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sz w:val="22"/>
          <w:szCs w:val="20"/>
        </w:rPr>
      </w:pPr>
      <w:r>
        <w:rPr>
          <w:rFonts w:cs="Times New Roman" w:ascii="Times New Roman" w:hAnsi="Times New Roman"/>
          <w:sz w:val="22"/>
          <w:szCs w:val="20"/>
        </w:rPr>
        <w:t>Земля пробуждается: Пророчества 2012-2030 гг.</w:t>
        <w:br/>
        <w:t>Сэл Рэйчел и его духовные наставники – Основатели</w:t>
      </w:r>
    </w:p>
    <w:p>
      <w:pPr>
        <w:pStyle w:val="Heading1"/>
        <w:rPr/>
      </w:pPr>
      <w:r>
        <w:rPr>
          <w:rFonts w:cs="Times New Roman" w:ascii="Times New Roman" w:hAnsi="Times New Roman"/>
          <w:sz w:val="20"/>
          <w:szCs w:val="20"/>
        </w:rPr>
        <w:t>Перевод: Любовь Подлипская</w:t>
      </w:r>
      <w:r>
        <w:rPr>
          <w:rFonts w:cs="Times New Roman" w:ascii="Times New Roman" w:hAnsi="Times New Roman"/>
          <w:sz w:val="20"/>
          <w:szCs w:val="20"/>
          <w:lang w:val="en-US"/>
        </w:rPr>
        <w:t xml:space="preserve">   </w:t>
      </w:r>
      <w:r>
        <w:rPr>
          <w:rFonts w:cs="Times New Roman" w:ascii="Times New Roman" w:hAnsi="Times New Roman"/>
          <w:sz w:val="20"/>
          <w:szCs w:val="20"/>
        </w:rPr>
        <w:t>2012</w:t>
      </w:r>
    </w:p>
    <w:p>
      <w:pPr>
        <w:pStyle w:val="Heading1"/>
        <w:jc w:val="center"/>
        <w:rPr>
          <w:rFonts w:ascii="Times New Roman" w:hAnsi="Times New Roman" w:cs="Times New Roman"/>
          <w:sz w:val="22"/>
          <w:szCs w:val="20"/>
        </w:rPr>
      </w:pPr>
      <w:r>
        <w:rPr>
          <w:rFonts w:cs="Times New Roman" w:ascii="Times New Roman" w:hAnsi="Times New Roman"/>
          <w:sz w:val="22"/>
          <w:szCs w:val="20"/>
        </w:rPr>
        <w:t>ОГЛАВЛЕНИЕ</w:t>
      </w:r>
    </w:p>
    <w:p>
      <w:pPr>
        <w:pStyle w:val="Heading1"/>
        <w:rPr/>
      </w:pPr>
      <w:hyperlink w:anchor="_ПРЕДИСЛОВИЕ">
        <w:r>
          <w:rPr>
            <w:rStyle w:val="InternetLink"/>
            <w:rFonts w:cs="Times New Roman" w:ascii="Times New Roman" w:hAnsi="Times New Roman"/>
            <w:bCs/>
            <w:sz w:val="20"/>
            <w:szCs w:val="20"/>
          </w:rPr>
          <w:t>ПРЕДИСЛОВИЕ</w:t>
        </w:r>
      </w:hyperlink>
      <w:r>
        <w:rPr>
          <w:rFonts w:cs="Times New Roman" w:ascii="Times New Roman" w:hAnsi="Times New Roman"/>
          <w:sz w:val="20"/>
          <w:szCs w:val="20"/>
          <w:u w:val="single"/>
        </w:rPr>
        <w:br/>
      </w:r>
      <w:r>
        <w:rPr>
          <w:rFonts w:cs="Times New Roman" w:ascii="Times New Roman" w:hAnsi="Times New Roman"/>
          <w:sz w:val="20"/>
          <w:szCs w:val="20"/>
        </w:rPr>
        <w:t>Комментарий о способе получения информации</w:t>
        <w:br/>
        <w:t>Взгляд в будущее</w:t>
      </w:r>
    </w:p>
    <w:p>
      <w:pPr>
        <w:pStyle w:val="Heading1"/>
        <w:rPr/>
      </w:pPr>
      <w:hyperlink w:anchor="_ВВЕДЕНИЕ.__">
        <w:r>
          <w:rPr>
            <w:rStyle w:val="InternetLink"/>
            <w:rFonts w:cs="Times New Roman" w:ascii="Times New Roman" w:hAnsi="Times New Roman"/>
            <w:bCs/>
            <w:sz w:val="20"/>
            <w:szCs w:val="20"/>
          </w:rPr>
          <w:t>ВВЕДЕНИЕ. НОВАЯ ЗАРЯ</w:t>
        </w:r>
      </w:hyperlink>
      <w:r>
        <w:rPr>
          <w:rFonts w:cs="Times New Roman" w:ascii="Times New Roman" w:hAnsi="Times New Roman"/>
          <w:sz w:val="20"/>
          <w:szCs w:val="20"/>
        </w:rPr>
        <w:br/>
        <w:t>Окончание учебного заведения</w:t>
        <w:br/>
        <w:t>Путешествие в будущее</w:t>
        <w:br/>
        <w:t>Знакомство с тремя параллельными планетами Земля</w:t>
        <w:br/>
        <w:t>Личное и коллективное сотворчество</w:t>
        <w:br/>
        <w:t>Прохождение через Портал 2012</w:t>
      </w:r>
    </w:p>
    <w:p>
      <w:pPr>
        <w:pStyle w:val="Heading1"/>
        <w:rPr/>
      </w:pPr>
      <w:hyperlink w:anchor="_ГЛАВА_1_">
        <w:r>
          <w:rPr>
            <w:rStyle w:val="InternetLink"/>
            <w:rFonts w:cs="Times New Roman" w:ascii="Times New Roman" w:hAnsi="Times New Roman"/>
            <w:bCs/>
            <w:sz w:val="20"/>
            <w:szCs w:val="20"/>
          </w:rPr>
          <w:t>ГЛАВА 1. ОБЗОР ВРЕМЕННЫХ ЛИНИЙ БУДУЩЕГО</w:t>
        </w:r>
      </w:hyperlink>
      <w:r>
        <w:rPr>
          <w:rFonts w:cs="Times New Roman" w:ascii="Times New Roman" w:hAnsi="Times New Roman"/>
          <w:sz w:val="20"/>
          <w:szCs w:val="20"/>
          <w:u w:val="single"/>
        </w:rPr>
        <w:br/>
      </w:r>
      <w:r>
        <w:rPr>
          <w:rFonts w:cs="Times New Roman" w:ascii="Times New Roman" w:hAnsi="Times New Roman"/>
          <w:sz w:val="20"/>
          <w:szCs w:val="20"/>
        </w:rPr>
        <w:t>Опыт Портала 2012</w:t>
        <w:br/>
        <w:t>Физические изменения в душах четвертой плотности</w:t>
        <w:br/>
        <w:t>Взгляд снизу</w:t>
        <w:br/>
        <w:t>Души четвертой плотности покидают свои семьи третьей плотности</w:t>
        <w:br/>
        <w:t>Период 2012-2013</w:t>
        <w:br/>
        <w:t>Выход за пределы 2013 года</w:t>
        <w:br/>
        <w:t>Проблемы в Просветленных сообществах</w:t>
        <w:br/>
        <w:t>Год 2014</w:t>
        <w:br/>
        <w:t>Появление Советов Света</w:t>
        <w:br/>
        <w:t>Период 2014-2016</w:t>
        <w:br/>
        <w:t>Умирающая сфера третьей плотности</w:t>
        <w:br/>
        <w:t>Начинает появляться новая Земля</w:t>
        <w:br/>
        <w:t>Комета 2017 года</w:t>
        <w:br/>
        <w:t>Годы 2018-2020</w:t>
        <w:br/>
        <w:t>Годы 2020-2030</w:t>
        <w:br/>
        <w:t>Год 2030 – прохождение Нибиру</w:t>
        <w:br/>
        <w:t>Галактический сдвиг: 2030-2100</w:t>
      </w:r>
    </w:p>
    <w:p>
      <w:pPr>
        <w:pStyle w:val="Heading1"/>
        <w:rPr/>
      </w:pPr>
      <w:hyperlink w:anchor="bookmark56">
        <w:r>
          <w:rPr>
            <w:rStyle w:val="InternetLink"/>
            <w:rFonts w:cs="Times New Roman" w:ascii="Times New Roman" w:hAnsi="Times New Roman"/>
            <w:bCs/>
            <w:sz w:val="20"/>
            <w:szCs w:val="20"/>
          </w:rPr>
          <w:t>ГЛАВА 2. ПРИРОДА ВРЕМЕНИ</w:t>
        </w:r>
      </w:hyperlink>
      <w:r>
        <w:rPr>
          <w:rFonts w:cs="Times New Roman" w:ascii="Times New Roman" w:hAnsi="Times New Roman"/>
          <w:sz w:val="20"/>
          <w:szCs w:val="20"/>
        </w:rPr>
        <w:br/>
        <w:t>Нелинейная земля и уровни обитающих на ней Сущностей</w:t>
        <w:br/>
        <w:t>Связь между сознанием и временем</w:t>
        <w:br/>
        <w:t>Изменения в природе времени</w:t>
        <w:br/>
        <w:t>Обсуждение возможных и вероятных временных линий</w:t>
        <w:br/>
        <w:t>Столкновение с Истиной того, Что Есть</w:t>
        <w:br/>
        <w:t>Сотворение временно линии, помогающей вам</w:t>
        <w:br/>
        <w:t>Прошлые, параллельные и будущие жизни</w:t>
        <w:br/>
        <w:t>Истинная природа кармы</w:t>
        <w:br/>
        <w:t>Больше о параллельных жизнях</w:t>
        <w:br/>
        <w:t>Три доминантные временные линии Земли</w:t>
        <w:br/>
        <w:t>Доминантная временная линия смерти и разрушения 3-ей плотности</w:t>
        <w:br/>
        <w:t>Доминантная временная линия Просветленных сообществ</w:t>
        <w:br/>
        <w:t>Доминантная временная линия Вознесения</w:t>
      </w:r>
    </w:p>
    <w:p>
      <w:pPr>
        <w:pStyle w:val="Heading1"/>
        <w:rPr/>
      </w:pPr>
      <w:hyperlink w:anchor="_ГЛАВА_3_">
        <w:r>
          <w:rPr>
            <w:rStyle w:val="InternetLink"/>
            <w:rFonts w:cs="Times New Roman" w:ascii="Times New Roman" w:hAnsi="Times New Roman"/>
            <w:bCs/>
            <w:sz w:val="20"/>
            <w:szCs w:val="20"/>
          </w:rPr>
          <w:t>ГЛАВА 3. ВНУТРЕННИЕ ИЗМЕНЕНИЯ</w:t>
        </w:r>
      </w:hyperlink>
      <w:r>
        <w:rPr>
          <w:rFonts w:cs="Times New Roman" w:ascii="Times New Roman" w:hAnsi="Times New Roman"/>
          <w:sz w:val="20"/>
          <w:szCs w:val="20"/>
        </w:rPr>
        <w:br/>
        <w:t>Катализаторы изменения</w:t>
        <w:br/>
        <w:t>Причина тьмы на Земле</w:t>
        <w:br/>
        <w:t>Попытки аватаров изменить положение вещей</w:t>
        <w:br/>
        <w:t>Лабиринты свободной воли</w:t>
        <w:br/>
        <w:t>Духовное пробуждение</w:t>
        <w:br/>
        <w:t>Отвлечения от духовного пути</w:t>
        <w:br/>
        <w:t>Душа подталкивает личность к выравниванию</w:t>
        <w:br/>
        <w:t>Очищение на Земле</w:t>
        <w:br/>
        <w:t>Отказ иммунной системы у душ третьей плотности</w:t>
        <w:br/>
        <w:t>Исцеление душ четвертой плотности</w:t>
        <w:br/>
        <w:t>Рекомендованные техники исцеления и терапии</w:t>
        <w:br/>
        <w:t>- Медитация альфа-тета</w:t>
        <w:br/>
        <w:t>- Перепрограммирование подсознания</w:t>
        <w:br/>
        <w:t>- Прощение и высвобождение</w:t>
        <w:br/>
        <w:t>- Гештальт терапия и духовное целительство</w:t>
        <w:br/>
        <w:t>- Ребефинг</w:t>
        <w:br/>
        <w:t>- Восстановление и объединение души</w:t>
        <w:br/>
        <w:t>- Высвобождение на уровне эфирного и астрального тел</w:t>
        <w:br/>
        <w:t>- Целительство с помощью временной линии</w:t>
        <w:br/>
        <w:t>- Целительство с помощью временной линии, но наоборот</w:t>
        <w:br/>
        <w:t>Связь с временной линией будущего</w:t>
        <w:br/>
        <w:t>Биологические изменения в возносящихся душах</w:t>
        <w:br/>
        <w:t>Изменение сознания и исцеление тела</w:t>
        <w:br/>
        <w:t>Меркаба Света</w:t>
        <w:br/>
        <w:t>Энергетические симптомы Вознесения</w:t>
        <w:br/>
        <w:t>Омоложение и безграничная энергия</w:t>
        <w:br/>
        <w:t>Изменения в клетках – механика Вознесения</w:t>
        <w:br/>
        <w:t>Влияние сдвигов Порталов на Вознесение</w:t>
        <w:br/>
        <w:t>Психологические изменения, которые следует ожидать при переходе через Порталы</w:t>
        <w:br/>
        <w:t>Вспоминание прошлых жизней</w:t>
        <w:br/>
        <w:t>Метафизические и духовные осмысления</w:t>
        <w:br/>
        <w:t>Балансирование роли духовных наставников</w:t>
        <w:br/>
        <w:t>Два шага вперед, один назад</w:t>
        <w:br/>
        <w:t>Диета и питание для Возносящихся душ</w:t>
        <w:br/>
        <w:t>Зависимости и как их исцелить</w:t>
        <w:br/>
        <w:br/>
      </w:r>
      <w:hyperlink w:anchor="_Часть_1_">
        <w:r>
          <w:rPr>
            <w:rStyle w:val="InternetLink"/>
            <w:rFonts w:cs="Times New Roman" w:ascii="Times New Roman" w:hAnsi="Times New Roman"/>
            <w:sz w:val="20"/>
            <w:szCs w:val="20"/>
          </w:rPr>
          <w:t>Часть 1 – Процесс формирования зависимостей</w:t>
        </w:r>
      </w:hyperlink>
      <w:r>
        <w:rPr>
          <w:rFonts w:cs="Times New Roman" w:ascii="Times New Roman" w:hAnsi="Times New Roman"/>
          <w:sz w:val="20"/>
          <w:szCs w:val="20"/>
        </w:rPr>
        <w:br/>
        <w:t>Зависимость от Эго</w:t>
        <w:br/>
        <w:t>Зависимость от власти</w:t>
        <w:br/>
        <w:t>Зависимость от денег</w:t>
        <w:br/>
        <w:t>Зависимость от материальных вещей</w:t>
        <w:br/>
        <w:t>Зависимость от возбуждения и развлечения</w:t>
        <w:br/>
        <w:t>Зависимость от людей (светского образа жизни)</w:t>
        <w:br/>
        <w:t>Зависимость от секса и взаимоотношений</w:t>
        <w:br/>
        <w:t>Зависимость от религиозных верований</w:t>
        <w:br/>
        <w:t>Зависимость от ощущения себя всегда правым</w:t>
        <w:br/>
        <w:br/>
      </w:r>
      <w:hyperlink w:anchor="_Часть_2_">
        <w:r>
          <w:rPr>
            <w:rStyle w:val="InternetLink"/>
            <w:rFonts w:cs="Times New Roman" w:ascii="Times New Roman" w:hAnsi="Times New Roman"/>
            <w:sz w:val="20"/>
            <w:szCs w:val="20"/>
          </w:rPr>
          <w:t>Часть 2 – Зависимость от веществ</w:t>
        </w:r>
      </w:hyperlink>
      <w:r>
        <w:rPr>
          <w:rFonts w:cs="Times New Roman" w:ascii="Times New Roman" w:hAnsi="Times New Roman"/>
          <w:sz w:val="20"/>
          <w:szCs w:val="20"/>
        </w:rPr>
        <w:br/>
        <w:t>Зависимость от пищи</w:t>
        <w:br/>
        <w:t>Зависимость от сахара</w:t>
        <w:br/>
        <w:t>Зависимость от алкоголя</w:t>
        <w:br/>
        <w:t>Зависимость от кофеина, амфетаминов и стимуляторов</w:t>
        <w:br/>
        <w:t>Зависимость от курения</w:t>
        <w:br/>
        <w:t>Нелегальные и легальные наркотики</w:t>
        <w:br/>
        <w:t>В заключение</w:t>
      </w:r>
    </w:p>
    <w:p>
      <w:pPr>
        <w:pStyle w:val="Heading1"/>
        <w:rPr/>
      </w:pPr>
      <w:hyperlink w:anchor="_ГЛАВА_4_">
        <w:r>
          <w:rPr>
            <w:rStyle w:val="InternetLink"/>
            <w:rFonts w:cs="Times New Roman" w:ascii="Times New Roman" w:hAnsi="Times New Roman"/>
            <w:bCs/>
            <w:sz w:val="20"/>
            <w:szCs w:val="20"/>
          </w:rPr>
          <w:t>ГЛАВА 4. ВНЕШНИЕ ИЗМЕНЕНИЯ</w:t>
        </w:r>
      </w:hyperlink>
      <w:r>
        <w:rPr>
          <w:rFonts w:cs="Times New Roman" w:ascii="Times New Roman" w:hAnsi="Times New Roman"/>
          <w:sz w:val="20"/>
          <w:szCs w:val="20"/>
        </w:rPr>
        <w:br/>
        <w:t>Электромагнитные аномалии на Солнце и планетах</w:t>
        <w:br/>
        <w:t>Солнечные пятна, солнечные вспышки и солнечные бури</w:t>
        <w:br/>
        <w:t>Влияния сдвигов электромагнетизма на человеческое тело</w:t>
        <w:br/>
        <w:t>Линии решетки и линии леи</w:t>
        <w:br/>
        <w:t>Влияние человеческого сознания на систему решетки Земли</w:t>
        <w:br/>
        <w:t>Некоторые детали вмешательств разных галактических групп</w:t>
        <w:br/>
        <w:t>Электромагнитное загрязнение</w:t>
        <w:br/>
        <w:t>Изменения климата</w:t>
        <w:br/>
        <w:t>Свирепые бури, циклоны и торнадо</w:t>
        <w:br/>
        <w:t>Самые лучшие места, чтобы уберечься от плохой погоды</w:t>
        <w:br/>
        <w:t>Засухи и наводнения</w:t>
        <w:br/>
        <w:t>Перспективы нового ледникового периода</w:t>
        <w:br/>
        <w:t>Ливни: “где-то будут” и “где-то нет”</w:t>
        <w:br/>
        <w:t>Влияние засух и наводнений на распределение пищи</w:t>
        <w:br/>
        <w:t>Голод и жажда у людей</w:t>
        <w:br/>
        <w:t>Самые лучшие места, чтобы уберечься от засух и наводнений</w:t>
        <w:br/>
        <w:t>Землетрясения и вулканы</w:t>
        <w:br/>
        <w:t>Землетрясения и вулканы – где и когда</w:t>
        <w:br/>
        <w:t>Изменения береговых линий</w:t>
        <w:br/>
        <w:t>Миграция из прибрежных городов</w:t>
        <w:br/>
        <w:t>Психологическое влияние подъема уровней моря</w:t>
        <w:br/>
        <w:t>Изменения у животных и растений</w:t>
        <w:br/>
        <w:t>Коррекция сельского хозяйства на Новой Земле</w:t>
        <w:br/>
        <w:t>Конкретные шаги в ведении сельского хозяйства</w:t>
        <w:br/>
        <w:t>Внешние изменения реальности – заключительные замечания</w:t>
      </w:r>
    </w:p>
    <w:p>
      <w:pPr>
        <w:pStyle w:val="Heading1"/>
        <w:rPr/>
      </w:pPr>
      <w:hyperlink r:id="rId2">
        <w:r>
          <w:rPr>
            <w:rStyle w:val="InternetLink"/>
            <w:rFonts w:cs="Times New Roman" w:ascii="Times New Roman" w:hAnsi="Times New Roman"/>
            <w:bCs/>
            <w:sz w:val="20"/>
            <w:szCs w:val="20"/>
          </w:rPr>
          <w:t>ГЛАВА 5. ПОПУЛЯРНЫЕ ТЕОРИИ ЗАГОВОРА – ФАКТ ИЛИ ФАНТАЗИЯ?</w:t>
        </w:r>
      </w:hyperlink>
      <w:r>
        <w:rPr>
          <w:rFonts w:cs="Times New Roman" w:ascii="Times New Roman" w:hAnsi="Times New Roman"/>
          <w:sz w:val="20"/>
          <w:szCs w:val="20"/>
        </w:rPr>
        <w:br/>
        <w:t>Теория заговора № 1 – Нападения на ВТЦ и Пентагон в США в сентябре 2001 года – результат заговора</w:t>
        <w:br/>
        <w:t>Теория заговора № 2 – Имеются планы развязывания 3-ей Мировой Войны, которая начнется на Ближнем Востоке.</w:t>
        <w:br/>
        <w:t>Теория заговора № 3 – Будут три дня тьмы. Земля прекратит вращаться вокруг оси. Дни и ночи радикально изменятся.</w:t>
        <w:br/>
        <w:t>Теория заговора № 4 – Злые силы начнут распылять “химикаты” с целью отравления населения.</w:t>
        <w:br/>
        <w:t>Теория заговора № 5 – Имеется план отравления населения с помощью фальсификации вакцин и других медикаментов.</w:t>
        <w:br/>
        <w:t>Теория заговора № 6 – Существует враждебная инопланетная раса, контролирующая человечество за сценой.</w:t>
        <w:br/>
        <w:t>Теория заговора № 7 – Имеется план заставить все души ввести под кожу чип для отслеживания каждого движения. Без чипа они не смогут покупать или продавать товары и услуги.</w:t>
        <w:br/>
        <w:t>Теория заговора № 8 – Галактическая Федерация собирается направить на Землю флотилию космических кораблей, чтобы забрать Работников Света с планеты и перенести их в безопасное место, пока все остальное очищается (разрушается).</w:t>
      </w:r>
    </w:p>
    <w:p>
      <w:pPr>
        <w:pStyle w:val="Heading1"/>
        <w:rPr/>
      </w:pPr>
      <w:hyperlink r:id="rId3">
        <w:r>
          <w:rPr>
            <w:rStyle w:val="InternetLink"/>
            <w:rFonts w:cs="Times New Roman" w:ascii="Times New Roman" w:hAnsi="Times New Roman"/>
            <w:bCs/>
            <w:sz w:val="20"/>
            <w:szCs w:val="20"/>
          </w:rPr>
          <w:t>ГЛАВА 6. ЭКОНОМИЧЕСКИЕ РЕАЛИИ</w:t>
        </w:r>
      </w:hyperlink>
      <w:r>
        <w:rPr>
          <w:rStyle w:val="Appleconvertedspace"/>
          <w:rFonts w:cs="Times New Roman" w:ascii="Times New Roman" w:hAnsi="Times New Roman"/>
          <w:color w:val="000000"/>
          <w:sz w:val="20"/>
          <w:szCs w:val="20"/>
        </w:rPr>
        <w:t> </w:t>
      </w:r>
      <w:r>
        <w:rPr>
          <w:rFonts w:cs="Times New Roman" w:ascii="Times New Roman" w:hAnsi="Times New Roman"/>
          <w:sz w:val="20"/>
          <w:szCs w:val="20"/>
        </w:rPr>
        <w:t>Экономика дуальности</w:t>
        <w:br/>
        <w:t>Корневая причина контроля и угнетения</w:t>
        <w:br/>
        <w:t>Проблема с отказом от материальности</w:t>
        <w:br/>
        <w:t>Коллапс западных народов</w:t>
        <w:br/>
        <w:t>Специфики коллапса</w:t>
        <w:br/>
        <w:t>Коллапс восточной экономики</w:t>
        <w:br/>
        <w:t>Временная линия коллапса</w:t>
        <w:br/>
        <w:t>Решения, предлагаемые властной элитой</w:t>
        <w:br/>
        <w:t>Просветленные решения коллапса экономики</w:t>
        <w:br/>
        <w:t>Драгоценные металлы и возвращение золотого стандарта</w:t>
        <w:br/>
        <w:t>Земля (недвижимость)</w:t>
        <w:br/>
        <w:t>Новые валюты</w:t>
        <w:br/>
        <w:t>Слово об отделении</w:t>
        <w:br/>
        <w:t>Просветленная экономика</w:t>
        <w:br/>
        <w:t>Предложения, как реагировать на экономический коллапс</w:t>
        <w:br/>
        <w:t>Места, которых следует избегать во время экономического коллапса</w:t>
        <w:br/>
        <w:t>Самые экономически безопасные места во время перехода</w:t>
      </w:r>
    </w:p>
    <w:p>
      <w:pPr>
        <w:pStyle w:val="Heading1"/>
        <w:rPr/>
      </w:pPr>
      <w:hyperlink r:id="rId4">
        <w:r>
          <w:rPr>
            <w:rStyle w:val="InternetLink"/>
            <w:rFonts w:cs="Times New Roman" w:ascii="Times New Roman" w:hAnsi="Times New Roman"/>
            <w:bCs/>
            <w:sz w:val="20"/>
            <w:szCs w:val="20"/>
          </w:rPr>
          <w:t>ГЛАВА 7. ПОЛИТИЧЕСКИЕ СТРУКТУРЫ</w:t>
        </w:r>
      </w:hyperlink>
      <w:r>
        <w:rPr>
          <w:rFonts w:cs="Times New Roman" w:ascii="Times New Roman" w:hAnsi="Times New Roman"/>
          <w:sz w:val="20"/>
          <w:szCs w:val="20"/>
        </w:rPr>
        <w:br/>
        <w:t>Последняя великая война</w:t>
        <w:br/>
        <w:t>Выявление тиранов</w:t>
        <w:br/>
        <w:t>Выход за пределы “измов”</w:t>
        <w:br/>
        <w:t>Слово о личной власти</w:t>
        <w:br/>
        <w:t>Перспективы мирных и насильственных революций</w:t>
        <w:br/>
        <w:t>Новое просветленное руководство</w:t>
        <w:br/>
        <w:t>Обновление Нового Мирового Порядка Иллюминатов</w:t>
        <w:br/>
        <w:t>Новый Старый Мировой Порядок</w:t>
        <w:br/>
        <w:t>Конец Темных Иллюминатов</w:t>
      </w:r>
    </w:p>
    <w:p>
      <w:pPr>
        <w:pStyle w:val="Heading1"/>
        <w:rPr/>
      </w:pPr>
      <w:hyperlink r:id="rId5">
        <w:r>
          <w:rPr>
            <w:rStyle w:val="InternetLink"/>
            <w:rFonts w:cs="Times New Roman" w:ascii="Times New Roman" w:hAnsi="Times New Roman"/>
            <w:bCs/>
            <w:sz w:val="20"/>
            <w:szCs w:val="20"/>
          </w:rPr>
          <w:t>ГЛАВА 8. СОЦИАЛЬНЫЕ СИСТЕМЫ</w:t>
        </w:r>
      </w:hyperlink>
      <w:r>
        <w:rPr>
          <w:rFonts w:cs="Times New Roman" w:ascii="Times New Roman" w:hAnsi="Times New Roman"/>
          <w:sz w:val="20"/>
          <w:szCs w:val="20"/>
        </w:rPr>
        <w:br/>
        <w:t>Конец общества потребления</w:t>
        <w:br/>
        <w:t>Конкретные шаги для уменьшения потребления</w:t>
        <w:br/>
        <w:t>Медицина</w:t>
        <w:br/>
        <w:t>Будущее медицины</w:t>
        <w:br/>
        <w:t>Динамика холистического целительства и терапии</w:t>
        <w:br/>
        <w:t>Общение в эру электроники</w:t>
        <w:br/>
        <w:t>Восстановление трудовой этики</w:t>
        <w:br/>
        <w:t>Просветленные социальные системы</w:t>
        <w:br/>
        <w:t>Просветленные взаимоотношения</w:t>
        <w:br/>
        <w:t>Помощь друг другу</w:t>
      </w:r>
    </w:p>
    <w:p>
      <w:pPr>
        <w:pStyle w:val="Heading1"/>
        <w:rPr/>
      </w:pPr>
      <w:hyperlink r:id="rId6">
        <w:r>
          <w:rPr>
            <w:rStyle w:val="InternetLink"/>
            <w:rFonts w:cs="Times New Roman" w:ascii="Times New Roman" w:hAnsi="Times New Roman"/>
            <w:bCs/>
            <w:sz w:val="20"/>
            <w:szCs w:val="20"/>
          </w:rPr>
          <w:t>ГЛАВА 9. НАМЕРЕННО СОЗДАННЫЕ СООБЩЕСТВА</w:t>
        </w:r>
      </w:hyperlink>
      <w:r>
        <w:rPr>
          <w:rFonts w:cs="Times New Roman" w:ascii="Times New Roman" w:hAnsi="Times New Roman"/>
          <w:sz w:val="20"/>
          <w:szCs w:val="20"/>
        </w:rPr>
        <w:br/>
        <w:t>Экологически чистые деревни</w:t>
        <w:br/>
        <w:t>Духовные сообщества</w:t>
        <w:br/>
        <w:t>Коммуны</w:t>
        <w:br/>
        <w:t>Другие структуры сообщества</w:t>
        <w:br/>
        <w:t>Как создать сообщество</w:t>
        <w:br/>
        <w:t>Больше о Советах сообществ</w:t>
        <w:br/>
        <w:t>Жизнь в раю</w:t>
        <w:br/>
        <w:t>Самые лучшие места для создания альтернативных сообществ</w:t>
      </w:r>
    </w:p>
    <w:p>
      <w:pPr>
        <w:pStyle w:val="Heading1"/>
        <w:rPr/>
      </w:pPr>
      <w:hyperlink r:id="rId7">
        <w:r>
          <w:rPr>
            <w:rStyle w:val="InternetLink"/>
            <w:rFonts w:cs="Times New Roman" w:ascii="Times New Roman" w:hAnsi="Times New Roman"/>
            <w:bCs/>
            <w:sz w:val="20"/>
            <w:szCs w:val="20"/>
          </w:rPr>
          <w:t>ГЛАВА 10. ТЕХНОЛОГИЧЕСКИЕ ПРОДВИЖЕНИЯ</w:t>
        </w:r>
      </w:hyperlink>
      <w:r>
        <w:rPr>
          <w:rFonts w:cs="Times New Roman" w:ascii="Times New Roman" w:hAnsi="Times New Roman"/>
          <w:sz w:val="20"/>
          <w:szCs w:val="20"/>
        </w:rPr>
        <w:br/>
        <w:t>Ответственное использование технологии</w:t>
        <w:br/>
        <w:t>Существующие альтернативные технологии</w:t>
        <w:br/>
        <w:t>Солнечная энергия</w:t>
        <w:br/>
        <w:t>Гидроэлектрическая энергия</w:t>
        <w:br/>
        <w:t>Энергия ветра</w:t>
        <w:br/>
        <w:t>Водородные топливные батареи</w:t>
        <w:br/>
        <w:t>Биодизель</w:t>
        <w:br/>
        <w:t>Гибридные транспортные средства и машины</w:t>
        <w:br/>
        <w:t>Самые лучшие места для получения солнечной, ветряной и гидроэнергии</w:t>
        <w:br/>
        <w:t>Самые лучшие расположения на имеющейся земле</w:t>
        <w:br/>
        <w:t>Самые лучшие расположения планет для получения альтернативной Энергии</w:t>
        <w:br/>
        <w:t>Новые технологии</w:t>
        <w:br/>
        <w:t>Холодное слияние</w:t>
        <w:br/>
        <w:t>Радиоэлектроника</w:t>
        <w:br/>
        <w:t>Гравитация и электромагнетизм</w:t>
        <w:br/>
        <w:t>Изменение сознания</w:t>
        <w:br/>
        <w:t>Энергия нулевой точки</w:t>
        <w:br/>
        <w:t>Виды устройств по получению энергии нулевой точки и сверхъединичные устройства</w:t>
        <w:br/>
        <w:t>Энергия для домов и бизнесов</w:t>
        <w:br/>
        <w:t>Новые системы сельского хозяйства</w:t>
        <w:br/>
        <w:t>Просветленная архитектура</w:t>
        <w:br/>
        <w:t>Строительные материалы</w:t>
        <w:br/>
        <w:t>Города будущего</w:t>
        <w:br/>
        <w:t>Новые транспортные средства</w:t>
        <w:br/>
        <w:t>Путешествия во времени и пространстве</w:t>
        <w:br/>
        <w:t>Продвижения в медицине</w:t>
        <w:br/>
        <w:t>Восстановление мира третьей плотности после сдвига</w:t>
      </w:r>
    </w:p>
    <w:p>
      <w:pPr>
        <w:pStyle w:val="Heading1"/>
        <w:rPr/>
      </w:pPr>
      <w:hyperlink r:id="rId8">
        <w:r>
          <w:rPr>
            <w:rStyle w:val="InternetLink"/>
            <w:rFonts w:cs="Times New Roman" w:ascii="Times New Roman" w:hAnsi="Times New Roman"/>
            <w:bCs/>
            <w:sz w:val="20"/>
            <w:szCs w:val="20"/>
          </w:rPr>
          <w:t>ГЛАВА 11. КОСМИЧЕСКИЙ ПОРЯДОК</w:t>
        </w:r>
      </w:hyperlink>
      <w:r>
        <w:rPr>
          <w:rFonts w:cs="Times New Roman" w:ascii="Times New Roman" w:hAnsi="Times New Roman"/>
          <w:sz w:val="20"/>
          <w:szCs w:val="20"/>
        </w:rPr>
        <w:br/>
        <w:t>Миссия и цель человечества</w:t>
        <w:br/>
        <w:t>Духи и элементали Земли</w:t>
        <w:br/>
        <w:t>Ангелы, Архангелы и Вознесенные Учителя</w:t>
        <w:br/>
        <w:t>Общение с инопланетянами</w:t>
        <w:br/>
        <w:t>Вовлечение инопланетян в дела человечества в период сдвига</w:t>
        <w:br/>
        <w:t>Становление гражданами галактики</w:t>
      </w:r>
    </w:p>
    <w:p>
      <w:pPr>
        <w:pStyle w:val="Heading1"/>
        <w:rPr/>
      </w:pPr>
      <w:hyperlink r:id="rId9">
        <w:r>
          <w:rPr>
            <w:rStyle w:val="InternetLink"/>
            <w:rFonts w:cs="Times New Roman" w:ascii="Times New Roman" w:hAnsi="Times New Roman"/>
            <w:bCs/>
            <w:sz w:val="20"/>
            <w:szCs w:val="20"/>
          </w:rPr>
          <w:t>ГЛАВА 12. ЖИЗНЬ В ДРУГИХ МИРАХ</w:t>
        </w:r>
      </w:hyperlink>
      <w:r>
        <w:rPr>
          <w:rFonts w:cs="Times New Roman" w:ascii="Times New Roman" w:hAnsi="Times New Roman"/>
          <w:sz w:val="20"/>
          <w:szCs w:val="20"/>
        </w:rPr>
        <w:br/>
      </w:r>
    </w:p>
    <w:p>
      <w:pPr>
        <w:sectPr>
          <w:headerReference w:type="default" r:id="rId10"/>
          <w:footerReference w:type="default" r:id="rId11"/>
          <w:type w:val="nextPage"/>
          <w:pgSz w:w="11906" w:h="16838"/>
          <w:pgMar w:left="900" w:right="386" w:gutter="0" w:header="170" w:top="426" w:footer="0" w:bottom="568"/>
          <w:pgNumType w:fmt="decimal"/>
          <w:formProt w:val="false"/>
          <w:textDirection w:val="lrTb"/>
          <w:docGrid w:type="default" w:linePitch="360" w:charSpace="0"/>
        </w:sectPr>
      </w:pPr>
    </w:p>
    <w:p>
      <w:pPr>
        <w:pStyle w:val="Heading1"/>
        <w:rPr>
          <w:rFonts w:ascii="Times New Roman" w:hAnsi="Times New Roman" w:cs="Times New Roman"/>
          <w:sz w:val="20"/>
          <w:szCs w:val="20"/>
        </w:rPr>
      </w:pPr>
      <w:r>
        <w:rPr>
          <w:rFonts w:cs="Times New Roman" w:ascii="Times New Roman" w:hAnsi="Times New Roman"/>
          <w:sz w:val="20"/>
          <w:szCs w:val="20"/>
        </w:rPr>
        <w:t>Плеяды</w:t>
        <w:br/>
        <w:t>Солнце и Солнечная система</w:t>
        <w:br/>
        <w:t>Земля</w:t>
        <w:br/>
        <w:t>Венера</w:t>
        <w:br/>
        <w:t>Юпитер</w:t>
        <w:br/>
        <w:t>Сатурн</w:t>
        <w:br/>
        <w:t>Альфа Центавра</w:t>
        <w:br/>
        <w:t>Тау Сети</w:t>
        <w:br/>
        <w:t>Фомальгаут</w:t>
        <w:br/>
        <w:t>Семь Сестер</w:t>
        <w:br/>
        <w:t>Высшие Советы Плеяд</w:t>
        <w:br/>
        <w:t>Система Ориона</w:t>
        <w:br/>
        <w:t>Бетельгейзе</w:t>
        <w:br/>
        <w:t>Ригель</w:t>
        <w:br/>
        <w:t>Минтака</w:t>
        <w:br/>
        <w:t>Высшие Советы Ориона</w:t>
        <w:br/>
        <w:t>Альфа Дракона</w:t>
        <w:br/>
        <w:t>Светлые Драконы</w:t>
        <w:br/>
        <w:t>Высший Совет Драконов</w:t>
        <w:br/>
        <w:t>Миры Драконов</w:t>
        <w:br/>
        <w:t>Дзета Сети</w:t>
        <w:br/>
        <w:t>Эссассани и Хаторы</w:t>
        <w:br/>
        <w:t>Сириус</w:t>
        <w:br/>
        <w:t>Сириус А</w:t>
        <w:br/>
        <w:t>Сириус Б</w:t>
        <w:br/>
        <w:t>Андромеда</w:t>
        <w:br/>
        <w:t>Советы Небадона</w:t>
        <w:br/>
        <w:t>Антарес</w:t>
        <w:br/>
        <w:t>Нибиру</w:t>
        <w:br/>
        <w:t>Арктур</w:t>
        <w:br/>
        <w:t>Советы Альдебарана</w:t>
        <w:br/>
        <w:t>Советы Алкионы</w:t>
        <w:br/>
        <w:t>Галактическая Конфедерация (Галактическая Федерация)</w:t>
        <w:br/>
        <w:t>Полярная Звезда</w:t>
        <w:br/>
        <w:t>Лира/Вега</w:t>
      </w:r>
    </w:p>
    <w:p>
      <w:pPr>
        <w:sectPr>
          <w:type w:val="continuous"/>
          <w:pgSz w:w="11906" w:h="16838"/>
          <w:pgMar w:left="900" w:right="386" w:gutter="0" w:header="170" w:top="426" w:footer="0" w:bottom="568"/>
          <w:cols w:num="2" w:space="708" w:equalWidth="true" w:sep="false"/>
          <w:formProt w:val="false"/>
          <w:textDirection w:val="lrTb"/>
          <w:docGrid w:type="default" w:linePitch="360" w:charSpace="0"/>
        </w:sectPr>
      </w:pPr>
    </w:p>
    <w:p>
      <w:pPr>
        <w:pStyle w:val="Heading1"/>
        <w:rPr/>
      </w:pPr>
      <w:hyperlink r:id="rId12">
        <w:r>
          <w:rPr>
            <w:rStyle w:val="InternetLink"/>
            <w:rFonts w:cs="Times New Roman" w:ascii="Times New Roman" w:hAnsi="Times New Roman"/>
            <w:bCs/>
            <w:sz w:val="20"/>
            <w:szCs w:val="20"/>
          </w:rPr>
          <w:t>ГЛАВА 13. ЖИЗНЬ В ВОЗНЕСЕННОМ СОСТОЯНИИ</w:t>
        </w:r>
      </w:hyperlink>
      <w:r>
        <w:rPr>
          <w:rFonts w:cs="Times New Roman" w:ascii="Times New Roman" w:hAnsi="Times New Roman"/>
          <w:sz w:val="20"/>
          <w:szCs w:val="20"/>
        </w:rPr>
        <w:br/>
        <w:t>Дальнейший обзор параллельных Земель</w:t>
      </w:r>
    </w:p>
    <w:p>
      <w:pPr>
        <w:pStyle w:val="Heading1"/>
        <w:rPr>
          <w:rFonts w:ascii="Times New Roman" w:hAnsi="Times New Roman" w:cs="Times New Roman"/>
          <w:sz w:val="20"/>
          <w:szCs w:val="20"/>
        </w:rPr>
      </w:pPr>
      <w:hyperlink r:id="rId13">
        <w:r>
          <w:rPr>
            <w:rStyle w:val="InternetLink"/>
            <w:rFonts w:cs="Times New Roman" w:ascii="Times New Roman" w:hAnsi="Times New Roman"/>
            <w:bCs/>
            <w:sz w:val="20"/>
            <w:szCs w:val="20"/>
          </w:rPr>
          <w:t>ЗАКЛЮЧЕНИЕ</w:t>
        </w:r>
      </w:hyperlink>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Земля пробуждается: Пророчества 2012-2030 гг.</w:t>
        <w:br/>
        <w:t>Сэл Рэйчел и его духовные наставники – Основатели</w:t>
      </w:r>
    </w:p>
    <w:p>
      <w:pPr>
        <w:pStyle w:val="Heading1"/>
        <w:rPr>
          <w:rFonts w:ascii="Times New Roman" w:hAnsi="Times New Roman" w:cs="Times New Roman"/>
          <w:sz w:val="20"/>
          <w:szCs w:val="20"/>
        </w:rPr>
      </w:pPr>
      <w:r>
        <w:rPr>
          <w:rFonts w:cs="Times New Roman" w:ascii="Times New Roman" w:hAnsi="Times New Roman"/>
          <w:sz w:val="20"/>
          <w:szCs w:val="20"/>
        </w:rPr>
        <w:t>Перевод: Любовь Подлипская</w:t>
        <w:br/>
        <w:t>2012</w:t>
      </w:r>
    </w:p>
    <w:p>
      <w:pPr>
        <w:pStyle w:val="Heading1"/>
        <w:jc w:val="center"/>
        <w:rPr>
          <w:rFonts w:ascii="Times New Roman" w:hAnsi="Times New Roman" w:cs="Times New Roman"/>
          <w:sz w:val="20"/>
          <w:szCs w:val="20"/>
        </w:rPr>
      </w:pPr>
      <w:bookmarkStart w:id="0" w:name="_ПРЕДИСЛОВИЕ"/>
      <w:bookmarkEnd w:id="0"/>
      <w:r>
        <w:rPr>
          <w:rFonts w:cs="Times New Roman" w:ascii="Times New Roman" w:hAnsi="Times New Roman"/>
          <w:sz w:val="20"/>
          <w:szCs w:val="20"/>
        </w:rPr>
        <w:t>ПРЕДИСЛОВИЕ</w:t>
      </w:r>
    </w:p>
    <w:p>
      <w:pPr>
        <w:pStyle w:val="Heading1"/>
        <w:rPr>
          <w:rFonts w:ascii="Times New Roman" w:hAnsi="Times New Roman" w:cs="Times New Roman"/>
          <w:sz w:val="20"/>
          <w:szCs w:val="20"/>
        </w:rPr>
      </w:pPr>
      <w:r>
        <w:rPr>
          <w:rFonts w:cs="Times New Roman" w:ascii="Times New Roman" w:hAnsi="Times New Roman"/>
          <w:sz w:val="20"/>
          <w:szCs w:val="20"/>
        </w:rPr>
        <w:t>Я знаю, что некоторые люди не привыкли читать предисловие к книге. Если вы – один из них, я настоятельно советую на этот раз отказаться от этой привычки и уделить время чтению данного предисловия, поскольку оно содержит важную информацию, позволяющую понять большую часть материала.</w:t>
      </w:r>
    </w:p>
    <w:p>
      <w:pPr>
        <w:pStyle w:val="Heading1"/>
        <w:rPr>
          <w:rFonts w:ascii="Times New Roman" w:hAnsi="Times New Roman" w:cs="Times New Roman"/>
          <w:sz w:val="20"/>
          <w:szCs w:val="20"/>
        </w:rPr>
      </w:pPr>
      <w:r>
        <w:rPr>
          <w:rFonts w:cs="Times New Roman" w:ascii="Times New Roman" w:hAnsi="Times New Roman"/>
          <w:sz w:val="20"/>
          <w:szCs w:val="20"/>
        </w:rPr>
        <w:t>Это моя третья книга и вторая, написанная в сотрудничестве с моими духовными наставниками – Основателями. В этой работе я буду часто ссылаться на две предыдущие книги - Человек многомерный и Изменения Земли и 2012 год: Послания Основателей. Не потому, что мне хочется продать больше экземпляров предыдущих книг, а потому, что сейчас имеется много важной информации, которую следует усвоить. Поэтому повторение уже представленных идей привело бы к книге, слишком большой для обычного читателя.</w:t>
      </w:r>
    </w:p>
    <w:p>
      <w:pPr>
        <w:pStyle w:val="Heading1"/>
        <w:rPr>
          <w:rFonts w:ascii="Times New Roman" w:hAnsi="Times New Roman" w:cs="Times New Roman"/>
          <w:sz w:val="20"/>
          <w:szCs w:val="20"/>
        </w:rPr>
      </w:pPr>
      <w:r>
        <w:rPr>
          <w:rFonts w:cs="Times New Roman" w:ascii="Times New Roman" w:hAnsi="Times New Roman"/>
          <w:sz w:val="20"/>
          <w:szCs w:val="20"/>
        </w:rPr>
        <w:t>Тем не менее, это самостоятельная работа, с изобилием ценной информации для тех, кто не читал две предыдущие книги. Если это ваше первое знакомство с моей работой и моими духовными наставниками – Основателями, тогда рекомендую читать эту книгу первой, а затем приобрести и прочесть другие в целях получения необходимой исходной информации.</w:t>
      </w:r>
    </w:p>
    <w:p>
      <w:pPr>
        <w:pStyle w:val="Heading1"/>
        <w:rPr>
          <w:rFonts w:ascii="Times New Roman" w:hAnsi="Times New Roman" w:cs="Times New Roman"/>
          <w:sz w:val="20"/>
          <w:szCs w:val="20"/>
        </w:rPr>
      </w:pPr>
      <w:r>
        <w:rPr>
          <w:rFonts w:cs="Times New Roman" w:ascii="Times New Roman" w:hAnsi="Times New Roman"/>
          <w:sz w:val="20"/>
          <w:szCs w:val="20"/>
        </w:rPr>
        <w:t>Книга, которую сейчас вы держите в руках (или читаете на экране вашего компьютера), довольно всесторонняя. Она освещает самую важную тему, касающуюся всех нас на планете Земля: будущее нашей эволюции как видов.</w:t>
      </w:r>
    </w:p>
    <w:p>
      <w:pPr>
        <w:pStyle w:val="Heading1"/>
        <w:rPr>
          <w:rFonts w:ascii="Times New Roman" w:hAnsi="Times New Roman" w:cs="Times New Roman"/>
          <w:sz w:val="20"/>
          <w:szCs w:val="20"/>
        </w:rPr>
      </w:pPr>
      <w:r>
        <w:rPr>
          <w:rFonts w:cs="Times New Roman" w:ascii="Times New Roman" w:hAnsi="Times New Roman"/>
          <w:sz w:val="20"/>
          <w:szCs w:val="20"/>
        </w:rPr>
        <w:t>Пророчества и предсказания исследуются буквально под каждым главным возможным углом зрения, включая духовный, метафизический, научный, философский, психологический, биологический, экономический, политический, геофизический и так далее. Думайте о нас, как о слепцах, прикасающихся к слону и пытающихся получить точную картину, как выглядит слон. Наука могла бы быть хвостом, биология – хоботом, духовность – ногами и так далее. Все дисциплины обладают определенной ценностью, и все имеют ограничения. Мы надеемся, что представленная здесь большая картина поможет вам сложить все фрагменты космической головоломки.</w:t>
      </w:r>
    </w:p>
    <w:p>
      <w:pPr>
        <w:pStyle w:val="Heading1"/>
        <w:rPr>
          <w:rFonts w:ascii="Times New Roman" w:hAnsi="Times New Roman" w:cs="Times New Roman"/>
          <w:sz w:val="20"/>
          <w:szCs w:val="20"/>
        </w:rPr>
      </w:pPr>
      <w:r>
        <w:rPr>
          <w:rFonts w:cs="Times New Roman" w:ascii="Times New Roman" w:hAnsi="Times New Roman"/>
          <w:sz w:val="20"/>
          <w:szCs w:val="20"/>
        </w:rPr>
        <w:t>Комментарий о способе получения информации</w:t>
      </w:r>
    </w:p>
    <w:p>
      <w:pPr>
        <w:pStyle w:val="Heading1"/>
        <w:rPr>
          <w:rFonts w:ascii="Times New Roman" w:hAnsi="Times New Roman" w:cs="Times New Roman"/>
          <w:sz w:val="20"/>
          <w:szCs w:val="20"/>
        </w:rPr>
      </w:pPr>
      <w:r>
        <w:rPr>
          <w:rFonts w:cs="Times New Roman" w:ascii="Times New Roman" w:hAnsi="Times New Roman"/>
          <w:sz w:val="20"/>
          <w:szCs w:val="20"/>
        </w:rPr>
        <w:t>Информация этой книги приходит таким способом, который немного трудно объяснить. Некоторые назвали бы его “сознательным ченнелингом”, а немного скептики – “внушенным письмом”. Законченные же скептики (если им удастся прочесть несколько первых страниц и избежать раздражения), возможно, отнесут ее к труду сумасшедшего или серьезно заблуждающегося мечтателя “новой эры”.</w:t>
      </w:r>
    </w:p>
    <w:p>
      <w:pPr>
        <w:pStyle w:val="Heading1"/>
        <w:rPr>
          <w:rFonts w:ascii="Times New Roman" w:hAnsi="Times New Roman" w:cs="Times New Roman"/>
          <w:sz w:val="20"/>
          <w:szCs w:val="20"/>
        </w:rPr>
      </w:pPr>
      <w:r>
        <w:rPr>
          <w:rFonts w:cs="Times New Roman" w:ascii="Times New Roman" w:hAnsi="Times New Roman"/>
          <w:sz w:val="20"/>
          <w:szCs w:val="20"/>
        </w:rPr>
        <w:t>Я называю такой способ получения информации “телепатической передачей” и включаю такое описание: “Это сотрудничество высшего я автора и группового сознания, возникающего в более высоких измерениях”.</w:t>
      </w:r>
    </w:p>
    <w:p>
      <w:pPr>
        <w:pStyle w:val="Heading1"/>
        <w:rPr>
          <w:rFonts w:ascii="Times New Roman" w:hAnsi="Times New Roman" w:cs="Times New Roman"/>
          <w:sz w:val="20"/>
          <w:szCs w:val="20"/>
        </w:rPr>
      </w:pPr>
      <w:r>
        <w:rPr>
          <w:rFonts w:cs="Times New Roman" w:ascii="Times New Roman" w:hAnsi="Times New Roman"/>
          <w:sz w:val="20"/>
          <w:szCs w:val="20"/>
        </w:rPr>
        <w:t>В данном случае “высшее я” и “более высокие измерения” – это субъективные термины, но относящиеся к реальным аспектам нашего Существа и Творения. В предыдущих книгах я подробно рассматриваю значение этих терминов. В данном материале мои наставники и я иногда будем вновь обращаться к этим концепциям, чтобы освежить вашу память и помочь новичкам.</w:t>
      </w:r>
    </w:p>
    <w:p>
      <w:pPr>
        <w:pStyle w:val="Heading1"/>
        <w:rPr>
          <w:rFonts w:ascii="Times New Roman" w:hAnsi="Times New Roman" w:cs="Times New Roman"/>
          <w:sz w:val="20"/>
          <w:szCs w:val="20"/>
        </w:rPr>
      </w:pPr>
      <w:r>
        <w:rPr>
          <w:rFonts w:cs="Times New Roman" w:ascii="Times New Roman" w:hAnsi="Times New Roman"/>
          <w:sz w:val="20"/>
          <w:szCs w:val="20"/>
        </w:rPr>
        <w:t>Итак, что же такое “телепатическая передача”, и как она работает? Может ли это делать каждый человек при достаточной практике и владении правильными методиками? Ответ на второй вопрос – “Да”. Если вы пойдете на мой сайт (www.salrachele.com), вы найдете диски с разными медитациями, которые помогут вам пробудить “более высокие” способности. Также я рекомендую искать труды других учителей, чтобы найти подход, работающий для вас наилучшим образом.</w:t>
      </w:r>
    </w:p>
    <w:p>
      <w:pPr>
        <w:pStyle w:val="Heading1"/>
        <w:rPr>
          <w:rFonts w:ascii="Times New Roman" w:hAnsi="Times New Roman" w:cs="Times New Roman"/>
          <w:sz w:val="20"/>
          <w:szCs w:val="20"/>
        </w:rPr>
      </w:pPr>
      <w:r>
        <w:rPr>
          <w:rFonts w:cs="Times New Roman" w:ascii="Times New Roman" w:hAnsi="Times New Roman"/>
          <w:sz w:val="20"/>
          <w:szCs w:val="20"/>
        </w:rPr>
        <w:t>В моем случае, энергия, сознание и мудрость группы душ, которую я называю Основателями, делится их перспективой реальности со мной, а точнее с высшими аспектами моего Существа. Эти высшие аспекты помещают информацию в мой сверхсознательный ум, это как процесс загрузки информации из Интернета в персональный компьютер. Затем более высокий ум (подобный операционной системе компьютера) организовывает информацию так, чтобы сознательный ум (экран компьютера) мог интерпретировать ее и пользоваться ею на практике.</w:t>
      </w:r>
    </w:p>
    <w:p>
      <w:pPr>
        <w:pStyle w:val="Heading1"/>
        <w:rPr>
          <w:rFonts w:ascii="Times New Roman" w:hAnsi="Times New Roman" w:cs="Times New Roman"/>
          <w:sz w:val="20"/>
          <w:szCs w:val="20"/>
        </w:rPr>
      </w:pPr>
      <w:r>
        <w:rPr>
          <w:rFonts w:cs="Times New Roman" w:ascii="Times New Roman" w:hAnsi="Times New Roman"/>
          <w:sz w:val="20"/>
          <w:szCs w:val="20"/>
        </w:rPr>
        <w:t>В более высоких сферах время очень отличается от времени на Земле. В данном случае, вы можете думать об информации, получаемой от моих духовных наставников, как приходящей в пакетном режиме и в реальном времени. Хотя это трудно объяснить в технических терминах, думайте об этом так. Информация приходит и размещается в моем высшем уме для последующего извлечения (пакетный режим). Затем, когда она извлекается, я вхожу в состояние Единства с источником информации, и через меня она передается в реальном времени, как будто источник уже организовал ее в реальном времени и представил мне в процессе передачи. Данные можно визуализировать как “пакеты разумной энергии” и записывать либо на клавиатуре компьютера (дух печатает через меня), либо в аудиовизуальном формате – телефон, видео, скайп или личная запись (с использованием разных записывающих устройств).</w:t>
      </w:r>
    </w:p>
    <w:p>
      <w:pPr>
        <w:pStyle w:val="Heading1"/>
        <w:rPr>
          <w:rFonts w:ascii="Times New Roman" w:hAnsi="Times New Roman" w:cs="Times New Roman"/>
          <w:sz w:val="20"/>
          <w:szCs w:val="20"/>
        </w:rPr>
      </w:pPr>
      <w:r>
        <w:rPr>
          <w:rFonts w:cs="Times New Roman" w:ascii="Times New Roman" w:hAnsi="Times New Roman"/>
          <w:sz w:val="20"/>
          <w:szCs w:val="20"/>
        </w:rPr>
        <w:t>Благодаря синхронному аспекту времени, мои духовные наставники почти всегда доступны в любой момент, чтобы работать с отдельными людьми, группами или просто со мной.</w:t>
      </w:r>
    </w:p>
    <w:p>
      <w:pPr>
        <w:pStyle w:val="Heading1"/>
        <w:rPr>
          <w:rFonts w:ascii="Times New Roman" w:hAnsi="Times New Roman" w:cs="Times New Roman"/>
          <w:sz w:val="20"/>
          <w:szCs w:val="20"/>
        </w:rPr>
      </w:pPr>
      <w:r>
        <w:rPr>
          <w:rFonts w:cs="Times New Roman" w:ascii="Times New Roman" w:hAnsi="Times New Roman"/>
          <w:sz w:val="20"/>
          <w:szCs w:val="20"/>
        </w:rPr>
        <w:t>По существу, я настраиваюсь на энергию моих духовных наставников и сливаю с ними часть моего сознания. Я так же важен для них, как и они для меня. И они многому учатся у меня, хотя приходят с уровня реальности, намного более продвинутому, чем Земля. Иными словами, они вибрируют на значительно более высокой частоте, чем человеческие существа.</w:t>
      </w:r>
    </w:p>
    <w:p>
      <w:pPr>
        <w:pStyle w:val="Heading1"/>
        <w:rPr>
          <w:rFonts w:ascii="Times New Roman" w:hAnsi="Times New Roman" w:cs="Times New Roman"/>
          <w:sz w:val="20"/>
          <w:szCs w:val="20"/>
        </w:rPr>
      </w:pPr>
      <w:r>
        <w:rPr>
          <w:rFonts w:cs="Times New Roman" w:ascii="Times New Roman" w:hAnsi="Times New Roman"/>
          <w:sz w:val="20"/>
          <w:szCs w:val="20"/>
        </w:rPr>
        <w:t>Как вы, возможно, знаете, Земля – это планета свободной воли. Из-за политики невмешательства, применяемой к планетам свободной воли, существам из более высоких измерений не позволяется насильно вмешиваться в наши дела (за исключением нескольких экстраординарных случаев, таких как предотвращение ядерного холокоста или других главных катаклизмов). Однако есть недружелюбные духовные наставники, которые намеренно пытаются вторгаться в свободную волю людей. Также имеются существа из немного более высоких сфер, чем Земля, игнорирующие доктрину невмешательства, и на протяжении всей долгой истории Земли подобные группы создавали проблемы развивающемуся человечеству.</w:t>
      </w:r>
    </w:p>
    <w:p>
      <w:pPr>
        <w:pStyle w:val="Heading1"/>
        <w:rPr>
          <w:rFonts w:ascii="Times New Roman" w:hAnsi="Times New Roman" w:cs="Times New Roman"/>
          <w:sz w:val="20"/>
          <w:szCs w:val="20"/>
        </w:rPr>
      </w:pPr>
      <w:r>
        <w:rPr>
          <w:rFonts w:cs="Times New Roman" w:ascii="Times New Roman" w:hAnsi="Times New Roman"/>
          <w:sz w:val="20"/>
          <w:szCs w:val="20"/>
        </w:rPr>
        <w:t>Самые просветленные духовные наставники считают нас равными себе. Большинство восхищается нами за мужество воплощаться в такой трудной окружающей среде.</w:t>
      </w:r>
    </w:p>
    <w:p>
      <w:pPr>
        <w:pStyle w:val="Heading1"/>
        <w:rPr>
          <w:rFonts w:ascii="Times New Roman" w:hAnsi="Times New Roman" w:cs="Times New Roman"/>
          <w:sz w:val="20"/>
          <w:szCs w:val="20"/>
        </w:rPr>
      </w:pPr>
      <w:r>
        <w:rPr>
          <w:rFonts w:cs="Times New Roman" w:ascii="Times New Roman" w:hAnsi="Times New Roman"/>
          <w:sz w:val="20"/>
          <w:szCs w:val="20"/>
        </w:rPr>
        <w:t>В связи с духовными наставниками, бытует неверное понимание, которое нуждается в прояснении. Сам факт, что они пребывают на другом уровне или в другом измерении реальности, автоматически не означает, что они знают больше, чем мы здесь на Земле. По существу, в некоторых случаях, они больше учатся у нас, чем мы у них.</w:t>
      </w:r>
    </w:p>
    <w:p>
      <w:pPr>
        <w:pStyle w:val="Heading1"/>
        <w:rPr>
          <w:rFonts w:ascii="Times New Roman" w:hAnsi="Times New Roman" w:cs="Times New Roman"/>
          <w:sz w:val="20"/>
          <w:szCs w:val="20"/>
        </w:rPr>
      </w:pPr>
      <w:r>
        <w:rPr>
          <w:rFonts w:cs="Times New Roman" w:ascii="Times New Roman" w:hAnsi="Times New Roman"/>
          <w:sz w:val="20"/>
          <w:szCs w:val="20"/>
        </w:rPr>
        <w:t>Довольно опасно полагать, что информация от духов точна просто потому, что эти существа заявляют, что пребывают на некоем очень высоком уровне.</w:t>
      </w:r>
    </w:p>
    <w:p>
      <w:pPr>
        <w:pStyle w:val="Heading1"/>
        <w:rPr>
          <w:rFonts w:ascii="Times New Roman" w:hAnsi="Times New Roman" w:cs="Times New Roman"/>
          <w:sz w:val="20"/>
          <w:szCs w:val="20"/>
        </w:rPr>
      </w:pPr>
      <w:r>
        <w:rPr>
          <w:rFonts w:cs="Times New Roman" w:ascii="Times New Roman" w:hAnsi="Times New Roman"/>
          <w:sz w:val="20"/>
          <w:szCs w:val="20"/>
        </w:rPr>
        <w:t>Это подводит нас к проблеме распознавания, проблеме, обсуждение которой часто повторяется во всех моих книгах, учениях и событиях. Я настоятельно рекомендую задавать несколько основных вопросов о природе и качестве посланий, получаемых через каналы. Вопросы включают следующее:</w:t>
      </w:r>
    </w:p>
    <w:p>
      <w:pPr>
        <w:pStyle w:val="Head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оощряет ли духовная сущность нас думать за себя и исследовать природу реальности и истину, или требует беспрекословного доверия к себе, каналу или конкретному учению? Дух уважает вас или относится к вам снисходительно? Что делает с вами полученная информация: способствует самосовершенствованию и благополучию, или требует жертвенности и подчинения? Как ощущается послание?”</w:t>
      </w:r>
    </w:p>
    <w:p>
      <w:pPr>
        <w:pStyle w:val="Heading1"/>
        <w:rPr>
          <w:rFonts w:ascii="Times New Roman" w:hAnsi="Times New Roman" w:cs="Times New Roman"/>
          <w:sz w:val="20"/>
          <w:szCs w:val="20"/>
        </w:rPr>
      </w:pPr>
      <w:r>
        <w:rPr>
          <w:rFonts w:cs="Times New Roman" w:ascii="Times New Roman" w:hAnsi="Times New Roman"/>
          <w:sz w:val="20"/>
          <w:szCs w:val="20"/>
        </w:rPr>
        <w:t>Настраивайтесь на свое тело. Вы обнаружите, что тело никогда не обманывает. Если вам некомфортно в конкретной энергии, даже если послание передается любящим языком, тогда эта энергия (и представляющие ее духовное существо или существа) вам просто не подходит.</w:t>
      </w:r>
    </w:p>
    <w:p>
      <w:pPr>
        <w:pStyle w:val="Heading1"/>
        <w:rPr>
          <w:rFonts w:ascii="Times New Roman" w:hAnsi="Times New Roman" w:cs="Times New Roman"/>
          <w:sz w:val="20"/>
          <w:szCs w:val="20"/>
        </w:rPr>
      </w:pPr>
      <w:r>
        <w:rPr>
          <w:rFonts w:cs="Times New Roman" w:ascii="Times New Roman" w:hAnsi="Times New Roman"/>
          <w:sz w:val="20"/>
          <w:szCs w:val="20"/>
        </w:rPr>
        <w:t>Скажем, важно фокусироваться на содержании и ценности послания, а не на форме, в которой оно приходит. Возможно, вы слышали выражение: “Если вам не нравятся новости, не убивайте курьера”. В данном случае, не так уж и важно, с какого уровня приходят Основатели (уровень 12 в моей модели системы), как они выглядят (я воспринимаю их в виде больших голубовато-белых звезд), или с какой звездной системы они прибыли (Лира/Вега). Важно качество послания.</w:t>
      </w:r>
    </w:p>
    <w:p>
      <w:pPr>
        <w:pStyle w:val="Heading1"/>
        <w:rPr>
          <w:rFonts w:ascii="Times New Roman" w:hAnsi="Times New Roman" w:cs="Times New Roman"/>
          <w:sz w:val="20"/>
          <w:szCs w:val="20"/>
        </w:rPr>
      </w:pPr>
      <w:r>
        <w:rPr>
          <w:rFonts w:cs="Times New Roman" w:ascii="Times New Roman" w:hAnsi="Times New Roman"/>
          <w:sz w:val="20"/>
          <w:szCs w:val="20"/>
        </w:rPr>
        <w:t>Пока вы читаете эту книгу, задавайте себе следующие вопросы:</w:t>
      </w:r>
    </w:p>
    <w:p>
      <w:pPr>
        <w:pStyle w:val="Head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олезна ли эта информация в моей повседневной жизни? Как я могу эффективно ее использовать? Могу ли я пользоваться идеями для помощи другим? Помогает ли учение мне на моем духовном пути? Ощущаю ли я прилив сил, когда пользуюсь переданным инструментарием и техниками? Стимулирует ли материал мое собственное творчество?”</w:t>
      </w:r>
    </w:p>
    <w:p>
      <w:pPr>
        <w:pStyle w:val="Heading1"/>
        <w:rPr>
          <w:rFonts w:ascii="Times New Roman" w:hAnsi="Times New Roman" w:cs="Times New Roman"/>
          <w:sz w:val="20"/>
          <w:szCs w:val="20"/>
        </w:rPr>
      </w:pPr>
      <w:r>
        <w:rPr>
          <w:rFonts w:cs="Times New Roman" w:ascii="Times New Roman" w:hAnsi="Times New Roman"/>
          <w:sz w:val="20"/>
          <w:szCs w:val="20"/>
        </w:rPr>
        <w:t>Я бы предложил, чтобы наряду с чтением данной книги, вы читали и исследовали другие пути и точки зрения на эти вопросы, поскольку наше время на Земле бесценно, и все мы хотим провести его наилучшим образом. Если вы находите другую книгу или класс, которые для вас работают лучше, следуйте себе.</w:t>
      </w:r>
    </w:p>
    <w:p>
      <w:pPr>
        <w:pStyle w:val="Heading1"/>
        <w:rPr>
          <w:rFonts w:ascii="Times New Roman" w:hAnsi="Times New Roman" w:cs="Times New Roman"/>
          <w:sz w:val="20"/>
          <w:szCs w:val="20"/>
        </w:rPr>
      </w:pPr>
      <w:r>
        <w:rPr>
          <w:rFonts w:cs="Times New Roman" w:ascii="Times New Roman" w:hAnsi="Times New Roman"/>
          <w:sz w:val="20"/>
          <w:szCs w:val="20"/>
        </w:rPr>
        <w:t>Взгляд в будущее</w:t>
      </w:r>
    </w:p>
    <w:p>
      <w:pPr>
        <w:pStyle w:val="Heading1"/>
        <w:rPr>
          <w:rFonts w:ascii="Times New Roman" w:hAnsi="Times New Roman" w:cs="Times New Roman"/>
          <w:sz w:val="20"/>
          <w:szCs w:val="20"/>
        </w:rPr>
      </w:pPr>
      <w:r>
        <w:rPr>
          <w:rFonts w:cs="Times New Roman" w:ascii="Times New Roman" w:hAnsi="Times New Roman"/>
          <w:sz w:val="20"/>
          <w:szCs w:val="20"/>
        </w:rPr>
        <w:t>Это поводит нас к теме данной книги – Изменениям Земли после 2012 года. Когда эта книга уйдет в печать, до первого сдвига порталов, включая период около 21 декабря 2012 года (известный как “прецессионное выравнивание”), останется чуть больше года.</w:t>
      </w:r>
    </w:p>
    <w:p>
      <w:pPr>
        <w:pStyle w:val="Heading1"/>
        <w:rPr>
          <w:rFonts w:ascii="Times New Roman" w:hAnsi="Times New Roman" w:cs="Times New Roman"/>
          <w:sz w:val="20"/>
          <w:szCs w:val="20"/>
        </w:rPr>
      </w:pPr>
      <w:r>
        <w:rPr>
          <w:rFonts w:cs="Times New Roman" w:ascii="Times New Roman" w:hAnsi="Times New Roman"/>
          <w:sz w:val="20"/>
          <w:szCs w:val="20"/>
        </w:rPr>
        <w:t>На протяжении всей книги мы (я и Основатели) высказываем предположение, что будущее начинается приблизительно в это время, переходит через второй портал (близкий проход кометы в 2017 году), проходит третий портал (появление Нибиру в начале 2030 года) и движется к завершению Галактического Сдвига (около 2100 года). В поисках детального описания трех порталов и Галактического Сдвига читайте книгу Изменения Земли и 2012 год. Большая часть информации данной книги связана с периодом времени с 2012 до 2030 года.</w:t>
      </w:r>
    </w:p>
    <w:p>
      <w:pPr>
        <w:pStyle w:val="Heading1"/>
        <w:rPr>
          <w:rFonts w:ascii="Times New Roman" w:hAnsi="Times New Roman" w:cs="Times New Roman"/>
          <w:sz w:val="20"/>
          <w:szCs w:val="20"/>
        </w:rPr>
      </w:pPr>
      <w:r>
        <w:rPr>
          <w:rFonts w:cs="Times New Roman" w:ascii="Times New Roman" w:hAnsi="Times New Roman"/>
          <w:sz w:val="20"/>
          <w:szCs w:val="20"/>
        </w:rPr>
        <w:t>Мне говорили, что точность моих предсказаний составляет 80-90%. Это подразумевает значительный предел погрешности. Ни один экстрасенс, провидец, ясновидящий, прорицатель или мистик не может быть точным на 100%, потому что Земля – планета свободной воли. Это особенно справедливо на индивидуальном уровне. Любой из вас может доказать ошибочность моих предсказаний, просто меняя свой ум и выбирая не то, что вы обычно выбираете. Вот почему мне бы хотелось, наряду с вышеприведенным отказом от ответственности, воспользоваться нижеприведенным заявлением: “Если вы продолжите двигаться нынешним курсом, не меняя своего сознания, тогда сценарии, события и изменения, описанные в этой книге, представляют собой самый вероятный исход на протяжении вышеупомянутого промежутка времени”. В некоторых случаях, мне, возможно, удастся предвидеть изменения, которые вы совершите в своем сознании, но вы – суверенные сущности, занимающие свои индивидуальные тела. Поэтому последнее слово всегда за вами.</w:t>
      </w:r>
    </w:p>
    <w:p>
      <w:pPr>
        <w:pStyle w:val="Heading1"/>
        <w:rPr>
          <w:rFonts w:ascii="Times New Roman" w:hAnsi="Times New Roman" w:cs="Times New Roman"/>
          <w:sz w:val="20"/>
          <w:szCs w:val="20"/>
        </w:rPr>
      </w:pPr>
      <w:r>
        <w:rPr>
          <w:rFonts w:cs="Times New Roman" w:ascii="Times New Roman" w:hAnsi="Times New Roman"/>
          <w:sz w:val="20"/>
          <w:szCs w:val="20"/>
        </w:rPr>
        <w:t>Все, что мы можем сделать, - рассмотреть возможные и вероятные временные линии будущего, и, основываясь на многих факторах, экстраполировать и постигать интуитивно. Критерий, которым мы пользуемся для оценки будущего. Включает осознание того, что качество сознания человека определяет его реальность. Если большой процент человечества оперирует на определенном уровне сознания, таком как страх, тогда имеет смысл предположить, что эти души будут сотворять страшные сценарии до тех пор, пока не научится тому, как изменить свое сознание и двигаться в другом направлении.</w:t>
      </w:r>
    </w:p>
    <w:p>
      <w:pPr>
        <w:pStyle w:val="Heading1"/>
        <w:rPr>
          <w:rFonts w:ascii="Times New Roman" w:hAnsi="Times New Roman" w:cs="Times New Roman"/>
          <w:sz w:val="20"/>
          <w:szCs w:val="20"/>
        </w:rPr>
      </w:pPr>
      <w:r>
        <w:rPr>
          <w:rFonts w:cs="Times New Roman" w:ascii="Times New Roman" w:hAnsi="Times New Roman"/>
          <w:sz w:val="20"/>
          <w:szCs w:val="20"/>
        </w:rPr>
        <w:t>Мои наставники и я способны чувствовать энергию. Мы наблюдаем паттерны энергии, которые испускаются душами на Земле. Мы видим возможные и вероятные временные линии, проецирующиеся вовне из сознания этих душ. В данных посланиях мы входим в детали сотворенных трех вероятных временных линий. Иными словами, большая часть человечества пребывает в процессе сотворения трех доминирующих реальностей или одновременных сценариев. Это будет объясняться в последующих главах.</w:t>
      </w:r>
    </w:p>
    <w:p>
      <w:pPr>
        <w:pStyle w:val="Heading1"/>
        <w:rPr>
          <w:rFonts w:ascii="Times New Roman" w:hAnsi="Times New Roman" w:cs="Times New Roman"/>
          <w:sz w:val="20"/>
          <w:szCs w:val="20"/>
        </w:rPr>
      </w:pPr>
      <w:r>
        <w:rPr>
          <w:rFonts w:cs="Times New Roman" w:ascii="Times New Roman" w:hAnsi="Times New Roman"/>
          <w:sz w:val="20"/>
          <w:szCs w:val="20"/>
        </w:rPr>
        <w:t>Вы, дорогой читатель, играете важную роль в драме, разворачивающейся на Земле. Ни на секунду не верьте, что вы беспомощны изменить происходящее. Иллюзия разделения – вот основная причина, почему души ощущают себя беспомощными. Если вы еще не обнаружили свою сложную и тесную связь со всей Вселенной, вскоре вы это осознаете. По существу, это уже доказано квантовой физикой (посредством принципа нелокальности). Хотя влияние, которое вы оказываете на ваш мир, может казаться небольшим, особенно на вещи вне вашей окружающей среды, каждая мысль, каждое чувство и каждое действие тем или иным образом влияет на все во Вселенной.</w:t>
      </w:r>
    </w:p>
    <w:p>
      <w:pPr>
        <w:pStyle w:val="Heading1"/>
        <w:rPr>
          <w:rFonts w:ascii="Times New Roman" w:hAnsi="Times New Roman" w:cs="Times New Roman"/>
          <w:sz w:val="20"/>
          <w:szCs w:val="20"/>
        </w:rPr>
      </w:pPr>
      <w:r>
        <w:rPr>
          <w:rFonts w:cs="Times New Roman" w:ascii="Times New Roman" w:hAnsi="Times New Roman"/>
          <w:sz w:val="20"/>
          <w:szCs w:val="20"/>
        </w:rPr>
        <w:t>Все мы сильны сверх всякой веры. Это игра слов. Вы могли бы сказать, что вы сильны тогда, когда выходите за пределы веры.</w:t>
      </w:r>
    </w:p>
    <w:p>
      <w:pPr>
        <w:pStyle w:val="Heading1"/>
        <w:rPr>
          <w:rFonts w:ascii="Times New Roman" w:hAnsi="Times New Roman" w:cs="Times New Roman"/>
          <w:sz w:val="20"/>
          <w:szCs w:val="20"/>
        </w:rPr>
      </w:pPr>
      <w:r>
        <w:rPr>
          <w:rFonts w:cs="Times New Roman" w:ascii="Times New Roman" w:hAnsi="Times New Roman"/>
          <w:sz w:val="20"/>
          <w:szCs w:val="20"/>
        </w:rPr>
        <w:t>Цель данной книги – помочь в обретении силы, дать вам не только видение будущего человечества, но и инструментарий, техники и практические советы, как справиться с проблемами, которые встанут перед вами в грядущие годы. В отличие от многих ченеллинговых трудов, которые пребывают в легком, пушистом и общем пространстве, Основатели и я входим в детали некоторых конкретных путей достижения гармонии и баланса на планете.</w:t>
      </w:r>
    </w:p>
    <w:p>
      <w:pPr>
        <w:pStyle w:val="Heading1"/>
        <w:rPr>
          <w:rFonts w:ascii="Times New Roman" w:hAnsi="Times New Roman" w:cs="Times New Roman"/>
          <w:sz w:val="20"/>
          <w:szCs w:val="20"/>
        </w:rPr>
      </w:pPr>
      <w:r>
        <w:rPr>
          <w:rFonts w:cs="Times New Roman" w:ascii="Times New Roman" w:hAnsi="Times New Roman"/>
          <w:sz w:val="20"/>
          <w:szCs w:val="20"/>
        </w:rPr>
        <w:t>Большую часть обсуждаемых тем вы можете исследовать сами. Для большей глубины и техничности мы поощряем вас искать другие источники мудрости для каждой дисциплины или практики. Практические советы, данные в это книге, не сделают вас экспертом в любой данной области. Они предлагаются для того, чтобы указать конкретное направление, куда вы можете пойти в своем исследовании. Например, совет установить устройства альтернативной энергии на вашей земле (такие как ветряные мельницы, гидрогенераторы или генераторы солнечной энергии). Мы не предлагаем схематических или пошаговых инструкций, как подвешивать обратные преобразователи, тянуть провода от батарей и так далее, поскольку эту информацию можно найти в других местах.</w:t>
      </w:r>
    </w:p>
    <w:p>
      <w:pPr>
        <w:pStyle w:val="Heading1"/>
        <w:rPr>
          <w:rFonts w:ascii="Times New Roman" w:hAnsi="Times New Roman" w:cs="Times New Roman"/>
          <w:sz w:val="20"/>
          <w:szCs w:val="20"/>
        </w:rPr>
      </w:pPr>
      <w:r>
        <w:rPr>
          <w:rFonts w:cs="Times New Roman" w:ascii="Times New Roman" w:hAnsi="Times New Roman"/>
          <w:sz w:val="20"/>
          <w:szCs w:val="20"/>
        </w:rPr>
        <w:t>Некоторые темы можно найти только в этой книге. По крайней мере, эти темы нигде не исследовались столь глубоко и детально.</w:t>
      </w:r>
    </w:p>
    <w:p>
      <w:pPr>
        <w:pStyle w:val="Heading1"/>
        <w:rPr>
          <w:rFonts w:ascii="Times New Roman" w:hAnsi="Times New Roman" w:cs="Times New Roman"/>
          <w:sz w:val="20"/>
          <w:szCs w:val="20"/>
        </w:rPr>
      </w:pPr>
      <w:r>
        <w:rPr>
          <w:rFonts w:cs="Times New Roman" w:ascii="Times New Roman" w:hAnsi="Times New Roman"/>
          <w:sz w:val="20"/>
          <w:szCs w:val="20"/>
        </w:rPr>
        <w:t>Эта книга рисует "большую картину", чтобы предоставить обзор происходящего. Она о том, как сложить воедино фрагменты космиче</w:t>
        <w:softHyphen/>
        <w:t>ской головоломки, из нее вы можете извлечь огромную радость и им</w:t>
        <w:softHyphen/>
        <w:t>пульс для практического применения.</w:t>
      </w:r>
    </w:p>
    <w:p>
      <w:pPr>
        <w:pStyle w:val="Heading1"/>
        <w:rPr>
          <w:rFonts w:ascii="Times New Roman" w:hAnsi="Times New Roman" w:cs="Times New Roman"/>
          <w:sz w:val="20"/>
          <w:szCs w:val="20"/>
        </w:rPr>
      </w:pPr>
      <w:r>
        <w:rPr>
          <w:rFonts w:cs="Times New Roman" w:ascii="Times New Roman" w:hAnsi="Times New Roman"/>
          <w:sz w:val="20"/>
          <w:szCs w:val="20"/>
        </w:rPr>
        <w:t>Хотя какая-то информация может истолковываться как негативная или, по крайней мере, отрезвляющая, темы представляются с просвет</w:t>
        <w:softHyphen/>
        <w:t>ленной точки зрения. Как вы увидите во введении, много хороших но</w:t>
        <w:softHyphen/>
        <w:t>востей ожидает тех, кто готов к радикальному изменению в направлении Высшей истины. Если вы устали от существующего по</w:t>
        <w:softHyphen/>
        <w:t>ложения дел или изнываете от рутины, пожалуйста, читайте.</w:t>
      </w:r>
    </w:p>
    <w:p>
      <w:pPr>
        <w:pStyle w:val="Heading1"/>
        <w:rPr>
          <w:rFonts w:ascii="Times New Roman" w:hAnsi="Times New Roman" w:cs="Times New Roman"/>
          <w:sz w:val="20"/>
          <w:szCs w:val="20"/>
        </w:rPr>
      </w:pPr>
      <w:r>
        <w:rPr>
          <w:rFonts w:cs="Times New Roman" w:ascii="Times New Roman" w:hAnsi="Times New Roman"/>
          <w:sz w:val="20"/>
          <w:szCs w:val="20"/>
        </w:rPr>
        <w:t>Сначала у вас может сложиться впечатление, что это принятие же</w:t>
        <w:softHyphen/>
        <w:t>лаемого за действительное и вряд ли на Земле когда-нибудь устано</w:t>
        <w:softHyphen/>
        <w:t>вится Золотой Век, но я уверяю, что он стучится в вашу дверь. Поэтому мы включили в книгу множество деталей, чтобы это доказать.</w:t>
      </w:r>
    </w:p>
    <w:p>
      <w:pPr>
        <w:pStyle w:val="Heading1"/>
        <w:rPr>
          <w:rFonts w:ascii="Times New Roman" w:hAnsi="Times New Roman" w:cs="Times New Roman"/>
          <w:sz w:val="20"/>
          <w:szCs w:val="20"/>
        </w:rPr>
      </w:pPr>
      <w:r>
        <w:rPr>
          <w:rFonts w:cs="Times New Roman" w:ascii="Times New Roman" w:hAnsi="Times New Roman"/>
          <w:sz w:val="20"/>
          <w:szCs w:val="20"/>
        </w:rPr>
        <w:t>Человеческая раса не однородна. У нас есть люди разных уровней жизни и разных уровней сознания - от глубин тьмы до высот просвет</w:t>
        <w:softHyphen/>
        <w:t>ления. На последующих страницах мы будем рассматривать обшир</w:t>
        <w:softHyphen/>
        <w:t>ную область перспектив. Никто и ничто не осталось без внимания. По крайней мере, мы раскрыли основы. Если вы обнаружите, что вас не устраивает ни один из предложенных сценариев, свяжитесь с ав</w:t>
        <w:softHyphen/>
        <w:t>тором. А пока мы думаем, что вы найдете чтение данной книги, по крайней мере, занимательным.</w:t>
      </w:r>
    </w:p>
    <w:p>
      <w:pPr>
        <w:pStyle w:val="Heading1"/>
        <w:rPr>
          <w:rFonts w:ascii="Times New Roman" w:hAnsi="Times New Roman" w:cs="Times New Roman"/>
          <w:sz w:val="20"/>
          <w:szCs w:val="20"/>
        </w:rPr>
      </w:pPr>
      <w:r>
        <w:rPr>
          <w:rFonts w:cs="Times New Roman" w:ascii="Times New Roman" w:hAnsi="Times New Roman"/>
          <w:sz w:val="20"/>
          <w:szCs w:val="20"/>
        </w:rPr>
        <w:t>Добро пожаловать в будущее, которое прямо сейчас сотворяем все мы.</w:t>
      </w:r>
    </w:p>
    <w:p>
      <w:pPr>
        <w:pStyle w:val="Heading1"/>
        <w:rPr>
          <w:rFonts w:ascii="Times New Roman" w:hAnsi="Times New Roman" w:cs="Times New Roman"/>
          <w:i/>
          <w:i/>
          <w:iCs/>
          <w:sz w:val="20"/>
          <w:szCs w:val="20"/>
        </w:rPr>
      </w:pPr>
      <w:r>
        <w:rPr>
          <w:rFonts w:cs="Times New Roman" w:ascii="Times New Roman" w:hAnsi="Times New Roman"/>
          <w:i/>
          <w:iCs/>
          <w:sz w:val="20"/>
          <w:szCs w:val="20"/>
        </w:rPr>
        <w:t>- Сэл Рэйчел, август 2011 года</w:t>
      </w:r>
    </w:p>
    <w:p>
      <w:pPr>
        <w:pStyle w:val="Heading1"/>
        <w:rPr>
          <w:rFonts w:ascii="Times New Roman" w:hAnsi="Times New Roman" w:cs="Times New Roman"/>
          <w:i/>
          <w:i/>
          <w:iCs/>
          <w:sz w:val="20"/>
          <w:szCs w:val="20"/>
        </w:rPr>
      </w:pPr>
      <w:r>
        <w:rPr>
          <w:rFonts w:cs="Times New Roman" w:ascii="Times New Roman" w:hAnsi="Times New Roman"/>
          <w:i/>
          <w:iCs/>
          <w:sz w:val="20"/>
          <w:szCs w:val="20"/>
        </w:rPr>
      </w:r>
    </w:p>
    <w:p>
      <w:pPr>
        <w:pStyle w:val="Heading1"/>
        <w:jc w:val="center"/>
        <w:rPr/>
      </w:pPr>
      <w:bookmarkStart w:id="1" w:name="_ВВЕДЕНИЕ.__"/>
      <w:bookmarkStart w:id="2" w:name="_ВВЕДЕНИЕ"/>
      <w:bookmarkEnd w:id="1"/>
      <w:bookmarkEnd w:id="2"/>
      <w:r>
        <w:rPr>
          <w:rFonts w:cs="Times New Roman" w:ascii="Times New Roman" w:hAnsi="Times New Roman"/>
          <w:sz w:val="20"/>
          <w:szCs w:val="20"/>
          <w:u w:val="single"/>
        </w:rPr>
        <w:t>ВВЕДЕНИЕ</w:t>
      </w:r>
      <w:bookmarkStart w:id="3" w:name="bookmark1"/>
      <w:bookmarkEnd w:id="3"/>
      <w:r>
        <w:rPr>
          <w:rFonts w:cs="Times New Roman" w:ascii="Times New Roman" w:hAnsi="Times New Roman"/>
          <w:sz w:val="20"/>
          <w:szCs w:val="20"/>
          <w:u w:val="single"/>
        </w:rPr>
        <w:t>.   НОВАЯ ЗАРЯ</w:t>
      </w:r>
    </w:p>
    <w:p>
      <w:pPr>
        <w:pStyle w:val="Heading1"/>
        <w:rPr>
          <w:rFonts w:ascii="Times New Roman" w:hAnsi="Times New Roman" w:cs="Times New Roman"/>
          <w:sz w:val="20"/>
          <w:szCs w:val="20"/>
        </w:rPr>
      </w:pPr>
      <w:bookmarkStart w:id="4" w:name="bookmark2"/>
      <w:bookmarkEnd w:id="4"/>
      <w:r>
        <w:rPr>
          <w:rFonts w:cs="Times New Roman" w:ascii="Times New Roman" w:hAnsi="Times New Roman"/>
          <w:sz w:val="20"/>
          <w:szCs w:val="20"/>
        </w:rPr>
        <w:t>Человечество находится на грани получения удивительного опыта. Мы как бы заканчиваем учебное заведение и переходим к новому об</w:t>
        <w:softHyphen/>
        <w:t>разу жизни. Мы осознаем наш обширный творческий потенциал.</w:t>
      </w:r>
    </w:p>
    <w:p>
      <w:pPr>
        <w:pStyle w:val="Heading1"/>
        <w:rPr>
          <w:rFonts w:ascii="Times New Roman" w:hAnsi="Times New Roman" w:cs="Times New Roman"/>
          <w:sz w:val="20"/>
          <w:szCs w:val="20"/>
        </w:rPr>
      </w:pPr>
      <w:r>
        <w:rPr>
          <w:rFonts w:cs="Times New Roman" w:ascii="Times New Roman" w:hAnsi="Times New Roman"/>
          <w:sz w:val="20"/>
          <w:szCs w:val="20"/>
        </w:rPr>
        <w:t>И хотя нам обещают Золотой Век, попасть в него будет не так-то просто. Мы пребываем в разгаре изменений Земли, и они будут про</w:t>
        <w:softHyphen/>
        <w:t>должать усиливаться и ускоряться. Они затронут всех и каждого. По существу, на протяжении следующих 20-30-ти лет многие души по</w:t>
        <w:softHyphen/>
        <w:t>кинут Землю. Хотя с перспективы третьей плотности это может ка</w:t>
        <w:softHyphen/>
        <w:t>заться трагедией, с точки зрения высших сфер это совершенное развертывание Божественного Плана. Каждая душа проявляет свои истинные желания. Молодые души часто испытывают потребность пережить войну, бедность, боль и страдание, они могут выбирать по</w:t>
        <w:softHyphen/>
        <w:t>кинуть Землю посредством смертельной болезни, голода или в резуль</w:t>
        <w:softHyphen/>
        <w:t>тате естественной или искусственной катастрофы.</w:t>
      </w:r>
    </w:p>
    <w:p>
      <w:pPr>
        <w:pStyle w:val="Heading1"/>
        <w:rPr>
          <w:rFonts w:ascii="Times New Roman" w:hAnsi="Times New Roman" w:cs="Times New Roman"/>
          <w:sz w:val="20"/>
          <w:szCs w:val="20"/>
        </w:rPr>
      </w:pPr>
      <w:r>
        <w:rPr>
          <w:rFonts w:cs="Times New Roman" w:ascii="Times New Roman" w:hAnsi="Times New Roman"/>
          <w:sz w:val="20"/>
          <w:szCs w:val="20"/>
        </w:rPr>
        <w:t>Важно не судить их решения. Душа не рассматривает нечто как "хо</w:t>
        <w:softHyphen/>
        <w:t>рошее" или "плохое". Она хочет пережить все, что могут предложить более низкие планы. Пока душа развивается, он/она будет истощаться переживанием многих "негативных" вещей и начнет стремиться к жизням в мире, процветании, радости, любви и сострадании.</w:t>
      </w:r>
    </w:p>
    <w:p>
      <w:pPr>
        <w:pStyle w:val="Heading1"/>
        <w:rPr>
          <w:rFonts w:ascii="Times New Roman" w:hAnsi="Times New Roman" w:cs="Times New Roman"/>
          <w:sz w:val="20"/>
          <w:szCs w:val="20"/>
        </w:rPr>
      </w:pPr>
      <w:r>
        <w:rPr>
          <w:rFonts w:cs="Times New Roman" w:ascii="Times New Roman" w:hAnsi="Times New Roman"/>
          <w:sz w:val="20"/>
          <w:szCs w:val="20"/>
        </w:rPr>
        <w:t>Многие более старые души приходят на Землю, чтобы помогать молодым душам в росте и развитии. Чтобы делать это, старым душам приходится самим заново знакомиться с тем, что выучено в прошлых жизнях. Иными словами, трудно общаться с кем-то скорбящим, если недавно вы сами не пережили скорбь. Поэтому цель многих намного более продвинутых душ - погрузиться достаточно глубоко, чтобы статъ одним со страдающим человечеством, но не слишком глубоко, чтобы запутаться в драме и забыть, кто они на самом деле.</w:t>
      </w:r>
    </w:p>
    <w:p>
      <w:pPr>
        <w:pStyle w:val="Heading1"/>
        <w:rPr>
          <w:rFonts w:ascii="Times New Roman" w:hAnsi="Times New Roman" w:cs="Times New Roman"/>
          <w:sz w:val="20"/>
          <w:szCs w:val="20"/>
        </w:rPr>
      </w:pPr>
      <w:bookmarkStart w:id="5" w:name="bookmark3"/>
      <w:bookmarkEnd w:id="5"/>
      <w:r>
        <w:rPr>
          <w:rFonts w:cs="Times New Roman" w:ascii="Times New Roman" w:hAnsi="Times New Roman"/>
          <w:sz w:val="20"/>
          <w:szCs w:val="20"/>
        </w:rPr>
        <w:t>Окончание учебы</w:t>
      </w:r>
    </w:p>
    <w:p>
      <w:pPr>
        <w:pStyle w:val="Heading1"/>
        <w:rPr>
          <w:rFonts w:ascii="Times New Roman" w:hAnsi="Times New Roman" w:cs="Times New Roman"/>
          <w:sz w:val="20"/>
          <w:szCs w:val="20"/>
        </w:rPr>
      </w:pPr>
      <w:r>
        <w:rPr>
          <w:rFonts w:cs="Times New Roman" w:ascii="Times New Roman" w:hAnsi="Times New Roman"/>
          <w:sz w:val="20"/>
          <w:szCs w:val="20"/>
        </w:rPr>
        <w:t>Сама Земля заканчивает учебу. Она сдвигается из преимущественно третьего измерения в планету четвертого измерения. Соот</w:t>
        <w:softHyphen/>
        <w:t>ветственно, человечество заканчивает обучение в третьей плотности и сдвигается в вибрацию четвертой плотности. Чтобы остаться здесь, всем жизненным формам, живущим на Земле и внутри планеты, при</w:t>
        <w:softHyphen/>
        <w:t>дется совершить сдвиг.</w:t>
      </w:r>
    </w:p>
    <w:p>
      <w:pPr>
        <w:pStyle w:val="Heading1"/>
        <w:rPr>
          <w:rFonts w:ascii="Times New Roman" w:hAnsi="Times New Roman" w:cs="Times New Roman"/>
          <w:sz w:val="20"/>
          <w:szCs w:val="20"/>
        </w:rPr>
      </w:pPr>
      <w:r>
        <w:rPr>
          <w:rFonts w:cs="Times New Roman" w:ascii="Times New Roman" w:hAnsi="Times New Roman"/>
          <w:sz w:val="20"/>
          <w:szCs w:val="20"/>
        </w:rPr>
        <w:t>Примечание: слова "плотность" и "измерение" иногда употреб</w:t>
        <w:softHyphen/>
        <w:t>ляются как равнозначные. Однако, строго говоря, понятие "плот</w:t>
        <w:softHyphen/>
        <w:t>ность" относится к конкретному уровню вибрации жизненной формы, а термин "измерение" означает план существования, который может совпадать или не совпадать с планом жизненных форм, вибрирующих в нем. Полное описание понятий "плотности" и "измерения" приво</w:t>
        <w:softHyphen/>
        <w:t>дится в первой книге автора</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Человек многомерный.</w:t>
      </w:r>
    </w:p>
    <w:p>
      <w:pPr>
        <w:pStyle w:val="Heading1"/>
        <w:rPr>
          <w:rFonts w:ascii="Times New Roman" w:hAnsi="Times New Roman" w:cs="Times New Roman"/>
          <w:sz w:val="20"/>
          <w:szCs w:val="20"/>
        </w:rPr>
      </w:pPr>
      <w:r>
        <w:rPr>
          <w:rFonts w:cs="Times New Roman" w:ascii="Times New Roman" w:hAnsi="Times New Roman"/>
          <w:sz w:val="20"/>
          <w:szCs w:val="20"/>
        </w:rPr>
        <w:t>Для того чтобы человеческие существа росли и развивались в более высокие состояния, необходимы очистка и уборка. Именно это мы видим сегодня в мире. Во многих религиозных текстах повеству</w:t>
        <w:softHyphen/>
        <w:t>ется о грядущем судном дне или очищении семян от плевел. На самом деле, это не суд некоего высшего существа - скорее это процесс ре</w:t>
        <w:softHyphen/>
        <w:t>шения, готова ли душа к движению в Новую Землю или нет.</w:t>
      </w:r>
    </w:p>
    <w:p>
      <w:pPr>
        <w:pStyle w:val="Heading1"/>
        <w:rPr>
          <w:rFonts w:ascii="Times New Roman" w:hAnsi="Times New Roman" w:cs="Times New Roman"/>
          <w:sz w:val="20"/>
          <w:szCs w:val="20"/>
        </w:rPr>
      </w:pPr>
      <w:r>
        <w:rPr>
          <w:rFonts w:cs="Times New Roman" w:ascii="Times New Roman" w:hAnsi="Times New Roman"/>
          <w:sz w:val="20"/>
          <w:szCs w:val="20"/>
        </w:rPr>
        <w:t>Чтобы двигаться вперед и стать частью нового Золотого Века, вам следует позволить уйти всему, что больше вам не служит, включая ложные и ограничивающие системы верований, эмоциональную боль, подсознательные и бессознательные отношения и рефлексы, предрас</w:t>
        <w:softHyphen/>
        <w:t>судки, привычки и способы мышления, мешающие пробуждению к более высокой природе.</w:t>
      </w:r>
    </w:p>
    <w:p>
      <w:pPr>
        <w:pStyle w:val="Heading1"/>
        <w:rPr>
          <w:rFonts w:ascii="Times New Roman" w:hAnsi="Times New Roman" w:cs="Times New Roman"/>
          <w:sz w:val="20"/>
          <w:szCs w:val="20"/>
        </w:rPr>
      </w:pPr>
      <w:r>
        <w:rPr>
          <w:rFonts w:cs="Times New Roman" w:ascii="Times New Roman" w:hAnsi="Times New Roman"/>
          <w:sz w:val="20"/>
          <w:szCs w:val="20"/>
        </w:rPr>
        <w:t>Если ваша душа желает, чтобы вы росли и развивались, а вы не прислушиваетесь и отвлекаетесь на множество обходных путей, пред</w:t>
        <w:softHyphen/>
        <w:t>лагаемых повсюду, куда бы вы ни посмотрели, тогда она будет мягко подталкивать вас посредством опытов, предназначенных для при</w:t>
        <w:softHyphen/>
        <w:t>влечения вашего внимания. Если вы все же отказываетесь следовать желаниям вашей души, она будет подталкивать вас ощутимее. Она будет подкидывать ситуации болезни, потери работы, ссор с близкими людьми или кризиса среднего возраста, то есть ситуации, которые не так легко игнорировать. Именно это вы наблюдаете сейчас у многих душ на планете.</w:t>
      </w:r>
    </w:p>
    <w:p>
      <w:pPr>
        <w:pStyle w:val="Heading1"/>
        <w:rPr>
          <w:rFonts w:ascii="Times New Roman" w:hAnsi="Times New Roman" w:cs="Times New Roman"/>
          <w:sz w:val="20"/>
          <w:szCs w:val="20"/>
        </w:rPr>
      </w:pPr>
      <w:r>
        <w:rPr>
          <w:rFonts w:cs="Times New Roman" w:ascii="Times New Roman" w:hAnsi="Times New Roman"/>
          <w:sz w:val="20"/>
          <w:szCs w:val="20"/>
        </w:rPr>
        <w:t>Важно иметь сострадание к тем, кто проходит через трудные вре</w:t>
        <w:softHyphen/>
        <w:t>мена. Одновременно жизненно важно не отождествляться с драмой и травмой, имеющей место в жизни многих людей. Вы не можете помочь людям выбраться из трясины, если, сочувствуя им, прыгаете в нее сами. Все что вы можете сделать, - бросить им веревку и научить, как вытаскивать себя самим. Вы не можете сделать это за них. Симпатия и взаимная зависимость так же мало эффективны, как покидание и за</w:t>
        <w:softHyphen/>
        <w:t>явление, что никто не тонет. Кроме того, если вы сами прыгаете в тря</w:t>
        <w:softHyphen/>
        <w:t>сину, теперь у вас есть двое тонущих людей вместо одного.</w:t>
      </w:r>
    </w:p>
    <w:p>
      <w:pPr>
        <w:pStyle w:val="Heading1"/>
        <w:rPr>
          <w:rFonts w:ascii="Times New Roman" w:hAnsi="Times New Roman" w:cs="Times New Roman"/>
          <w:sz w:val="20"/>
          <w:szCs w:val="20"/>
        </w:rPr>
      </w:pPr>
      <w:r>
        <w:rPr>
          <w:rFonts w:cs="Times New Roman" w:ascii="Times New Roman" w:hAnsi="Times New Roman"/>
          <w:sz w:val="20"/>
          <w:szCs w:val="20"/>
        </w:rPr>
        <w:t>В некоторые моменты сдвига многие души будут призваны предлагать помощь, спасение или исцеление другим людям, пострадавшим в катастрофах. Если вы следуете духовным принципам, очерченным в этой книге, и ежедневно просите духовного руководства, вам будет дано ровно столько, сколько вы можете выдержать. Для одних это будет до</w:t>
        <w:softHyphen/>
        <w:t>статочно напряженно. От вас потребуется выход из зоны комфорта и принятие большего риска. Для других людей это будет возможность, наконец, прекратить тяжкий труд и расслабиться. Философия "Да будет так" может оказаться именно тем, что вам нужно. И будут те, которые окажутся между этими двумя полярностями. Иногда вам придется дей</w:t>
        <w:softHyphen/>
        <w:t>ствовать и вмешиваться в жизни тех, кто потерял свой путь. В других ситуациях вас попросят оставить тех, кому вы бы хотели помочь. Про</w:t>
        <w:softHyphen/>
        <w:t>сто знайте, что они будут совершать свой выбор, основанный на их сво</w:t>
        <w:softHyphen/>
        <w:t>бодной воле, и вам не стоит вмешиваться.</w:t>
      </w:r>
    </w:p>
    <w:p>
      <w:pPr>
        <w:pStyle w:val="Heading1"/>
        <w:rPr>
          <w:rFonts w:ascii="Times New Roman" w:hAnsi="Times New Roman" w:cs="Times New Roman"/>
          <w:sz w:val="20"/>
          <w:szCs w:val="20"/>
        </w:rPr>
      </w:pPr>
      <w:r>
        <w:rPr>
          <w:rFonts w:cs="Times New Roman" w:ascii="Times New Roman" w:hAnsi="Times New Roman"/>
          <w:sz w:val="20"/>
          <w:szCs w:val="20"/>
        </w:rPr>
        <w:t>Знание, когда действовать, а когда отстраниться, основывается на нашем уровне самопознания. Если вы ежедневно прислушиваетесь к своей внутренней мудрости, она будет звучать громче, яснее, и сле</w:t>
        <w:softHyphen/>
        <w:t>довать ей будет легче. Вас попросят очиститься от любых негативных верований, прошлых эмоциональных проблем, суждений и самокри</w:t>
        <w:softHyphen/>
        <w:t>тики. От вас будут ожидать полного отказа от отрицания того, что про</w:t>
        <w:softHyphen/>
        <w:t>исходит внутри вас и снаружи. Вас попросят открыться Свету и Тьме.</w:t>
      </w:r>
    </w:p>
    <w:p>
      <w:pPr>
        <w:pStyle w:val="Heading1"/>
        <w:rPr>
          <w:rFonts w:ascii="Times New Roman" w:hAnsi="Times New Roman" w:cs="Times New Roman"/>
          <w:sz w:val="20"/>
          <w:szCs w:val="20"/>
        </w:rPr>
      </w:pPr>
      <w:r>
        <w:rPr>
          <w:rFonts w:cs="Times New Roman" w:ascii="Times New Roman" w:hAnsi="Times New Roman"/>
          <w:sz w:val="20"/>
          <w:szCs w:val="20"/>
        </w:rPr>
        <w:t>Между внутренним и внешним нет никакого разделения. Все, что вы видите в мире, - это зеркальное отражение того, что находится внутри вас. Если вы эмоционально реагируете на то, что видите, вы все еще отождествляетесь с ним. Иными словами, мир еще прочно удерживает вас в себе.</w:t>
      </w:r>
    </w:p>
    <w:p>
      <w:pPr>
        <w:pStyle w:val="Heading1"/>
        <w:rPr>
          <w:rFonts w:ascii="Times New Roman" w:hAnsi="Times New Roman" w:cs="Times New Roman"/>
          <w:sz w:val="20"/>
          <w:szCs w:val="20"/>
        </w:rPr>
      </w:pPr>
      <w:r>
        <w:rPr>
          <w:rFonts w:cs="Times New Roman" w:ascii="Times New Roman" w:hAnsi="Times New Roman"/>
          <w:sz w:val="20"/>
          <w:szCs w:val="20"/>
        </w:rPr>
        <w:t>В этой книге автор и его духовные наставники, Основатели, на</w:t>
        <w:softHyphen/>
        <w:t>деются доказать, что можно жить в мире и быть свободным от него. Мы не собираемся пытаться и убеждать вас отказаться от удоволь</w:t>
        <w:softHyphen/>
        <w:t>ствий и комфорта или жертвовать дорогими для вас вещами. Это нор</w:t>
        <w:softHyphen/>
        <w:t>мально пользоваться реалиями этого мира, включая деньги и материальные вещи, особенно когда вы пользуетесь ими, чтобы эф</w:t>
        <w:softHyphen/>
        <w:t>фективно способствовать пробуждению человечества. Кроме того, они - просто инструменты, до тех пор, пока вы не приписываете им большей важности.</w:t>
      </w:r>
    </w:p>
    <w:p>
      <w:pPr>
        <w:pStyle w:val="Heading1"/>
        <w:rPr>
          <w:rFonts w:ascii="Times New Roman" w:hAnsi="Times New Roman" w:cs="Times New Roman"/>
          <w:sz w:val="20"/>
          <w:szCs w:val="20"/>
        </w:rPr>
      </w:pPr>
      <w:r>
        <w:rPr>
          <w:rFonts w:cs="Times New Roman" w:ascii="Times New Roman" w:hAnsi="Times New Roman"/>
          <w:sz w:val="20"/>
          <w:szCs w:val="20"/>
        </w:rPr>
        <w:t>Путешествие в будущее</w:t>
      </w:r>
    </w:p>
    <w:p>
      <w:pPr>
        <w:pStyle w:val="Heading1"/>
        <w:rPr>
          <w:rFonts w:ascii="Times New Roman" w:hAnsi="Times New Roman" w:cs="Times New Roman"/>
          <w:sz w:val="20"/>
          <w:szCs w:val="20"/>
        </w:rPr>
      </w:pPr>
      <w:r>
        <w:rPr>
          <w:rFonts w:cs="Times New Roman" w:ascii="Times New Roman" w:hAnsi="Times New Roman"/>
          <w:sz w:val="20"/>
          <w:szCs w:val="20"/>
        </w:rPr>
        <w:t>Глава 1 предложит вам краткую характеристику грядущего, основы</w:t>
        <w:softHyphen/>
        <w:t>ваясь на пророчествах этого канала и его духовных наставников. Ин</w:t>
        <w:softHyphen/>
        <w:t>формация подается ретроспективно, как будто изменения уже произошли, поскольку в нелинейном времени они уже произошли. Время - прелюбопытнейшая вещь. С человеческой перспективы оно разворачивается в виде линейной временной линии - из прошлого в на</w:t>
        <w:softHyphen/>
        <w:t>стоящее и будущее. Но с более высокой точки зрения все происходит одновременно в вечном моменте "сейчас". Поэтому вы можете идти куда угодно во времени (и пространстве) и ощущать, что там происходит.</w:t>
      </w:r>
    </w:p>
    <w:p>
      <w:pPr>
        <w:pStyle w:val="Heading1"/>
        <w:rPr>
          <w:rFonts w:ascii="Times New Roman" w:hAnsi="Times New Roman" w:cs="Times New Roman"/>
          <w:sz w:val="20"/>
          <w:szCs w:val="20"/>
        </w:rPr>
      </w:pPr>
      <w:r>
        <w:rPr>
          <w:rFonts w:cs="Times New Roman" w:ascii="Times New Roman" w:hAnsi="Times New Roman"/>
          <w:sz w:val="20"/>
          <w:szCs w:val="20"/>
        </w:rPr>
        <w:t>Творение не статично. Прошлое и будущее развиваются так же, как и настоящее. Эту концепцию трудно постичь человеческому уму. Хотя Хроники Акаши хранят весь опыт души и позволяют нам возвра</w:t>
        <w:softHyphen/>
        <w:t>щаться в прошлое, оно не высечено в камне. Существует бесконечное количество временных линий и бесконечное число вероятностей. Каждый раз, когда вы изменяете свое сознание в прошлом, настоящем или будущем, вы сотворяете новую временную линию.</w:t>
      </w:r>
    </w:p>
    <w:p>
      <w:pPr>
        <w:pStyle w:val="Heading1"/>
        <w:rPr>
          <w:rFonts w:ascii="Times New Roman" w:hAnsi="Times New Roman" w:cs="Times New Roman"/>
          <w:sz w:val="20"/>
          <w:szCs w:val="20"/>
        </w:rPr>
      </w:pPr>
      <w:r>
        <w:rPr>
          <w:rFonts w:cs="Times New Roman" w:ascii="Times New Roman" w:hAnsi="Times New Roman"/>
          <w:sz w:val="20"/>
          <w:szCs w:val="20"/>
        </w:rPr>
        <w:t>Предлагаемое здесь пророчество основано на коллективных тво</w:t>
        <w:softHyphen/>
        <w:t>рениях человечества и разных помогающих ему существ, а также на творениях мешающих развивающихся душ на Земле. Поскольку Земля - планета свободной воли, никакие предсказания не могут быть точными на 100%. Однако, согласно Хроникам Акаши или фактору средней вероятности, уровень точности составляет примерно 80-90%.</w:t>
      </w:r>
    </w:p>
    <w:p>
      <w:pPr>
        <w:pStyle w:val="Heading1"/>
        <w:rPr>
          <w:rFonts w:ascii="Times New Roman" w:hAnsi="Times New Roman" w:cs="Times New Roman"/>
          <w:sz w:val="20"/>
          <w:szCs w:val="20"/>
        </w:rPr>
      </w:pPr>
      <w:r>
        <w:rPr>
          <w:rFonts w:cs="Times New Roman" w:ascii="Times New Roman" w:hAnsi="Times New Roman"/>
          <w:sz w:val="20"/>
          <w:szCs w:val="20"/>
        </w:rPr>
        <w:t>Вы сотворяете разницу, осуществляя или отрицая пророчество. Процесс вашего исцеления важен в успехе или поражении человече</w:t>
        <w:softHyphen/>
        <w:t>ской расы (согласно тому, как вы обычно используете эти термины). С перспективы Основателей, успеха или поражения не существует, есть лишь разнообразие опыта души. Тем не менее, продвинутые души на Земле страстно желают мира, процветания и полного про</w:t>
        <w:softHyphen/>
        <w:t>явления Золотого Века, предсказанного еще в незапамятные времена. Эта книга - неотъемлемая часть исполнения этого предвидения.</w:t>
      </w:r>
    </w:p>
    <w:p>
      <w:pPr>
        <w:pStyle w:val="Heading1"/>
        <w:rPr>
          <w:rFonts w:ascii="Times New Roman" w:hAnsi="Times New Roman" w:cs="Times New Roman"/>
          <w:sz w:val="20"/>
          <w:szCs w:val="20"/>
        </w:rPr>
      </w:pPr>
      <w:r>
        <w:rPr>
          <w:rFonts w:cs="Times New Roman" w:ascii="Times New Roman" w:hAnsi="Times New Roman"/>
          <w:sz w:val="20"/>
          <w:szCs w:val="20"/>
        </w:rPr>
        <w:t>Сейчас мы представим вас Основателям, которые откроют эту книгу некоторой базовой информацией, готовя к предстоящему вол</w:t>
        <w:softHyphen/>
        <w:t>нующему путешествию.</w:t>
      </w:r>
    </w:p>
    <w:p>
      <w:pPr>
        <w:pStyle w:val="Heading1"/>
        <w:rPr>
          <w:rFonts w:ascii="Times New Roman" w:hAnsi="Times New Roman" w:cs="Times New Roman"/>
          <w:sz w:val="20"/>
          <w:szCs w:val="20"/>
        </w:rPr>
      </w:pPr>
      <w:r>
        <w:rPr>
          <w:rFonts w:cs="Times New Roman" w:ascii="Times New Roman" w:hAnsi="Times New Roman"/>
          <w:sz w:val="20"/>
          <w:szCs w:val="20"/>
        </w:rPr>
        <w:t>ххххххх</w:t>
      </w:r>
    </w:p>
    <w:p>
      <w:pPr>
        <w:pStyle w:val="Heading1"/>
        <w:rPr/>
      </w:pPr>
      <w:r>
        <w:rPr>
          <w:rFonts w:cs="Times New Roman" w:ascii="Times New Roman" w:hAnsi="Times New Roman"/>
          <w:sz w:val="20"/>
          <w:szCs w:val="20"/>
        </w:rPr>
        <w:t>Приветствуем вас, дорогие Творцы, мы Основатели. Нам очень приятно делиться с вами - просветленными человеческими существами планеты Земля - идеями, концепциями и осмыслениями. Если вы прочли нашу предыдущую книгу, озаглавленную</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Изменения Земли и 2012 год: послания Основателей,</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ы уже частично знакомы с материалом, который будет представляться в начальных главах этой книги. Если же это ваш первый опыт с нашими посланиями или работой итого канала, тогда мы приветствуем вас и заверяем, что сделаем все возможное в ограниченных рамках письменного формата, чтобы до</w:t>
        <w:softHyphen/>
        <w:t>нести до вас последние сведения о том, что происходит и будет про</w:t>
        <w:softHyphen/>
        <w:t>исходить на вашей планете и во Вселенной в последующие годы.</w:t>
      </w:r>
    </w:p>
    <w:p>
      <w:pPr>
        <w:pStyle w:val="Heading1"/>
        <w:rPr>
          <w:rFonts w:ascii="Times New Roman" w:hAnsi="Times New Roman" w:cs="Times New Roman"/>
          <w:sz w:val="20"/>
          <w:szCs w:val="20"/>
        </w:rPr>
      </w:pPr>
      <w:r>
        <w:rPr>
          <w:rFonts w:cs="Times New Roman" w:ascii="Times New Roman" w:hAnsi="Times New Roman"/>
          <w:sz w:val="20"/>
          <w:szCs w:val="20"/>
        </w:rPr>
        <w:t>Нас представляли во Введении и Предисловии. И чтобы вы оста- вались с нами, мы настоятельно рекомендуем прочитать вводный ма</w:t>
        <w:softHyphen/>
        <w:t>териал прежде, чем продолжить общение с нами.</w:t>
      </w:r>
    </w:p>
    <w:p>
      <w:pPr>
        <w:pStyle w:val="Heading1"/>
        <w:rPr>
          <w:rFonts w:ascii="Times New Roman" w:hAnsi="Times New Roman" w:cs="Times New Roman"/>
          <w:sz w:val="20"/>
          <w:szCs w:val="20"/>
        </w:rPr>
      </w:pPr>
      <w:r>
        <w:rPr>
          <w:rFonts w:cs="Times New Roman" w:ascii="Times New Roman" w:hAnsi="Times New Roman"/>
          <w:sz w:val="20"/>
          <w:szCs w:val="20"/>
        </w:rPr>
        <w:t>Итак, позвольте начать. Дорогие люди, вы вовлекаетесь в самое волнующее приключение. Вы живете в нужное время и в нужном месте в Бесконечном Творении. И если вы в это не верите, это хо</w:t>
        <w:softHyphen/>
        <w:t>рошо. Поскольку через несколько коротких лет почти все, представ</w:t>
        <w:softHyphen/>
        <w:t>ленное на этих страницах, в той или иной степени проявится в ощутимой реальности ваших жизней.</w:t>
      </w:r>
    </w:p>
    <w:p>
      <w:pPr>
        <w:pStyle w:val="Heading1"/>
        <w:rPr/>
      </w:pPr>
      <w:r>
        <w:rPr>
          <w:rFonts w:cs="Times New Roman" w:ascii="Times New Roman" w:hAnsi="Times New Roman"/>
          <w:sz w:val="20"/>
          <w:szCs w:val="20"/>
        </w:rPr>
        <w:t>Приведенное здесь пророчество не следует принимать как абсо</w:t>
        <w:softHyphen/>
        <w:t>лютную истину или даже как бесспорный факт. Вы живете на планете свободной воли, поэтому вы или мы не можем быть точными на 100% в своих предсказаниях. Кроме того, мы могли бы предсказать, что на следующей развилке дороги вы повернете направо, а вы, учитывая свободную волю, решите повернуть налево. Мы можем быть доста</w:t>
        <w:softHyphen/>
        <w:t>точно успешны в предсказании вашего возможного выбора, но это</w:t>
      </w:r>
      <w:r>
        <w:rPr>
          <w:rStyle w:val="Appleconvertedspace"/>
          <w:rFonts w:cs="Times New Roman" w:ascii="Times New Roman" w:hAnsi="Times New Roman"/>
          <w:color w:val="000000"/>
          <w:sz w:val="20"/>
          <w:szCs w:val="20"/>
        </w:rPr>
        <w:t> </w:t>
      </w:r>
      <w:r>
        <w:rPr>
          <w:rFonts w:cs="Times New Roman" w:ascii="Times New Roman" w:hAnsi="Times New Roman"/>
          <w:i/>
          <w:iCs/>
          <w:sz w:val="20"/>
          <w:szCs w:val="20"/>
        </w:rPr>
        <w:t>ваш</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ыбор, а не наш.</w:t>
      </w:r>
    </w:p>
    <w:p>
      <w:pPr>
        <w:pStyle w:val="Heading1"/>
        <w:rPr>
          <w:rFonts w:ascii="Times New Roman" w:hAnsi="Times New Roman" w:cs="Times New Roman"/>
          <w:sz w:val="20"/>
          <w:szCs w:val="20"/>
        </w:rPr>
      </w:pPr>
      <w:r>
        <w:rPr>
          <w:rFonts w:cs="Times New Roman" w:ascii="Times New Roman" w:hAnsi="Times New Roman"/>
          <w:sz w:val="20"/>
          <w:szCs w:val="20"/>
        </w:rPr>
        <w:t>Ваша Земля пробуждается. В этой книге мы будем подробно объ</w:t>
        <w:softHyphen/>
        <w:t>яснять, что это значит для вас и человечества. С вашей точки зрения это чудесно. С нашей точки зрения это неотъемлемая часть путеше</w:t>
        <w:softHyphen/>
        <w:t>ствия души. Ваша способность открыться и получить мудрость, содержащуюся в этой книге, и, что важнее, мудрость, содержащуюся в ваших сердцах, умах и духе, будет определять качество вашего опыта в грядущие годы. Фундаментальный принцип жизни на Земле можно суммировать следующим образом:</w:t>
      </w:r>
    </w:p>
    <w:p>
      <w:pPr>
        <w:pStyle w:val="Heading1"/>
        <w:rPr>
          <w:rFonts w:ascii="Times New Roman" w:hAnsi="Times New Roman" w:cs="Times New Roman"/>
          <w:sz w:val="20"/>
          <w:szCs w:val="20"/>
        </w:rPr>
      </w:pPr>
      <w:r>
        <w:rPr>
          <w:rFonts w:cs="Times New Roman" w:ascii="Times New Roman" w:hAnsi="Times New Roman"/>
          <w:i/>
          <w:iCs/>
          <w:sz w:val="20"/>
          <w:szCs w:val="20"/>
        </w:rPr>
        <w:t>Качество вашего сознания определяет ваше ощущение реальности.</w:t>
      </w:r>
    </w:p>
    <w:p>
      <w:pPr>
        <w:pStyle w:val="Heading1"/>
        <w:rPr>
          <w:rFonts w:ascii="Times New Roman" w:hAnsi="Times New Roman" w:cs="Times New Roman"/>
          <w:sz w:val="20"/>
          <w:szCs w:val="20"/>
        </w:rPr>
      </w:pPr>
      <w:r>
        <w:rPr>
          <w:rFonts w:cs="Times New Roman" w:ascii="Times New Roman" w:hAnsi="Times New Roman"/>
          <w:sz w:val="20"/>
          <w:szCs w:val="20"/>
        </w:rPr>
        <w:t>Не совсем точно утверждать, что ваши мысли сотворяют вашу ре</w:t>
        <w:softHyphen/>
        <w:t>альность, поскольку ваша реальность может перекрываться и охваты</w:t>
        <w:softHyphen/>
        <w:t>вать многие другие реальности, не имеющие отношения к вашему творческому процессу. Если вы расширяете определение мышления до того, чтобы включить все внутри Ума Бога, включая мысли всех других душ в Творении, тогда мы могли бы сказать, что идея о том, что мысли определяют реальность, была бы намного более точной. Но это еще не так. Сейчас вы вибрируете в том, что канал называет "четвертой плотностью". В какой-то момент в будущем линейного времени вы разовьете свое сознание до 12-ой плотности, и тогда вы, как и мы, сможете сотворять целые вселенные.</w:t>
      </w:r>
    </w:p>
    <w:p>
      <w:pPr>
        <w:pStyle w:val="Heading1"/>
        <w:rPr>
          <w:rFonts w:ascii="Times New Roman" w:hAnsi="Times New Roman" w:cs="Times New Roman"/>
          <w:sz w:val="20"/>
          <w:szCs w:val="20"/>
        </w:rPr>
      </w:pPr>
      <w:r>
        <w:rPr>
          <w:rFonts w:cs="Times New Roman" w:ascii="Times New Roman" w:hAnsi="Times New Roman"/>
          <w:sz w:val="20"/>
          <w:szCs w:val="20"/>
        </w:rPr>
        <w:t>Сегодня это не ваша забота. Даже если бы мы могли, мы не соби</w:t>
        <w:softHyphen/>
        <w:t>раемся предлагать вам кратчайшее расстояние до 12-ой плотности. Мы не намерены лишать вас миллионов лет опыта души, даруя вам полное проявление вашего потенциала как Богов-Творцов прежде, чем вы будете готовы. И все же, как бы это ни было парадоксально, мы будем напоминать, что вы уже Боги-Творцы, прямо сейчас обла</w:t>
        <w:softHyphen/>
        <w:t>дающие потенциалом осознавать ваши Я в 12-ой плотности.</w:t>
      </w:r>
    </w:p>
    <w:p>
      <w:pPr>
        <w:pStyle w:val="Heading1"/>
        <w:rPr>
          <w:rFonts w:ascii="Times New Roman" w:hAnsi="Times New Roman" w:cs="Times New Roman"/>
          <w:sz w:val="20"/>
          <w:szCs w:val="20"/>
        </w:rPr>
      </w:pPr>
      <w:r>
        <w:rPr>
          <w:rFonts w:cs="Times New Roman" w:ascii="Times New Roman" w:hAnsi="Times New Roman"/>
          <w:sz w:val="20"/>
          <w:szCs w:val="20"/>
        </w:rPr>
        <w:t>В настоящий момент наша задача - дать вам дорожную карту, чтобы помочь двигаться через множественные изменения Земли. Мы здесь, чтобы помочь вам понять механику и динамику преобразования ваших видов.</w:t>
      </w:r>
    </w:p>
    <w:p>
      <w:pPr>
        <w:pStyle w:val="Heading1"/>
        <w:rPr/>
      </w:pPr>
      <w:r>
        <w:rPr>
          <w:rFonts w:cs="Times New Roman" w:ascii="Times New Roman" w:hAnsi="Times New Roman"/>
          <w:sz w:val="20"/>
          <w:szCs w:val="20"/>
        </w:rPr>
        <w:t>Неужели вы ошибочно думаете, что</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человек разумный</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является ко</w:t>
        <w:softHyphen/>
        <w:t>нечным продуктом эволюции? Ваше путешествие через физический мир - это всего лишь одна глава в длинной и величественной истории. Это история того, как Бог познает Себя</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через</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ас,</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будучи</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ами.</w:t>
      </w:r>
    </w:p>
    <w:p>
      <w:pPr>
        <w:pStyle w:val="Heading1"/>
        <w:rPr>
          <w:rFonts w:ascii="Times New Roman" w:hAnsi="Times New Roman" w:cs="Times New Roman"/>
          <w:sz w:val="20"/>
          <w:szCs w:val="20"/>
        </w:rPr>
      </w:pPr>
      <w:r>
        <w:rPr>
          <w:rFonts w:cs="Times New Roman" w:ascii="Times New Roman" w:hAnsi="Times New Roman"/>
          <w:sz w:val="20"/>
          <w:szCs w:val="20"/>
        </w:rPr>
        <w:t>Вы живете в парадоксе, который некоторые назвали взаимодей</w:t>
        <w:softHyphen/>
        <w:t>ствием линейного и нелинейного времени. С одной точки зрения, с точки зрения линейного времени, вы - души, исследующие мир вре</w:t>
        <w:softHyphen/>
        <w:t>мени и пространства четвертой плотности как просветленные люди, одновременно развиваясь в пятую, шестую и седьмую плотности, рас</w:t>
        <w:softHyphen/>
        <w:t>ширяя свое осознание и поднимая свою вибрацию в более высокие и более тонкие состояния Света.</w:t>
      </w:r>
    </w:p>
    <w:p>
      <w:pPr>
        <w:pStyle w:val="Heading1"/>
        <w:rPr>
          <w:rFonts w:ascii="Times New Roman" w:hAnsi="Times New Roman" w:cs="Times New Roman"/>
          <w:sz w:val="20"/>
          <w:szCs w:val="20"/>
        </w:rPr>
      </w:pPr>
      <w:r>
        <w:rPr>
          <w:rFonts w:cs="Times New Roman" w:ascii="Times New Roman" w:hAnsi="Times New Roman"/>
          <w:sz w:val="20"/>
          <w:szCs w:val="20"/>
        </w:rPr>
        <w:t>С другой точки зрения, с точки зрения нелинейного времени, вы уже целостные, завершенные и совершенные существа, оперирующие на двенадцати уровнях вибрации одновременно, а ваши прошлые, па</w:t>
        <w:softHyphen/>
        <w:t>раллельные и будущие Я - все существуют одновременно в соответ</w:t>
        <w:softHyphen/>
        <w:t>ствующих измерениях. С этой перспективы ваш творческий процесс - раскрывать истину вашего Одного Существа. Чтобы делать это, вам следует слой за слоем освобождаться от иллюзий, ложных верований и непониманий, наложенных на вашу истинную сущность.</w:t>
      </w:r>
    </w:p>
    <w:p>
      <w:pPr>
        <w:pStyle w:val="Heading1"/>
        <w:rPr>
          <w:rFonts w:ascii="Times New Roman" w:hAnsi="Times New Roman" w:cs="Times New Roman"/>
          <w:sz w:val="20"/>
          <w:szCs w:val="20"/>
        </w:rPr>
      </w:pPr>
      <w:r>
        <w:rPr>
          <w:rFonts w:cs="Times New Roman" w:ascii="Times New Roman" w:hAnsi="Times New Roman"/>
          <w:sz w:val="20"/>
          <w:szCs w:val="20"/>
        </w:rPr>
        <w:t>Эта книга будет исследовать природу обоих уровней восприятия — линейного и нелинейного времени. С точки зрения линейного вре</w:t>
        <w:softHyphen/>
        <w:t>мени, мы нарисуем картину того, что, возможно, произойдет на Земле в ближайшие 20-30 лет. Для тех, кто желает расти и развиваться, это не просто красивая картина. Она восхитительна. Вы пробуждаетесь. Пробуждается и планета Земля. Через много лет, опыты, через кото</w:t>
        <w:softHyphen/>
        <w:t>рые вы прошли, покажутся вам страшным сном, ночным кошмаром, когда вы воображали, что живете в мире ограничения, болезни, бед</w:t>
        <w:softHyphen/>
        <w:t>ности, невзгод, страдания и смерти. Когда вы развеете эти иллюзии и посмотрите на мир шире, вам станет все труднее и труднее даже вспо</w:t>
        <w:softHyphen/>
        <w:t>минать все, чему вы верили. Оно покажется вам нелепостью, прибе</w:t>
        <w:softHyphen/>
        <w:t>реженной для бредящего сумасшедшего.</w:t>
      </w:r>
    </w:p>
    <w:p>
      <w:pPr>
        <w:pStyle w:val="Heading1"/>
        <w:rPr>
          <w:rFonts w:ascii="Times New Roman" w:hAnsi="Times New Roman" w:cs="Times New Roman"/>
          <w:sz w:val="20"/>
          <w:szCs w:val="20"/>
        </w:rPr>
      </w:pPr>
      <w:r>
        <w:rPr>
          <w:rFonts w:cs="Times New Roman" w:ascii="Times New Roman" w:hAnsi="Times New Roman"/>
          <w:sz w:val="20"/>
          <w:szCs w:val="20"/>
        </w:rPr>
        <w:t>Пробуждаясь от сна дуальности - света и тьмы, хорошего и плохого, правильного и неправильного, «мы против них» и так далее, - вы нач</w:t>
        <w:softHyphen/>
        <w:t>нете поражаться, как кто-то даже мог верить в такие вещи. Вы посмот</w:t>
        <w:softHyphen/>
        <w:t>рите вокруг и увидите два основных состояния: бодрствование и сон. Вы не будете осуждать тех, кто еще спит, вы будете испытывать к ним безмерную любовь и сострадание, поскольку они не знают, что делать. В полных отчаяния сновидениях на них, кажется, набрасываются все виды несчастий, на каждом повороте дороги. Представляется, что их жизни состоят из непрерывного тушения пожаров и решения одной проблемы, чтобы сразу же столкнуться с десятком новых.</w:t>
      </w:r>
    </w:p>
    <w:p>
      <w:pPr>
        <w:pStyle w:val="Heading1"/>
        <w:rPr/>
      </w:pPr>
      <w:r>
        <w:rPr>
          <w:rFonts w:cs="Times New Roman" w:ascii="Times New Roman" w:hAnsi="Times New Roman"/>
          <w:sz w:val="20"/>
          <w:szCs w:val="20"/>
        </w:rPr>
        <w:t>Ваш физик Альберт Эйнштейн утверждал, что вы не можете ре</w:t>
        <w:softHyphen/>
        <w:t>шить проблемы на том уровне, на котором они были созданы. Когда вы подниметесь выше грязи и трясины сфер дуальности и прорветесь через завесы иллюзии, вы увидите очевидные решения проблем человечества. Универсальные с точки зрения высшего в</w:t>
      </w:r>
      <w:r>
        <w:rPr>
          <w:rFonts w:cs="Times New Roman" w:ascii="Times New Roman" w:hAnsi="Times New Roman"/>
          <w:i/>
          <w:iCs/>
          <w:sz w:val="20"/>
          <w:szCs w:val="20"/>
        </w:rPr>
        <w:t>и</w:t>
      </w:r>
      <w:r>
        <w:rPr>
          <w:rFonts w:cs="Times New Roman" w:ascii="Times New Roman" w:hAnsi="Times New Roman"/>
          <w:sz w:val="20"/>
          <w:szCs w:val="20"/>
        </w:rPr>
        <w:t>дения, ответы</w:t>
      </w:r>
    </w:p>
    <w:p>
      <w:pPr>
        <w:pStyle w:val="Heading1"/>
        <w:rPr>
          <w:rFonts w:ascii="Times New Roman" w:hAnsi="Times New Roman" w:cs="Times New Roman"/>
          <w:sz w:val="20"/>
          <w:szCs w:val="20"/>
        </w:rPr>
      </w:pPr>
      <w:r>
        <w:rPr>
          <w:rFonts w:cs="Times New Roman" w:ascii="Times New Roman" w:hAnsi="Times New Roman"/>
          <w:sz w:val="20"/>
          <w:szCs w:val="20"/>
        </w:rPr>
        <w:t>на мировые проблемы будут обнаруживаться без труда, а выполнение решений станет мгновенным.</w:t>
      </w:r>
    </w:p>
    <w:p>
      <w:pPr>
        <w:pStyle w:val="Heading1"/>
        <w:rPr>
          <w:rFonts w:ascii="Times New Roman" w:hAnsi="Times New Roman" w:cs="Times New Roman"/>
          <w:sz w:val="20"/>
          <w:szCs w:val="20"/>
        </w:rPr>
      </w:pPr>
      <w:r>
        <w:rPr>
          <w:rFonts w:cs="Times New Roman" w:ascii="Times New Roman" w:hAnsi="Times New Roman"/>
          <w:sz w:val="20"/>
          <w:szCs w:val="20"/>
        </w:rPr>
        <w:t>На этих страницах будут обсуждаться некоторые методы выполнения решений. Здесь мы будем пользоваться практическим подходом к жизни на Земле, но, в то же время, презентация будет значительно отличаться от нашего предыдущего труда тем, что будет более нелинейной и пред</w:t>
        <w:softHyphen/>
        <w:t>назначенной больше для правого полушария мозга. Больший упор будет делаться на непосредственный опыт и меньший - на обретение знания. В какой-то момент вам было важно узнать историю вашей планеты, но сейчас пора обратить внимание на настоящее и будущее и раскрыть, какие вы обширные, творческие и духовные существа и как выразить ваше творческое начало в новом, раскинувшемся перед вами мире.</w:t>
      </w:r>
    </w:p>
    <w:p>
      <w:pPr>
        <w:pStyle w:val="Heading1"/>
        <w:rPr>
          <w:rFonts w:ascii="Times New Roman" w:hAnsi="Times New Roman" w:cs="Times New Roman"/>
          <w:sz w:val="20"/>
          <w:szCs w:val="20"/>
        </w:rPr>
      </w:pPr>
      <w:r>
        <w:rPr>
          <w:rFonts w:cs="Times New Roman" w:ascii="Times New Roman" w:hAnsi="Times New Roman"/>
          <w:sz w:val="20"/>
          <w:szCs w:val="20"/>
        </w:rPr>
        <w:t>Повествование углубляется в детали того, чего вам следует ожи</w:t>
        <w:softHyphen/>
        <w:t>дать по мере пробуждения. Мы обещаем не огорошивать вас сюрпри</w:t>
        <w:softHyphen/>
        <w:t>зами, поскольку даже если бы мы и могли предсказать всю историю, все равно появлялись бы неожиданные повороты и изгибы. Такова природа свободной воли.</w:t>
      </w:r>
    </w:p>
    <w:p>
      <w:pPr>
        <w:pStyle w:val="Heading1"/>
        <w:rPr>
          <w:rFonts w:ascii="Times New Roman" w:hAnsi="Times New Roman" w:cs="Times New Roman"/>
          <w:sz w:val="20"/>
          <w:szCs w:val="20"/>
        </w:rPr>
      </w:pPr>
      <w:r>
        <w:rPr>
          <w:rFonts w:cs="Times New Roman" w:ascii="Times New Roman" w:hAnsi="Times New Roman"/>
          <w:sz w:val="20"/>
          <w:szCs w:val="20"/>
        </w:rPr>
        <w:t>Аналогично тому, как дорожная карта не показывает всего, что вы сможете увидеть в своем путешествии, книга не может и не будет этого делать. Однако она, возможно, послужит утешением, поскольку описывает то, что вы уже пережили, но на что не обратили достаточ</w:t>
        <w:softHyphen/>
        <w:t>ного внимания.</w:t>
      </w:r>
    </w:p>
    <w:p>
      <w:pPr>
        <w:pStyle w:val="Heading1"/>
        <w:rPr>
          <w:rFonts w:ascii="Times New Roman" w:hAnsi="Times New Roman" w:cs="Times New Roman"/>
          <w:sz w:val="20"/>
          <w:szCs w:val="20"/>
        </w:rPr>
      </w:pPr>
      <w:r>
        <w:rPr>
          <w:rFonts w:cs="Times New Roman" w:ascii="Times New Roman" w:hAnsi="Times New Roman"/>
          <w:sz w:val="20"/>
          <w:szCs w:val="20"/>
        </w:rPr>
        <w:t>Самая важная стадия пробуждения включает необходимость пси</w:t>
        <w:softHyphen/>
        <w:t>хологического отстранения от иллюзорного мира, гибнущего вокруг вас. Мы предложим практический подход к тому, как справиться с драмой и травмой душ в вашем окружении, особенно членов семьи и близких друзей. Мы проведем вас через сферы сознания, которое то расширяется, то сужается, поскольку вы столкнетесь со многими раз</w:t>
        <w:softHyphen/>
        <w:t>ными уровнями реальности; некоторые из них будут накладываться на вас теми, кто ошибочно верит, будто контролирует ваш мир. Их мышиная возня подходит к концу. Поскольку вы и ваша любимая пла</w:t>
        <w:softHyphen/>
        <w:t>нета пробуждаетесь, у них есть выбор. Они либо пробудятся, либо по</w:t>
        <w:softHyphen/>
        <w:t>кинут земной план. Это не просветление, дарованное им судящим Творцом, скорее это проявление естественного закона.</w:t>
      </w:r>
    </w:p>
    <w:p>
      <w:pPr>
        <w:pStyle w:val="Heading1"/>
        <w:rPr>
          <w:rFonts w:ascii="Times New Roman" w:hAnsi="Times New Roman" w:cs="Times New Roman"/>
          <w:sz w:val="20"/>
          <w:szCs w:val="20"/>
        </w:rPr>
      </w:pPr>
      <w:r>
        <w:rPr>
          <w:rFonts w:cs="Times New Roman" w:ascii="Times New Roman" w:hAnsi="Times New Roman"/>
          <w:sz w:val="20"/>
          <w:szCs w:val="20"/>
        </w:rPr>
        <w:t>В одном из ваших учений содержится утверждение, которое звучит примерно так:</w:t>
      </w:r>
    </w:p>
    <w:p>
      <w:pPr>
        <w:pStyle w:val="Heading1"/>
        <w:rPr>
          <w:rFonts w:ascii="Times New Roman" w:hAnsi="Times New Roman" w:cs="Times New Roman"/>
          <w:sz w:val="20"/>
          <w:szCs w:val="20"/>
        </w:rPr>
      </w:pPr>
      <w:r>
        <w:rPr>
          <w:rFonts w:cs="Times New Roman" w:ascii="Times New Roman" w:hAnsi="Times New Roman"/>
          <w:i/>
          <w:iCs/>
          <w:sz w:val="20"/>
          <w:szCs w:val="20"/>
        </w:rPr>
        <w:t>Каждый миг вы выбираете между воскрешением и распятием.</w:t>
      </w:r>
    </w:p>
    <w:p>
      <w:pPr>
        <w:pStyle w:val="Heading1"/>
        <w:rPr>
          <w:rFonts w:ascii="Times New Roman" w:hAnsi="Times New Roman" w:cs="Times New Roman"/>
          <w:sz w:val="20"/>
          <w:szCs w:val="20"/>
        </w:rPr>
      </w:pPr>
      <w:r>
        <w:rPr>
          <w:rFonts w:cs="Times New Roman" w:ascii="Times New Roman" w:hAnsi="Times New Roman"/>
          <w:sz w:val="20"/>
          <w:szCs w:val="20"/>
        </w:rPr>
        <w:t>Те, кого притянет к этой книге, достигли уровня сознания, когда им больше не нужно учиться распятию. Цитируя популярное выра</w:t>
        <w:softHyphen/>
        <w:t>жение вашего мира: "И везде-то вы были, и все-то вы видели". Сле</w:t>
        <w:softHyphen/>
        <w:t>довательно, совет этой книги будет подталкивать вас в направлении воскрешения. Воскреснуть - значит сделать все по-новому, то есть вдохнуть новую жизнь в старые энергетические паттерны. Вы наблю</w:t>
        <w:softHyphen/>
        <w:t>даете это в природе каждую весну, когда из спящих растений по</w:t>
        <w:softHyphen/>
        <w:t>являются новые цветки и листья. Дорогие Творцы, это весна ваших душ. И мы, Основатели, счастливы быть частью вашего цветения.</w:t>
      </w:r>
    </w:p>
    <w:p>
      <w:pPr>
        <w:pStyle w:val="Heading1"/>
        <w:rPr>
          <w:rFonts w:ascii="Times New Roman" w:hAnsi="Times New Roman" w:cs="Times New Roman"/>
          <w:sz w:val="20"/>
          <w:szCs w:val="20"/>
        </w:rPr>
      </w:pPr>
      <w:bookmarkStart w:id="6" w:name="bookmark4"/>
      <w:bookmarkEnd w:id="6"/>
      <w:r>
        <w:rPr>
          <w:rFonts w:cs="Times New Roman" w:ascii="Times New Roman" w:hAnsi="Times New Roman"/>
          <w:sz w:val="20"/>
          <w:szCs w:val="20"/>
        </w:rPr>
        <w:t>Знакомство с тремя параллельными планетами Земля</w:t>
      </w:r>
    </w:p>
    <w:p>
      <w:pPr>
        <w:pStyle w:val="Heading1"/>
        <w:rPr>
          <w:rFonts w:ascii="Times New Roman" w:hAnsi="Times New Roman" w:cs="Times New Roman"/>
          <w:sz w:val="20"/>
          <w:szCs w:val="20"/>
        </w:rPr>
      </w:pPr>
      <w:r>
        <w:rPr>
          <w:rFonts w:cs="Times New Roman" w:ascii="Times New Roman" w:hAnsi="Times New Roman"/>
          <w:sz w:val="20"/>
          <w:szCs w:val="20"/>
        </w:rPr>
        <w:t>С линейной перспективы может казаться, что определенные ре</w:t>
        <w:softHyphen/>
        <w:t>гионы на Земле станут прибежищем для трех очень разных сценариев, но с нелинейной перспективы одновременно существуют три парал</w:t>
        <w:softHyphen/>
        <w:t>лельные Земли. В зависимости от перспективы, каждый из вас выбе</w:t>
        <w:softHyphen/>
        <w:t>рет конкретную версию Земли, на которой продолжит воплощение в физическом теле. Для вас описания, данные в главе 1, будут иметь личностное значение, которое вы придадите им, основываясь на своем уровне понимания.</w:t>
      </w:r>
    </w:p>
    <w:p>
      <w:pPr>
        <w:pStyle w:val="Heading1"/>
        <w:rPr>
          <w:rFonts w:ascii="Times New Roman" w:hAnsi="Times New Roman" w:cs="Times New Roman"/>
          <w:sz w:val="20"/>
          <w:szCs w:val="20"/>
        </w:rPr>
      </w:pPr>
      <w:r>
        <w:rPr>
          <w:rFonts w:cs="Times New Roman" w:ascii="Times New Roman" w:hAnsi="Times New Roman"/>
          <w:sz w:val="20"/>
          <w:szCs w:val="20"/>
        </w:rPr>
        <w:t>Позже в той же главе мы будем исследовать более детально каче</w:t>
        <w:softHyphen/>
        <w:t>ства и образ жизни на трех параллельных Землях. А сейчас мы просто вводим тему и вплетаем ее в последующую историю.</w:t>
      </w:r>
    </w:p>
    <w:p>
      <w:pPr>
        <w:pStyle w:val="Heading1"/>
        <w:rPr>
          <w:rFonts w:ascii="Times New Roman" w:hAnsi="Times New Roman" w:cs="Times New Roman"/>
          <w:sz w:val="20"/>
          <w:szCs w:val="20"/>
        </w:rPr>
      </w:pPr>
      <w:bookmarkStart w:id="7" w:name="bookmark5"/>
      <w:bookmarkEnd w:id="7"/>
      <w:r>
        <w:rPr>
          <w:rFonts w:cs="Times New Roman" w:ascii="Times New Roman" w:hAnsi="Times New Roman"/>
          <w:sz w:val="20"/>
          <w:szCs w:val="20"/>
        </w:rPr>
        <w:t>Личное и коллективное сотворчество</w:t>
      </w:r>
    </w:p>
    <w:p>
      <w:pPr>
        <w:pStyle w:val="Heading1"/>
        <w:rPr>
          <w:rFonts w:ascii="Times New Roman" w:hAnsi="Times New Roman" w:cs="Times New Roman"/>
          <w:sz w:val="20"/>
          <w:szCs w:val="20"/>
        </w:rPr>
      </w:pPr>
      <w:r>
        <w:rPr>
          <w:rFonts w:cs="Times New Roman" w:ascii="Times New Roman" w:hAnsi="Times New Roman"/>
          <w:sz w:val="20"/>
          <w:szCs w:val="20"/>
        </w:rPr>
        <w:t>Ваша личная точка зрения прибавляется к коллективной точке зре</w:t>
        <w:softHyphen/>
        <w:t>ния человечества, поскольку все вы - Одно Существо, проявляющее себя как индивидуальные человеческие существа.</w:t>
      </w:r>
    </w:p>
    <w:p>
      <w:pPr>
        <w:pStyle w:val="Heading1"/>
        <w:rPr/>
      </w:pPr>
      <w:r>
        <w:rPr>
          <w:rFonts w:cs="Times New Roman" w:ascii="Times New Roman" w:hAnsi="Times New Roman"/>
          <w:sz w:val="20"/>
          <w:szCs w:val="20"/>
        </w:rPr>
        <w:t>Публикация этого материала и ваше последующее чтение его от</w:t>
        <w:softHyphen/>
        <w:t>ражает одно из "творческих побуждений" вашего индивидуального Существа, влияющих на коллективное Существо человечества. Чте</w:t>
        <w:softHyphen/>
        <w:t>ние повлияет и на исход некоторых проявлений свободной воли, имеющих место сейчас. Представленные здесь в</w:t>
      </w:r>
      <w:r>
        <w:rPr>
          <w:rFonts w:cs="Times New Roman" w:ascii="Times New Roman" w:hAnsi="Times New Roman"/>
          <w:i/>
          <w:iCs/>
          <w:sz w:val="20"/>
          <w:szCs w:val="20"/>
        </w:rPr>
        <w:t>и</w:t>
      </w:r>
      <w:r>
        <w:rPr>
          <w:rFonts w:cs="Times New Roman" w:ascii="Times New Roman" w:hAnsi="Times New Roman"/>
          <w:sz w:val="20"/>
          <w:szCs w:val="20"/>
        </w:rPr>
        <w:t>дения - это декла</w:t>
        <w:softHyphen/>
        <w:t>рации творческого намерения и желания читателя "подняться на борт" и участвовать в творениях, которые, в некоторой степени, будут опре</w:t>
        <w:softHyphen/>
        <w:t>делять успех и уровень проявления многих ваших личных и коллективных в</w:t>
      </w:r>
      <w:r>
        <w:rPr>
          <w:rFonts w:cs="Times New Roman" w:ascii="Times New Roman" w:hAnsi="Times New Roman"/>
          <w:i/>
          <w:iCs/>
          <w:sz w:val="20"/>
          <w:szCs w:val="20"/>
        </w:rPr>
        <w:t>и</w:t>
      </w:r>
      <w:r>
        <w:rPr>
          <w:rFonts w:cs="Times New Roman" w:ascii="Times New Roman" w:hAnsi="Times New Roman"/>
          <w:sz w:val="20"/>
          <w:szCs w:val="20"/>
        </w:rPr>
        <w:t>дений. Одни описания окажутся вне компетенции свобод</w:t>
        <w:softHyphen/>
        <w:t>ной воли, и они осуществятся независимо от того, что вы думаете, чувствуете или делаете. Другие во многом зависят от состояния ва</w:t>
        <w:softHyphen/>
        <w:t>шего сознания и последующих действий.</w:t>
      </w:r>
    </w:p>
    <w:p>
      <w:pPr>
        <w:pStyle w:val="Heading1"/>
        <w:rPr/>
      </w:pPr>
      <w:r>
        <w:rPr>
          <w:rFonts w:cs="Times New Roman" w:ascii="Times New Roman" w:hAnsi="Times New Roman"/>
          <w:sz w:val="20"/>
          <w:szCs w:val="20"/>
        </w:rPr>
        <w:t>Пока вы читаете сценарии, представленные в главе I, мы призываем вас не только держать ум открытым, но и рассматривать следующую вероятность. Знакомясь с этими сценариями, вы прибавляете вашу личную творческую энергию к коллективному в</w:t>
      </w:r>
      <w:r>
        <w:rPr>
          <w:rFonts w:cs="Times New Roman" w:ascii="Times New Roman" w:hAnsi="Times New Roman"/>
          <w:i/>
          <w:iCs/>
          <w:sz w:val="20"/>
          <w:szCs w:val="20"/>
        </w:rPr>
        <w:t>и</w:t>
      </w:r>
      <w:r>
        <w:rPr>
          <w:rFonts w:cs="Times New Roman" w:ascii="Times New Roman" w:hAnsi="Times New Roman"/>
          <w:sz w:val="20"/>
          <w:szCs w:val="20"/>
        </w:rPr>
        <w:t>дению человечества и, тем самым, укрепляете доминантную временную линию, привнося</w:t>
        <w:softHyphen/>
        <w:t>щую данные сценарии в воплощение на Земле. И вновь повторяем, это самые вероятные сценарии, основанные на том, что сотворяется в на</w:t>
        <w:softHyphen/>
        <w:t>стоящее время. По большей части они не вырезаны в камне, хотя в на</w:t>
        <w:softHyphen/>
        <w:t>стоящее время сами звездные события выше свободной воли людей.</w:t>
      </w:r>
    </w:p>
    <w:p>
      <w:pPr>
        <w:pStyle w:val="Heading1"/>
        <w:rPr>
          <w:rFonts w:ascii="Times New Roman" w:hAnsi="Times New Roman" w:cs="Times New Roman"/>
          <w:sz w:val="20"/>
          <w:szCs w:val="20"/>
        </w:rPr>
      </w:pPr>
      <w:bookmarkStart w:id="8" w:name="bookmark6"/>
      <w:bookmarkEnd w:id="8"/>
      <w:r>
        <w:rPr>
          <w:rFonts w:cs="Times New Roman" w:ascii="Times New Roman" w:hAnsi="Times New Roman"/>
          <w:sz w:val="20"/>
          <w:szCs w:val="20"/>
        </w:rPr>
        <w:t>Прохождение через Портал 2012</w:t>
      </w:r>
    </w:p>
    <w:p>
      <w:pPr>
        <w:pStyle w:val="Heading1"/>
        <w:rPr/>
      </w:pPr>
      <w:r>
        <w:rPr>
          <w:rFonts w:cs="Times New Roman" w:ascii="Times New Roman" w:hAnsi="Times New Roman"/>
          <w:sz w:val="20"/>
          <w:szCs w:val="20"/>
        </w:rPr>
        <w:t>В предыдущей книге</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Изменения Земли и 2012 год</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мы предлагали наше представление прецессионного сдвига 21 декабря 2012 года под различными углами зрения. Мы не собираемся повторяться, и здесь будем доносить до вас наше понимание того, каким будет опыт тех, кто читает эти слова до самой даты. Это наша отправная точка - Пор</w:t>
        <w:softHyphen/>
        <w:t>тал, или "звездные врата" 21 декабря 2012 года. Хотя книга создается до самой реальной даты, для представления информации в главе 1 мы уйдем достаточно далеко в будущее, но представим дело так, как будто событие уже произошло. Для тех же, кто будет читать книгу после 21 декабря 2012 года, все обретет совершенный смысл, особенно если они связаны с Работниками Света на всей планете и осознают многие действия, предпринимаемые для пробуждения человечества.</w:t>
      </w:r>
    </w:p>
    <w:p>
      <w:pPr>
        <w:pStyle w:val="Heading1"/>
        <w:rPr>
          <w:rFonts w:ascii="Times New Roman" w:hAnsi="Times New Roman" w:cs="Times New Roman"/>
          <w:sz w:val="20"/>
          <w:szCs w:val="20"/>
        </w:rPr>
      </w:pPr>
      <w:r>
        <w:rPr>
          <w:rFonts w:cs="Times New Roman" w:ascii="Times New Roman" w:hAnsi="Times New Roman"/>
          <w:sz w:val="20"/>
          <w:szCs w:val="20"/>
        </w:rPr>
        <w:t>Теми, кто следует путем вознесению, движение через портал может ощущаться так, как будто кто-то из администрации сообщает, что вы прошли аттестацию. Вы могли бы подумать о профессоре колледжа, который держит в руках ключ к окончанию учебы и принимает послед</w:t>
        <w:softHyphen/>
        <w:t>ний экзамен за курс, который вы только что прошли. Когда он подходит к вашей парте с бумагой в руках, ваше сердце бьется быстрее.</w:t>
      </w:r>
    </w:p>
    <w:p>
      <w:pPr>
        <w:pStyle w:val="Heading1"/>
        <w:rPr>
          <w:rFonts w:ascii="Times New Roman" w:hAnsi="Times New Roman" w:cs="Times New Roman"/>
          <w:sz w:val="20"/>
          <w:szCs w:val="20"/>
        </w:rPr>
      </w:pPr>
      <w:r>
        <w:rPr>
          <w:rFonts w:cs="Times New Roman" w:ascii="Times New Roman" w:hAnsi="Times New Roman"/>
          <w:sz w:val="20"/>
          <w:szCs w:val="20"/>
        </w:rPr>
        <w:t>"Поздравляю, - говорит он и кладет экзаменационный лист на вашу парту. - Чтобы быть принятым в Школу Вознесения, вам нужно было набрать 95%. Вы получили 97%".</w:t>
      </w:r>
    </w:p>
    <w:p>
      <w:pPr>
        <w:pStyle w:val="Heading1"/>
        <w:rPr>
          <w:rFonts w:ascii="Times New Roman" w:hAnsi="Times New Roman" w:cs="Times New Roman"/>
          <w:sz w:val="20"/>
          <w:szCs w:val="20"/>
        </w:rPr>
      </w:pPr>
      <w:r>
        <w:rPr>
          <w:rFonts w:cs="Times New Roman" w:ascii="Times New Roman" w:hAnsi="Times New Roman"/>
          <w:sz w:val="20"/>
          <w:szCs w:val="20"/>
        </w:rPr>
        <w:t>Теплая волна растекается по телу, вы ощущаете спокойствие, при</w:t>
        <w:softHyphen/>
        <w:t>ходящее с пониманием того, что вы выполнили свою миссию.</w:t>
      </w:r>
    </w:p>
    <w:p>
      <w:pPr>
        <w:pStyle w:val="Heading1"/>
        <w:rPr>
          <w:rFonts w:ascii="Times New Roman" w:hAnsi="Times New Roman" w:cs="Times New Roman"/>
          <w:sz w:val="20"/>
          <w:szCs w:val="20"/>
        </w:rPr>
      </w:pPr>
      <w:r>
        <w:rPr>
          <w:rFonts w:cs="Times New Roman" w:ascii="Times New Roman" w:hAnsi="Times New Roman"/>
          <w:sz w:val="20"/>
          <w:szCs w:val="20"/>
        </w:rPr>
        <w:t>Для тех, кто является частью нового просветленного человечества на Земле, но еще не готов к вознесению, движение через портал будет включать определенность, знание без тени сомнения, что в вашей жизни все изменится. Ваш тяжкий труд вознагражден. Вы достигли равновесия. Сейчас в вашем сознании доминирует истина, что вы - божественное Существо Любящего Света. Отныне нет никакого со</w:t>
        <w:softHyphen/>
        <w:t>мнения, что вы пребываете на верном пути.</w:t>
      </w:r>
    </w:p>
    <w:p>
      <w:pPr>
        <w:pStyle w:val="Heading1"/>
        <w:rPr>
          <w:rFonts w:ascii="Times New Roman" w:hAnsi="Times New Roman" w:cs="Times New Roman"/>
          <w:sz w:val="20"/>
          <w:szCs w:val="20"/>
        </w:rPr>
      </w:pPr>
      <w:r>
        <w:rPr>
          <w:rFonts w:cs="Times New Roman" w:ascii="Times New Roman" w:hAnsi="Times New Roman"/>
          <w:sz w:val="20"/>
          <w:szCs w:val="20"/>
        </w:rPr>
        <w:t>Вы будете помогать перестраивать Землю, наряду со спутниками, которые примкнут к вам с великой радостью, танцуя и ликуя, пока вы утираете слезы печали, еще высыхающие на ваших лицах от вчераш</w:t>
        <w:softHyphen/>
        <w:t>них драм и травм.</w:t>
      </w:r>
    </w:p>
    <w:p>
      <w:pPr>
        <w:pStyle w:val="Heading1"/>
        <w:rPr>
          <w:rFonts w:ascii="Times New Roman" w:hAnsi="Times New Roman" w:cs="Times New Roman"/>
          <w:sz w:val="20"/>
          <w:szCs w:val="20"/>
        </w:rPr>
      </w:pPr>
      <w:r>
        <w:rPr>
          <w:rFonts w:cs="Times New Roman" w:ascii="Times New Roman" w:hAnsi="Times New Roman"/>
          <w:sz w:val="20"/>
          <w:szCs w:val="20"/>
        </w:rPr>
        <w:t>С помощью учителей, тех членов человечества, которые соби</w:t>
        <w:softHyphen/>
        <w:t>раются вознестись, вы - пионеры Новой Земли - начнете выполнять великие задачи, стоящие перед вами. Вам доверили ответственность за сотворение нового общества, основанного на принципах более вы</w:t>
        <w:softHyphen/>
        <w:t>сокой истины. Вы - любящие внешние выражения Земли четвертой плотности. Ваша задача - собраться в сообщества (коммуны) Света, использующие источники альтернативной энергии для электрифика</w:t>
        <w:softHyphen/>
        <w:t>ции домов и общественных зданий.</w:t>
      </w:r>
    </w:p>
    <w:p>
      <w:pPr>
        <w:pStyle w:val="Heading1"/>
        <w:rPr>
          <w:rFonts w:ascii="Times New Roman" w:hAnsi="Times New Roman" w:cs="Times New Roman"/>
          <w:sz w:val="20"/>
          <w:szCs w:val="20"/>
        </w:rPr>
      </w:pPr>
      <w:r>
        <w:rPr>
          <w:rFonts w:cs="Times New Roman" w:ascii="Times New Roman" w:hAnsi="Times New Roman"/>
          <w:sz w:val="20"/>
          <w:szCs w:val="20"/>
        </w:rPr>
        <w:t>Прежде чем начать нашу историю, вспомним, что некоторые из вас нуждаются в прояснении значения порталов и звездных врат. Конечно, в ваших научно-популярных книгах, фильмах и телевизионных шоу имеется множество примеров. Концепция "червоточины", часто ис</w:t>
        <w:softHyphen/>
        <w:t>пользуемая в науке и научной фантастике, - хорошая основа для на</w:t>
        <w:softHyphen/>
        <w:t>чала нашего объяснения. Позвольте прибавить к ней идею квантового скачка или внезапного сдвига от одного уровня восприятия к другому. Простым примером мог бы быть выход из густых облаков реактив</w:t>
        <w:softHyphen/>
        <w:t>ного самолета, набирающего высоту. В момент, когда самолет выры</w:t>
        <w:softHyphen/>
        <w:t>вается из облачности, мир радикально меняется, превращаясь из темно-серого и почти неразличимого - в ярко голубое небо с почти бесконечной видимостью.</w:t>
      </w:r>
    </w:p>
    <w:p>
      <w:pPr>
        <w:pStyle w:val="Heading1"/>
        <w:rPr>
          <w:rFonts w:ascii="Times New Roman" w:hAnsi="Times New Roman" w:cs="Times New Roman"/>
          <w:sz w:val="20"/>
          <w:szCs w:val="20"/>
        </w:rPr>
      </w:pPr>
      <w:r>
        <w:rPr>
          <w:rFonts w:cs="Times New Roman" w:ascii="Times New Roman" w:hAnsi="Times New Roman"/>
          <w:sz w:val="20"/>
          <w:szCs w:val="20"/>
        </w:rPr>
        <w:t>Здесь слова "портал" и "звездные врата" употребляются в одном и том же значении, но в предыдущем материале они слегка отличались друг от друга. Портал - это червоточина, или туннель между двумя относительно локализованными уровнями реальности, а звездные</w:t>
      </w:r>
    </w:p>
    <w:p>
      <w:pPr>
        <w:pStyle w:val="Heading1"/>
        <w:rPr>
          <w:rFonts w:ascii="Times New Roman" w:hAnsi="Times New Roman" w:cs="Times New Roman"/>
          <w:sz w:val="20"/>
          <w:szCs w:val="20"/>
        </w:rPr>
      </w:pPr>
      <w:r>
        <w:rPr>
          <w:rFonts w:cs="Times New Roman" w:ascii="Times New Roman" w:hAnsi="Times New Roman"/>
          <w:sz w:val="20"/>
          <w:szCs w:val="20"/>
        </w:rPr>
        <w:t>врата - это аналогичная конструкция, но действующая на макро уровне. Черная дыра в центре многих галактик - это разновидность звездных врат, поскольку она связана с соответствующей белой дырой, находящейся в центре параллельной зеркальной галактики в параллельной зеркальной вселенной.</w:t>
      </w:r>
    </w:p>
    <w:p>
      <w:pPr>
        <w:pStyle w:val="Heading1"/>
        <w:rPr>
          <w:rFonts w:ascii="Times New Roman" w:hAnsi="Times New Roman" w:cs="Times New Roman"/>
          <w:sz w:val="20"/>
          <w:szCs w:val="20"/>
        </w:rPr>
      </w:pPr>
      <w:r>
        <w:rPr>
          <w:rFonts w:cs="Times New Roman" w:ascii="Times New Roman" w:hAnsi="Times New Roman"/>
          <w:sz w:val="20"/>
          <w:szCs w:val="20"/>
        </w:rPr>
        <w:t>(Как упоминалось в предыдущих трудах, феномен черных дыр - одна из самых трудно постижимых идей для ваших современных уче</w:t>
        <w:softHyphen/>
        <w:t>ных, поскольку представляется, что такие объекты нарушают закон со</w:t>
        <w:softHyphen/>
        <w:t>хранения энергии, один из самых базовых законов во Вселенной. Все сразу становится ясно, если вы понимаете, что черные дыры в центре вашей галактики соединены туннелями с белыми дырами в центре "се</w:t>
        <w:softHyphen/>
        <w:t>стринских" галактик в "сестринской" вселенной, которая зеркально отражает нашу, но обладает противоположными полярностями (не только электромагнитно, но и гравитационно) по отношению ко вре</w:t>
        <w:softHyphen/>
        <w:t>мени и пространству. Закон сохранения энергии работает, и с помощью немного более продвинутой математики можно вывести теорию, свя</w:t>
        <w:softHyphen/>
        <w:t>зывающую все основные силы. В следующей главе мы предложим ча</w:t>
        <w:softHyphen/>
        <w:t>стичное объяснение соотношения всех основных сил в физике.)</w:t>
      </w:r>
    </w:p>
    <w:p>
      <w:pPr>
        <w:pStyle w:val="Heading1"/>
        <w:rPr>
          <w:rFonts w:ascii="Times New Roman" w:hAnsi="Times New Roman" w:cs="Times New Roman"/>
          <w:sz w:val="20"/>
          <w:szCs w:val="20"/>
        </w:rPr>
      </w:pPr>
      <w:r>
        <w:rPr>
          <w:rFonts w:cs="Times New Roman" w:ascii="Times New Roman" w:hAnsi="Times New Roman"/>
          <w:sz w:val="20"/>
          <w:szCs w:val="20"/>
        </w:rPr>
        <w:t>Порталы и звездные врата можно рассматривать как дверные про</w:t>
        <w:softHyphen/>
        <w:t>емы между уровнями, планами, измерениями, мирами или регионами Вселенной. Если при обсуждении конкретной сферы понадобится дальнейшее объяснение, мы представим необходимые детали. Имейте в виду: мы понимаем, что большинство читателей - не физики и не математики, поэтому мы сделаем все возможное для объяснения наших идей в непрофессиональных терминах.</w:t>
      </w:r>
    </w:p>
    <w:p>
      <w:pPr>
        <w:pStyle w:val="Heading1"/>
        <w:rPr>
          <w:rFonts w:ascii="Times New Roman" w:hAnsi="Times New Roman" w:cs="Times New Roman"/>
          <w:sz w:val="20"/>
          <w:szCs w:val="20"/>
        </w:rPr>
      </w:pPr>
      <w:r>
        <w:rPr>
          <w:rFonts w:cs="Times New Roman" w:ascii="Times New Roman" w:hAnsi="Times New Roman"/>
          <w:sz w:val="20"/>
          <w:szCs w:val="20"/>
        </w:rPr>
        <w:t>А сейчас давайте пойдем вперед и заглянем в Новый Мир.</w:t>
      </w:r>
    </w:p>
    <w:p>
      <w:pPr>
        <w:pStyle w:val="Heading1"/>
        <w:jc w:val="center"/>
        <w:rPr/>
      </w:pPr>
      <w:bookmarkStart w:id="9" w:name="_ГЛАВА_1_"/>
      <w:bookmarkEnd w:id="9"/>
      <w:r>
        <w:rPr>
          <w:rFonts w:cs="Times New Roman" w:ascii="Times New Roman" w:hAnsi="Times New Roman"/>
          <w:sz w:val="20"/>
          <w:szCs w:val="20"/>
        </w:rPr>
        <w:t>ГЛАВА 1</w:t>
      </w:r>
      <w:bookmarkStart w:id="10" w:name="bookmark8"/>
      <w:bookmarkEnd w:id="10"/>
      <w:r>
        <w:rPr>
          <w:rFonts w:cs="Times New Roman" w:ascii="Times New Roman" w:hAnsi="Times New Roman"/>
          <w:sz w:val="20"/>
          <w:szCs w:val="20"/>
          <w:lang w:val="en-US"/>
        </w:rPr>
        <w:t xml:space="preserve">     </w:t>
      </w:r>
      <w:r>
        <w:rPr>
          <w:rFonts w:cs="Times New Roman" w:ascii="Times New Roman" w:hAnsi="Times New Roman"/>
          <w:sz w:val="20"/>
          <w:szCs w:val="20"/>
        </w:rPr>
        <w:t>ОБЗОР ВРЕМЕННЫХ ЛИНИЙ БУДУЩЕГО</w:t>
      </w:r>
    </w:p>
    <w:p>
      <w:pPr>
        <w:pStyle w:val="Heading1"/>
        <w:rPr>
          <w:rFonts w:ascii="Times New Roman" w:hAnsi="Times New Roman" w:cs="Times New Roman"/>
          <w:sz w:val="20"/>
          <w:szCs w:val="20"/>
        </w:rPr>
      </w:pPr>
      <w:r>
        <w:rPr>
          <w:rFonts w:cs="Times New Roman" w:ascii="Times New Roman" w:hAnsi="Times New Roman"/>
          <w:sz w:val="20"/>
          <w:szCs w:val="20"/>
        </w:rPr>
        <w:t>Органическая пища. Чистая, вкусная и приятная вода. Медицина комбинация самого лучшего, что может предложить технология, облагороженная здравым смыслом и возвращением к естественным травяным лекарствам. Все это свободно предоставляется любящими поддерживающими душами.</w:t>
      </w:r>
    </w:p>
    <w:p>
      <w:pPr>
        <w:pStyle w:val="Heading1"/>
        <w:rPr>
          <w:rFonts w:ascii="Times New Roman" w:hAnsi="Times New Roman" w:cs="Times New Roman"/>
          <w:sz w:val="20"/>
          <w:szCs w:val="20"/>
        </w:rPr>
      </w:pPr>
      <w:r>
        <w:rPr>
          <w:rFonts w:cs="Times New Roman" w:ascii="Times New Roman" w:hAnsi="Times New Roman"/>
          <w:sz w:val="20"/>
          <w:szCs w:val="20"/>
        </w:rPr>
        <w:t>Эра имущих и неимущих закончилась. Все вы процветаете выше ва</w:t>
        <w:softHyphen/>
        <w:t>шего самого дерзкого воображения, потому что вам даны ключи к Царству. С помощью друзей - Вознесенных Мастеров и Духовных Про</w:t>
        <w:softHyphen/>
        <w:t>водников - вам показали, как превратить Землю в рай, новый Сад Эдема.</w:t>
      </w:r>
    </w:p>
    <w:p>
      <w:pPr>
        <w:pStyle w:val="Heading1"/>
        <w:rPr>
          <w:rFonts w:ascii="Times New Roman" w:hAnsi="Times New Roman" w:cs="Times New Roman"/>
          <w:sz w:val="20"/>
          <w:szCs w:val="20"/>
        </w:rPr>
      </w:pPr>
      <w:r>
        <w:rPr>
          <w:rFonts w:cs="Times New Roman" w:ascii="Times New Roman" w:hAnsi="Times New Roman"/>
          <w:sz w:val="20"/>
          <w:szCs w:val="20"/>
        </w:rPr>
        <w:t>Вы знаете, что мир и спокойствие реальны. Они не рассеются и не исчезнут из-за возвращения зимы. Вы видите, как старый мир ру</w:t>
        <w:softHyphen/>
        <w:t>шится у вас на глазах, и это последний раз, когда вы были частью рас</w:t>
        <w:softHyphen/>
        <w:t>цвета и падения цивилизаций. Вы больше не увидите, как человечество поднимается на великие высоты только для того, чтобы вновь пасть. Отныне Новая Земля, которую вы можете ощущать каж</w:t>
        <w:softHyphen/>
        <w:t>дой клеточкой своего тела, навсегда останется с вами.</w:t>
      </w:r>
    </w:p>
    <w:p>
      <w:pPr>
        <w:pStyle w:val="Heading1"/>
        <w:rPr>
          <w:rFonts w:ascii="Times New Roman" w:hAnsi="Times New Roman" w:cs="Times New Roman"/>
          <w:sz w:val="20"/>
          <w:szCs w:val="20"/>
        </w:rPr>
      </w:pPr>
      <w:r>
        <w:rPr>
          <w:rFonts w:cs="Times New Roman" w:ascii="Times New Roman" w:hAnsi="Times New Roman"/>
          <w:sz w:val="20"/>
          <w:szCs w:val="20"/>
        </w:rPr>
        <w:t>Итак, вы пребываете на другой стороне Портала 2012. Вы чув</w:t>
        <w:softHyphen/>
        <w:t>ствуете усиление энергий Галактического Сдвига и даже то, как энер</w:t>
        <w:softHyphen/>
        <w:t>гии прецессии выравнивания 2012 начинают убывать.</w:t>
      </w:r>
    </w:p>
    <w:p>
      <w:pPr>
        <w:pStyle w:val="Heading1"/>
        <w:rPr>
          <w:rFonts w:ascii="Times New Roman" w:hAnsi="Times New Roman" w:cs="Times New Roman"/>
          <w:sz w:val="20"/>
          <w:szCs w:val="20"/>
        </w:rPr>
      </w:pPr>
      <w:r>
        <w:rPr>
          <w:rFonts w:cs="Times New Roman" w:ascii="Times New Roman" w:hAnsi="Times New Roman"/>
          <w:sz w:val="20"/>
          <w:szCs w:val="20"/>
        </w:rPr>
        <w:t>Вы знаете, что грядет еще больше великих изменений, и большая часть старой Земли разрушается. Слой за слоем вокруг вас начинают рушиться укоренившиеся интересы, представления, служащие себе лидеры, порочные модели медицины, изжившие себя экономические парадигмы и устаревшие законодательства, оставляя маленькую кучку мусора там, где когда-то существовали великие учреждения. Вы не скорбите от потери замков, возведенных на песке.</w:t>
      </w:r>
    </w:p>
    <w:p>
      <w:pPr>
        <w:pStyle w:val="Heading1"/>
        <w:rPr/>
      </w:pPr>
      <w:r>
        <w:rPr>
          <w:rFonts w:cs="Times New Roman" w:ascii="Times New Roman" w:hAnsi="Times New Roman"/>
          <w:sz w:val="20"/>
          <w:szCs w:val="20"/>
        </w:rPr>
        <w:t>Вы ощущаете сострадание к тем, кто поклонялся залам зеркал, веря, что их спасение обеспечивается пенсионным планом 401 (</w:t>
      </w:r>
      <w:r>
        <w:rPr>
          <w:rFonts w:cs="Times New Roman" w:ascii="Times New Roman" w:hAnsi="Times New Roman"/>
          <w:sz w:val="20"/>
          <w:szCs w:val="20"/>
          <w:lang w:val="en-US"/>
        </w:rPr>
        <w:t>k</w:t>
      </w:r>
      <w:r>
        <w:rPr>
          <w:rFonts w:cs="Times New Roman" w:ascii="Times New Roman" w:hAnsi="Times New Roman"/>
          <w:sz w:val="20"/>
          <w:szCs w:val="20"/>
        </w:rPr>
        <w:t>) (Пенсионный план служащих государственный учреждений) или портфелем акций. Вы знали, что подобные "гарантии" были чем угодно, только не гарантиями.</w:t>
      </w:r>
    </w:p>
    <w:p>
      <w:pPr>
        <w:pStyle w:val="Heading1"/>
        <w:rPr>
          <w:rFonts w:ascii="Times New Roman" w:hAnsi="Times New Roman" w:cs="Times New Roman"/>
          <w:sz w:val="20"/>
          <w:szCs w:val="20"/>
        </w:rPr>
      </w:pPr>
      <w:r>
        <w:rPr>
          <w:rFonts w:cs="Times New Roman" w:ascii="Times New Roman" w:hAnsi="Times New Roman"/>
          <w:sz w:val="20"/>
          <w:szCs w:val="20"/>
        </w:rPr>
        <w:t>В вашем мире четвертой плотности вы живете в расширенной семье или умышленно созданном сообществе. Здесь действительно ценные продукты растут на участках площадью 20.234,3 кв.м. или создаются в результате втекания энергии в установленные на крыше солнечные па</w:t>
        <w:softHyphen/>
        <w:t>нели мощностью 120 ватт. Сегодня к вам в сообщество приходит молодой изобретатель и демонстрирует устройство по извлечению энергии нулевой точки. До портала 2012 у него были проблемы с функ</w:t>
        <w:softHyphen/>
        <w:t>ционированием устройства. Сейчас, на другой стороне портала, ка</w:t>
        <w:softHyphen/>
        <w:t>жется, оно работает превосходно, как будто работало так всегда.</w:t>
      </w:r>
    </w:p>
    <w:p>
      <w:pPr>
        <w:pStyle w:val="Heading1"/>
        <w:rPr>
          <w:rFonts w:ascii="Times New Roman" w:hAnsi="Times New Roman" w:cs="Times New Roman"/>
          <w:sz w:val="20"/>
          <w:szCs w:val="20"/>
        </w:rPr>
      </w:pPr>
      <w:r>
        <w:rPr>
          <w:rFonts w:cs="Times New Roman" w:ascii="Times New Roman" w:hAnsi="Times New Roman"/>
          <w:sz w:val="20"/>
          <w:szCs w:val="20"/>
        </w:rPr>
        <w:t>Негативности, когда-то противостоящей квантовой силе, больше не существует. Сообщество приняло безграничное изобилие Творе</w:t>
        <w:softHyphen/>
        <w:t>ния, и вместе с этим появилось ощутимое физическое доказательство непреложного закона бесконечной Любви.</w:t>
      </w:r>
    </w:p>
    <w:p>
      <w:pPr>
        <w:pStyle w:val="Heading1"/>
        <w:rPr>
          <w:rFonts w:ascii="Times New Roman" w:hAnsi="Times New Roman" w:cs="Times New Roman"/>
          <w:sz w:val="20"/>
          <w:szCs w:val="20"/>
        </w:rPr>
      </w:pPr>
      <w:bookmarkStart w:id="11" w:name="bookmark9"/>
      <w:bookmarkEnd w:id="11"/>
      <w:r>
        <w:rPr>
          <w:rFonts w:cs="Times New Roman" w:ascii="Times New Roman" w:hAnsi="Times New Roman"/>
          <w:sz w:val="20"/>
          <w:szCs w:val="20"/>
        </w:rPr>
        <w:t>Опыт Портала 2012</w:t>
      </w:r>
    </w:p>
    <w:p>
      <w:pPr>
        <w:pStyle w:val="Heading1"/>
        <w:rPr/>
      </w:pPr>
      <w:r>
        <w:rPr>
          <w:rFonts w:cs="Times New Roman" w:ascii="Times New Roman" w:hAnsi="Times New Roman"/>
          <w:sz w:val="20"/>
          <w:szCs w:val="20"/>
        </w:rPr>
        <w:t>Так легко было не всегда. По существу, когда информация впервые была записана, канал находился по другую сторону двери прецессии. И хотя перед ним уже вырисовывался портал, доминирующая реаль</w:t>
        <w:softHyphen/>
        <w:t>ность Земли, казалось, еще включала нарушенные политические обе</w:t>
        <w:softHyphen/>
        <w:t>щания, страшную нищету, вредные излучения от поврежденных энергетических станций, океаны, загрязненные разливами ископае</w:t>
        <w:softHyphen/>
        <w:t>мого топлива, непредсказуемую погоду и чудовищный неконтроли</w:t>
        <w:softHyphen/>
        <w:t>руемый экономический долг. Поэтому, смотря сквозь иллюзии рушащего мира на сияющее в</w:t>
      </w:r>
      <w:r>
        <w:rPr>
          <w:rFonts w:cs="Times New Roman" w:ascii="Times New Roman" w:hAnsi="Times New Roman"/>
          <w:i/>
          <w:iCs/>
          <w:sz w:val="20"/>
          <w:szCs w:val="20"/>
        </w:rPr>
        <w:t>и</w:t>
      </w:r>
      <w:r>
        <w:rPr>
          <w:rFonts w:cs="Times New Roman" w:ascii="Times New Roman" w:hAnsi="Times New Roman"/>
          <w:sz w:val="20"/>
          <w:szCs w:val="20"/>
        </w:rPr>
        <w:t>дение будущего, с нашей помощью и помощью тысяч Работников Света, он начал разрабатывать план мак</w:t>
        <w:softHyphen/>
        <w:t>симума возможностей, дарованных порталом.</w:t>
      </w:r>
    </w:p>
    <w:p>
      <w:pPr>
        <w:pStyle w:val="Heading1"/>
        <w:rPr>
          <w:rFonts w:ascii="Times New Roman" w:hAnsi="Times New Roman" w:cs="Times New Roman"/>
          <w:sz w:val="20"/>
          <w:szCs w:val="20"/>
        </w:rPr>
      </w:pPr>
      <w:r>
        <w:rPr>
          <w:rFonts w:cs="Times New Roman" w:ascii="Times New Roman" w:hAnsi="Times New Roman"/>
          <w:sz w:val="20"/>
          <w:szCs w:val="20"/>
        </w:rPr>
        <w:t>Первый шаг в подготовке прохода через Портал 21 декабря 2012 года - собрать Работников Света со всего мира в священных местах на каждом континенте. В одних местах физически присутствовать смогли лишь несколько душ, в других - несколько сотен или даже не</w:t>
        <w:softHyphen/>
        <w:t>сколько тысяч пришли помолиться, помедитировать, попеть, потан</w:t>
        <w:softHyphen/>
        <w:t>цевать и поделиться своими историями. К концу дня проводятся ритуалы для подготовки людей.</w:t>
      </w:r>
    </w:p>
    <w:p>
      <w:pPr>
        <w:pStyle w:val="Heading1"/>
        <w:rPr>
          <w:rFonts w:ascii="Times New Roman" w:hAnsi="Times New Roman" w:cs="Times New Roman"/>
          <w:sz w:val="20"/>
          <w:szCs w:val="20"/>
        </w:rPr>
      </w:pPr>
      <w:r>
        <w:rPr>
          <w:rFonts w:cs="Times New Roman" w:ascii="Times New Roman" w:hAnsi="Times New Roman"/>
          <w:sz w:val="20"/>
          <w:szCs w:val="20"/>
        </w:rPr>
        <w:t>На эти три дня, 20-22 декабря 2012 года, церемониальные пло</w:t>
        <w:softHyphen/>
        <w:t>щадки обеспечены легкой чистой пищей и свежей водой, наряду с пе</w:t>
        <w:softHyphen/>
        <w:t>редвижными туалетами, а также, если нужно, электрическими генераторами. Транспортные средства оставлены поблизости, и три дня души просто пребывают в относительных границах священных</w:t>
      </w:r>
    </w:p>
    <w:p>
      <w:pPr>
        <w:pStyle w:val="Heading1"/>
        <w:rPr>
          <w:rFonts w:ascii="Times New Roman" w:hAnsi="Times New Roman" w:cs="Times New Roman"/>
          <w:sz w:val="20"/>
          <w:szCs w:val="20"/>
        </w:rPr>
      </w:pPr>
      <w:r>
        <w:rPr>
          <w:rFonts w:cs="Times New Roman" w:ascii="Times New Roman" w:hAnsi="Times New Roman"/>
          <w:sz w:val="20"/>
          <w:szCs w:val="20"/>
        </w:rPr>
        <w:t>Площадок, отдыхая и наслаждаясь по мере надобности. Зная, что, воз</w:t>
        <w:softHyphen/>
        <w:t>можно, они не смогут воспользоваться разными электронными устройствами, они выключили их и просто находятся друг с другом, часто молча, иногда смеясь или плача.</w:t>
      </w:r>
    </w:p>
    <w:p>
      <w:pPr>
        <w:pStyle w:val="Heading1"/>
        <w:rPr>
          <w:rFonts w:ascii="Times New Roman" w:hAnsi="Times New Roman" w:cs="Times New Roman"/>
          <w:sz w:val="20"/>
          <w:szCs w:val="20"/>
        </w:rPr>
      </w:pPr>
      <w:r>
        <w:rPr>
          <w:rFonts w:cs="Times New Roman" w:ascii="Times New Roman" w:hAnsi="Times New Roman"/>
          <w:sz w:val="20"/>
          <w:szCs w:val="20"/>
        </w:rPr>
        <w:t>В некоторых местах построены огромные круги или лабиринты, и внутри них проводятся разные священные ритуалы. Надеты костюмы, из рук в руки переходит "говорящая палка" (Ритуал индейцев, в котором слово предоставляется тому, у кого в руках находится «говорящая палка»), бьют барабаны, создается атмосфера искренности.</w:t>
      </w:r>
    </w:p>
    <w:p>
      <w:pPr>
        <w:pStyle w:val="Heading1"/>
        <w:rPr>
          <w:rFonts w:ascii="Times New Roman" w:hAnsi="Times New Roman" w:cs="Times New Roman"/>
          <w:sz w:val="20"/>
          <w:szCs w:val="20"/>
        </w:rPr>
      </w:pPr>
      <w:r>
        <w:rPr>
          <w:rFonts w:cs="Times New Roman" w:ascii="Times New Roman" w:hAnsi="Times New Roman"/>
          <w:sz w:val="20"/>
          <w:szCs w:val="20"/>
        </w:rPr>
        <w:t>Но лишь немногие знали, чего ожидать. Одни утверждали, что ничего особо не изменится: дни придут и уйдут, они будут вместе мо</w:t>
        <w:softHyphen/>
        <w:t>литься и танцевать, а затем вернутся домой, к своим семьям, работе и обязанностям. С перспективы третьей плотности именно это и про</w:t>
        <w:softHyphen/>
        <w:t>изошло со многими. Но даже в самых твердолобых скептиках и реа</w:t>
        <w:softHyphen/>
        <w:t>листах-прагматиках что-то существенно изменилось.</w:t>
      </w:r>
    </w:p>
    <w:p>
      <w:pPr>
        <w:pStyle w:val="Heading1"/>
        <w:rPr>
          <w:rFonts w:ascii="Times New Roman" w:hAnsi="Times New Roman" w:cs="Times New Roman"/>
          <w:sz w:val="20"/>
          <w:szCs w:val="20"/>
        </w:rPr>
      </w:pPr>
      <w:r>
        <w:rPr>
          <w:rFonts w:cs="Times New Roman" w:ascii="Times New Roman" w:hAnsi="Times New Roman"/>
          <w:sz w:val="20"/>
          <w:szCs w:val="20"/>
        </w:rPr>
        <w:t>В эти три дня сначала казалось, что время движется очень мед</w:t>
        <w:softHyphen/>
        <w:t>ленно, а затем и вовсе останавливается. На неопределенный проме</w:t>
        <w:softHyphen/>
        <w:t>жуток времени души, пришедшие вместе, ощутили глубокое погружение в нечто, чему не смогли дать определения. Им казалось, что они всегда были вместе, здесь - на вершине горы, в пустыне или священном месте сбора. Костер, лабиринт, медицинское колесо, па</w:t>
        <w:softHyphen/>
        <w:t>латки и музыкальные инструменты - все было частью космического танца, длящегося вечно.</w:t>
      </w:r>
    </w:p>
    <w:p>
      <w:pPr>
        <w:pStyle w:val="Heading1"/>
        <w:rPr>
          <w:rFonts w:ascii="Times New Roman" w:hAnsi="Times New Roman" w:cs="Times New Roman"/>
          <w:sz w:val="20"/>
          <w:szCs w:val="20"/>
        </w:rPr>
      </w:pPr>
      <w:r>
        <w:rPr>
          <w:rFonts w:cs="Times New Roman" w:ascii="Times New Roman" w:hAnsi="Times New Roman"/>
          <w:sz w:val="20"/>
          <w:szCs w:val="20"/>
        </w:rPr>
        <w:t>Потом все закончилось - или нет? Пока души медленно паковали вещи и возвращались к машинам, чтобы начать путешествие назад к старым жизням, появилось отчетливое ощущение того, что отныне все будет по-другому. Дверь открылась; они прошли через нее; потом она закрылась за ними, чтобы уже никогда не открываться. Просто души, принимавшие участие в трехдневном празднике, стали совсем</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другими.</w:t>
      </w:r>
    </w:p>
    <w:p>
      <w:pPr>
        <w:pStyle w:val="Heading1"/>
        <w:rPr>
          <w:rFonts w:ascii="Times New Roman" w:hAnsi="Times New Roman" w:cs="Times New Roman"/>
          <w:sz w:val="20"/>
          <w:szCs w:val="20"/>
        </w:rPr>
      </w:pPr>
      <w:r>
        <w:rPr>
          <w:rFonts w:cs="Times New Roman" w:ascii="Times New Roman" w:hAnsi="Times New Roman"/>
          <w:sz w:val="20"/>
          <w:szCs w:val="20"/>
        </w:rPr>
        <w:t>Мир войн, катастроф, контроля, манипулирования, пропаганды, потребления и нескончаемого безумного развлечения больше не реа</w:t>
        <w:softHyphen/>
        <w:t>лен. Отныне у этих душ нет ничего общего с тем миром. Не имеет значения даже то, существовал он или нет. Их он больше не волнует или волнует совсем чуть-чуть. Мир, в котором они три дня жили в священном круге, высоко на вершине горы, стал реальнее, чем что-либо другое, что они когда-нибудь переживали в своей жизни.</w:t>
      </w:r>
    </w:p>
    <w:p>
      <w:pPr>
        <w:pStyle w:val="Heading1"/>
        <w:rPr>
          <w:rFonts w:ascii="Times New Roman" w:hAnsi="Times New Roman" w:cs="Times New Roman"/>
          <w:sz w:val="20"/>
          <w:szCs w:val="20"/>
        </w:rPr>
      </w:pPr>
      <w:r>
        <w:rPr>
          <w:rFonts w:cs="Times New Roman" w:ascii="Times New Roman" w:hAnsi="Times New Roman"/>
          <w:sz w:val="20"/>
          <w:szCs w:val="20"/>
        </w:rPr>
        <w:t>Некоторые души годами посещали многочисленные семинары по личностному росту и участвовали в разнообразных событиях. Они знали о временном подъеме, который происходит, когда души с оди</w:t>
        <w:softHyphen/>
        <w:t>наковыми интересами сходятся вместе. Они знали о том, что через несколько дней он исчезнет, когда они вновь погрузятся в слишком знакомый мир крысиных гонок. Но сейчас все совершенно по-дру</w:t>
        <w:softHyphen/>
        <w:t>гому. Просто они не смогли интегрироваться в старые способы. Сей</w:t>
        <w:softHyphen/>
        <w:t>час те жизни утратили значение. Уже нет ни энергии, ни желания продолжать старые паттерны завоевания и доминирования. Преобра</w:t>
        <w:softHyphen/>
        <w:t>зованные души жаждут следующей встречи на горе или путешествия в пустыню с вновь обретенными друзьями.</w:t>
      </w:r>
    </w:p>
    <w:p>
      <w:pPr>
        <w:pStyle w:val="Heading1"/>
        <w:rPr>
          <w:rFonts w:ascii="Times New Roman" w:hAnsi="Times New Roman" w:cs="Times New Roman"/>
          <w:sz w:val="20"/>
          <w:szCs w:val="20"/>
        </w:rPr>
      </w:pPr>
      <w:r>
        <w:rPr>
          <w:rFonts w:cs="Times New Roman" w:ascii="Times New Roman" w:hAnsi="Times New Roman"/>
          <w:sz w:val="20"/>
          <w:szCs w:val="20"/>
        </w:rPr>
        <w:t>Самый трудный урок для недавно расширившихся душ - общение с членами семьи и друзьями, не участвовавшими в церемониях и ри</w:t>
        <w:softHyphen/>
        <w:t>туалах. С некоторыми из оставшихся людей все в порядке. Возможно, им пришлось перестать медитировать там, где они находились: в го</w:t>
        <w:softHyphen/>
        <w:t>родах, в офисе или делая покупки в торговых пассажах. В некоторых случаях те, кому не удалось избежать "трудовых будней", уже интег</w:t>
        <w:softHyphen/>
        <w:t>рировались в душе и способны отстраниться от путаницы и хаоса, ко</w:t>
        <w:softHyphen/>
        <w:t>торые, казалось бы, нарастают в массах человечества.</w:t>
      </w:r>
    </w:p>
    <w:p>
      <w:pPr>
        <w:pStyle w:val="Heading1"/>
        <w:rPr>
          <w:rFonts w:ascii="Times New Roman" w:hAnsi="Times New Roman" w:cs="Times New Roman"/>
          <w:sz w:val="20"/>
          <w:szCs w:val="20"/>
        </w:rPr>
      </w:pPr>
      <w:r>
        <w:rPr>
          <w:rFonts w:cs="Times New Roman" w:ascii="Times New Roman" w:hAnsi="Times New Roman"/>
          <w:sz w:val="20"/>
          <w:szCs w:val="20"/>
        </w:rPr>
        <w:t>Но для многих вернувшихся с церемонии жизнь с друзьями и семьей стала гораздо труднее, поскольку у просветленных произошел важный сдвиг ценностей и восприятий. Члены семьи или любимые приближа</w:t>
        <w:softHyphen/>
        <w:t>лись к преобразованной душе и ругали его/ее за пренебрежение некото</w:t>
        <w:softHyphen/>
        <w:t>рыми "земными обязанностями", будучи на "отдыхе". Для просветленной души подобные обвинения безосновательны и неуместны.</w:t>
      </w:r>
    </w:p>
    <w:p>
      <w:pPr>
        <w:pStyle w:val="Heading1"/>
        <w:rPr/>
      </w:pPr>
      <w:r>
        <w:rPr>
          <w:rFonts w:cs="Times New Roman" w:ascii="Times New Roman" w:hAnsi="Times New Roman"/>
          <w:sz w:val="20"/>
          <w:szCs w:val="20"/>
        </w:rPr>
        <w:t>Конечно, в недавно преобразованных душах присутствуют любовь и сострадание, возможно, даже больше чем раньше, да и эмоциональ</w:t>
        <w:softHyphen/>
        <w:t>ная привязка к жизни, согласно определенным системам верований, достаточно сильна. Проснувшиеся души пребывают</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в</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мире, но больше</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н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принадлежат ему.</w:t>
      </w:r>
    </w:p>
    <w:p>
      <w:pPr>
        <w:pStyle w:val="Heading1"/>
        <w:rPr>
          <w:rFonts w:ascii="Times New Roman" w:hAnsi="Times New Roman" w:cs="Times New Roman"/>
          <w:sz w:val="20"/>
          <w:szCs w:val="20"/>
        </w:rPr>
      </w:pPr>
      <w:r>
        <w:rPr>
          <w:rFonts w:cs="Times New Roman" w:ascii="Times New Roman" w:hAnsi="Times New Roman"/>
          <w:sz w:val="20"/>
          <w:szCs w:val="20"/>
        </w:rPr>
        <w:t>Многим недавно пробудившимся душам стало очевидно, что не</w:t>
        <w:softHyphen/>
        <w:t>которые друзья и члены семьи не совершат путешествие на более вы</w:t>
        <w:softHyphen/>
        <w:t>сокие планы, поэтому начался процесс позволения уйти, прощения и отпускания любимых. Возникает и выражается огромная печаль. Про</w:t>
        <w:softHyphen/>
        <w:t>светленные знали, что их возлюбленные друзья и семья выбрали дру</w:t>
        <w:softHyphen/>
        <w:t>гой путь, и что их выбор следует почитать и уважать. Все, что могли сделать преобразованные души, - стать примером нового образа жизни. Подняться на борт или нет - выбор каждого члена семьи.</w:t>
      </w:r>
    </w:p>
    <w:p>
      <w:pPr>
        <w:pStyle w:val="Heading1"/>
        <w:rPr>
          <w:rFonts w:ascii="Times New Roman" w:hAnsi="Times New Roman" w:cs="Times New Roman"/>
          <w:sz w:val="20"/>
          <w:szCs w:val="20"/>
        </w:rPr>
      </w:pPr>
      <w:r>
        <w:rPr>
          <w:rFonts w:cs="Times New Roman" w:ascii="Times New Roman" w:hAnsi="Times New Roman"/>
          <w:sz w:val="20"/>
          <w:szCs w:val="20"/>
        </w:rPr>
        <w:t>Физические изменения в душах четвертой плотности</w:t>
      </w:r>
    </w:p>
    <w:p>
      <w:pPr>
        <w:pStyle w:val="Heading1"/>
        <w:rPr>
          <w:rFonts w:ascii="Times New Roman" w:hAnsi="Times New Roman" w:cs="Times New Roman"/>
          <w:sz w:val="20"/>
          <w:szCs w:val="20"/>
        </w:rPr>
      </w:pPr>
      <w:r>
        <w:rPr>
          <w:rFonts w:cs="Times New Roman" w:ascii="Times New Roman" w:hAnsi="Times New Roman"/>
          <w:sz w:val="20"/>
          <w:szCs w:val="20"/>
        </w:rPr>
        <w:t>До открытия портала многие души слышали о физическом бес</w:t>
        <w:softHyphen/>
        <w:t>смертии, увеличении срока продолжительности жизни, чудесном ис</w:t>
        <w:softHyphen/>
        <w:t>целении и спонтанном восстановлении, но подобные идеи звучали как игра сверхактивного воображения или заблуждения тех, кто отка</w:t>
        <w:softHyphen/>
        <w:t>зывался принимать свою смертность.</w:t>
      </w:r>
    </w:p>
    <w:p>
      <w:pPr>
        <w:pStyle w:val="Heading1"/>
        <w:rPr>
          <w:rFonts w:ascii="Times New Roman" w:hAnsi="Times New Roman" w:cs="Times New Roman"/>
          <w:sz w:val="20"/>
          <w:szCs w:val="20"/>
        </w:rPr>
      </w:pPr>
      <w:r>
        <w:rPr>
          <w:rFonts w:cs="Times New Roman" w:ascii="Times New Roman" w:hAnsi="Times New Roman"/>
          <w:sz w:val="20"/>
          <w:szCs w:val="20"/>
        </w:rPr>
        <w:t>"Такие вещи происходят с немногими святыми и йогами, медити</w:t>
        <w:softHyphen/>
        <w:t>рующими по нескольку часов в день, но никак не со мной".</w:t>
      </w:r>
    </w:p>
    <w:p>
      <w:pPr>
        <w:pStyle w:val="Heading1"/>
        <w:rPr>
          <w:rFonts w:ascii="Times New Roman" w:hAnsi="Times New Roman" w:cs="Times New Roman"/>
          <w:sz w:val="20"/>
          <w:szCs w:val="20"/>
        </w:rPr>
      </w:pPr>
      <w:r>
        <w:rPr>
          <w:rFonts w:cs="Times New Roman" w:ascii="Times New Roman" w:hAnsi="Times New Roman"/>
          <w:sz w:val="20"/>
          <w:szCs w:val="20"/>
        </w:rPr>
        <w:t>Такова была общепринятая реприза тех дней. Но сейчас произошло нечто волнующее. Физические дефекты, бывшие на коже годами, ис</w:t>
        <w:softHyphen/>
        <w:t>чезли. Вверх-вниз по позвоночнику течет все больше энергии, даже в периоды "спада". Так называемые "праздные" мысли начали жить своей жизнью, и афоризм "бойтесь своих желаний, потому что они могут исполниться" недавно стал осознанным законом на Земле. Про</w:t>
        <w:softHyphen/>
        <w:t>исходит так много синхронизма, что просветленные души уже просто не могут от него отмахиваться. Происходят такие вещи, которые не может себе представить даже самое богатое воображение.</w:t>
      </w:r>
    </w:p>
    <w:p>
      <w:pPr>
        <w:pStyle w:val="Heading1"/>
        <w:rPr/>
      </w:pPr>
      <w:r>
        <w:rPr>
          <w:rFonts w:cs="Times New Roman" w:ascii="Times New Roman" w:hAnsi="Times New Roman"/>
          <w:sz w:val="20"/>
          <w:szCs w:val="20"/>
        </w:rPr>
        <w:t>И это не тот случай, когда "все слишком хорошо, чтобы быть прав</w:t>
        <w:softHyphen/>
        <w:t>дой". Нет ощущения того, что негативная карма вернется, сокрушая все на своем пути. Нет, реальность</w:t>
      </w:r>
      <w:r>
        <w:rPr>
          <w:rStyle w:val="Appleconvertedspace"/>
          <w:rFonts w:cs="Times New Roman" w:ascii="Times New Roman" w:hAnsi="Times New Roman"/>
          <w:color w:val="000000"/>
          <w:sz w:val="20"/>
          <w:szCs w:val="20"/>
        </w:rPr>
        <w:t> </w:t>
      </w:r>
      <w:r>
        <w:rPr>
          <w:rFonts w:cs="Times New Roman" w:ascii="Times New Roman" w:hAnsi="Times New Roman"/>
          <w:i/>
          <w:iCs/>
          <w:sz w:val="20"/>
          <w:szCs w:val="20"/>
        </w:rPr>
        <w:t>изменилась.</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Сила, которая в преж</w:t>
        <w:softHyphen/>
        <w:t>ние времена, казалось, искореняла мысли о счастье и надежде, больше не материализуется. Все выглядит так, как будто огромный сегмент населения Земли, самый негативный, вдруг исчез. В новой реальности его больше не существует, по крайней мере, энергетически.</w:t>
      </w:r>
    </w:p>
    <w:p>
      <w:pPr>
        <w:pStyle w:val="Heading1"/>
        <w:rPr>
          <w:rFonts w:ascii="Times New Roman" w:hAnsi="Times New Roman" w:cs="Times New Roman"/>
          <w:sz w:val="20"/>
          <w:szCs w:val="20"/>
        </w:rPr>
      </w:pPr>
      <w:r>
        <w:rPr>
          <w:rFonts w:cs="Times New Roman" w:ascii="Times New Roman" w:hAnsi="Times New Roman"/>
          <w:sz w:val="20"/>
          <w:szCs w:val="20"/>
        </w:rPr>
        <w:t>Людям, переживающим разрыв со старым миром, словно напоми</w:t>
        <w:softHyphen/>
        <w:t>нают кинофильм, который они когда-то видели, в котором реальные души появлялись в разных цветах, а все остальные - в черно-белом. И хотя они знали, что все творения обладают душой, они начали ин</w:t>
        <w:softHyphen/>
        <w:t>тересоваться, а не ушли ли многие души, оставив после себя лишь пустые оболочки.</w:t>
      </w:r>
    </w:p>
    <w:p>
      <w:pPr>
        <w:pStyle w:val="Heading1"/>
        <w:rPr>
          <w:rFonts w:ascii="Times New Roman" w:hAnsi="Times New Roman" w:cs="Times New Roman"/>
          <w:sz w:val="20"/>
          <w:szCs w:val="20"/>
        </w:rPr>
      </w:pPr>
      <w:r>
        <w:rPr>
          <w:rFonts w:cs="Times New Roman" w:ascii="Times New Roman" w:hAnsi="Times New Roman"/>
          <w:sz w:val="20"/>
          <w:szCs w:val="20"/>
        </w:rPr>
        <w:t>Кажется, сейчас существуют два отдельных мира, один с суверен</w:t>
        <w:softHyphen/>
        <w:t>ными, живыми и энергичными душами, и другой - с пустыми обо</w:t>
        <w:softHyphen/>
        <w:t>лочками, еще двигающимися, но без признаков настоящей жизни.</w:t>
      </w:r>
    </w:p>
    <w:p>
      <w:pPr>
        <w:pStyle w:val="Heading1"/>
        <w:rPr>
          <w:rFonts w:ascii="Times New Roman" w:hAnsi="Times New Roman" w:cs="Times New Roman"/>
          <w:sz w:val="20"/>
          <w:szCs w:val="20"/>
        </w:rPr>
      </w:pPr>
      <w:r>
        <w:rPr>
          <w:rFonts w:cs="Times New Roman" w:ascii="Times New Roman" w:hAnsi="Times New Roman"/>
          <w:sz w:val="20"/>
          <w:szCs w:val="20"/>
        </w:rPr>
        <w:t>Души четвертой плотности - все еще люди. И у них имеются чув</w:t>
        <w:softHyphen/>
        <w:t>ства, отличные от чистой радости или экстаза. Но это просто чувства. Души больше не отождествляют себя с чувствами. Ощущения и впе</w:t>
        <w:softHyphen/>
        <w:t>чатления просто приходят и уходят как ветер.</w:t>
      </w:r>
    </w:p>
    <w:p>
      <w:pPr>
        <w:pStyle w:val="Heading1"/>
        <w:rPr>
          <w:rFonts w:ascii="Times New Roman" w:hAnsi="Times New Roman" w:cs="Times New Roman"/>
          <w:sz w:val="20"/>
          <w:szCs w:val="20"/>
        </w:rPr>
      </w:pPr>
      <w:r>
        <w:rPr>
          <w:rFonts w:cs="Times New Roman" w:ascii="Times New Roman" w:hAnsi="Times New Roman"/>
          <w:sz w:val="20"/>
          <w:szCs w:val="20"/>
        </w:rPr>
        <w:t>У людей третьей плотности еще есть души, но они захвачены дра</w:t>
        <w:softHyphen/>
        <w:t>мой повседневной жизни и все меньше и меньше доступны для об</w:t>
        <w:softHyphen/>
        <w:t>щения с просветленными душами.</w:t>
      </w:r>
    </w:p>
    <w:p>
      <w:pPr>
        <w:pStyle w:val="Heading1"/>
        <w:rPr>
          <w:rFonts w:ascii="Times New Roman" w:hAnsi="Times New Roman" w:cs="Times New Roman"/>
          <w:sz w:val="20"/>
          <w:szCs w:val="20"/>
        </w:rPr>
      </w:pPr>
      <w:r>
        <w:rPr>
          <w:rFonts w:cs="Times New Roman" w:ascii="Times New Roman" w:hAnsi="Times New Roman"/>
          <w:sz w:val="20"/>
          <w:szCs w:val="20"/>
        </w:rPr>
        <w:t>На самом деле, сейчас существуют три мира. Люди, пребывающие на пути к вознесению в пятую плотность, начинают видеть то, чего никогда не видели раньше. Деревья кишат творениями всех форм и цветов. Они слышат сознание ветра, шепчущего в листве. Все вибри</w:t>
        <w:softHyphen/>
        <w:t>рует и сияет, не просто светом, а сознанием. Все пронизано важным ощущением Единства. Хотя недавно вознесшиеся души еще могут ви</w:t>
        <w:softHyphen/>
        <w:t>деть и слышать тех, кто остался на Новой Земле четвертой плотности, очевидно, что души четвертой плотности не могут видеть или ощу</w:t>
        <w:softHyphen/>
        <w:t>щать многие реалии новой пятой плотности.</w:t>
      </w:r>
    </w:p>
    <w:p>
      <w:pPr>
        <w:pStyle w:val="Heading1"/>
        <w:rPr>
          <w:rFonts w:ascii="Times New Roman" w:hAnsi="Times New Roman" w:cs="Times New Roman"/>
          <w:sz w:val="20"/>
          <w:szCs w:val="20"/>
        </w:rPr>
      </w:pPr>
      <w:r>
        <w:rPr>
          <w:rFonts w:cs="Times New Roman" w:ascii="Times New Roman" w:hAnsi="Times New Roman"/>
          <w:sz w:val="20"/>
          <w:szCs w:val="20"/>
        </w:rPr>
        <w:t>Поскольку время двигалось вперед, и прецессия начала выходить из выравнивания, люди осознали, что изменения постоянны. Просвет</w:t>
        <w:softHyphen/>
        <w:t>ленные души просто не могут вернуться назад к старому образу жизни. Отныне в их жизнях все управляется свыше. Они поднялись на новый уровень ответственности. Если бы они попытались совер</w:t>
        <w:softHyphen/>
        <w:t>шить выбор, идущий против наивысшего духовного пути, у них про</w:t>
        <w:softHyphen/>
        <w:t>сто не окажется энергии, чтобы продолжать движение к любому из подобных выборов, поскольку такие действия или идеи основаны на эго или старых образах мышления. В некоторых случаях ум просто перестает работать - по крайней мере, тот логический рациональный аналитический ум, который использовался для контроля над всем.</w:t>
      </w:r>
    </w:p>
    <w:p>
      <w:pPr>
        <w:pStyle w:val="Heading1"/>
        <w:rPr>
          <w:rFonts w:ascii="Times New Roman" w:hAnsi="Times New Roman" w:cs="Times New Roman"/>
          <w:sz w:val="20"/>
          <w:szCs w:val="20"/>
        </w:rPr>
      </w:pPr>
      <w:r>
        <w:rPr>
          <w:rFonts w:cs="Times New Roman" w:ascii="Times New Roman" w:hAnsi="Times New Roman"/>
          <w:sz w:val="20"/>
          <w:szCs w:val="20"/>
        </w:rPr>
        <w:t>И наоборот, если душа решила действовать из наивысших побуж</w:t>
        <w:softHyphen/>
        <w:t>дений, синхронно с истинной целью души, в ее распоряжении по</w:t>
        <w:softHyphen/>
        <w:t>являются бесконечные запасы энергии. Приходят нужные люди. Возникают нужные ситуации. Становится невероятно легко совер</w:t>
        <w:softHyphen/>
        <w:t>шать мудрые выборы, поскольку решения, исходящие из ограничен</w:t>
        <w:softHyphen/>
        <w:t>ного восприятия эго, кажутся все менее и менее привлекательными. Они кажутся просто ужасными и отвратительными.</w:t>
      </w:r>
    </w:p>
    <w:p>
      <w:pPr>
        <w:pStyle w:val="Heading1"/>
        <w:rPr>
          <w:rFonts w:ascii="Times New Roman" w:hAnsi="Times New Roman" w:cs="Times New Roman"/>
          <w:sz w:val="20"/>
          <w:szCs w:val="20"/>
        </w:rPr>
      </w:pPr>
      <w:r>
        <w:rPr>
          <w:rFonts w:cs="Times New Roman" w:ascii="Times New Roman" w:hAnsi="Times New Roman"/>
          <w:sz w:val="20"/>
          <w:szCs w:val="20"/>
        </w:rPr>
        <w:t>Души четвертой плотности легко отказались от старых привычек. Вдруг заядлые курильщики перестали испытывать желание зажечь очередную сигарету. Бутылки ликера утратили свою притягатель</w:t>
        <w:softHyphen/>
        <w:t>ность. Куча выписанных лекарств осталась невостребованной. Нар</w:t>
        <w:softHyphen/>
        <w:t>котики не вызывают интереса, кроме церемониальных или священных целей. Предлагаемая густая и обработанная пища не утоляет голод. Недавно пробудившиеся души притягиваются к здоровой пище и дея</w:t>
        <w:softHyphen/>
        <w:t>тельности, способствующим росту и благополучию.</w:t>
      </w:r>
    </w:p>
    <w:p>
      <w:pPr>
        <w:pStyle w:val="Heading1"/>
        <w:rPr>
          <w:rFonts w:ascii="Times New Roman" w:hAnsi="Times New Roman" w:cs="Times New Roman"/>
          <w:sz w:val="20"/>
          <w:szCs w:val="20"/>
        </w:rPr>
      </w:pPr>
      <w:r>
        <w:rPr>
          <w:rFonts w:cs="Times New Roman" w:ascii="Times New Roman" w:hAnsi="Times New Roman"/>
          <w:sz w:val="20"/>
          <w:szCs w:val="20"/>
        </w:rPr>
        <w:t>Когда души четвертой плотности сталкиваются с душами третьей плотности, у них нет ничего общего. Для всех намерений и целей, души третьей плотности существуют в черно-белом цвете, а не в разных цве</w:t>
        <w:softHyphen/>
        <w:t>тах. Их жизни абсолютно не значимы для тех, кто прошел через портал.</w:t>
      </w:r>
    </w:p>
    <w:p>
      <w:pPr>
        <w:pStyle w:val="Heading1"/>
        <w:rPr>
          <w:rFonts w:ascii="Times New Roman" w:hAnsi="Times New Roman" w:cs="Times New Roman"/>
          <w:sz w:val="20"/>
          <w:szCs w:val="20"/>
        </w:rPr>
      </w:pPr>
      <w:r>
        <w:rPr>
          <w:rFonts w:cs="Times New Roman" w:ascii="Times New Roman" w:hAnsi="Times New Roman"/>
          <w:sz w:val="20"/>
          <w:szCs w:val="20"/>
        </w:rPr>
        <w:t>Просветленные люди испытывают много сострадания к тем, кто не отправился в путешествие вместе с ними, но как бы они ни пыта</w:t>
        <w:softHyphen/>
        <w:t>лись, они просто больше не могут им симпатизировать. Кажется, две группы душ живут в отдельных реальностях.</w:t>
      </w:r>
    </w:p>
    <w:p>
      <w:pPr>
        <w:pStyle w:val="Heading1"/>
        <w:rPr>
          <w:rFonts w:ascii="Times New Roman" w:hAnsi="Times New Roman" w:cs="Times New Roman"/>
          <w:sz w:val="20"/>
          <w:szCs w:val="20"/>
        </w:rPr>
      </w:pPr>
      <w:r>
        <w:rPr>
          <w:rFonts w:cs="Times New Roman" w:ascii="Times New Roman" w:hAnsi="Times New Roman"/>
          <w:sz w:val="20"/>
          <w:szCs w:val="20"/>
        </w:rPr>
        <w:t>Души пятой плотности еще способны общаться с душами четвер</w:t>
        <w:softHyphen/>
        <w:t>той плотности. По существу, они становятся учителями Новой Земли. Они интегрировали свою негативность достаточно для того, чтобы четко видеть динамики взаимоотношений и энергетическое взаимо</w:t>
        <w:softHyphen/>
        <w:t>действие с учениками четвертой плотности.</w:t>
      </w:r>
    </w:p>
    <w:p>
      <w:pPr>
        <w:pStyle w:val="Heading1"/>
        <w:rPr>
          <w:rFonts w:ascii="Times New Roman" w:hAnsi="Times New Roman" w:cs="Times New Roman"/>
          <w:sz w:val="20"/>
          <w:szCs w:val="20"/>
        </w:rPr>
      </w:pPr>
      <w:r>
        <w:rPr>
          <w:rFonts w:cs="Times New Roman" w:ascii="Times New Roman" w:hAnsi="Times New Roman"/>
          <w:sz w:val="20"/>
          <w:szCs w:val="20"/>
        </w:rPr>
        <w:t>Души четвертой плотности благодарны за существование возне</w:t>
        <w:softHyphen/>
        <w:t>сенных душ пятой плотности. Они ощущают себя сытыми, люби</w:t>
        <w:softHyphen/>
        <w:t>мыми и ухоженными. Они знают, что путешествие к вознесению станет намного легче, поскольку перед ними те, кто пересек барьер к истинному бессмертию.</w:t>
      </w:r>
    </w:p>
    <w:p>
      <w:pPr>
        <w:pStyle w:val="Heading1"/>
        <w:rPr>
          <w:rFonts w:ascii="Times New Roman" w:hAnsi="Times New Roman" w:cs="Times New Roman"/>
          <w:sz w:val="20"/>
          <w:szCs w:val="20"/>
        </w:rPr>
      </w:pPr>
      <w:r>
        <w:rPr>
          <w:rFonts w:cs="Times New Roman" w:ascii="Times New Roman" w:hAnsi="Times New Roman"/>
          <w:sz w:val="20"/>
          <w:szCs w:val="20"/>
        </w:rPr>
        <w:t>Души пятой плотности не исчезли в свете мгновенно, как учит хри</w:t>
        <w:softHyphen/>
        <w:t>стианство. Они еще выглядят гуманоидами и могут общаться обыч</w:t>
        <w:softHyphen/>
        <w:t>ным образом с душами четвертой плотности, но их тела быстро стали светящимися и со временем начали сиять. По прошествии времени они стали невосприимчивыми к изменениям в окружающей среде, могли бодрствовать долгие периоды времени и противостоять огром</w:t>
        <w:softHyphen/>
        <w:t>ным перепадам температуры. В конце концов, им больше не требуется пища или пристанище.</w:t>
      </w:r>
    </w:p>
    <w:p>
      <w:pPr>
        <w:pStyle w:val="Heading1"/>
        <w:rPr>
          <w:rFonts w:ascii="Times New Roman" w:hAnsi="Times New Roman" w:cs="Times New Roman"/>
          <w:sz w:val="20"/>
          <w:szCs w:val="20"/>
        </w:rPr>
      </w:pPr>
      <w:bookmarkStart w:id="12" w:name="bookmark10"/>
      <w:bookmarkEnd w:id="12"/>
      <w:r>
        <w:rPr>
          <w:rFonts w:cs="Times New Roman" w:ascii="Times New Roman" w:hAnsi="Times New Roman"/>
          <w:sz w:val="20"/>
          <w:szCs w:val="20"/>
        </w:rPr>
        <w:t>Взгляд снизу</w:t>
      </w:r>
    </w:p>
    <w:p>
      <w:pPr>
        <w:pStyle w:val="Heading1"/>
        <w:rPr>
          <w:rFonts w:ascii="Times New Roman" w:hAnsi="Times New Roman" w:cs="Times New Roman"/>
          <w:sz w:val="20"/>
          <w:szCs w:val="20"/>
        </w:rPr>
      </w:pPr>
      <w:r>
        <w:rPr>
          <w:rFonts w:cs="Times New Roman" w:ascii="Times New Roman" w:hAnsi="Times New Roman"/>
          <w:sz w:val="20"/>
          <w:szCs w:val="20"/>
        </w:rPr>
        <w:t>Тем, кто застрял в третьей плотности, включая души, добровольно отказавшиеся стать частью Новой Земли, кажется, что просветленные</w:t>
      </w:r>
    </w:p>
    <w:p>
      <w:pPr>
        <w:pStyle w:val="Heading1"/>
        <w:rPr>
          <w:rFonts w:ascii="Times New Roman" w:hAnsi="Times New Roman" w:cs="Times New Roman"/>
          <w:sz w:val="20"/>
          <w:szCs w:val="20"/>
        </w:rPr>
      </w:pPr>
      <w:r>
        <w:rPr>
          <w:rFonts w:cs="Times New Roman" w:ascii="Times New Roman" w:hAnsi="Times New Roman"/>
          <w:sz w:val="20"/>
          <w:szCs w:val="20"/>
        </w:rPr>
        <w:t>души погрузились на всю глубину плавательного бассейна или упали со скалы, что они лепечут чепуху и ведут себя, как лунатики.</w:t>
      </w:r>
    </w:p>
    <w:p>
      <w:pPr>
        <w:pStyle w:val="Heading1"/>
        <w:rPr>
          <w:rFonts w:ascii="Times New Roman" w:hAnsi="Times New Roman" w:cs="Times New Roman"/>
          <w:sz w:val="20"/>
          <w:szCs w:val="20"/>
        </w:rPr>
      </w:pPr>
      <w:r>
        <w:rPr>
          <w:rFonts w:cs="Times New Roman" w:ascii="Times New Roman" w:hAnsi="Times New Roman"/>
          <w:sz w:val="20"/>
          <w:szCs w:val="20"/>
        </w:rPr>
        <w:t>Со временем, люди старого мира начинают ощущать огромное чув</w:t>
        <w:softHyphen/>
        <w:t>ство потери, им мерещится, что их любимые утратили чувство реаль</w:t>
        <w:softHyphen/>
        <w:t>ности или присоединились к какому-то сумасшедшему движению или духовному сообществу. Но когда непросветленные души осознают, что ничего не могут сделать для возвращения "утраченных" братьев и сестер, они решают вернуться к повседневным делам. Хотя учреж</w:t>
        <w:softHyphen/>
        <w:t>дения, на которые они привыкли надеяться, гниют и гибнут, вряд ли это замечают невежественные души.</w:t>
      </w:r>
    </w:p>
    <w:p>
      <w:pPr>
        <w:pStyle w:val="Heading1"/>
        <w:rPr>
          <w:rFonts w:ascii="Times New Roman" w:hAnsi="Times New Roman" w:cs="Times New Roman"/>
          <w:sz w:val="20"/>
          <w:szCs w:val="20"/>
        </w:rPr>
      </w:pPr>
      <w:r>
        <w:rPr>
          <w:rFonts w:cs="Times New Roman" w:ascii="Times New Roman" w:hAnsi="Times New Roman"/>
          <w:sz w:val="20"/>
          <w:szCs w:val="20"/>
        </w:rPr>
        <w:t>Каждый раз, когда вводится новая строгая мера или более строгое ограничение на потребление ценных ресурсов, они мирятся с этим, полагая, что так было бы лучше всего. Их жизни напоминают жизни лягушек в постоянно кипящей кастрюле с водой. Понемногу все их свободы исчезают, но они даже не замечают.</w:t>
      </w:r>
    </w:p>
    <w:p>
      <w:pPr>
        <w:pStyle w:val="Heading1"/>
        <w:rPr>
          <w:rFonts w:ascii="Times New Roman" w:hAnsi="Times New Roman" w:cs="Times New Roman"/>
          <w:sz w:val="20"/>
          <w:szCs w:val="20"/>
        </w:rPr>
      </w:pPr>
      <w:r>
        <w:rPr>
          <w:rFonts w:cs="Times New Roman" w:ascii="Times New Roman" w:hAnsi="Times New Roman"/>
          <w:sz w:val="20"/>
          <w:szCs w:val="20"/>
        </w:rPr>
        <w:t>Многие непросветленные души испытывают необъяснимые недо</w:t>
        <w:softHyphen/>
        <w:t>могания. Кажется, их тела не функционируют так хорошо, как обычно. Врачи ничего не находят или в некоторых случаях обнару</w:t>
        <w:softHyphen/>
        <w:t>живают что-то, поэтому болезнь стала настолько обычным состоя</w:t>
        <w:softHyphen/>
        <w:t>нием, что начала считаться нормой.</w:t>
      </w:r>
    </w:p>
    <w:p>
      <w:pPr>
        <w:pStyle w:val="Heading1"/>
        <w:rPr>
          <w:rFonts w:ascii="Times New Roman" w:hAnsi="Times New Roman" w:cs="Times New Roman"/>
          <w:sz w:val="20"/>
          <w:szCs w:val="20"/>
        </w:rPr>
      </w:pPr>
      <w:r>
        <w:rPr>
          <w:rFonts w:cs="Times New Roman" w:ascii="Times New Roman" w:hAnsi="Times New Roman"/>
          <w:sz w:val="20"/>
          <w:szCs w:val="20"/>
        </w:rPr>
        <w:t>Когда вводится ограничение в товарах и услугах, сначала они слабо протестуют. Но вскоре побеждает стадное мышление, и люди решают, что хотя бы частичное удовлетворение потребностей лучше, чем со</w:t>
        <w:softHyphen/>
        <w:t>всем ничего, и выбирают смириться с трудностями.</w:t>
      </w:r>
    </w:p>
    <w:p>
      <w:pPr>
        <w:pStyle w:val="Heading1"/>
        <w:rPr>
          <w:rFonts w:ascii="Times New Roman" w:hAnsi="Times New Roman" w:cs="Times New Roman"/>
          <w:sz w:val="20"/>
          <w:szCs w:val="20"/>
        </w:rPr>
      </w:pPr>
      <w:bookmarkStart w:id="13" w:name="bookmark11"/>
      <w:bookmarkEnd w:id="13"/>
      <w:r>
        <w:rPr>
          <w:rFonts w:cs="Times New Roman" w:ascii="Times New Roman" w:hAnsi="Times New Roman"/>
          <w:sz w:val="20"/>
          <w:szCs w:val="20"/>
        </w:rPr>
        <w:t>Души четвертой плотности покидают свои семьи третьей плотности</w:t>
      </w:r>
    </w:p>
    <w:p>
      <w:pPr>
        <w:pStyle w:val="Heading1"/>
        <w:rPr>
          <w:rFonts w:ascii="Times New Roman" w:hAnsi="Times New Roman" w:cs="Times New Roman"/>
          <w:sz w:val="20"/>
          <w:szCs w:val="20"/>
        </w:rPr>
      </w:pPr>
      <w:r>
        <w:rPr>
          <w:rFonts w:cs="Times New Roman" w:ascii="Times New Roman" w:hAnsi="Times New Roman"/>
          <w:sz w:val="20"/>
          <w:szCs w:val="20"/>
        </w:rPr>
        <w:t>Как мы уже упоминали, один из самых трудных аспектов перехода - расхождение, разрывающее семейные связи. Многие просветленные души неправильно понимаются кровными семьями и в некоторых слу</w:t>
        <w:softHyphen/>
        <w:t>чаях даже объявляются "недееспособными". Часто пробудившиеся души осмеиваются, а близкие качают головами в безверии. Другие члены семьи приходят к выводу, что просветленные души психологи</w:t>
        <w:softHyphen/>
        <w:t>чески устраняются от многих проблем, стоящих перед человечеством, и предпочитают утопически сказочную версию жизни, не имеющую ничего общего с реальностью. Часто супруги и близкие друзья семьи предлагают формальную внешнюю поддержку, такую как одалживание денег на осуществление "экстравагантных и возвышенных" мечтаний, и то время как в других случаях им отказывают в свободном волеизъявлении или вынуждают продать акции, принадлежащие семье.</w:t>
      </w:r>
    </w:p>
    <w:p>
      <w:pPr>
        <w:pStyle w:val="Heading1"/>
        <w:rPr>
          <w:rFonts w:ascii="Times New Roman" w:hAnsi="Times New Roman" w:cs="Times New Roman"/>
          <w:sz w:val="20"/>
          <w:szCs w:val="20"/>
        </w:rPr>
      </w:pPr>
      <w:r>
        <w:rPr>
          <w:rFonts w:cs="Times New Roman" w:ascii="Times New Roman" w:hAnsi="Times New Roman"/>
          <w:sz w:val="20"/>
          <w:szCs w:val="20"/>
        </w:rPr>
        <w:t>Конечно, самые большие проблемы возникают в сфере эмоций. Семейные связи могут уходить очень далеко, и многим быстро ста</w:t>
        <w:softHyphen/>
        <w:t>новится очевидным, что это полное и окончательное отделение, по крайней мере, в этой жизни. Слезы текут по обеим сторонам про</w:t>
        <w:softHyphen/>
        <w:t>блемы. Но в то время как застрявшие в третьей плотности души мно</w:t>
        <w:softHyphen/>
        <w:t>гие годы лелеют обиду и сожаление, Работники Света быстро прощают и с помощью новой духовной семьи и друзей справляются с печалью и страданием от разлуки.</w:t>
      </w:r>
    </w:p>
    <w:p>
      <w:pPr>
        <w:pStyle w:val="Heading1"/>
        <w:rPr>
          <w:rFonts w:ascii="Times New Roman" w:hAnsi="Times New Roman" w:cs="Times New Roman"/>
          <w:sz w:val="20"/>
          <w:szCs w:val="20"/>
        </w:rPr>
      </w:pPr>
      <w:r>
        <w:rPr>
          <w:rFonts w:cs="Times New Roman" w:ascii="Times New Roman" w:hAnsi="Times New Roman"/>
          <w:sz w:val="20"/>
          <w:szCs w:val="20"/>
        </w:rPr>
        <w:t>Как только Работники Света покидают свои семьи третьей плот</w:t>
        <w:softHyphen/>
        <w:t>ности, для многих душ четвертой плотности жизнь начинает резко улучшаться. Вдруг облако рассеивается, и их сердца и умы осве</w:t>
        <w:softHyphen/>
        <w:t>щаются ярким светом новой жизни. Впервые, пребывая в теле, они чувствуют себя свободными от тягот. И хотя в новой жизни у них воз</w:t>
        <w:softHyphen/>
        <w:t>никают многие проблемы, они ощущают энтузиазм, редко испытываемый раньше. Полные частично идеализма, частично реализма и частично воодушевления, они рады открывшейся перед ними пер</w:t>
        <w:softHyphen/>
        <w:t>спективе, наконец, построить общество, служащее потребностям каж</w:t>
        <w:softHyphen/>
        <w:t>дого его члена.</w:t>
      </w:r>
    </w:p>
    <w:p>
      <w:pPr>
        <w:pStyle w:val="Heading1"/>
        <w:rPr>
          <w:rFonts w:ascii="Times New Roman" w:hAnsi="Times New Roman" w:cs="Times New Roman"/>
          <w:sz w:val="20"/>
          <w:szCs w:val="20"/>
        </w:rPr>
      </w:pPr>
      <w:r>
        <w:rPr>
          <w:rFonts w:cs="Times New Roman" w:ascii="Times New Roman" w:hAnsi="Times New Roman"/>
          <w:sz w:val="20"/>
          <w:szCs w:val="20"/>
        </w:rPr>
        <w:t>Они собираются вместе - по двое, трое, четверо, шестеро, деся</w:t>
        <w:softHyphen/>
        <w:t>теро, по двадцать и более душ. И всех их объединяет одно общее. Они здесь, чтобы построить Новую Землю, в одних случаях с нуля, в дру</w:t>
        <w:softHyphen/>
        <w:t>гих с помощью продвинутых технологий и специалистов в разных областях знания.</w:t>
      </w:r>
    </w:p>
    <w:p>
      <w:pPr>
        <w:pStyle w:val="Heading1"/>
        <w:rPr>
          <w:rFonts w:ascii="Times New Roman" w:hAnsi="Times New Roman" w:cs="Times New Roman"/>
          <w:sz w:val="20"/>
          <w:szCs w:val="20"/>
        </w:rPr>
      </w:pPr>
      <w:bookmarkStart w:id="14" w:name="bookmark12"/>
      <w:bookmarkEnd w:id="14"/>
      <w:r>
        <w:rPr>
          <w:rFonts w:cs="Times New Roman" w:ascii="Times New Roman" w:hAnsi="Times New Roman"/>
          <w:sz w:val="20"/>
          <w:szCs w:val="20"/>
        </w:rPr>
        <w:t>Период 2012-2013</w:t>
      </w:r>
    </w:p>
    <w:p>
      <w:pPr>
        <w:pStyle w:val="Heading1"/>
        <w:rPr>
          <w:rFonts w:ascii="Times New Roman" w:hAnsi="Times New Roman" w:cs="Times New Roman"/>
          <w:sz w:val="20"/>
          <w:szCs w:val="20"/>
        </w:rPr>
      </w:pPr>
      <w:r>
        <w:rPr>
          <w:rFonts w:cs="Times New Roman" w:ascii="Times New Roman" w:hAnsi="Times New Roman"/>
          <w:sz w:val="20"/>
          <w:szCs w:val="20"/>
        </w:rPr>
        <w:t>По мере того, как 2012-й год подходит к концу и начинается 2013- й, три мира расходятся еще больше. Души в четвертой и пятой плот</w:t>
        <w:softHyphen/>
        <w:t>ности организовывают свою жизнь таким образом, чтобы им редко, если вообще когда-либо, приходилось идти туда, где борются за жизнь души третьей плотности.</w:t>
      </w:r>
    </w:p>
    <w:p>
      <w:pPr>
        <w:pStyle w:val="Heading1"/>
        <w:rPr>
          <w:rFonts w:ascii="Times New Roman" w:hAnsi="Times New Roman" w:cs="Times New Roman"/>
          <w:sz w:val="20"/>
          <w:szCs w:val="20"/>
        </w:rPr>
      </w:pPr>
      <w:r>
        <w:rPr>
          <w:rFonts w:cs="Times New Roman" w:ascii="Times New Roman" w:hAnsi="Times New Roman"/>
          <w:sz w:val="20"/>
          <w:szCs w:val="20"/>
        </w:rPr>
        <w:t>Несколько более высоких душ получают задания для работы в мире третьей плотности. Возможно, они будут отрабатывать карму прошлых жизней или еще ощущают сильную симпатию и не спо</w:t>
        <w:softHyphen/>
        <w:t>собны отказаться от мира соперничества и борьбы. Или, возможно, они обладают навыками, которые их духовные наставники считают важным предложить душам в третьей плотности.</w:t>
      </w:r>
    </w:p>
    <w:p>
      <w:pPr>
        <w:pStyle w:val="Heading1"/>
        <w:rPr>
          <w:rFonts w:ascii="Times New Roman" w:hAnsi="Times New Roman" w:cs="Times New Roman"/>
          <w:sz w:val="20"/>
          <w:szCs w:val="20"/>
        </w:rPr>
      </w:pPr>
      <w:r>
        <w:rPr>
          <w:rFonts w:cs="Times New Roman" w:ascii="Times New Roman" w:hAnsi="Times New Roman"/>
          <w:sz w:val="20"/>
          <w:szCs w:val="20"/>
        </w:rPr>
        <w:t>Будучи частью четвертой плотности, эти просветленные души спо</w:t>
        <w:softHyphen/>
        <w:t>собны рисковать с минимальным дискомфортом и предлагать помощь застрявшим в третьей плотности. Иногда их усилия вознаграждаются. В некоторых случаях успешного спасения, небольшому числу душ третьей плотности позволяется покинуть норы негативных верований и войти в благоволение более высоких сфер.</w:t>
      </w:r>
    </w:p>
    <w:p>
      <w:pPr>
        <w:pStyle w:val="Heading1"/>
        <w:rPr>
          <w:rFonts w:ascii="Times New Roman" w:hAnsi="Times New Roman" w:cs="Times New Roman"/>
          <w:sz w:val="20"/>
          <w:szCs w:val="20"/>
        </w:rPr>
      </w:pPr>
      <w:r>
        <w:rPr>
          <w:rFonts w:cs="Times New Roman" w:ascii="Times New Roman" w:hAnsi="Times New Roman"/>
          <w:sz w:val="20"/>
          <w:szCs w:val="20"/>
        </w:rPr>
        <w:t>Поскольку миры продолжают расходиться, все меньше и меньше существ более высокой плотности могут оказывать помощь тем, кто угодил в ловушку третьей плотности. Каждый день просветленные души молятся за тех, кто остался позади, но становится ясно, что души пожинают плоды того, что посеяли, в большинстве случаев за многие жизни.</w:t>
      </w:r>
    </w:p>
    <w:p>
      <w:pPr>
        <w:pStyle w:val="Heading1"/>
        <w:rPr/>
      </w:pPr>
      <w:r>
        <w:rPr>
          <w:rFonts w:cs="Times New Roman" w:ascii="Times New Roman" w:hAnsi="Times New Roman"/>
          <w:sz w:val="20"/>
          <w:szCs w:val="20"/>
        </w:rPr>
        <w:t>Тем, кто строит города Света в четвертой плотности, повседневные и даже растущие кризисы мира третьей плотности кажутся далекими и не реальными. Даже если катастрофа происходит на расстоянии всег</w:t>
      </w:r>
      <w:r>
        <w:rPr>
          <w:rFonts w:cs="Times New Roman" w:ascii="Times New Roman" w:hAnsi="Times New Roman"/>
          <w:sz w:val="20"/>
          <w:szCs w:val="20"/>
          <w:lang w:val="en-US"/>
        </w:rPr>
        <w:t>o</w:t>
      </w:r>
      <w:r>
        <w:rPr>
          <w:rStyle w:val="Appleconvertedspace"/>
          <w:rFonts w:cs="Times New Roman" w:ascii="Times New Roman" w:hAnsi="Times New Roman"/>
          <w:color w:val="000000"/>
          <w:sz w:val="20"/>
          <w:szCs w:val="20"/>
          <w:lang w:val="en-US"/>
        </w:rPr>
        <w:t> </w:t>
      </w:r>
      <w:r>
        <w:rPr>
          <w:rFonts w:cs="Times New Roman" w:ascii="Times New Roman" w:hAnsi="Times New Roman"/>
          <w:sz w:val="20"/>
          <w:szCs w:val="20"/>
        </w:rPr>
        <w:t>нескольких километров, они ее не замечают. Со временем "болтанка" вообще перестает влиять на просветленные души.</w:t>
      </w:r>
    </w:p>
    <w:p>
      <w:pPr>
        <w:pStyle w:val="Heading1"/>
        <w:rPr/>
      </w:pPr>
      <w:r>
        <w:rPr>
          <w:rFonts w:cs="Times New Roman" w:ascii="Times New Roman" w:hAnsi="Times New Roman"/>
          <w:sz w:val="20"/>
          <w:szCs w:val="20"/>
        </w:rPr>
        <w:t>Города Света не изолированы. Души четвертой плотности не строят баррикад против потенциальных незваных гостей из третьей плотности. Просветленные души не волнуют банды бродячих ганг</w:t>
        <w:softHyphen/>
        <w:t>стеров, насилующих и грабящих все на своем пути в отчаянной попытке найти пищу и свежую воду. Поскольку вибрация душ четвертой плотности сильно отличается от вибрации незваных гостей, банда может проходить прямо через просветленное сообщество и даже его н</w:t>
      </w:r>
      <w:r>
        <w:rPr>
          <w:rFonts w:cs="Times New Roman" w:ascii="Times New Roman" w:hAnsi="Times New Roman"/>
          <w:sz w:val="20"/>
          <w:szCs w:val="20"/>
          <w:lang w:val="en-US"/>
        </w:rPr>
        <w:t>e</w:t>
      </w:r>
      <w:r>
        <w:rPr>
          <w:rStyle w:val="Appleconvertedspace"/>
          <w:rFonts w:cs="Times New Roman" w:ascii="Times New Roman" w:hAnsi="Times New Roman"/>
          <w:color w:val="000000"/>
          <w:sz w:val="20"/>
          <w:szCs w:val="20"/>
          <w:lang w:val="en-US"/>
        </w:rPr>
        <w:t> </w:t>
      </w:r>
      <w:r>
        <w:rPr>
          <w:rFonts w:cs="Times New Roman" w:ascii="Times New Roman" w:hAnsi="Times New Roman"/>
          <w:sz w:val="20"/>
          <w:szCs w:val="20"/>
        </w:rPr>
        <w:t>видеть. Это психологическая невидимость. Закон притяжения не действует на тех, кто не имеет ничего общего с другими. Души на Новой Земле больше не имеют никакой негативной кармы, которую следует отработать, и которая притягивала бы к себе несчастье, по</w:t>
        <w:softHyphen/>
        <w:t>этому они защищены.</w:t>
      </w:r>
    </w:p>
    <w:p>
      <w:pPr>
        <w:pStyle w:val="Heading1"/>
        <w:rPr>
          <w:rFonts w:ascii="Times New Roman" w:hAnsi="Times New Roman" w:cs="Times New Roman"/>
          <w:sz w:val="20"/>
          <w:szCs w:val="20"/>
        </w:rPr>
      </w:pPr>
      <w:r>
        <w:rPr>
          <w:rFonts w:cs="Times New Roman" w:ascii="Times New Roman" w:hAnsi="Times New Roman"/>
          <w:sz w:val="20"/>
          <w:szCs w:val="20"/>
        </w:rPr>
        <w:t>Просветленные души развивают новые технологии, чтобы сопро</w:t>
        <w:softHyphen/>
        <w:t>тивляться электромагнитным колебаниям, каждый день беспокоящим Землю. Они общаются с другими группами на планете, используя аспекты коммуникации, еще работающие на старой системе решетки; но постепенно, с помощью новых технологий, они заменяют старые системы. И хотя многие спутники, от которых зависел старый мир, оказались нейтрализованными солнечными вспышками и электромаг</w:t>
        <w:softHyphen/>
        <w:t>нитными аномалиями, просветленные души смогли вывести во внеш</w:t>
        <w:softHyphen/>
        <w:t>нюю атмосферу новые устройства, защищенные теми же средствами, что и сообщества Света.</w:t>
      </w:r>
    </w:p>
    <w:p>
      <w:pPr>
        <w:pStyle w:val="Heading1"/>
        <w:rPr>
          <w:rFonts w:ascii="Times New Roman" w:hAnsi="Times New Roman" w:cs="Times New Roman"/>
          <w:sz w:val="20"/>
          <w:szCs w:val="20"/>
        </w:rPr>
      </w:pPr>
      <w:r>
        <w:rPr>
          <w:rFonts w:cs="Times New Roman" w:ascii="Times New Roman" w:hAnsi="Times New Roman"/>
          <w:sz w:val="20"/>
          <w:szCs w:val="20"/>
        </w:rPr>
        <w:t>Пробужденные души торгуют и обмениваются всем необходимым. Они начали усовершенствовать и улучшать устройства по получению свободной энергии. А это значит появление способов быстрого пере</w:t>
        <w:softHyphen/>
        <w:t>движения по миру, не истощая ископаемые ресурсы Земли. С использованием новых методов ведения сельского хозяйства, они легко могут накормить всех желающих. И хотя еще остаются проблемы с близким общением, стремление к отказу от доминирования эго при</w:t>
        <w:softHyphen/>
        <w:t>водит к меньшему числу конфликтов, чем до сдвига портала.</w:t>
      </w:r>
    </w:p>
    <w:p>
      <w:pPr>
        <w:pStyle w:val="Heading1"/>
        <w:rPr/>
      </w:pPr>
      <w:r>
        <w:rPr>
          <w:rFonts w:cs="Times New Roman" w:ascii="Times New Roman" w:hAnsi="Times New Roman"/>
          <w:i/>
          <w:iCs/>
          <w:sz w:val="20"/>
          <w:szCs w:val="20"/>
        </w:rPr>
        <w:t>Примечани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 следующей главе мы будем детально рассматривать темы, затронутые в предыдущем параграфе.</w:t>
      </w:r>
    </w:p>
    <w:p>
      <w:pPr>
        <w:pStyle w:val="Heading1"/>
        <w:rPr>
          <w:rFonts w:ascii="Times New Roman" w:hAnsi="Times New Roman" w:cs="Times New Roman"/>
          <w:sz w:val="20"/>
          <w:szCs w:val="20"/>
        </w:rPr>
      </w:pPr>
      <w:r>
        <w:rPr>
          <w:rFonts w:cs="Times New Roman" w:ascii="Times New Roman" w:hAnsi="Times New Roman"/>
          <w:sz w:val="20"/>
          <w:szCs w:val="20"/>
        </w:rPr>
        <w:t>Выход за пределы 2013 года</w:t>
      </w:r>
    </w:p>
    <w:p>
      <w:pPr>
        <w:pStyle w:val="Heading1"/>
        <w:rPr>
          <w:rFonts w:ascii="Times New Roman" w:hAnsi="Times New Roman" w:cs="Times New Roman"/>
          <w:sz w:val="20"/>
          <w:szCs w:val="20"/>
        </w:rPr>
      </w:pPr>
      <w:r>
        <w:rPr>
          <w:rFonts w:cs="Times New Roman" w:ascii="Times New Roman" w:hAnsi="Times New Roman"/>
          <w:sz w:val="20"/>
          <w:szCs w:val="20"/>
        </w:rPr>
        <w:t>Поскольку души Земли продолжают свое путешествие, расхожде</w:t>
        <w:softHyphen/>
        <w:t>ние между тремя обществами становится все более и более заметным, Души в четвертой плотности более активно движутся к новому образу жизни. Многие выбрали продать свою собственность в городах и пе</w:t>
        <w:softHyphen/>
        <w:t>ребраться в сельскую местность. Одни выбрали купить небольшую ферму с конюшней, загоном для скота, пастбищем и, в некоторых слу</w:t>
        <w:softHyphen/>
        <w:t>чаях, с животными. Другие объединили свои финансы и приобрели больше земли, намереваясь построить отдельные дома и места для коллективных встреч.</w:t>
      </w:r>
    </w:p>
    <w:p>
      <w:pPr>
        <w:pStyle w:val="Heading1"/>
        <w:rPr>
          <w:rFonts w:ascii="Times New Roman" w:hAnsi="Times New Roman" w:cs="Times New Roman"/>
          <w:sz w:val="20"/>
          <w:szCs w:val="20"/>
        </w:rPr>
      </w:pPr>
      <w:r>
        <w:rPr>
          <w:rFonts w:cs="Times New Roman" w:ascii="Times New Roman" w:hAnsi="Times New Roman"/>
          <w:sz w:val="20"/>
          <w:szCs w:val="20"/>
        </w:rPr>
        <w:t>Становится очевидно, что больше всего ценятся внутренняя муд</w:t>
        <w:softHyphen/>
        <w:t>рость и знание связи с Единым, культивирование здоровых человече</w:t>
        <w:softHyphen/>
        <w:t>ских взаимоотношений, способность совместно пользоваться плодородной землей и знание того, как создавать и поддерживать в рабочем состоянии источники альтернативной энергии.</w:t>
      </w:r>
    </w:p>
    <w:p>
      <w:pPr>
        <w:pStyle w:val="Heading1"/>
        <w:rPr>
          <w:rFonts w:ascii="Times New Roman" w:hAnsi="Times New Roman" w:cs="Times New Roman"/>
          <w:sz w:val="20"/>
          <w:szCs w:val="20"/>
        </w:rPr>
      </w:pPr>
      <w:r>
        <w:rPr>
          <w:rFonts w:cs="Times New Roman" w:ascii="Times New Roman" w:hAnsi="Times New Roman"/>
          <w:sz w:val="20"/>
          <w:szCs w:val="20"/>
        </w:rPr>
        <w:t>И хотя конкретные меры, финансовые структуры, юридические до</w:t>
        <w:softHyphen/>
        <w:t>говоры и все необходимое для приобретения земли и энергетических ресурсов варьируется от человека к человеку и от сообщества к сообществу, Работники Света руководствуются внутренним творче</w:t>
        <w:softHyphen/>
        <w:t>ством для проработки деталей и движения вперед в деле создания сознательных сообществ Света. Процесс не так прост. Ниже мы будем рассматривать большее количество деталей в связи с важнейшей задачей - научиться жить и творить совместно.</w:t>
      </w:r>
    </w:p>
    <w:p>
      <w:pPr>
        <w:pStyle w:val="Heading1"/>
        <w:rPr>
          <w:rFonts w:ascii="Times New Roman" w:hAnsi="Times New Roman" w:cs="Times New Roman"/>
          <w:sz w:val="20"/>
          <w:szCs w:val="20"/>
        </w:rPr>
      </w:pPr>
      <w:r>
        <w:rPr>
          <w:rFonts w:cs="Times New Roman" w:ascii="Times New Roman" w:hAnsi="Times New Roman"/>
          <w:sz w:val="20"/>
          <w:szCs w:val="20"/>
        </w:rPr>
        <w:t>Проблемы в Просветленных Сообществах (Коммунах)</w:t>
      </w:r>
    </w:p>
    <w:p>
      <w:pPr>
        <w:pStyle w:val="Heading1"/>
        <w:rPr>
          <w:rFonts w:ascii="Times New Roman" w:hAnsi="Times New Roman" w:cs="Times New Roman"/>
          <w:sz w:val="20"/>
          <w:szCs w:val="20"/>
        </w:rPr>
      </w:pPr>
      <w:r>
        <w:rPr>
          <w:rFonts w:cs="Times New Roman" w:ascii="Times New Roman" w:hAnsi="Times New Roman"/>
          <w:sz w:val="20"/>
          <w:szCs w:val="20"/>
        </w:rPr>
        <w:t>Вплоть до Портала 2012, попытки жить в намеренно созданных сообществах оказались отнюдь не легкими для просветленных душ Земли. И отнюдь не всегда проблемой номер один становилось эго.</w:t>
      </w:r>
    </w:p>
    <w:p>
      <w:pPr>
        <w:pStyle w:val="Heading1"/>
        <w:rPr>
          <w:rFonts w:ascii="Times New Roman" w:hAnsi="Times New Roman" w:cs="Times New Roman"/>
          <w:sz w:val="20"/>
          <w:szCs w:val="20"/>
        </w:rPr>
      </w:pPr>
      <w:r>
        <w:rPr>
          <w:rFonts w:cs="Times New Roman" w:ascii="Times New Roman" w:hAnsi="Times New Roman"/>
          <w:sz w:val="20"/>
          <w:szCs w:val="20"/>
        </w:rPr>
        <w:t>Обычно в развивающемся сообществе возникала некая форма борьбы, связанная с финансовыми или юридическими проблемами, а также проблемами тесных взаимоотношений. Они сталкивались с фи</w:t>
        <w:softHyphen/>
        <w:t>зическими и эмоциональными границами. Не обладая высокой степенью интуитивного осознания, души часто имели скрытые мотивы для присоединения к сообществу. За поступками и намерениями мно</w:t>
        <w:softHyphen/>
        <w:t>гих стояли скрытые программы. Одни хотели, чтобы за ними кто-то ухаживал, другие обладали замашками хозяина и завышенной требовательностью. Несбалансированности проявлялись после того, как души обретали финансовую привязку к определенному месту, по</w:t>
        <w:softHyphen/>
        <w:t>тому просто уйти было нелегко.</w:t>
      </w:r>
    </w:p>
    <w:p>
      <w:pPr>
        <w:pStyle w:val="Heading1"/>
        <w:rPr>
          <w:rFonts w:ascii="Times New Roman" w:hAnsi="Times New Roman" w:cs="Times New Roman"/>
          <w:sz w:val="20"/>
          <w:szCs w:val="20"/>
        </w:rPr>
      </w:pPr>
      <w:r>
        <w:rPr>
          <w:rFonts w:cs="Times New Roman" w:ascii="Times New Roman" w:hAnsi="Times New Roman"/>
          <w:sz w:val="20"/>
          <w:szCs w:val="20"/>
        </w:rPr>
        <w:t>Например, процветающему сообществу требовалось балансирование труда, умений и сфер компетентности. Оно не функционировало так, как нужно, если имелось, скажем, сто сантехников и ни одного электрика или десять администраторов и полное отсутствие денег.</w:t>
      </w:r>
    </w:p>
    <w:p>
      <w:pPr>
        <w:pStyle w:val="Heading1"/>
        <w:rPr/>
      </w:pPr>
      <w:r>
        <w:rPr>
          <w:rFonts w:cs="Times New Roman" w:ascii="Times New Roman" w:hAnsi="Times New Roman"/>
          <w:sz w:val="20"/>
          <w:szCs w:val="20"/>
        </w:rPr>
        <w:t>Появляющимся на Земле сообществам требовалось учиться само</w:t>
        <w:softHyphen/>
        <w:t>достаточности - им не следовало полагаться на глобальную денежную систему распределения старого мира. Об этом почти не слышали до сдвига портала, поэтому в 2013 году сообществ на Земле довольно мало. Конечно, сильную мотивацию обеспечивало быстрое разрушение</w:t>
      </w:r>
      <w:r>
        <w:rPr>
          <w:rStyle w:val="Appleconvertedspace"/>
          <w:rFonts w:cs="Times New Roman" w:ascii="Times New Roman" w:hAnsi="Times New Roman"/>
          <w:color w:val="000000"/>
          <w:sz w:val="20"/>
          <w:szCs w:val="20"/>
          <w:lang w:val="en-US"/>
        </w:rPr>
        <w:t> </w:t>
      </w:r>
      <w:r>
        <w:rPr>
          <w:rFonts w:cs="Times New Roman" w:ascii="Times New Roman" w:hAnsi="Times New Roman"/>
          <w:sz w:val="20"/>
          <w:szCs w:val="20"/>
        </w:rPr>
        <w:t>глобальной системы распределения в третьей плотности.</w:t>
      </w:r>
    </w:p>
    <w:p>
      <w:pPr>
        <w:pStyle w:val="Heading1"/>
        <w:rPr>
          <w:rFonts w:ascii="Times New Roman" w:hAnsi="Times New Roman" w:cs="Times New Roman"/>
          <w:sz w:val="20"/>
          <w:szCs w:val="20"/>
        </w:rPr>
      </w:pPr>
      <w:r>
        <w:rPr>
          <w:rFonts w:cs="Times New Roman" w:ascii="Times New Roman" w:hAnsi="Times New Roman"/>
          <w:sz w:val="20"/>
          <w:szCs w:val="20"/>
        </w:rPr>
        <w:t>Развивающиеся души Земли быстро обнаружили, что должны собираться вместе для молитвы, медитации и намерения, пользуясь про</w:t>
        <w:softHyphen/>
        <w:t>двинутыми разновидностями целительства и творческими навыками проявления для притяжения нужных душ в нужное место. Им требовалось поддерживать совершенное равновесие, и не просто в труде, но и в сознании. Не все души пребывают на одном уровне осознания. Бесспорно, еще остаются кармические уроки, для отработки которых души притягиваются друг к другу. Также есть те, у кого отсутствует ощущение направления или цели. Третьи оказались в сообществах, чтобы просто творить с просветленными душами и "плыть по тече</w:t>
        <w:softHyphen/>
        <w:t>нию", помогая там, где это необходимо.</w:t>
      </w:r>
    </w:p>
    <w:p>
      <w:pPr>
        <w:pStyle w:val="Heading1"/>
        <w:rPr>
          <w:rFonts w:ascii="Times New Roman" w:hAnsi="Times New Roman" w:cs="Times New Roman"/>
          <w:sz w:val="20"/>
          <w:szCs w:val="20"/>
        </w:rPr>
      </w:pPr>
      <w:r>
        <w:rPr>
          <w:rFonts w:cs="Times New Roman" w:ascii="Times New Roman" w:hAnsi="Times New Roman"/>
          <w:sz w:val="20"/>
          <w:szCs w:val="20"/>
        </w:rPr>
        <w:t>Кроме всего прочего, есть еще Любовь - клей, общая нить, удер</w:t>
        <w:softHyphen/>
        <w:t>живающая вместе недавно созданные сообщества. Просветленные души обнаружили важность совместной медитации и зрелищ, часто ежедневных и по нескольку часов, но так, чтобы оставалось время для выполнения основных задач, таких как разбрасывание удобрений или прекращения утечки воды. Со временем просветленные души заме</w:t>
        <w:softHyphen/>
        <w:t>тили, что силы группового сознания вполне достаточно для преодо</w:t>
        <w:softHyphen/>
        <w:t>ления самых трудных проблем, будь то финансовые, социальные, геологические и так далее.</w:t>
      </w:r>
    </w:p>
    <w:p>
      <w:pPr>
        <w:pStyle w:val="Heading1"/>
        <w:rPr>
          <w:rFonts w:ascii="Times New Roman" w:hAnsi="Times New Roman" w:cs="Times New Roman"/>
          <w:sz w:val="20"/>
          <w:szCs w:val="20"/>
        </w:rPr>
      </w:pPr>
      <w:bookmarkStart w:id="15" w:name="bookmark13"/>
      <w:bookmarkEnd w:id="15"/>
      <w:r>
        <w:rPr>
          <w:rFonts w:cs="Times New Roman" w:ascii="Times New Roman" w:hAnsi="Times New Roman"/>
          <w:sz w:val="20"/>
          <w:szCs w:val="20"/>
        </w:rPr>
        <w:t>Год 2014</w:t>
      </w:r>
    </w:p>
    <w:p>
      <w:pPr>
        <w:pStyle w:val="Heading1"/>
        <w:rPr>
          <w:rFonts w:ascii="Times New Roman" w:hAnsi="Times New Roman" w:cs="Times New Roman"/>
          <w:sz w:val="20"/>
          <w:szCs w:val="20"/>
        </w:rPr>
      </w:pPr>
      <w:r>
        <w:rPr>
          <w:rFonts w:cs="Times New Roman" w:ascii="Times New Roman" w:hAnsi="Times New Roman"/>
          <w:sz w:val="20"/>
          <w:szCs w:val="20"/>
        </w:rPr>
        <w:t>Поскольку на календаре уже маячит 2014 год, в уравнение для раз</w:t>
        <w:softHyphen/>
        <w:t>ных групп душ на Земле входят несколько новых факторов. Сейчас быстро растущей вибрации планеты достаточно для введения волную</w:t>
        <w:softHyphen/>
        <w:t>щих новых технологий.</w:t>
      </w:r>
    </w:p>
    <w:p>
      <w:pPr>
        <w:pStyle w:val="Heading1"/>
        <w:rPr>
          <w:rFonts w:ascii="Times New Roman" w:hAnsi="Times New Roman" w:cs="Times New Roman"/>
          <w:sz w:val="20"/>
          <w:szCs w:val="20"/>
        </w:rPr>
      </w:pPr>
      <w:r>
        <w:rPr>
          <w:rFonts w:cs="Times New Roman" w:ascii="Times New Roman" w:hAnsi="Times New Roman"/>
          <w:sz w:val="20"/>
          <w:szCs w:val="20"/>
        </w:rPr>
        <w:t>В прошлом, и особенно до открытия Портала 2012, изобретателям машин и специалистам по извлечению энергии нулевой точки и дру</w:t>
        <w:softHyphen/>
        <w:t>гим технологиям не удавалось преодолевать массовое сознание отсут</w:t>
        <w:softHyphen/>
        <w:t>ствия, ограничения и нехватки. Негативно ориентированные массы испускали поляризованное квантовое поле, оказывающее влияние на несбалансированный уровень энергетической системы решетки Земли и перекрывающее позитивно поляризованное поле изобретателей и их устройств. Поэтому машины не работали надлежащим образом. Среди негативно ориентированных душ устройство редко продолжало рабо</w:t>
        <w:softHyphen/>
        <w:t>тать как нужно, в поле нулевой точки: суммарного противостояния оп</w:t>
        <w:softHyphen/>
        <w:t>позиции было вполне достаточно для прекращения его работы.</w:t>
      </w:r>
    </w:p>
    <w:p>
      <w:pPr>
        <w:pStyle w:val="Heading1"/>
        <w:rPr>
          <w:rFonts w:ascii="Times New Roman" w:hAnsi="Times New Roman" w:cs="Times New Roman"/>
          <w:sz w:val="20"/>
          <w:szCs w:val="20"/>
        </w:rPr>
      </w:pPr>
      <w:r>
        <w:rPr>
          <w:rFonts w:cs="Times New Roman" w:ascii="Times New Roman" w:hAnsi="Times New Roman"/>
          <w:sz w:val="20"/>
          <w:szCs w:val="20"/>
        </w:rPr>
        <w:t>Сейчас, в 2014 году, оппозиция исчезла. Власть предержащие третьей плотности утрачивают контроль, и очень быстро. Не проходит и дня, чтобы их военные машины, компьютерные системы или государственные взаимодействия не давали сбоев. Как будто ломается все, что только могло сломаться. Поэтому позитивно ориентированные изобретатели сталкиваются со все меньшей и меньшей оппозицией привнесению плодов их творческих усилий.</w:t>
      </w:r>
    </w:p>
    <w:p>
      <w:pPr>
        <w:pStyle w:val="Heading1"/>
        <w:rPr>
          <w:rFonts w:ascii="Times New Roman" w:hAnsi="Times New Roman" w:cs="Times New Roman"/>
          <w:sz w:val="20"/>
          <w:szCs w:val="20"/>
        </w:rPr>
      </w:pPr>
      <w:r>
        <w:rPr>
          <w:rFonts w:cs="Times New Roman" w:ascii="Times New Roman" w:hAnsi="Times New Roman"/>
          <w:sz w:val="20"/>
          <w:szCs w:val="20"/>
        </w:rPr>
        <w:t>Поскольку души в просветленных сообществах продолжают расти и развиваться, исцелять старые эмоциональные проблемы, высвобож</w:t>
        <w:softHyphen/>
        <w:t>дать ограничивающие системы верований и освобождаться от токси</w:t>
        <w:softHyphen/>
        <w:t>нов из более низких тел, вокруг каждого сообщества начинает формироваться яркое и мощное силовое поле света. Это позитивно ориентированное квантовое поле увязывается с энергией устройств нулевой точки и позволяет им работать надлежащим образом. Также оно действует как экран, мешающий негативно ориентированным душам вторгаться в поселения просветленных.</w:t>
      </w:r>
    </w:p>
    <w:p>
      <w:pPr>
        <w:pStyle w:val="Heading1"/>
        <w:rPr/>
      </w:pPr>
      <w:r>
        <w:rPr>
          <w:rFonts w:cs="Times New Roman" w:ascii="Times New Roman" w:hAnsi="Times New Roman"/>
          <w:sz w:val="20"/>
          <w:szCs w:val="20"/>
        </w:rPr>
        <w:t>Со временем силовое поле становится ощутимым настолько, что мешает</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всем</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негативным душам даже входить в собственность со</w:t>
        <w:softHyphen/>
        <w:t>общества. Группы враждебных душ могут нарушить границу сообще</w:t>
        <w:softHyphen/>
        <w:t>ства, но что-то словно неминуемо останавливает их в совершении разрушения. В некоторых случаях такие души забирают в сообще</w:t>
        <w:softHyphen/>
        <w:t>ство, исцеляют и возвращают в сбалансированное состояние. Однако это происходит лишь тогда, когда души к этому готовы. Если же они погружены во тьму слишком глубоко, то не выдерживают любящих вибраций сообщества. В одних случаях такие души в ужасе убегают в относительную безопасность эгоцентричных товарищей в третьей плотности. В других, их поражают загадочные болезни и вынуждают отступить.</w:t>
      </w:r>
    </w:p>
    <w:p>
      <w:pPr>
        <w:pStyle w:val="Heading1"/>
        <w:rPr>
          <w:rFonts w:ascii="Times New Roman" w:hAnsi="Times New Roman" w:cs="Times New Roman"/>
          <w:sz w:val="20"/>
          <w:szCs w:val="20"/>
        </w:rPr>
      </w:pPr>
      <w:r>
        <w:rPr>
          <w:rFonts w:cs="Times New Roman" w:ascii="Times New Roman" w:hAnsi="Times New Roman"/>
          <w:sz w:val="20"/>
          <w:szCs w:val="20"/>
        </w:rPr>
        <w:t>Становится все более и более очевидно, что пропасть между просвет</w:t>
        <w:softHyphen/>
        <w:t>ленной Новой Землей и старым миром страдания, бедности, несчастья, злобы, жадности, давления и контроля расширяется. Многие религии Земли указывали на этот феномен - "отделение семян от плевел".</w:t>
      </w:r>
    </w:p>
    <w:p>
      <w:pPr>
        <w:pStyle w:val="Heading1"/>
        <w:rPr/>
      </w:pPr>
      <w:r>
        <w:rPr>
          <w:rFonts w:cs="Times New Roman" w:ascii="Times New Roman" w:hAnsi="Times New Roman"/>
          <w:i/>
          <w:iCs/>
          <w:sz w:val="20"/>
          <w:szCs w:val="20"/>
        </w:rPr>
        <w:t>Примечание 1.</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 высших сферах мы не пользуемся подобной терминологией - "отделение семян от плевел," - поскольку это подразумевает суждение, что одни души более ценны для возне</w:t>
        <w:softHyphen/>
        <w:t>сения, чем другие. И дело абсолютно не в этом. Здесь работают естественные законы. Закон притяжения подразумевает, что души с сильно выраженной разницей в вибрации не могут и не будут работать вместе, если между ними нет сильной кармической связи. Поскольку в следующие несколько лет кармические уроки на Земле подойдут к концу, у развивающихся душ будет про</w:t>
        <w:softHyphen/>
        <w:t>являться все меньше и меньше подобных связей.)</w:t>
      </w:r>
    </w:p>
    <w:p>
      <w:pPr>
        <w:pStyle w:val="Heading1"/>
        <w:rPr/>
      </w:pPr>
      <w:r>
        <w:rPr>
          <w:rFonts w:cs="Times New Roman" w:ascii="Times New Roman" w:hAnsi="Times New Roman"/>
          <w:i/>
          <w:iCs/>
          <w:sz w:val="20"/>
          <w:szCs w:val="20"/>
        </w:rPr>
        <w:t>Примечание 2.</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По существу, закон притяжения и закон кармы работают рука об руку. Есть три способа притяжения душ друг к другу. Первый способ. Души притягиваются друг к другу в целях сотворчества, как описывалось в этом повествовании. Второй спо</w:t>
        <w:softHyphen/>
        <w:t>соб. Вы можете притянуть душу с более низкой вибрацией, имею</w:t>
        <w:softHyphen/>
        <w:t>щую кармический контракт учиться у вас: иными словами, вы учитель, они ученики. Третий способ. Вы можете притягивать к себе учителей, вибрирующих на более высоком уровне, поскольку ваша душа хочет научиться обретению более высокой частоты.</w:t>
      </w:r>
    </w:p>
    <w:p>
      <w:pPr>
        <w:pStyle w:val="Heading1"/>
        <w:rPr>
          <w:rFonts w:ascii="Times New Roman" w:hAnsi="Times New Roman" w:cs="Times New Roman"/>
          <w:sz w:val="20"/>
          <w:szCs w:val="20"/>
        </w:rPr>
      </w:pPr>
      <w:r>
        <w:rPr>
          <w:rFonts w:cs="Times New Roman" w:ascii="Times New Roman" w:hAnsi="Times New Roman"/>
          <w:sz w:val="20"/>
          <w:szCs w:val="20"/>
        </w:rPr>
        <w:t>Поскольку пробудившиеся души систематически работают над очи</w:t>
        <w:softHyphen/>
        <w:t>щением от первичных страхов и контроля эго, пропасть между этими ду</w:t>
        <w:softHyphen/>
        <w:t>шами и миром третьей плотности продолжает расширяться до тех пор, пока силовое поле Света вокруг сообщества не становится настолько ин</w:t>
        <w:softHyphen/>
        <w:t>тенсивным, что целиком и полностью защищает от всей негативности.</w:t>
      </w:r>
    </w:p>
    <w:p>
      <w:pPr>
        <w:pStyle w:val="Heading1"/>
        <w:rPr>
          <w:rFonts w:ascii="Times New Roman" w:hAnsi="Times New Roman" w:cs="Times New Roman"/>
          <w:sz w:val="20"/>
          <w:szCs w:val="20"/>
        </w:rPr>
      </w:pPr>
      <w:r>
        <w:rPr>
          <w:rFonts w:cs="Times New Roman" w:ascii="Times New Roman" w:hAnsi="Times New Roman"/>
          <w:sz w:val="20"/>
          <w:szCs w:val="20"/>
        </w:rPr>
        <w:t>До портала 2012 года у пробуждающихся душ еще было слишком много неразрешенного эмоционального и ментального багажа для создания такого мощного силового поля. Сейчас, благодаря глубин</w:t>
        <w:softHyphen/>
        <w:t>ному стремлению к исцелению и помощи многих проводников в не</w:t>
        <w:softHyphen/>
        <w:t>бесных сферах, просветленные души, наконец, приближаются к тому, во имя чего так долго и упорно трудились - к красивому новому миру, еще хрупкому, но полному определенности, знания и равновесия.</w:t>
      </w:r>
    </w:p>
    <w:p>
      <w:pPr>
        <w:pStyle w:val="Heading1"/>
        <w:rPr>
          <w:rFonts w:ascii="Times New Roman" w:hAnsi="Times New Roman" w:cs="Times New Roman"/>
          <w:sz w:val="20"/>
          <w:szCs w:val="20"/>
        </w:rPr>
      </w:pPr>
      <w:r>
        <w:rPr>
          <w:rFonts w:cs="Times New Roman" w:ascii="Times New Roman" w:hAnsi="Times New Roman"/>
          <w:sz w:val="20"/>
          <w:szCs w:val="20"/>
        </w:rPr>
        <w:t>Появление Советов Света</w:t>
      </w:r>
    </w:p>
    <w:p>
      <w:pPr>
        <w:pStyle w:val="Heading1"/>
        <w:rPr>
          <w:rFonts w:ascii="Times New Roman" w:hAnsi="Times New Roman" w:cs="Times New Roman"/>
          <w:sz w:val="20"/>
          <w:szCs w:val="20"/>
        </w:rPr>
      </w:pPr>
      <w:r>
        <w:rPr>
          <w:rFonts w:cs="Times New Roman" w:ascii="Times New Roman" w:hAnsi="Times New Roman"/>
          <w:sz w:val="20"/>
          <w:szCs w:val="20"/>
        </w:rPr>
        <w:t>Появляются Советы Света, состоящие из представителей разных сообществ, развивающихся на Земле. Советы состоят из добровольцев и тех, за кого проголосовало большинство членов сообществ. Члены Совета внимательно прислушиваются к людям и принимают мудрые решения, основанные на воле всех просветленных душ в сообществе.</w:t>
      </w:r>
    </w:p>
    <w:p>
      <w:pPr>
        <w:pStyle w:val="Heading1"/>
        <w:rPr>
          <w:rFonts w:ascii="Times New Roman" w:hAnsi="Times New Roman" w:cs="Times New Roman"/>
          <w:sz w:val="20"/>
          <w:szCs w:val="20"/>
        </w:rPr>
      </w:pPr>
      <w:r>
        <w:rPr>
          <w:rFonts w:cs="Times New Roman" w:ascii="Times New Roman" w:hAnsi="Times New Roman"/>
          <w:sz w:val="20"/>
          <w:szCs w:val="20"/>
        </w:rPr>
        <w:t>Советы не основаны ни на одной из существующих форм правле</w:t>
        <w:softHyphen/>
        <w:t>ния третьей плотности. Они заимствуют самые просветленные идеи, унаследованные подобными структурами, наряду с новыми идеями, пришедшими свыше.</w:t>
      </w:r>
    </w:p>
    <w:p>
      <w:pPr>
        <w:pStyle w:val="Heading1"/>
        <w:rPr/>
      </w:pPr>
      <w:r>
        <w:rPr>
          <w:rFonts w:cs="Times New Roman" w:ascii="Times New Roman" w:hAnsi="Times New Roman"/>
          <w:sz w:val="20"/>
          <w:szCs w:val="20"/>
        </w:rPr>
        <w:t>Одни сообщества исследуют идею консенсуса, другие практикуют правило большинства. Однако вскоре становится очевидным, что име</w:t>
        <w:softHyphen/>
        <w:t>ется и другой способ принятия решений, кроме консенсуса и боль</w:t>
        <w:softHyphen/>
        <w:t>шинства. Члены Совета входят в медитацию, становятся Единым друг с другом и просто</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знают</w:t>
      </w:r>
      <w:r>
        <w:rPr>
          <w:rFonts w:cs="Times New Roman" w:ascii="Times New Roman" w:hAnsi="Times New Roman"/>
          <w:sz w:val="20"/>
          <w:szCs w:val="20"/>
        </w:rPr>
        <w:t>, что предстоит сделать.</w:t>
      </w:r>
    </w:p>
    <w:p>
      <w:pPr>
        <w:pStyle w:val="Heading1"/>
        <w:rPr/>
      </w:pPr>
      <w:r>
        <w:rPr>
          <w:rFonts w:cs="Times New Roman" w:ascii="Times New Roman" w:hAnsi="Times New Roman"/>
          <w:i/>
          <w:iCs/>
          <w:sz w:val="20"/>
          <w:szCs w:val="20"/>
        </w:rPr>
        <w:t>Примечани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Мы, Основатели, наблюдали, что для принятия решений почти все миры и системы высших измерений поль</w:t>
        <w:softHyphen/>
        <w:t>зуются формой просветленных советов. Тело существ Света не принуждает; не требует и не диктует законы мирам, которым оно принадлежит. Поскольку вы развиваетесь, подобная структура возможна потому, что каждая душа становится мастером, способ</w:t>
        <w:softHyphen/>
        <w:t>ным распознавать и определять наивысший и наилучший образ действия для всех заинтересованных сторон. Главу 12 мы посвя</w:t>
        <w:softHyphen/>
        <w:t>тили исследованию разных социальных и политических систем в других мирах, более развитых, чем Земля.)</w:t>
      </w:r>
    </w:p>
    <w:p>
      <w:pPr>
        <w:pStyle w:val="Heading1"/>
        <w:rPr>
          <w:rFonts w:ascii="Times New Roman" w:hAnsi="Times New Roman" w:cs="Times New Roman"/>
          <w:sz w:val="20"/>
          <w:szCs w:val="20"/>
        </w:rPr>
      </w:pPr>
      <w:bookmarkStart w:id="16" w:name="bookmark14"/>
      <w:bookmarkEnd w:id="16"/>
      <w:r>
        <w:rPr>
          <w:rFonts w:cs="Times New Roman" w:ascii="Times New Roman" w:hAnsi="Times New Roman"/>
          <w:sz w:val="20"/>
          <w:szCs w:val="20"/>
        </w:rPr>
        <w:t>Период 2014-2016</w:t>
      </w:r>
    </w:p>
    <w:p>
      <w:pPr>
        <w:pStyle w:val="Heading1"/>
        <w:rPr>
          <w:rFonts w:ascii="Times New Roman" w:hAnsi="Times New Roman" w:cs="Times New Roman"/>
          <w:sz w:val="20"/>
          <w:szCs w:val="20"/>
        </w:rPr>
      </w:pPr>
      <w:r>
        <w:rPr>
          <w:rFonts w:cs="Times New Roman" w:ascii="Times New Roman" w:hAnsi="Times New Roman"/>
          <w:sz w:val="20"/>
          <w:szCs w:val="20"/>
        </w:rPr>
        <w:t>Пока Земля продолжает проходить через Галактический Сдвиг и расхождение, сообщества Света зависят друг от друга в снабжении и технологии. Пользуясь доступными средствами передвижения, души путешествуют между сообществами Света, рассеянными по всему зем</w:t>
        <w:softHyphen/>
        <w:t>ному шару. Хотя еще доступны традиционные транспортные средства, в целях передвижения по планете становится все труднее зависеть от автомобилей, автобусов, поездов, кораблей и самолетов. Во многом это происходит за счет быстрой дестабилизации валют и денежных систем крупных стран. Цены на ископаемое топливо астрономические, и лишь немногие могут себе позволить пополнять свои запасы.</w:t>
      </w:r>
    </w:p>
    <w:p>
      <w:pPr>
        <w:pStyle w:val="Heading1"/>
        <w:rPr>
          <w:rFonts w:ascii="Times New Roman" w:hAnsi="Times New Roman" w:cs="Times New Roman"/>
          <w:sz w:val="20"/>
          <w:szCs w:val="20"/>
        </w:rPr>
      </w:pPr>
      <w:r>
        <w:rPr>
          <w:rFonts w:cs="Times New Roman" w:ascii="Times New Roman" w:hAnsi="Times New Roman"/>
          <w:sz w:val="20"/>
          <w:szCs w:val="20"/>
        </w:rPr>
        <w:t>Цены на товары и услуги тоже взлетели до небес; становится оче</w:t>
        <w:softHyphen/>
        <w:t>видной нехватка так называемых основных потребительских товаров, даже в самых технологически продвинутых местах внутри структуры третьей плотности.</w:t>
      </w:r>
    </w:p>
    <w:p>
      <w:pPr>
        <w:pStyle w:val="Heading1"/>
        <w:rPr>
          <w:rFonts w:ascii="Times New Roman" w:hAnsi="Times New Roman" w:cs="Times New Roman"/>
          <w:sz w:val="20"/>
          <w:szCs w:val="20"/>
        </w:rPr>
      </w:pPr>
      <w:r>
        <w:rPr>
          <w:rFonts w:cs="Times New Roman" w:ascii="Times New Roman" w:hAnsi="Times New Roman"/>
          <w:sz w:val="20"/>
          <w:szCs w:val="20"/>
        </w:rPr>
        <w:t>Просветленные души пользуются торговлей и бартером (обменом) и мало полагаются на транспорт, работающий на ископаемом топливе. Души, еще общающиеся с миром третьей плотности, замечают, что используемая валюта, будь то доллары, фунты, йены или евро, редко остается стабильной достаточно долго, чтобы зависеть от нее, как средства торговли.</w:t>
      </w:r>
    </w:p>
    <w:p>
      <w:pPr>
        <w:pStyle w:val="Heading1"/>
        <w:rPr>
          <w:rFonts w:ascii="Times New Roman" w:hAnsi="Times New Roman" w:cs="Times New Roman"/>
          <w:sz w:val="20"/>
          <w:szCs w:val="20"/>
        </w:rPr>
      </w:pPr>
      <w:r>
        <w:rPr>
          <w:rFonts w:cs="Times New Roman" w:ascii="Times New Roman" w:hAnsi="Times New Roman"/>
          <w:sz w:val="20"/>
          <w:szCs w:val="20"/>
        </w:rPr>
        <w:t>По-настоящему ценные вещи очень дорого стоят на открытых рын</w:t>
        <w:softHyphen/>
        <w:t>ках. В больших городах воцаряется полный хаос, особенно в тех ме</w:t>
        <w:softHyphen/>
        <w:t>стах, которые сильно зависят от глобального транспорта, - крупных городах в пустынях и вдоль побережья. Побережья в основном полу- затоплены, поэтому средства к существованию доставляются из от</w:t>
        <w:softHyphen/>
        <w:t>даленных мест, выращивающих пищу худшего качества на истощенных землях. Немногочисленные фабрики, производящие все необходимое для жизни в третьей плотности, испытывают трудности в снабжении сырьем.</w:t>
      </w:r>
    </w:p>
    <w:p>
      <w:pPr>
        <w:pStyle w:val="Heading1"/>
        <w:rPr/>
      </w:pPr>
      <w:r>
        <w:rPr>
          <w:rFonts w:cs="Times New Roman" w:ascii="Times New Roman" w:hAnsi="Times New Roman"/>
          <w:sz w:val="20"/>
          <w:szCs w:val="20"/>
        </w:rPr>
        <w:t>Правительства третьей плотности болезненно осознают проблемы, но</w:t>
      </w:r>
      <w:r>
        <w:rPr>
          <w:rStyle w:val="Appleconvertedspace"/>
          <w:rFonts w:cs="Times New Roman" w:ascii="Times New Roman" w:hAnsi="Times New Roman"/>
          <w:color w:val="000000"/>
          <w:sz w:val="20"/>
          <w:szCs w:val="20"/>
          <w:lang w:val="en-US"/>
        </w:rPr>
        <w:t> </w:t>
      </w:r>
      <w:r>
        <w:rPr>
          <w:rFonts w:cs="Times New Roman" w:ascii="Times New Roman" w:hAnsi="Times New Roman"/>
          <w:sz w:val="20"/>
          <w:szCs w:val="20"/>
        </w:rPr>
        <w:t>из-за отождествления с эго проводят долгие часы в спорах и дискус</w:t>
        <w:softHyphen/>
        <w:t>сиях и редко разрешают трудности. Поскольку Земля продолжает повышать вибрацию, негативность правительств ведущих стран мира все больше и больше выходит на поверхность. Не способный справиться с нарастающей волной гнева и страха, мир все больше и больше стано</w:t>
        <w:softHyphen/>
        <w:t>вится местом убийств, блокад, эмбарго, региональных войн и приоста</w:t>
        <w:softHyphen/>
        <w:t>новки работы. Хотя многие работники, сражающиеся за рабочие места на нескольких оставшихся функционирующих фабриках, важны для успеха деятельности предприятий, их тела слабеют в результате посто</w:t>
        <w:softHyphen/>
        <w:t>янного стресса от жизни в перенаселенном мире и ограниченности ре</w:t>
        <w:softHyphen/>
        <w:t>сурсов. Воздух, вода, пища и здания сильно загрязнены, и загрязнение плохо влияет на иммунную систему душ третьей плотности.</w:t>
      </w:r>
    </w:p>
    <w:p>
      <w:pPr>
        <w:pStyle w:val="Heading1"/>
        <w:rPr>
          <w:rFonts w:ascii="Times New Roman" w:hAnsi="Times New Roman" w:cs="Times New Roman"/>
          <w:sz w:val="20"/>
          <w:szCs w:val="20"/>
        </w:rPr>
      </w:pPr>
      <w:r>
        <w:rPr>
          <w:rFonts w:cs="Times New Roman" w:ascii="Times New Roman" w:hAnsi="Times New Roman"/>
          <w:sz w:val="20"/>
          <w:szCs w:val="20"/>
        </w:rPr>
        <w:t>С более глубокой перспективы, души, застрявшие в третьей плот</w:t>
        <w:softHyphen/>
        <w:t>ности, знали, что не смогут справиться с быстро ускоряющимися из</w:t>
        <w:softHyphen/>
        <w:t>менениями, происходящими с самой Матушкой Землей. Сейчас Земля - уже планета четвертой плотности, и души третьей плотности чув</w:t>
        <w:softHyphen/>
        <w:t>ствуют себя как рыбы, вытащенные из воды. Уровень их вибрации больше не совместим с базовыми частотами самой Земли. Иммунная система демонстрирует сбои. Случаи заболеваний продолжают расти, больницы переполнены. Отсутствие медикаментов и неспособность платить врачам и медсестрам из-за разрушающейся экономики выли</w:t>
        <w:softHyphen/>
        <w:t>ваются в долгое ожидание медицинской помощи. В странах с госу</w:t>
        <w:softHyphen/>
        <w:t>дарственно спонсируемой медициной высокие цены на медицинскую помощь больным банкротят систему.</w:t>
      </w:r>
    </w:p>
    <w:p>
      <w:pPr>
        <w:pStyle w:val="Heading1"/>
        <w:rPr>
          <w:rFonts w:ascii="Times New Roman" w:hAnsi="Times New Roman" w:cs="Times New Roman"/>
          <w:sz w:val="20"/>
          <w:szCs w:val="20"/>
        </w:rPr>
      </w:pPr>
      <w:r>
        <w:rPr>
          <w:rFonts w:cs="Times New Roman" w:ascii="Times New Roman" w:hAnsi="Times New Roman"/>
          <w:sz w:val="20"/>
          <w:szCs w:val="20"/>
        </w:rPr>
        <w:t>Когда просветленные души возвращаются в свои сообщества после путешествия в такой мир, они нуждаются в периоде детоксификации. Члены духовных сообществ четвертой плотности предлагают исцеление и консультирование вернувшимся душам четвертой плотности до полного освобождения от негативности. Просветленные души очень сочувствуют страданиям в городах третьей плотности, но все, что они могут сделать, - посылать молитвы и любящие мысли. Они уже давно осознали, что попытки спасти страдающее человечество от самого себя заведомо обречены на провал, и освободились от ком</w:t>
        <w:softHyphen/>
        <w:t>плекса Мессии. Более того, подобные попытки часто нарушают сво</w:t>
        <w:softHyphen/>
        <w:t>бодную волю умирающих душ, которым, по-видимому, необходимо научиться взаимодействию сознания и обстоятельств.</w:t>
      </w:r>
    </w:p>
    <w:p>
      <w:pPr>
        <w:pStyle w:val="Heading1"/>
        <w:rPr>
          <w:rFonts w:ascii="Times New Roman" w:hAnsi="Times New Roman" w:cs="Times New Roman"/>
          <w:sz w:val="20"/>
          <w:szCs w:val="20"/>
        </w:rPr>
      </w:pPr>
      <w:r>
        <w:rPr>
          <w:rFonts w:cs="Times New Roman" w:ascii="Times New Roman" w:hAnsi="Times New Roman"/>
          <w:sz w:val="20"/>
          <w:szCs w:val="20"/>
        </w:rPr>
        <w:t>Просветленным душам самим понадобились многие годы для из</w:t>
        <w:softHyphen/>
        <w:t>учения этих уроков. Многие годы они умоляли инопланетян прийти, взять их на борт сияющих материнских космических кораблей и увезти в мир, в котором нет войны, бедности и страданий. Так не бы</w:t>
        <w:softHyphen/>
        <w:t>вает. Души четвертой плотности не приходят на Землю по желанию; наоборот, они покидают ее при первой возможности. Они здесь для того, чтобы выполнять тяжелую работу по исцелению и восстановле</w:t>
        <w:softHyphen/>
        <w:t>нию принципов высшей истины, шаг за шагом.</w:t>
      </w:r>
    </w:p>
    <w:p>
      <w:pPr>
        <w:pStyle w:val="Heading1"/>
        <w:rPr>
          <w:rFonts w:ascii="Times New Roman" w:hAnsi="Times New Roman" w:cs="Times New Roman"/>
          <w:sz w:val="20"/>
          <w:szCs w:val="20"/>
        </w:rPr>
      </w:pPr>
      <w:r>
        <w:rPr>
          <w:rFonts w:cs="Times New Roman" w:ascii="Times New Roman" w:hAnsi="Times New Roman"/>
          <w:sz w:val="20"/>
          <w:szCs w:val="20"/>
        </w:rPr>
        <w:t>Несмотря на красивую картину, нарисованную многими душами в связи с появлением новых сообществ, жизнь многих просветленных душ вовсе не легка. Старые склонности и привычки укоренились до</w:t>
        <w:softHyphen/>
        <w:t>статочно глубоко; и хотя Портал 2012 неизмеримо продвинул их со</w:t>
        <w:softHyphen/>
        <w:t>знание, не существует магической таблетки, мгновенно устраняющей старое я. По существу, они напоминают неоперившегося птенца, ко</w:t>
        <w:softHyphen/>
        <w:t>торого вытолкнули из гнезда, чтобы он либо полетел, либо разбился.</w:t>
      </w:r>
    </w:p>
    <w:p>
      <w:pPr>
        <w:pStyle w:val="Heading1"/>
        <w:rPr>
          <w:rFonts w:ascii="Times New Roman" w:hAnsi="Times New Roman" w:cs="Times New Roman"/>
          <w:sz w:val="20"/>
          <w:szCs w:val="20"/>
        </w:rPr>
      </w:pPr>
      <w:r>
        <w:rPr>
          <w:rFonts w:cs="Times New Roman" w:ascii="Times New Roman" w:hAnsi="Times New Roman"/>
          <w:sz w:val="20"/>
          <w:szCs w:val="20"/>
        </w:rPr>
        <w:t>У них больше нет старых мыслей и попыток вернуться к старому образу жизни. Их удобного маленького мирка больше не существует. Он исчезает день за днем.</w:t>
      </w:r>
    </w:p>
    <w:p>
      <w:pPr>
        <w:pStyle w:val="Heading1"/>
        <w:rPr>
          <w:rFonts w:ascii="Times New Roman" w:hAnsi="Times New Roman" w:cs="Times New Roman"/>
          <w:sz w:val="20"/>
          <w:szCs w:val="20"/>
        </w:rPr>
      </w:pPr>
      <w:bookmarkStart w:id="17" w:name="bookmark15"/>
      <w:bookmarkEnd w:id="17"/>
      <w:r>
        <w:rPr>
          <w:rFonts w:cs="Times New Roman" w:ascii="Times New Roman" w:hAnsi="Times New Roman"/>
          <w:sz w:val="20"/>
          <w:szCs w:val="20"/>
        </w:rPr>
        <w:t>Умирающая сфера третьей плотности</w:t>
      </w:r>
    </w:p>
    <w:p>
      <w:pPr>
        <w:pStyle w:val="Heading1"/>
        <w:rPr>
          <w:rFonts w:ascii="Times New Roman" w:hAnsi="Times New Roman" w:cs="Times New Roman"/>
          <w:sz w:val="20"/>
          <w:szCs w:val="20"/>
        </w:rPr>
      </w:pPr>
      <w:r>
        <w:rPr>
          <w:rFonts w:cs="Times New Roman" w:ascii="Times New Roman" w:hAnsi="Times New Roman"/>
          <w:sz w:val="20"/>
          <w:szCs w:val="20"/>
        </w:rPr>
        <w:t>Пока 2015 год наступает и проходит, ситуация в сфере третьей плотности становится еще более нестабильной. Уровень моря повы</w:t>
        <w:softHyphen/>
        <w:t>шается, неблагоприятные погодные паттерны мешают выращивать урожай и вызывают опустошение невиданных масштабов. Те, кто еще склоняются к идее контроля, вводят новые валюты и торговые пра</w:t>
        <w:softHyphen/>
        <w:t>вила, но проблемы остаются. Солдаты отказываются воевать в беско</w:t>
        <w:softHyphen/>
        <w:t>нечных конфликтах, спровоцированных той или иной группой в тщетной попытке сохранить контроль.</w:t>
      </w:r>
    </w:p>
    <w:p>
      <w:pPr>
        <w:pStyle w:val="Heading1"/>
        <w:rPr>
          <w:rFonts w:ascii="Times New Roman" w:hAnsi="Times New Roman" w:cs="Times New Roman"/>
          <w:sz w:val="20"/>
          <w:szCs w:val="20"/>
        </w:rPr>
      </w:pPr>
      <w:r>
        <w:rPr>
          <w:rFonts w:cs="Times New Roman" w:ascii="Times New Roman" w:hAnsi="Times New Roman"/>
          <w:sz w:val="20"/>
          <w:szCs w:val="20"/>
        </w:rPr>
        <w:t>Некоторые страны пытаются вводить принудительную воинскую службу, но наталкиваются на сильную оппозицию со стороны своего же народа. Протестующие перекрывают улицы и тротуары, ведущие к правительственным зданиям. Многие давно потеряли работу и жи</w:t>
        <w:softHyphen/>
        <w:t>лища, и им не остается ничего другого, кроме как селиться в палаточ</w:t>
        <w:softHyphen/>
        <w:t>ных лагерях рядом с местами, где встречаются лидеры и бесконечно спорят о том, как справиться с ситуацией.</w:t>
      </w:r>
    </w:p>
    <w:p>
      <w:pPr>
        <w:pStyle w:val="Heading1"/>
        <w:rPr>
          <w:rFonts w:ascii="Times New Roman" w:hAnsi="Times New Roman" w:cs="Times New Roman"/>
          <w:sz w:val="20"/>
          <w:szCs w:val="20"/>
        </w:rPr>
      </w:pPr>
      <w:r>
        <w:rPr>
          <w:rFonts w:cs="Times New Roman" w:ascii="Times New Roman" w:hAnsi="Times New Roman"/>
          <w:sz w:val="20"/>
          <w:szCs w:val="20"/>
        </w:rPr>
        <w:t>Некоторые относительно просветленные лидеры предлагают ра</w:t>
        <w:softHyphen/>
        <w:t>дикальные решения, только для того, чтобы быть убитыми (иногда буквально) теми, кто отчаянно пытается вернуться к подобию мира, который они когда-то знали. В более крупных и, казалось бы, более организованных странах начинается гражданская война. Предприни</w:t>
        <w:softHyphen/>
        <w:t>маются попытки свержения существующих правительств. Но обычно, даже когда такие действия успешны, новые лидеры обнаруживают, что и они неспособны разрешить стоящие перед всеми проблемы.</w:t>
      </w:r>
    </w:p>
    <w:p>
      <w:pPr>
        <w:pStyle w:val="Heading1"/>
        <w:rPr>
          <w:rFonts w:ascii="Times New Roman" w:hAnsi="Times New Roman" w:cs="Times New Roman"/>
          <w:sz w:val="20"/>
          <w:szCs w:val="20"/>
        </w:rPr>
      </w:pPr>
      <w:r>
        <w:rPr>
          <w:rFonts w:cs="Times New Roman" w:ascii="Times New Roman" w:hAnsi="Times New Roman"/>
          <w:sz w:val="20"/>
          <w:szCs w:val="20"/>
        </w:rPr>
        <w:t>Истощение природных ресурсов становится главной причиной раз</w:t>
        <w:softHyphen/>
        <w:t>вязывания войн, и отменяются все правила так называемого цивили</w:t>
        <w:softHyphen/>
        <w:t>зованного способа ведения войны. В общем, каждый за себя.</w:t>
      </w:r>
    </w:p>
    <w:p>
      <w:pPr>
        <w:pStyle w:val="Heading1"/>
        <w:rPr>
          <w:rFonts w:ascii="Times New Roman" w:hAnsi="Times New Roman" w:cs="Times New Roman"/>
          <w:sz w:val="20"/>
          <w:szCs w:val="20"/>
        </w:rPr>
      </w:pPr>
      <w:r>
        <w:rPr>
          <w:rFonts w:cs="Times New Roman" w:ascii="Times New Roman" w:hAnsi="Times New Roman"/>
          <w:sz w:val="20"/>
          <w:szCs w:val="20"/>
        </w:rPr>
        <w:t>Где-то к 2015 году население мира достигает количественного пика — около восьми миллиардов человек (когда писалась эта книга, население мира составляло около 7,3 миллиарда людей, и через не</w:t>
        <w:softHyphen/>
        <w:t>сколько лет прогнозировалось достичь 7,8 миллиардов человек). Ис</w:t>
        <w:softHyphen/>
        <w:t>тощение природных ресурсов в сочетании с колоссальным загрязнением и сбоями иммунной системы повышает уровень смерт</w:t>
        <w:softHyphen/>
        <w:t>ности и одновременно понижает уровень рождаемости.</w:t>
      </w:r>
    </w:p>
    <w:p>
      <w:pPr>
        <w:pStyle w:val="Heading1"/>
        <w:rPr>
          <w:rFonts w:ascii="Times New Roman" w:hAnsi="Times New Roman" w:cs="Times New Roman"/>
          <w:sz w:val="20"/>
          <w:szCs w:val="20"/>
        </w:rPr>
      </w:pPr>
      <w:r>
        <w:rPr>
          <w:rFonts w:cs="Times New Roman" w:ascii="Times New Roman" w:hAnsi="Times New Roman"/>
          <w:sz w:val="20"/>
          <w:szCs w:val="20"/>
        </w:rPr>
        <w:t>Регулярно потребляются генетически модифицированные продукты и отравленная ядовитыми металлами вода. Это вызывает частичную или полную стерильность у женщин детородного возраста. Прибавьте к этому биологический терроризм со стороны экстремистских групп, включающий измененные лекарства и вакцины, и вы сможете понять, почему возникает такая ситуация со смертями/рождениями.</w:t>
      </w:r>
    </w:p>
    <w:p>
      <w:pPr>
        <w:pStyle w:val="Heading1"/>
        <w:rPr>
          <w:rFonts w:ascii="Times New Roman" w:hAnsi="Times New Roman" w:cs="Times New Roman"/>
          <w:sz w:val="20"/>
          <w:szCs w:val="20"/>
        </w:rPr>
      </w:pPr>
      <w:r>
        <w:rPr>
          <w:rFonts w:cs="Times New Roman" w:ascii="Times New Roman" w:hAnsi="Times New Roman"/>
          <w:sz w:val="20"/>
          <w:szCs w:val="20"/>
        </w:rPr>
        <w:t>Не видя выхода из подобной ситуации, многие души начинают го</w:t>
        <w:softHyphen/>
        <w:t>товиться к уходу с земного плана и перевоплощению где-то еще. Загадочная необъяснимая болезнь становится настолько обыденной, что даже заслуживает упоминания в вечерних новостях.</w:t>
      </w:r>
    </w:p>
    <w:p>
      <w:pPr>
        <w:pStyle w:val="Heading1"/>
        <w:rPr>
          <w:rFonts w:ascii="Times New Roman" w:hAnsi="Times New Roman" w:cs="Times New Roman"/>
          <w:sz w:val="20"/>
          <w:szCs w:val="20"/>
        </w:rPr>
      </w:pPr>
      <w:r>
        <w:rPr>
          <w:rFonts w:cs="Times New Roman" w:ascii="Times New Roman" w:hAnsi="Times New Roman"/>
          <w:sz w:val="20"/>
          <w:szCs w:val="20"/>
        </w:rPr>
        <w:t>И все же, многие остающиеся в отрицании, уверяют друг друга, что все "успокоится". Молодежь настроена более революционно и на</w:t>
        <w:softHyphen/>
        <w:t>чинает отказываться подчиняться строгим правилам, установленным так называемыми контролерами.</w:t>
      </w:r>
    </w:p>
    <w:p>
      <w:pPr>
        <w:pStyle w:val="Heading1"/>
        <w:rPr>
          <w:rFonts w:ascii="Times New Roman" w:hAnsi="Times New Roman" w:cs="Times New Roman"/>
          <w:sz w:val="20"/>
          <w:szCs w:val="20"/>
        </w:rPr>
      </w:pPr>
      <w:r>
        <w:rPr>
          <w:rFonts w:cs="Times New Roman" w:ascii="Times New Roman" w:hAnsi="Times New Roman"/>
          <w:sz w:val="20"/>
          <w:szCs w:val="20"/>
        </w:rPr>
        <w:t>Каждый вечер в крупных городах происходят столкновения между молодежью и полицией или солдатами. Однако военные и полицейские все больше и больше разочаровываются и ожесточаются. Многие при</w:t>
        <w:softHyphen/>
        <w:t>мыкают к силам оппозиции и пытаются свергнуть свою администрацию.</w:t>
      </w:r>
    </w:p>
    <w:p>
      <w:pPr>
        <w:pStyle w:val="Heading1"/>
        <w:rPr>
          <w:rFonts w:ascii="Times New Roman" w:hAnsi="Times New Roman" w:cs="Times New Roman"/>
          <w:sz w:val="20"/>
          <w:szCs w:val="20"/>
        </w:rPr>
      </w:pPr>
      <w:r>
        <w:rPr>
          <w:rFonts w:cs="Times New Roman" w:ascii="Times New Roman" w:hAnsi="Times New Roman"/>
          <w:sz w:val="20"/>
          <w:szCs w:val="20"/>
        </w:rPr>
        <w:t>Так называемые "программы помощи", предназначенные поддер</w:t>
        <w:softHyphen/>
        <w:t>живать менее удачливых людей, попросту перестают существовать, поскольку сталкиваются с реальностью финансового и морального банкротства. Не зная, куда деваться, души возвращаются к основным навыкам выживания, часто баррикадируясь в своих домах после за</w:t>
        <w:softHyphen/>
        <w:t>пасания небольшого количества пищи, которую им удалось найти.</w:t>
      </w:r>
    </w:p>
    <w:p>
      <w:pPr>
        <w:pStyle w:val="Heading1"/>
        <w:rPr>
          <w:rFonts w:ascii="Times New Roman" w:hAnsi="Times New Roman" w:cs="Times New Roman"/>
          <w:sz w:val="20"/>
          <w:szCs w:val="20"/>
        </w:rPr>
      </w:pPr>
      <w:r>
        <w:rPr>
          <w:rFonts w:cs="Times New Roman" w:ascii="Times New Roman" w:hAnsi="Times New Roman"/>
          <w:sz w:val="20"/>
          <w:szCs w:val="20"/>
        </w:rPr>
        <w:t>Хотя в 2012-2015 годах война принимает массовый характер, Бо</w:t>
        <w:softHyphen/>
        <w:t>жественное Руководство предотвращает использование оружия мас</w:t>
        <w:softHyphen/>
        <w:t>сового уничтожения; это значит, что в сражениях или от взрывов бомб погибает лишь небольшой процент человечества. Многие солдаты просто отказываются воевать, других увольняют с военной службы из-за разрушения иммунной системы. И лишь немногим удается под</w:t>
        <w:softHyphen/>
        <w:t>нять вибрацию достаточно для того, чтобы найти свой путь в просвет</w:t>
        <w:softHyphen/>
        <w:t>ленные сообщества; но такие случаи крайне редки.</w:t>
      </w:r>
    </w:p>
    <w:p>
      <w:pPr>
        <w:pStyle w:val="Heading1"/>
        <w:rPr>
          <w:rFonts w:ascii="Times New Roman" w:hAnsi="Times New Roman" w:cs="Times New Roman"/>
          <w:sz w:val="20"/>
          <w:szCs w:val="20"/>
        </w:rPr>
      </w:pPr>
      <w:bookmarkStart w:id="18" w:name="bookmark16"/>
      <w:bookmarkEnd w:id="18"/>
      <w:r>
        <w:rPr>
          <w:rFonts w:cs="Times New Roman" w:ascii="Times New Roman" w:hAnsi="Times New Roman"/>
          <w:sz w:val="20"/>
          <w:szCs w:val="20"/>
        </w:rPr>
        <w:t>Начинает появляться Новая Земля</w:t>
      </w:r>
    </w:p>
    <w:p>
      <w:pPr>
        <w:pStyle w:val="Heading1"/>
        <w:rPr>
          <w:rFonts w:ascii="Times New Roman" w:hAnsi="Times New Roman" w:cs="Times New Roman"/>
          <w:sz w:val="20"/>
          <w:szCs w:val="20"/>
        </w:rPr>
      </w:pPr>
      <w:r>
        <w:rPr>
          <w:rFonts w:cs="Times New Roman" w:ascii="Times New Roman" w:hAnsi="Times New Roman"/>
          <w:sz w:val="20"/>
          <w:szCs w:val="20"/>
        </w:rPr>
        <w:t>Души четвертой плотности процветают. Они развивают новые раз</w:t>
        <w:softHyphen/>
        <w:t>новидности транспорта и сельского хозяйства. Они начинают пользо</w:t>
        <w:softHyphen/>
        <w:t>ваться электромагнитными моторами, которые почти не потребляют природных ресурсов и почти ничего не стоят.</w:t>
      </w:r>
    </w:p>
    <w:p>
      <w:pPr>
        <w:pStyle w:val="Heading1"/>
        <w:rPr>
          <w:rFonts w:ascii="Times New Roman" w:hAnsi="Times New Roman" w:cs="Times New Roman"/>
          <w:sz w:val="20"/>
          <w:szCs w:val="20"/>
        </w:rPr>
      </w:pPr>
      <w:r>
        <w:rPr>
          <w:rFonts w:cs="Times New Roman" w:ascii="Times New Roman" w:hAnsi="Times New Roman"/>
          <w:sz w:val="20"/>
          <w:szCs w:val="20"/>
        </w:rPr>
        <w:t>Еще один важный фактор - возвращение звездных существ. Хотя многие ожидают чего-то наподобие вечного воссоединения со своими братьями и сестрами с небес, реальные встречи обманут ожидания многих душ.</w:t>
      </w:r>
    </w:p>
    <w:p>
      <w:pPr>
        <w:pStyle w:val="Heading1"/>
        <w:rPr>
          <w:rFonts w:ascii="Times New Roman" w:hAnsi="Times New Roman" w:cs="Times New Roman"/>
          <w:sz w:val="20"/>
          <w:szCs w:val="20"/>
        </w:rPr>
      </w:pPr>
      <w:r>
        <w:rPr>
          <w:rFonts w:cs="Times New Roman" w:ascii="Times New Roman" w:hAnsi="Times New Roman"/>
          <w:sz w:val="20"/>
          <w:szCs w:val="20"/>
        </w:rPr>
        <w:t>Во-первых, инопланетяне не собираются никого спасать или устра</w:t>
        <w:softHyphen/>
        <w:t>нять боль и проблемы роста. Сначала они приходят с кратковремен</w:t>
        <w:softHyphen/>
        <w:t>ными визитами в некоторые из развивающихся сообществ и никогда не остаются надолго, рискуя быть захваченными вибрациями Земли. Они тщательно выбирают контактеров, предварительно убеждаясь, что люди четвертой плотности останутся достаточно эмоционально ста</w:t>
        <w:softHyphen/>
        <w:t>бильными в их присутствии. Одним людям они передают инструкции, как совершенствовать технологическое устройство. Другим предла</w:t>
        <w:softHyphen/>
        <w:t>гают план разрешения конфликта в личных взаимоотношениях. Они не продают билеты на Арктур. Новые люди просто к этому не готовы.</w:t>
      </w:r>
    </w:p>
    <w:p>
      <w:pPr>
        <w:pStyle w:val="Heading1"/>
        <w:rPr>
          <w:rFonts w:ascii="Times New Roman" w:hAnsi="Times New Roman" w:cs="Times New Roman"/>
          <w:sz w:val="20"/>
          <w:szCs w:val="20"/>
        </w:rPr>
      </w:pPr>
      <w:r>
        <w:rPr>
          <w:rFonts w:cs="Times New Roman" w:ascii="Times New Roman" w:hAnsi="Times New Roman"/>
          <w:sz w:val="20"/>
          <w:szCs w:val="20"/>
        </w:rPr>
        <w:t>Лишь немногие люди в каждом сообществе твердо стоят на пути вознесения в Тело Света пятой плотности. Им позволяется более тес</w:t>
        <w:softHyphen/>
        <w:t>ное общение с инопланетянами. Большинство космических гостей прибывает с Плеяд и Арктура, меньше - с Сириуса. Люди быстро узнают, что для вмешательства в дела Земли установлены строгие протоколы. Если вам еще не время общаться с инопланетянами, как бы вы не пытались, вы их не увидите.</w:t>
      </w:r>
    </w:p>
    <w:p>
      <w:pPr>
        <w:pStyle w:val="Heading1"/>
        <w:rPr>
          <w:rFonts w:ascii="Times New Roman" w:hAnsi="Times New Roman" w:cs="Times New Roman"/>
          <w:sz w:val="20"/>
          <w:szCs w:val="20"/>
        </w:rPr>
      </w:pPr>
      <w:r>
        <w:rPr>
          <w:rFonts w:cs="Times New Roman" w:ascii="Times New Roman" w:hAnsi="Times New Roman"/>
          <w:sz w:val="20"/>
          <w:szCs w:val="20"/>
        </w:rPr>
        <w:t>Давным-давно красивые посещающие Землю инопланетные души узнали истинное значение слов "не мечите бисер перед свиньями". Они знают, что лишь немногие человеческие существа способны вос</w:t>
        <w:softHyphen/>
        <w:t>пользоваться священным знанием мудро и для всеобщей пользы. На множестве прежних ошибок они узнали, что понять свободную волю людей не всегда легко. Им пришлось смириться и осознать, что об</w:t>
        <w:softHyphen/>
        <w:t>щение с людьми и уважение к свободной воле - это трудные и мудре</w:t>
        <w:softHyphen/>
        <w:t>ные операции. Если вы - инопланетный гость на Земле, вы не просто отправляетесь на воскресный семинар по пониманию свободной воли людей. Чтобы на глубоком уровне понять психе (душу) человека, тре</w:t>
        <w:softHyphen/>
        <w:t>буется много усердия и решимости.</w:t>
      </w:r>
    </w:p>
    <w:p>
      <w:pPr>
        <w:pStyle w:val="Heading1"/>
        <w:rPr>
          <w:rFonts w:ascii="Times New Roman" w:hAnsi="Times New Roman" w:cs="Times New Roman"/>
          <w:sz w:val="20"/>
          <w:szCs w:val="20"/>
        </w:rPr>
      </w:pPr>
      <w:r>
        <w:rPr>
          <w:rFonts w:cs="Times New Roman" w:ascii="Times New Roman" w:hAnsi="Times New Roman"/>
          <w:sz w:val="20"/>
          <w:szCs w:val="20"/>
        </w:rPr>
        <w:t>На протяжении 2016 года расхождение продолжается, но на гори</w:t>
        <w:softHyphen/>
        <w:t>зонте уже маячит другое главное событие.</w:t>
      </w:r>
    </w:p>
    <w:p>
      <w:pPr>
        <w:pStyle w:val="Heading1"/>
        <w:rPr>
          <w:rFonts w:ascii="Times New Roman" w:hAnsi="Times New Roman" w:cs="Times New Roman"/>
          <w:sz w:val="20"/>
          <w:szCs w:val="20"/>
        </w:rPr>
      </w:pPr>
      <w:r>
        <w:rPr>
          <w:rFonts w:cs="Times New Roman" w:ascii="Times New Roman" w:hAnsi="Times New Roman"/>
          <w:sz w:val="20"/>
          <w:szCs w:val="20"/>
        </w:rPr>
        <w:t>Комета 2017 года</w:t>
      </w:r>
    </w:p>
    <w:p>
      <w:pPr>
        <w:pStyle w:val="Heading1"/>
        <w:rPr>
          <w:rFonts w:ascii="Times New Roman" w:hAnsi="Times New Roman" w:cs="Times New Roman"/>
          <w:sz w:val="20"/>
          <w:szCs w:val="20"/>
        </w:rPr>
      </w:pPr>
      <w:r>
        <w:rPr>
          <w:rFonts w:cs="Times New Roman" w:ascii="Times New Roman" w:hAnsi="Times New Roman"/>
          <w:sz w:val="20"/>
          <w:szCs w:val="20"/>
        </w:rPr>
        <w:t>Хотя после Портала 2012 года энергии на Земле остаются очень высокими, и продолжается быстрое изменение, кое-что начинает успокаиваться. Сейчас ось Земли слегка сдвигается из скалярных электромагнитных частот, втекающих в планету из квазаров, распо</w:t>
        <w:softHyphen/>
        <w:t>ложенных возле центрального солнца галактики.</w:t>
      </w:r>
    </w:p>
    <w:p>
      <w:pPr>
        <w:pStyle w:val="Heading1"/>
        <w:rPr>
          <w:rFonts w:ascii="Times New Roman" w:hAnsi="Times New Roman" w:cs="Times New Roman"/>
          <w:sz w:val="20"/>
          <w:szCs w:val="20"/>
        </w:rPr>
      </w:pPr>
      <w:r>
        <w:rPr>
          <w:rFonts w:cs="Times New Roman" w:ascii="Times New Roman" w:hAnsi="Times New Roman"/>
          <w:sz w:val="20"/>
          <w:szCs w:val="20"/>
        </w:rPr>
        <w:t>Одним из любопытных побочных эффектов портала является сжа</w:t>
        <w:softHyphen/>
        <w:t>тие времени. В период сдвига Портала 2012 многим людям казалось, что день длится лишь восемь-девять часов. Сейчас, после того как Земля изменила свое положение, дни кажутся длиннее, но восприни</w:t>
        <w:softHyphen/>
        <w:t>маются намного короче, чем до 2000-го года.</w:t>
      </w:r>
    </w:p>
    <w:p>
      <w:pPr>
        <w:pStyle w:val="Heading1"/>
        <w:rPr>
          <w:rFonts w:ascii="Times New Roman" w:hAnsi="Times New Roman" w:cs="Times New Roman"/>
          <w:sz w:val="20"/>
          <w:szCs w:val="20"/>
        </w:rPr>
      </w:pPr>
      <w:r>
        <w:rPr>
          <w:rFonts w:cs="Times New Roman" w:ascii="Times New Roman" w:hAnsi="Times New Roman"/>
          <w:sz w:val="20"/>
          <w:szCs w:val="20"/>
        </w:rPr>
        <w:t>Однако ясновидящие и пророки начинают распознавать новую энергию. Ученые открывают, что в Солнечную систему входит комета и предсказывают, что она пройдет очень близко к Земле. Этот небес</w:t>
        <w:softHyphen/>
        <w:t>ный объект обладает периодом обращения приблизительно 10.500 лет, и было замечено, что в период ее последнего прохода на планете про</w:t>
        <w:softHyphen/>
        <w:t>исходили нарушения в геологии и жизненных формах.</w:t>
      </w:r>
    </w:p>
    <w:p>
      <w:pPr>
        <w:pStyle w:val="Heading1"/>
        <w:rPr>
          <w:rFonts w:ascii="Times New Roman" w:hAnsi="Times New Roman" w:cs="Times New Roman"/>
          <w:sz w:val="20"/>
          <w:szCs w:val="20"/>
        </w:rPr>
      </w:pPr>
      <w:r>
        <w:rPr>
          <w:rFonts w:cs="Times New Roman" w:ascii="Times New Roman" w:hAnsi="Times New Roman"/>
          <w:sz w:val="20"/>
          <w:szCs w:val="20"/>
        </w:rPr>
        <w:t>Просветленные души уже знают, что комета предрекает приход "второй волны вознесения". Это значит, что души четвертой плотно</w:t>
        <w:softHyphen/>
        <w:t>сти, готовые двигаться в следующую стадию эволюции, получат ко</w:t>
        <w:softHyphen/>
        <w:t>лоссальную поддержку.</w:t>
      </w:r>
    </w:p>
    <w:p>
      <w:pPr>
        <w:pStyle w:val="Heading1"/>
        <w:rPr>
          <w:rFonts w:ascii="Times New Roman" w:hAnsi="Times New Roman" w:cs="Times New Roman"/>
          <w:sz w:val="20"/>
          <w:szCs w:val="20"/>
        </w:rPr>
      </w:pPr>
      <w:r>
        <w:rPr>
          <w:rFonts w:cs="Times New Roman" w:ascii="Times New Roman" w:hAnsi="Times New Roman"/>
          <w:sz w:val="20"/>
          <w:szCs w:val="20"/>
        </w:rPr>
        <w:t>Мир третьей плотности быстро разрушается. Во многих местах ко</w:t>
        <w:softHyphen/>
        <w:t>личество смертей превышает количество рождений. Излучение от ядерных реакторов в сочетании с загрязнением от ископаемого топ</w:t>
        <w:softHyphen/>
        <w:t>лива, экзотическими вирусами и бактериями оказывает пагубное влия</w:t>
        <w:softHyphen/>
        <w:t>ние на иммунную систему людей третьей плотности. Для этих душ приход кометы означает дальнейшее разрушение их жизней. Некото</w:t>
        <w:softHyphen/>
        <w:t>рые пользуются этим событием, чтобы выйти из спирали разрушения третьей плотности и встать на путь перехода в четвертую плотность. Они постепенно входят в Новую Землю, где их приветствуют осознан</w:t>
        <w:softHyphen/>
        <w:t>ные сообщества, число которых уже перевалило за 10.000.</w:t>
      </w:r>
    </w:p>
    <w:p>
      <w:pPr>
        <w:pStyle w:val="Heading1"/>
        <w:rPr>
          <w:rFonts w:ascii="Times New Roman" w:hAnsi="Times New Roman" w:cs="Times New Roman"/>
          <w:sz w:val="20"/>
          <w:szCs w:val="20"/>
        </w:rPr>
      </w:pPr>
      <w:r>
        <w:rPr>
          <w:rFonts w:cs="Times New Roman" w:ascii="Times New Roman" w:hAnsi="Times New Roman"/>
          <w:sz w:val="20"/>
          <w:szCs w:val="20"/>
        </w:rPr>
        <w:t>В просветленных сообществах небольшой процент душ готовится к вознесению в кристаллические тела Света пятой плотности. Осталь</w:t>
        <w:softHyphen/>
        <w:t>ным членам сообществ очевидно, что эти души движутся на новый уровень понимания, поэтому их обычно выбирают в высшие Советы сообществ Света. Некоторые из них достаточно мобильны, и, кажется, на них не влияют трудности с транспортом мира третьей плотности. Они быстро развивают более продвинутые психические и интуитив</w:t>
        <w:softHyphen/>
        <w:t>ные способности, и кое-кто уже способен телепортироваться из од</w:t>
        <w:softHyphen/>
        <w:t>ного места в другое, хотя большинство все еще надеется на традиционные средства передвижения. Другие пользуются новыми электромагнитными автомобилями, третьих перевозят инопланетяне.</w:t>
      </w:r>
    </w:p>
    <w:p>
      <w:pPr>
        <w:pStyle w:val="Heading1"/>
        <w:rPr>
          <w:rFonts w:ascii="Times New Roman" w:hAnsi="Times New Roman" w:cs="Times New Roman"/>
          <w:sz w:val="20"/>
          <w:szCs w:val="20"/>
        </w:rPr>
      </w:pPr>
      <w:r>
        <w:rPr>
          <w:rFonts w:cs="Times New Roman" w:ascii="Times New Roman" w:hAnsi="Times New Roman"/>
          <w:sz w:val="20"/>
          <w:szCs w:val="20"/>
        </w:rPr>
        <w:t>Возносящимся душам предлагаются практикумы и семинары по личностному развитию, целительство и консультации для душ четвер</w:t>
        <w:softHyphen/>
        <w:t>той плотности, нуждающихся в дополнительной помощи в решении эмоциональных и психологических проблем. Интегрируется еще много печали от потери семьи и друзей. Некоторые члены семьи третьей плот</w:t>
        <w:softHyphen/>
        <w:t>ности способны общаться с супругами, сыновьями, дочерьми, кузенами и кузинами и тому подобное, ушедшими в четвертую плотность, но большинство какое-то время назад разорвало всяческие связи. Тем не менее, поскольку комета приближается, некоторые члены семей в четвертой плотности надеются и молятся, чтобы их любимым в третьей плотности удалось "въехать на хвосте кометы" в Новую Землю.</w:t>
      </w:r>
    </w:p>
    <w:p>
      <w:pPr>
        <w:pStyle w:val="Heading1"/>
        <w:rPr>
          <w:rFonts w:ascii="Times New Roman" w:hAnsi="Times New Roman" w:cs="Times New Roman"/>
          <w:sz w:val="20"/>
          <w:szCs w:val="20"/>
        </w:rPr>
      </w:pPr>
      <w:r>
        <w:rPr>
          <w:rFonts w:cs="Times New Roman" w:ascii="Times New Roman" w:hAnsi="Times New Roman"/>
          <w:sz w:val="20"/>
          <w:szCs w:val="20"/>
        </w:rPr>
        <w:t>По мере приближения кометы души замечают изменение в воздухе. Объекты становятся полупрозрачными, а звуковые волны - другими. Энергия потрескивает и шипит, атмосфера становится ощутимее, как будто вы видите цвета и текстуры отдельных газов. Полярные сияния становятся ярче почти каждую ночь, даже на низких широтах. Неко</w:t>
        <w:softHyphen/>
        <w:t>торые души четвертой плотности слышат так, как будто звуковые полны проходят сквозь воду или даже целлофан. Через их тела про</w:t>
        <w:softHyphen/>
        <w:t>ходят электрические волны, и спать почти невозможно.</w:t>
      </w:r>
    </w:p>
    <w:p>
      <w:pPr>
        <w:pStyle w:val="Heading1"/>
        <w:rPr>
          <w:rFonts w:ascii="Times New Roman" w:hAnsi="Times New Roman" w:cs="Times New Roman"/>
          <w:sz w:val="20"/>
          <w:szCs w:val="20"/>
        </w:rPr>
      </w:pPr>
      <w:r>
        <w:rPr>
          <w:rFonts w:cs="Times New Roman" w:ascii="Times New Roman" w:hAnsi="Times New Roman"/>
          <w:sz w:val="20"/>
          <w:szCs w:val="20"/>
        </w:rPr>
        <w:t>После прохода кометы Земля ощущается совсем по-другому. В одном смысле ничего не изменилось, в другом - мир как будто вошел в другое измерение, отличающееся от того, в которое он вошел в пе</w:t>
        <w:softHyphen/>
        <w:t>риод Портала 2012.</w:t>
      </w:r>
    </w:p>
    <w:p>
      <w:pPr>
        <w:pStyle w:val="Heading1"/>
        <w:rPr>
          <w:rFonts w:ascii="Times New Roman" w:hAnsi="Times New Roman" w:cs="Times New Roman"/>
          <w:sz w:val="20"/>
          <w:szCs w:val="20"/>
        </w:rPr>
      </w:pPr>
      <w:r>
        <w:rPr>
          <w:rFonts w:cs="Times New Roman" w:ascii="Times New Roman" w:hAnsi="Times New Roman"/>
          <w:sz w:val="20"/>
          <w:szCs w:val="20"/>
        </w:rPr>
        <w:t>Электромагнитное влияние кометы разрушает многие телекомму</w:t>
        <w:softHyphen/>
        <w:t>никационные устройства и спутники, использующиеся людьми третьей плотности, хотя комета уже отдалилась от Земли на несколько миллионов километров. Наряду с расширением пропасти в вибра</w:t>
        <w:softHyphen/>
        <w:t>ционных состояниях между третьей и четвертой плотностями, это су</w:t>
        <w:softHyphen/>
        <w:t>щественно прерывает общение между двумя сферами. Сейчас Земля полностью энергетически отделилась от старой Земли. Для всех прак</w:t>
        <w:softHyphen/>
        <w:t>тических целей две реальности существуют в абсолютно разных из</w:t>
        <w:softHyphen/>
        <w:t>мерениях, почти не перекрывающих друг друга.</w:t>
      </w:r>
    </w:p>
    <w:p>
      <w:pPr>
        <w:pStyle w:val="Heading1"/>
        <w:rPr>
          <w:rFonts w:ascii="Times New Roman" w:hAnsi="Times New Roman" w:cs="Times New Roman"/>
          <w:sz w:val="20"/>
          <w:szCs w:val="20"/>
        </w:rPr>
      </w:pPr>
      <w:r>
        <w:rPr>
          <w:rFonts w:cs="Times New Roman" w:ascii="Times New Roman" w:hAnsi="Times New Roman"/>
          <w:sz w:val="20"/>
          <w:szCs w:val="20"/>
        </w:rPr>
        <w:t>Традиционное путешествие становится почти невозможным. По</w:t>
        <w:softHyphen/>
        <w:t>этому души четвертой плотности окончательно отсекают оставшиеся привязки к старому миру и занимаются повседневными делами - са</w:t>
        <w:softHyphen/>
        <w:t>доводством, строительством, организационными делами, встречами и, самое важное, сердечным общением друг с другом.</w:t>
      </w:r>
    </w:p>
    <w:p>
      <w:pPr>
        <w:pStyle w:val="Heading1"/>
        <w:rPr>
          <w:rFonts w:ascii="Times New Roman" w:hAnsi="Times New Roman" w:cs="Times New Roman"/>
          <w:sz w:val="20"/>
          <w:szCs w:val="20"/>
        </w:rPr>
      </w:pPr>
      <w:bookmarkStart w:id="19" w:name="bookmark17"/>
      <w:bookmarkEnd w:id="19"/>
      <w:r>
        <w:rPr>
          <w:rFonts w:cs="Times New Roman" w:ascii="Times New Roman" w:hAnsi="Times New Roman"/>
          <w:sz w:val="20"/>
          <w:szCs w:val="20"/>
        </w:rPr>
        <w:t>Годы 2018-2020</w:t>
      </w:r>
    </w:p>
    <w:p>
      <w:pPr>
        <w:pStyle w:val="Heading1"/>
        <w:rPr>
          <w:rFonts w:ascii="Times New Roman" w:hAnsi="Times New Roman" w:cs="Times New Roman"/>
          <w:sz w:val="20"/>
          <w:szCs w:val="20"/>
        </w:rPr>
      </w:pPr>
      <w:r>
        <w:rPr>
          <w:rFonts w:cs="Times New Roman" w:ascii="Times New Roman" w:hAnsi="Times New Roman"/>
          <w:sz w:val="20"/>
          <w:szCs w:val="20"/>
        </w:rPr>
        <w:t>Сообщества Света процветают и благоденствуют. Усовершенство</w:t>
        <w:softHyphen/>
        <w:t>ваны методы ведения сельского хозяйства, и хотя климат Земли пре</w:t>
        <w:softHyphen/>
        <w:t>бывает в состоянии флуктуации, расположение центров Света благоприятно для выращивания разных культур. Становятся нормой энергетически эффективные строения, функционируемые на электро</w:t>
        <w:softHyphen/>
        <w:t>магнитных генераторах. Разновидности холистического целительства становятся образом жизни. У беременных женщин появляются новые дети, уже высоко продвинутые в своей духовной эволюции.</w:t>
      </w:r>
    </w:p>
    <w:p>
      <w:pPr>
        <w:pStyle w:val="Heading1"/>
        <w:rPr>
          <w:rFonts w:ascii="Times New Roman" w:hAnsi="Times New Roman" w:cs="Times New Roman"/>
          <w:sz w:val="20"/>
          <w:szCs w:val="20"/>
        </w:rPr>
      </w:pPr>
      <w:r>
        <w:rPr>
          <w:rFonts w:cs="Times New Roman" w:ascii="Times New Roman" w:hAnsi="Times New Roman"/>
          <w:sz w:val="20"/>
          <w:szCs w:val="20"/>
        </w:rPr>
        <w:t>Строятся новые школы, и они полностью отличаются от школ третьей плотности, которые загнивают и разрушаются. Просветлен</w:t>
        <w:softHyphen/>
        <w:t>ные школы учитывают уникальные нужды новых детей. Упор дела</w:t>
        <w:softHyphen/>
        <w:t>ется на самопроверку и самосознание, а также на развитие творчества. Дети растут, зная, что они живут в дружественной Вселенной, насе</w:t>
        <w:softHyphen/>
        <w:t>ленной существами всех форм и размеров. Они сталкиваются с без</w:t>
        <w:softHyphen/>
        <w:t>условно любящими взрослыми и миром изобилия.</w:t>
      </w:r>
    </w:p>
    <w:p>
      <w:pPr>
        <w:pStyle w:val="Heading1"/>
        <w:rPr>
          <w:rFonts w:ascii="Times New Roman" w:hAnsi="Times New Roman" w:cs="Times New Roman"/>
          <w:sz w:val="20"/>
          <w:szCs w:val="20"/>
        </w:rPr>
      </w:pPr>
      <w:r>
        <w:rPr>
          <w:rFonts w:cs="Times New Roman" w:ascii="Times New Roman" w:hAnsi="Times New Roman"/>
          <w:sz w:val="20"/>
          <w:szCs w:val="20"/>
        </w:rPr>
        <w:t>К настоящему моменту мир третьей плотности разрушился на</w:t>
        <w:softHyphen/>
        <w:t>столько, что целые регионы энергетически отсекаются от сообществ Света. Оперившиеся души четвертой плотности знают, что не могут долго оставаться на более низких уровнях, не будучи инфицирован</w:t>
        <w:softHyphen/>
        <w:t>ными негативными мыслеформами и загрязнением. Только вознес</w:t>
        <w:softHyphen/>
        <w:t>шиеся души пятой плотности могут открыто ходить по городам третьей плотности и не подвергаться их влиянию, хотя и они делают это крайне редко, поскольку в загнивающих городах почти не оста</w:t>
        <w:softHyphen/>
        <w:t>лось душ, открытых и восприимчивых к просветленным учениям. До</w:t>
        <w:softHyphen/>
        <w:t>минирующее сознание третьей плотности полностью поглощено выживанием, которое становится труднее день ото дня.</w:t>
      </w:r>
    </w:p>
    <w:p>
      <w:pPr>
        <w:pStyle w:val="Heading1"/>
        <w:rPr>
          <w:rFonts w:ascii="Times New Roman" w:hAnsi="Times New Roman" w:cs="Times New Roman"/>
          <w:sz w:val="20"/>
          <w:szCs w:val="20"/>
        </w:rPr>
      </w:pPr>
      <w:r>
        <w:rPr>
          <w:rFonts w:cs="Times New Roman" w:ascii="Times New Roman" w:hAnsi="Times New Roman"/>
          <w:sz w:val="20"/>
          <w:szCs w:val="20"/>
        </w:rPr>
        <w:t>Взрослые души четвертой плотности рассказывают новым детям о прошлом мире, и многим из них трудно поверить в существование такого мира. Некоторые дети никогда не воплощались в мире, где ве</w:t>
        <w:softHyphen/>
        <w:t>дется война, и им абсолютно чужды мысли о том, что человеческие существа могут убивать друг друга.</w:t>
      </w:r>
    </w:p>
    <w:p>
      <w:pPr>
        <w:pStyle w:val="Heading1"/>
        <w:rPr/>
      </w:pPr>
      <w:r>
        <w:rPr>
          <w:rFonts w:cs="Times New Roman" w:ascii="Times New Roman" w:hAnsi="Times New Roman"/>
          <w:sz w:val="20"/>
          <w:szCs w:val="20"/>
        </w:rPr>
        <w:t>Новые дети путешествуют вместе с родителями и посещают дру</w:t>
        <w:softHyphen/>
        <w:t>гие сообщества Света, но почти никогда им не разрешается нахо</w:t>
        <w:softHyphen/>
        <w:t>диться близко от загнивающего города третьей плотности. Молодым душам необходимо оставаться чистыми и строить сильные тела, свободные от негармоничных мыслеформ. Конечно, некоторые приносят из</w:t>
      </w:r>
      <w:r>
        <w:rPr>
          <w:rStyle w:val="Appleconvertedspace"/>
          <w:rFonts w:cs="Times New Roman" w:ascii="Times New Roman" w:hAnsi="Times New Roman"/>
          <w:color w:val="000000"/>
          <w:sz w:val="20"/>
          <w:szCs w:val="20"/>
          <w:lang w:val="en-US"/>
        </w:rPr>
        <w:t> </w:t>
      </w:r>
      <w:r>
        <w:rPr>
          <w:rFonts w:cs="Times New Roman" w:ascii="Times New Roman" w:hAnsi="Times New Roman"/>
          <w:sz w:val="20"/>
          <w:szCs w:val="20"/>
        </w:rPr>
        <w:t>прошлых жизней проблемы, которые следует исцелить, но по</w:t>
        <w:softHyphen/>
        <w:t>скольку их воспитывает просветленная группа душ, процесс исцеле</w:t>
        <w:softHyphen/>
        <w:t>ния совершается очень быстро. Дети не забывают свои прошлые жизни, и пока они растут, их психические и интуитивные способности не слабеют и не атрофируются. Они первое поколение, вырастающее в новом Золотом Веке.</w:t>
      </w:r>
    </w:p>
    <w:p>
      <w:pPr>
        <w:pStyle w:val="Heading1"/>
        <w:rPr>
          <w:rFonts w:ascii="Times New Roman" w:hAnsi="Times New Roman" w:cs="Times New Roman"/>
          <w:sz w:val="20"/>
          <w:szCs w:val="20"/>
        </w:rPr>
      </w:pPr>
      <w:bookmarkStart w:id="20" w:name="bookmark18"/>
      <w:bookmarkEnd w:id="20"/>
      <w:r>
        <w:rPr>
          <w:rFonts w:cs="Times New Roman" w:ascii="Times New Roman" w:hAnsi="Times New Roman"/>
          <w:sz w:val="20"/>
          <w:szCs w:val="20"/>
        </w:rPr>
        <w:t>Годы 2020-2030</w:t>
      </w:r>
    </w:p>
    <w:p>
      <w:pPr>
        <w:pStyle w:val="Heading1"/>
        <w:rPr>
          <w:rFonts w:ascii="Times New Roman" w:hAnsi="Times New Roman" w:cs="Times New Roman"/>
          <w:sz w:val="20"/>
          <w:szCs w:val="20"/>
        </w:rPr>
      </w:pPr>
      <w:r>
        <w:rPr>
          <w:rFonts w:cs="Times New Roman" w:ascii="Times New Roman" w:hAnsi="Times New Roman"/>
          <w:sz w:val="20"/>
          <w:szCs w:val="20"/>
        </w:rPr>
        <w:t>На протяжении следующих десяти лет цивилизация третьей плот</w:t>
        <w:softHyphen/>
        <w:t>ности еще больше разрушается до тех пор, пока на этом уровне виб</w:t>
        <w:softHyphen/>
        <w:t>рации остается лишь небольшое число душ. Во многих густо населенных регионах свирепствуют эпидемии и чума, и благодаря тому, что иммунная система людей третьей плотности отказывает, большинство не способно сопротивляться агрессивным вирусам, бак</w:t>
        <w:softHyphen/>
        <w:t>териям, грибкам, отравлению тяжелыми металлами, углеводородами и излучению. Население стремительно уменьшается - с восьми мил</w:t>
        <w:softHyphen/>
        <w:t>лиардов до немногим более двух. Около половины смертей - результат сбоя иммунной системы и действия агрессивных организмов и хими</w:t>
        <w:softHyphen/>
        <w:t>катов. Остальные смерти происходят в результате множества разнооб</w:t>
        <w:softHyphen/>
        <w:t>разных факторов, включая голод, обезвоживание, жару и холод, войну, наводнения, землетрясения, извержения вулканов и плохую погоду.</w:t>
      </w:r>
    </w:p>
    <w:p>
      <w:pPr>
        <w:pStyle w:val="Heading1"/>
        <w:rPr>
          <w:rFonts w:ascii="Times New Roman" w:hAnsi="Times New Roman" w:cs="Times New Roman"/>
          <w:sz w:val="20"/>
          <w:szCs w:val="20"/>
        </w:rPr>
      </w:pPr>
      <w:r>
        <w:rPr>
          <w:rFonts w:cs="Times New Roman" w:ascii="Times New Roman" w:hAnsi="Times New Roman"/>
          <w:sz w:val="20"/>
          <w:szCs w:val="20"/>
        </w:rPr>
        <w:t>После 2020 года на Земле почти не ведется войн. Единственный криминал возникает в результате стычек между индивидуумами или бродячими бандитами, когда на карту поставлено физическое выжи</w:t>
        <w:softHyphen/>
        <w:t>вание. Экономические кризисы и политические беспорядки мешают душам третьей плотности путешествовать самолетами и современ</w:t>
        <w:softHyphen/>
        <w:t>ными транспортными системами. У стран больше нет ни денег, ни природных ресурсов для производства вооружения. Из-за почти пол</w:t>
        <w:softHyphen/>
        <w:t>ного отсутствия топлива передвигаться во многих городах можно только пешком или на велосипедах.</w:t>
      </w:r>
    </w:p>
    <w:p>
      <w:pPr>
        <w:pStyle w:val="Heading1"/>
        <w:rPr>
          <w:rFonts w:ascii="Times New Roman" w:hAnsi="Times New Roman" w:cs="Times New Roman"/>
          <w:sz w:val="20"/>
          <w:szCs w:val="20"/>
        </w:rPr>
      </w:pPr>
      <w:r>
        <w:rPr>
          <w:rFonts w:cs="Times New Roman" w:ascii="Times New Roman" w:hAnsi="Times New Roman"/>
          <w:sz w:val="20"/>
          <w:szCs w:val="20"/>
        </w:rPr>
        <w:t>В просветленных сообществах Земли четвертой плотности наблю</w:t>
        <w:softHyphen/>
        <w:t>дается прямо противоположная картина. Поскольку многие души вы</w:t>
        <w:softHyphen/>
        <w:t>свободили свои негативные эмоции и психологические блокировки, воцаряется все большая и большая гармония. Сейчас они вовсю поль</w:t>
        <w:softHyphen/>
        <w:t>зуются новыми способами ведения сельского хозяйства и альтернативными источниками энергии, создавая такой уровень процветания, о котором даже не мечтали создатели утопий.</w:t>
      </w:r>
    </w:p>
    <w:p>
      <w:pPr>
        <w:pStyle w:val="Heading1"/>
        <w:rPr>
          <w:rFonts w:ascii="Times New Roman" w:hAnsi="Times New Roman" w:cs="Times New Roman"/>
          <w:sz w:val="20"/>
          <w:szCs w:val="20"/>
        </w:rPr>
      </w:pPr>
      <w:r>
        <w:rPr>
          <w:rFonts w:cs="Times New Roman" w:ascii="Times New Roman" w:hAnsi="Times New Roman"/>
          <w:sz w:val="20"/>
          <w:szCs w:val="20"/>
        </w:rPr>
        <w:t>Учения все больше и больше говорят о вознесении в пятую плот</w:t>
        <w:softHyphen/>
        <w:t>ность - что она из себя представляет, как она работает и когда душам следует ожидать вхождения в бессмертное кристаллическое тело Света. Души, твердо стоящие на пути вознесения, получают опыты эфирной Земли, включая сферы духов природы, фей, эльфов, гномов и всех духов животных и растений.</w:t>
      </w:r>
    </w:p>
    <w:p>
      <w:pPr>
        <w:pStyle w:val="Heading1"/>
        <w:rPr>
          <w:rFonts w:ascii="Times New Roman" w:hAnsi="Times New Roman" w:cs="Times New Roman"/>
          <w:sz w:val="20"/>
          <w:szCs w:val="20"/>
        </w:rPr>
      </w:pPr>
      <w:r>
        <w:rPr>
          <w:rFonts w:cs="Times New Roman" w:ascii="Times New Roman" w:hAnsi="Times New Roman"/>
          <w:sz w:val="20"/>
          <w:szCs w:val="20"/>
        </w:rPr>
        <w:t>Для возносящихся душ мир становится местом неописуемой кра</w:t>
        <w:softHyphen/>
        <w:t>соты. Все сияет и переливается излучением, которое раньше замечали только ясновидящие. Зрение, слух и телесные ощущения меняются. Сейчас они могут видеть и слышать более высокие частоты. Спектры зрения и слуха расширяются. Растет и физическая сила. Они обнару</w:t>
        <w:softHyphen/>
        <w:t>живают, что могут терпеть сильную жару и жестокий холод. Тела редко подвергаются ранениям или испытывают дискомфорт. В венах течет сияющая энергия жизненной силы. Сокращаются периоды сна. Потребность в еде постепенно падает, пока многие не становятся бретарианцами (люди, питающиеся воздухом), живущими в основном за счет кислорода и праны (чи</w:t>
        <w:softHyphen/>
        <w:t>стой эфирной энергии жизненной силы).</w:t>
      </w:r>
    </w:p>
    <w:p>
      <w:pPr>
        <w:pStyle w:val="Heading1"/>
        <w:rPr>
          <w:rFonts w:ascii="Times New Roman" w:hAnsi="Times New Roman" w:cs="Times New Roman"/>
          <w:sz w:val="20"/>
          <w:szCs w:val="20"/>
        </w:rPr>
      </w:pPr>
      <w:r>
        <w:rPr>
          <w:rFonts w:cs="Times New Roman" w:ascii="Times New Roman" w:hAnsi="Times New Roman"/>
          <w:sz w:val="20"/>
          <w:szCs w:val="20"/>
        </w:rPr>
        <w:t>Учителя Новой Земли - возносящиеся души. Они собираются вме</w:t>
        <w:softHyphen/>
        <w:t>сте с развивающимися душами четвертой плотности и регулярно про</w:t>
        <w:softHyphen/>
        <w:t>водят семинары, практикумы и сеансы целительства. Они - мудрые консультанты и холистические целители, обеспечивающие здоровье и благоденствие сообществ четвертой плотности.</w:t>
      </w:r>
    </w:p>
    <w:p>
      <w:pPr>
        <w:pStyle w:val="Heading1"/>
        <w:rPr>
          <w:rFonts w:ascii="Times New Roman" w:hAnsi="Times New Roman" w:cs="Times New Roman"/>
          <w:sz w:val="20"/>
          <w:szCs w:val="20"/>
        </w:rPr>
      </w:pPr>
      <w:bookmarkStart w:id="21" w:name="bookmark19"/>
      <w:bookmarkEnd w:id="21"/>
      <w:r>
        <w:rPr>
          <w:rFonts w:cs="Times New Roman" w:ascii="Times New Roman" w:hAnsi="Times New Roman"/>
          <w:sz w:val="20"/>
          <w:szCs w:val="20"/>
        </w:rPr>
        <w:t>Год 2030 - прохождение Нибиру</w:t>
      </w:r>
    </w:p>
    <w:p>
      <w:pPr>
        <w:pStyle w:val="Heading1"/>
        <w:rPr>
          <w:rFonts w:ascii="Times New Roman" w:hAnsi="Times New Roman" w:cs="Times New Roman"/>
          <w:sz w:val="20"/>
          <w:szCs w:val="20"/>
        </w:rPr>
      </w:pPr>
      <w:r>
        <w:rPr>
          <w:rFonts w:cs="Times New Roman" w:ascii="Times New Roman" w:hAnsi="Times New Roman"/>
          <w:sz w:val="20"/>
          <w:szCs w:val="20"/>
        </w:rPr>
        <w:t>Приблизительно в 2020-х годах вновь нарастает волнение, по</w:t>
        <w:softHyphen/>
        <w:t>скольку астрономы-любители обнаруживают вхождение в Солнечную систему значительного небесного тела. Размером в треть Земли, оно выглядит безжизненным с точки зрения физического глаза, а яснови</w:t>
        <w:softHyphen/>
        <w:t>дящим и возносящимся душам планетоид раскрывается каким угодно, только не безжизненным.</w:t>
      </w:r>
    </w:p>
    <w:p>
      <w:pPr>
        <w:pStyle w:val="Heading1"/>
        <w:rPr>
          <w:rFonts w:ascii="Times New Roman" w:hAnsi="Times New Roman" w:cs="Times New Roman"/>
          <w:sz w:val="20"/>
          <w:szCs w:val="20"/>
        </w:rPr>
      </w:pPr>
      <w:r>
        <w:rPr>
          <w:rFonts w:cs="Times New Roman" w:ascii="Times New Roman" w:hAnsi="Times New Roman"/>
          <w:sz w:val="20"/>
          <w:szCs w:val="20"/>
        </w:rPr>
        <w:t>Возвращение Нибиру означает новое появление Аннунаков - муд</w:t>
        <w:softHyphen/>
        <w:t>рых старейшин древних цивилизаций, приносящих просветление и разрушение в зависимости от обстоятельств.</w:t>
      </w:r>
    </w:p>
    <w:p>
      <w:pPr>
        <w:pStyle w:val="Heading1"/>
        <w:rPr>
          <w:rFonts w:ascii="Times New Roman" w:hAnsi="Times New Roman" w:cs="Times New Roman"/>
          <w:sz w:val="20"/>
          <w:szCs w:val="20"/>
        </w:rPr>
      </w:pPr>
      <w:r>
        <w:rPr>
          <w:rFonts w:cs="Times New Roman" w:ascii="Times New Roman" w:hAnsi="Times New Roman"/>
          <w:sz w:val="20"/>
          <w:szCs w:val="20"/>
        </w:rPr>
        <w:t>Мудрые Аннунаки уже знают о положении дел на Земле. По суще</w:t>
        <w:softHyphen/>
        <w:t>ству, некоторые учителя наивысшего уровня с Нибиру уже способны путешествовать на Землю с помощью чистого сознания, хотя сам пла</w:t>
        <w:softHyphen/>
        <w:t>нетоид еще находится за орбитой Плутона.</w:t>
      </w:r>
    </w:p>
    <w:p>
      <w:pPr>
        <w:pStyle w:val="Heading1"/>
        <w:rPr>
          <w:rFonts w:ascii="Times New Roman" w:hAnsi="Times New Roman" w:cs="Times New Roman"/>
          <w:sz w:val="20"/>
          <w:szCs w:val="20"/>
        </w:rPr>
      </w:pPr>
      <w:r>
        <w:rPr>
          <w:rFonts w:cs="Times New Roman" w:ascii="Times New Roman" w:hAnsi="Times New Roman"/>
          <w:sz w:val="20"/>
          <w:szCs w:val="20"/>
        </w:rPr>
        <w:t>Когда Аннунаки входят в энергетическое поле Земли (физически находясь на расстоянии миллионов километров), они видят смерть и разрушение мира третьей плотности. Конечно, мудрецы их расы уже поделились своей мудростью и знанием об изменениях Земли с наро</w:t>
        <w:softHyphen/>
        <w:t>дом Нибиру. Но средний нибируанец все же испытывает шок при виде сцен разрушения. К их великому облегчению, посредством линз яс</w:t>
        <w:softHyphen/>
        <w:t>новидения и сложного технологического оборудования, они видят и расцветающие сообщества Света четвертой плотности и ярко сияю</w:t>
        <w:softHyphen/>
        <w:t>щие возносящиеся души.</w:t>
      </w:r>
    </w:p>
    <w:p>
      <w:pPr>
        <w:pStyle w:val="Heading1"/>
        <w:rPr>
          <w:rFonts w:ascii="Times New Roman" w:hAnsi="Times New Roman" w:cs="Times New Roman"/>
          <w:sz w:val="20"/>
          <w:szCs w:val="20"/>
        </w:rPr>
      </w:pPr>
      <w:r>
        <w:rPr>
          <w:rFonts w:cs="Times New Roman" w:ascii="Times New Roman" w:hAnsi="Times New Roman"/>
          <w:sz w:val="20"/>
          <w:szCs w:val="20"/>
        </w:rPr>
        <w:t>Аннунаки выбирают самых ярких и лучших представителей своей расы и готовят их к взаимодействию с обитателями Новой Земли.</w:t>
      </w:r>
    </w:p>
    <w:p>
      <w:pPr>
        <w:pStyle w:val="Heading1"/>
        <w:rPr>
          <w:rFonts w:ascii="Times New Roman" w:hAnsi="Times New Roman" w:cs="Times New Roman"/>
          <w:sz w:val="20"/>
          <w:szCs w:val="20"/>
        </w:rPr>
      </w:pPr>
      <w:r>
        <w:rPr>
          <w:rFonts w:cs="Times New Roman" w:ascii="Times New Roman" w:hAnsi="Times New Roman"/>
          <w:sz w:val="20"/>
          <w:szCs w:val="20"/>
        </w:rPr>
        <w:t>Во время прохода Нибиру, которая в какой-то момент оказывается на расстоянии 40 миллионов км от Земли, происходит интенсивное об</w:t>
        <w:softHyphen/>
        <w:t>щение обитателей планетоида (с пятой по девятую плотность) с про</w:t>
        <w:softHyphen/>
        <w:t>светленной человеческой расой. Аннунаки делятся своей мудростью и технологией с Новой Землей намного свободнее, чем делали это с шу</w:t>
        <w:softHyphen/>
        <w:t>мерами и египтянами. На этот раз нибируанцы знают, что люди не будут неправильно пользоваться более высокими технологиями.</w:t>
      </w:r>
    </w:p>
    <w:p>
      <w:pPr>
        <w:pStyle w:val="Heading1"/>
        <w:rPr>
          <w:rFonts w:ascii="Times New Roman" w:hAnsi="Times New Roman" w:cs="Times New Roman"/>
          <w:sz w:val="20"/>
          <w:szCs w:val="20"/>
        </w:rPr>
      </w:pPr>
      <w:r>
        <w:rPr>
          <w:rFonts w:cs="Times New Roman" w:ascii="Times New Roman" w:hAnsi="Times New Roman"/>
          <w:sz w:val="20"/>
          <w:szCs w:val="20"/>
        </w:rPr>
        <w:t>Кроме того, со времени последнего посещения Земли обитатели Ни</w:t>
        <w:softHyphen/>
        <w:t>биру значительно развились. То меньшинство Анннунаков, которое раньше создавало проблемы на Земле, сейчас исцелилось и жаждет по</w:t>
        <w:softHyphen/>
        <w:t>мочь восстановлению планеты самым сострадательным образом.</w:t>
      </w:r>
    </w:p>
    <w:p>
      <w:pPr>
        <w:pStyle w:val="Heading1"/>
        <w:rPr>
          <w:rFonts w:ascii="Times New Roman" w:hAnsi="Times New Roman" w:cs="Times New Roman"/>
          <w:sz w:val="20"/>
          <w:szCs w:val="20"/>
        </w:rPr>
      </w:pPr>
      <w:r>
        <w:rPr>
          <w:rFonts w:cs="Times New Roman" w:ascii="Times New Roman" w:hAnsi="Times New Roman"/>
          <w:sz w:val="20"/>
          <w:szCs w:val="20"/>
        </w:rPr>
        <w:t>Электромагнитные флуктуации, происходящие на Земле в связи с близким прохождением Нибиру, вновь способствуют ускорению эво</w:t>
        <w:softHyphen/>
        <w:t>люции просветленного человечества, выливаясь в третью волну воз</w:t>
        <w:softHyphen/>
        <w:t>несения. Сейчас миллионы выживших душ на планете Земля твердо стоят на пути вознесения в пятую плотность.</w:t>
      </w:r>
    </w:p>
    <w:p>
      <w:pPr>
        <w:pStyle w:val="Heading1"/>
        <w:rPr>
          <w:rFonts w:ascii="Times New Roman" w:hAnsi="Times New Roman" w:cs="Times New Roman"/>
          <w:sz w:val="20"/>
          <w:szCs w:val="20"/>
        </w:rPr>
      </w:pPr>
      <w:r>
        <w:rPr>
          <w:rFonts w:cs="Times New Roman" w:ascii="Times New Roman" w:hAnsi="Times New Roman"/>
          <w:sz w:val="20"/>
          <w:szCs w:val="20"/>
        </w:rPr>
        <w:t>Населения третьей плотности Земли, по существу, уже нет. Чис</w:t>
        <w:softHyphen/>
        <w:t>ленность населения четвертой плотности составляет где-то между одним и двумя миллиардами. Оно живет в тысячах сознательно орга</w:t>
        <w:softHyphen/>
        <w:t>низованных сообществ - от нескольких людей в усадьбе до хорошо организованных новых городов по 10.000 людей в каждом.</w:t>
      </w:r>
    </w:p>
    <w:p>
      <w:pPr>
        <w:pStyle w:val="Heading1"/>
        <w:rPr>
          <w:rFonts w:ascii="Times New Roman" w:hAnsi="Times New Roman" w:cs="Times New Roman"/>
          <w:sz w:val="20"/>
          <w:szCs w:val="20"/>
        </w:rPr>
      </w:pPr>
      <w:r>
        <w:rPr>
          <w:rFonts w:cs="Times New Roman" w:ascii="Times New Roman" w:hAnsi="Times New Roman"/>
          <w:sz w:val="20"/>
          <w:szCs w:val="20"/>
        </w:rPr>
        <w:t>К 2030 году последние люди третьей плотности, которые доста</w:t>
        <w:softHyphen/>
        <w:t>точно развились для вхождения в новый Золотой Век, присоеди</w:t>
        <w:softHyphen/>
        <w:t>няются к умышленным сообществам четвертой плотности. Их встречают с распростертыми объятиями.</w:t>
      </w:r>
    </w:p>
    <w:p>
      <w:pPr>
        <w:pStyle w:val="Heading1"/>
        <w:rPr>
          <w:rFonts w:ascii="Times New Roman" w:hAnsi="Times New Roman" w:cs="Times New Roman"/>
          <w:sz w:val="20"/>
          <w:szCs w:val="20"/>
        </w:rPr>
      </w:pPr>
      <w:bookmarkStart w:id="22" w:name="bookmark20"/>
      <w:bookmarkEnd w:id="22"/>
      <w:r>
        <w:rPr>
          <w:rFonts w:cs="Times New Roman" w:ascii="Times New Roman" w:hAnsi="Times New Roman"/>
          <w:sz w:val="20"/>
          <w:szCs w:val="20"/>
        </w:rPr>
        <w:t>Галактический сдвиг: 2030-2100</w:t>
      </w:r>
    </w:p>
    <w:p>
      <w:pPr>
        <w:pStyle w:val="Heading1"/>
        <w:rPr>
          <w:rFonts w:ascii="Times New Roman" w:hAnsi="Times New Roman" w:cs="Times New Roman"/>
          <w:sz w:val="20"/>
          <w:szCs w:val="20"/>
        </w:rPr>
      </w:pPr>
      <w:r>
        <w:rPr>
          <w:rFonts w:cs="Times New Roman" w:ascii="Times New Roman" w:hAnsi="Times New Roman"/>
          <w:sz w:val="20"/>
          <w:szCs w:val="20"/>
        </w:rPr>
        <w:t>Галактический Сдвиг, начавшийся в 1950-м году, достигает пика в 2025 году. Сдвиг влияет на всю Солнечную систему и многие ре</w:t>
        <w:softHyphen/>
        <w:t>гионы галактики Млечный Путь, расположенные поблизости от Сол</w:t>
        <w:softHyphen/>
        <w:t>нечной системы. (Механика галактического сдвига детально описана в книге</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Земля после перемен — что нас ждет после 2012 года.)</w:t>
      </w:r>
    </w:p>
    <w:p>
      <w:pPr>
        <w:pStyle w:val="Heading1"/>
        <w:rPr>
          <w:rFonts w:ascii="Times New Roman" w:hAnsi="Times New Roman" w:cs="Times New Roman"/>
          <w:sz w:val="20"/>
          <w:szCs w:val="20"/>
        </w:rPr>
      </w:pPr>
      <w:r>
        <w:rPr>
          <w:rFonts w:cs="Times New Roman" w:ascii="Times New Roman" w:hAnsi="Times New Roman"/>
          <w:sz w:val="20"/>
          <w:szCs w:val="20"/>
        </w:rPr>
        <w:t>Поскольку Земля продолжает движение через электромагнитную нулевую зону, вокруг планеты образовывается карантин. Благодаря тому, что почти все темные человеческие души ушли, а с астральных сфер Земли удалены негативные инопланетные расы, дружественные существа со всей галактики могут приходить на планету и общаться с более просветленными представителями человеческой расы. По</w:t>
        <w:softHyphen/>
        <w:t>скольку общая вибрация Земли достаточно высока, им больше не нужно предпринимать чрезвычайные меры предосторожности, не</w:t>
        <w:softHyphen/>
        <w:t>обходимые до этого периода.</w:t>
      </w:r>
    </w:p>
    <w:p>
      <w:pPr>
        <w:pStyle w:val="Heading1"/>
        <w:rPr>
          <w:rFonts w:ascii="Times New Roman" w:hAnsi="Times New Roman" w:cs="Times New Roman"/>
          <w:sz w:val="20"/>
          <w:szCs w:val="20"/>
        </w:rPr>
      </w:pPr>
      <w:r>
        <w:rPr>
          <w:rFonts w:cs="Times New Roman" w:ascii="Times New Roman" w:hAnsi="Times New Roman"/>
          <w:sz w:val="20"/>
          <w:szCs w:val="20"/>
        </w:rPr>
        <w:t>Между 2030-м и 2100-м годами возносящиеся души достигают такого уровня вибрации, что они больше не видны существам, вибрирующим в третьей плотности. Будучи уже психологически невидимыми, они ста</w:t>
        <w:softHyphen/>
        <w:t>новятся не видимыми даже с помощью инструментария ученых третьей плотности. Конечно, еще можно видеть немногие души третьей плотно</w:t>
        <w:softHyphen/>
        <w:t>сти, живущие в пещерах или под землей, хотя те, кто спустился под землю во избежание эпидемий и загрязнения, испытывают те же про</w:t>
        <w:softHyphen/>
        <w:t>блемы с иммунной системой, что и их собратья на поверхности планеты. Поэтому их количество крайне мало, а отсутствие солнечного света и свежего воздуха привело к мутации тел, часто очень странным образом. Так что теперь они напоминают более ранние гуманоидные формы.</w:t>
      </w:r>
    </w:p>
    <w:p>
      <w:pPr>
        <w:pStyle w:val="Heading1"/>
        <w:rPr>
          <w:rFonts w:ascii="Times New Roman" w:hAnsi="Times New Roman" w:cs="Times New Roman"/>
          <w:sz w:val="20"/>
          <w:szCs w:val="20"/>
        </w:rPr>
      </w:pPr>
      <w:r>
        <w:rPr>
          <w:rFonts w:cs="Times New Roman" w:ascii="Times New Roman" w:hAnsi="Times New Roman"/>
          <w:sz w:val="20"/>
          <w:szCs w:val="20"/>
        </w:rPr>
        <w:t>Поскольку возносящиеся души приступают к завершению про</w:t>
        <w:softHyphen/>
        <w:t>цесса вознесения, они излучают красивое золотое гало или ауру Света, ясно видимую душам четвертой плотности. Их телепатические и психокинетические способности продолжают усиливаться, и сейчас на них абсолютно не влияет окружающая среда Земли. Они существуют в двух мирах: в мире просветленных сообществ четвертой плотности, где изучают высшие истины и являются инструментами целительства, и мире природных духов пятой плотности, где об</w:t>
        <w:softHyphen/>
        <w:t>щаются с разными существами со всей галактики.</w:t>
      </w:r>
    </w:p>
    <w:p>
      <w:pPr>
        <w:pStyle w:val="Heading1"/>
        <w:rPr>
          <w:rFonts w:ascii="Times New Roman" w:hAnsi="Times New Roman" w:cs="Times New Roman"/>
          <w:sz w:val="20"/>
          <w:szCs w:val="20"/>
        </w:rPr>
      </w:pPr>
      <w:r>
        <w:rPr>
          <w:rFonts w:cs="Times New Roman" w:ascii="Times New Roman" w:hAnsi="Times New Roman"/>
          <w:sz w:val="20"/>
          <w:szCs w:val="20"/>
        </w:rPr>
        <w:t>Так как век близится к концу, Земля начинает успокаиваться, климат улучшается, и атмосфера стабилизируется. Укрепились и сообщества Света: большинство душ обнаруживает наивысшую и наилучшую воз</w:t>
        <w:softHyphen/>
        <w:t>можную форму правления. Обычно это просветленные Советы 12-ти, в которых каждый член Совета отвечает за определенный аспект но</w:t>
        <w:softHyphen/>
        <w:t>вого общества. Члены правления внимательны к нуждам сообщества и предпринимают значительные шаги для сведения к минимуму эгои</w:t>
        <w:softHyphen/>
        <w:t>стического поведения. Высшие приоритеты членов Совета - образо</w:t>
        <w:softHyphen/>
        <w:t>вание и обретение мудрости. Этого требуют дети, поскольку они не желают почивать на лаврах или вовлекаться в детские шалости. Они хотят исследовать Вселенную и задают все трудные вопросы, на кото</w:t>
        <w:softHyphen/>
        <w:t>рые можно ответить лишь после внутреннего исследования.</w:t>
      </w:r>
    </w:p>
    <w:p>
      <w:pPr>
        <w:pStyle w:val="Heading1"/>
        <w:rPr>
          <w:rFonts w:ascii="Times New Roman" w:hAnsi="Times New Roman" w:cs="Times New Roman"/>
          <w:sz w:val="20"/>
          <w:szCs w:val="20"/>
        </w:rPr>
      </w:pPr>
      <w:r>
        <w:rPr>
          <w:rFonts w:cs="Times New Roman" w:ascii="Times New Roman" w:hAnsi="Times New Roman"/>
          <w:sz w:val="20"/>
          <w:szCs w:val="20"/>
        </w:rPr>
        <w:t>Сельскохозяйственные системы укрепились, и у развивающихся душ - изобилие еды. Система торговли и обмена усовершенствова</w:t>
        <w:softHyphen/>
        <w:t>лась, и никто не занимается ею без знания основ.</w:t>
      </w:r>
    </w:p>
    <w:p>
      <w:pPr>
        <w:pStyle w:val="Heading1"/>
        <w:rPr>
          <w:rFonts w:ascii="Times New Roman" w:hAnsi="Times New Roman" w:cs="Times New Roman"/>
          <w:sz w:val="20"/>
          <w:szCs w:val="20"/>
        </w:rPr>
      </w:pPr>
      <w:r>
        <w:rPr>
          <w:rFonts w:cs="Times New Roman" w:ascii="Times New Roman" w:hAnsi="Times New Roman"/>
          <w:sz w:val="20"/>
          <w:szCs w:val="20"/>
        </w:rPr>
        <w:t>Души на Новой Земле процветают, живя по самым высоким стан</w:t>
        <w:softHyphen/>
        <w:t>дартам, намного превышающим образ жизни самых богатых людей в обществе третьей плотности. И самое главное, они абсолютно счаст</w:t>
        <w:softHyphen/>
        <w:t>ливы. Любовь - главный фокус их жизни. Служение интегрировано в каждый аспект их общества.</w:t>
      </w:r>
    </w:p>
    <w:p>
      <w:pPr>
        <w:pStyle w:val="Heading1"/>
        <w:rPr>
          <w:rFonts w:ascii="Times New Roman" w:hAnsi="Times New Roman" w:cs="Times New Roman"/>
          <w:sz w:val="20"/>
          <w:szCs w:val="20"/>
        </w:rPr>
      </w:pPr>
      <w:r>
        <w:rPr>
          <w:rFonts w:cs="Times New Roman" w:ascii="Times New Roman" w:hAnsi="Times New Roman"/>
          <w:sz w:val="20"/>
          <w:szCs w:val="20"/>
        </w:rPr>
        <w:t>Постепенно, с помощью продвинутых технологий и инопланетных групп, они расширили свои сообщества и занялись пустыми скеле</w:t>
        <w:softHyphen/>
        <w:t>тами городов третьей плотности. Они восстановили дома и здания (там, где это возможно). Они очистили водоснабжение и переосна</w:t>
        <w:softHyphen/>
        <w:t>стили фабрики. Поскольку инфраструктура третьей плотности больше не нужна, они превратили Землю в первозданный рай, каким она была до того, как темные силы нарушили равновесие.</w:t>
      </w:r>
    </w:p>
    <w:p>
      <w:pPr>
        <w:pStyle w:val="Heading1"/>
        <w:rPr>
          <w:rFonts w:ascii="Times New Roman" w:hAnsi="Times New Roman" w:cs="Times New Roman"/>
          <w:sz w:val="20"/>
          <w:szCs w:val="20"/>
        </w:rPr>
      </w:pPr>
      <w:r>
        <w:rPr>
          <w:rFonts w:cs="Times New Roman" w:ascii="Times New Roman" w:hAnsi="Times New Roman"/>
          <w:sz w:val="20"/>
          <w:szCs w:val="20"/>
        </w:rPr>
        <w:t>Земля вновь стала жемчужиной в небесах и местом, где с распро</w:t>
        <w:softHyphen/>
        <w:t>стертыми объятиями встречают космических путешественников.</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jc w:val="center"/>
        <w:rPr/>
      </w:pPr>
      <w:bookmarkStart w:id="23" w:name="bookmark56"/>
      <w:bookmarkEnd w:id="23"/>
      <w:r>
        <w:rPr>
          <w:b/>
          <w:u w:val="single"/>
        </w:rPr>
        <w:t>ГЛАВА 2     ПРИРОДА ВРЕМЕНИ</w:t>
      </w:r>
    </w:p>
    <w:p>
      <w:pPr>
        <w:pStyle w:val="Heading1"/>
        <w:rPr>
          <w:rFonts w:ascii="Times New Roman" w:hAnsi="Times New Roman" w:cs="Times New Roman"/>
          <w:sz w:val="20"/>
          <w:szCs w:val="20"/>
        </w:rPr>
      </w:pPr>
      <w:bookmarkStart w:id="24" w:name="bookmark56"/>
      <w:bookmarkEnd w:id="24"/>
      <w:r>
        <w:rPr>
          <w:rFonts w:cs="Times New Roman" w:ascii="Times New Roman" w:hAnsi="Times New Roman"/>
          <w:sz w:val="20"/>
          <w:szCs w:val="20"/>
        </w:rPr>
        <w:t>История, которую вы только что прочли, изложена с точки зрения просветленных людей четвертой плотности и их опыта духовного со</w:t>
        <w:softHyphen/>
        <w:t>общества. Она приобрела бы совсем другой ракурс, если бы излага</w:t>
        <w:softHyphen/>
        <w:t>лась с перспективы людей третьей или пятой плотностей.</w:t>
      </w:r>
    </w:p>
    <w:p>
      <w:pPr>
        <w:pStyle w:val="Heading1"/>
        <w:rPr>
          <w:rFonts w:ascii="Times New Roman" w:hAnsi="Times New Roman" w:cs="Times New Roman"/>
          <w:sz w:val="20"/>
          <w:szCs w:val="20"/>
        </w:rPr>
      </w:pPr>
      <w:r>
        <w:rPr>
          <w:rFonts w:cs="Times New Roman" w:ascii="Times New Roman" w:hAnsi="Times New Roman"/>
          <w:sz w:val="20"/>
          <w:szCs w:val="20"/>
        </w:rPr>
        <w:t>Каждая их трех основных групп человечества переживает свой опыт как единственную достоверную реальность, превалирующую над всеми остальными версиями или восприятиями времени и про</w:t>
        <w:softHyphen/>
        <w:t>странства.</w:t>
      </w:r>
    </w:p>
    <w:p>
      <w:pPr>
        <w:pStyle w:val="Heading1"/>
        <w:rPr>
          <w:rFonts w:ascii="Times New Roman" w:hAnsi="Times New Roman" w:cs="Times New Roman"/>
          <w:sz w:val="20"/>
          <w:szCs w:val="20"/>
        </w:rPr>
      </w:pPr>
      <w:r>
        <w:rPr>
          <w:rFonts w:cs="Times New Roman" w:ascii="Times New Roman" w:hAnsi="Times New Roman"/>
          <w:sz w:val="20"/>
          <w:szCs w:val="20"/>
        </w:rPr>
        <w:t>Каждая группа пользуется Землей как точкой опоры для следующего шага в духовной эволюции. Жизнь душ третьей плотности становится все труднее и труднее, до тех пор, пока они, наконец, не покидают свои тела и переселяются в другие миры, более подходящие их уровню виб</w:t>
        <w:softHyphen/>
        <w:t>рации. Тем, кто еще способен воспринимать Землю третьей плотности, она кажется почти безжизненной и бесплодной пустыней.</w:t>
      </w:r>
    </w:p>
    <w:p>
      <w:pPr>
        <w:pStyle w:val="Heading1"/>
        <w:rPr>
          <w:rFonts w:ascii="Times New Roman" w:hAnsi="Times New Roman" w:cs="Times New Roman"/>
          <w:sz w:val="20"/>
          <w:szCs w:val="20"/>
        </w:rPr>
      </w:pPr>
      <w:r>
        <w:rPr>
          <w:rFonts w:cs="Times New Roman" w:ascii="Times New Roman" w:hAnsi="Times New Roman"/>
          <w:sz w:val="20"/>
          <w:szCs w:val="20"/>
        </w:rPr>
        <w:t>Мир людей четвертой плотности вернулся к первозданному зеле</w:t>
        <w:softHyphen/>
        <w:t>ному раю, каким он был до промышленной революции, с превалиро</w:t>
        <w:softHyphen/>
        <w:t>ванием нового, более ответственного подхода к воздуху, воде, почве и так далее. Какое-то время реальности перекрываются. Люди чет</w:t>
        <w:softHyphen/>
        <w:t>вертой плотности временно могут путешествовать в покинутые ими города третьей плотности, хотя большинство городов, похоже, пре</w:t>
        <w:softHyphen/>
        <w:t>вратились в руины.</w:t>
      </w:r>
    </w:p>
    <w:p>
      <w:pPr>
        <w:pStyle w:val="Heading1"/>
        <w:rPr>
          <w:rFonts w:ascii="Times New Roman" w:hAnsi="Times New Roman" w:cs="Times New Roman"/>
          <w:sz w:val="20"/>
          <w:szCs w:val="20"/>
        </w:rPr>
      </w:pPr>
      <w:r>
        <w:rPr>
          <w:rFonts w:cs="Times New Roman" w:ascii="Times New Roman" w:hAnsi="Times New Roman"/>
          <w:sz w:val="20"/>
          <w:szCs w:val="20"/>
        </w:rPr>
        <w:t>Вознесенные души пятой плотности обретают, скажем, "взгляд с высоты птичьего полета". Они способны посещать миры просветлен</w:t>
        <w:softHyphen/>
        <w:t>ного человечества и миры природных духов. Они могут видеть руины Земли третьей плотности, но их вибрация настолько отличается, что каждый раз, когда они смотрят в третью плотность, им кажется, что они смотрят второсортное черно-белое кино.</w:t>
      </w:r>
    </w:p>
    <w:p>
      <w:pPr>
        <w:pStyle w:val="Heading1"/>
        <w:rPr/>
      </w:pPr>
      <w:r>
        <w:rPr>
          <w:rFonts w:cs="Times New Roman" w:ascii="Times New Roman" w:hAnsi="Times New Roman"/>
          <w:sz w:val="20"/>
          <w:szCs w:val="20"/>
        </w:rPr>
        <w:t>У вас есть книга (Стивен Кинг. Лангольеры. М., ACT, 2005) и фильм, появившиеся много лет назад, - бес</w:t>
        <w:softHyphen/>
        <w:t>спорно, одна из ваших голливудских поделок. Канал говорит, что книга называлась</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Лангольеры</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и была написана одним из ваших писа</w:t>
        <w:softHyphen/>
        <w:t>телей-фантастов Стивеном Кингом. В фильме изображен "под-мир",</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слегка сдвинутый по фазе от вашего "нормального" мира. В этом под-мире звук, движение и цвет слабее, медленнее и бледнее. В лучших традициях голливудского ужастика, в эту псевдореальность писатель ввел страшилищ, буквально пожирающих прошлое.</w:t>
      </w:r>
    </w:p>
    <w:p>
      <w:pPr>
        <w:pStyle w:val="Heading1"/>
        <w:rPr/>
      </w:pPr>
      <w:r>
        <w:rPr>
          <w:rFonts w:cs="Times New Roman" w:ascii="Times New Roman" w:hAnsi="Times New Roman"/>
          <w:sz w:val="20"/>
          <w:szCs w:val="20"/>
        </w:rPr>
        <w:t>Еще одно научно-фантастическое шоу, вышедшее в эфир через не</w:t>
        <w:softHyphen/>
        <w:t>которое время, называлось</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Скользящи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w:t>
      </w:r>
      <w:r>
        <w:rPr>
          <w:rFonts w:cs="Times New Roman" w:ascii="Times New Roman" w:hAnsi="Times New Roman"/>
          <w:sz w:val="20"/>
          <w:szCs w:val="20"/>
          <w:lang w:val="en-US"/>
        </w:rPr>
        <w:t>Sliders</w:t>
      </w:r>
      <w:r>
        <w:rPr>
          <w:rFonts w:cs="Times New Roman" w:ascii="Times New Roman" w:hAnsi="Times New Roman"/>
          <w:sz w:val="20"/>
          <w:szCs w:val="20"/>
        </w:rPr>
        <w:t>). Оно описывало парал</w:t>
        <w:softHyphen/>
        <w:t>лельные измерения Земли (хотя измерения в</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Скользящих</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были отделены друг от друга физическими порталами, создаваемыми электронным устройством). В этих научно-фантастических произведениях просле</w:t>
        <w:softHyphen/>
        <w:t>живается сходство с тремя параллельными планетами Земля.</w:t>
      </w:r>
    </w:p>
    <w:p>
      <w:pPr>
        <w:pStyle w:val="Heading1"/>
        <w:rPr>
          <w:rFonts w:ascii="Times New Roman" w:hAnsi="Times New Roman" w:cs="Times New Roman"/>
          <w:sz w:val="20"/>
          <w:szCs w:val="20"/>
        </w:rPr>
      </w:pPr>
      <w:r>
        <w:rPr>
          <w:rFonts w:cs="Times New Roman" w:ascii="Times New Roman" w:hAnsi="Times New Roman"/>
          <w:sz w:val="20"/>
          <w:szCs w:val="20"/>
        </w:rPr>
        <w:t>Параллельные реальности, о которых говорим мы, создаются со</w:t>
        <w:softHyphen/>
        <w:t>стояниями сознания, обладающего силой изменять физическую ре</w:t>
        <w:softHyphen/>
        <w:t>альность. Вы не только видите то, что хотите увидеть, но сам мир перестраивается так, чтобы соответствовать вашей точке зрения на него. Если коллективная точка зрения достаточно сильна, формиру</w:t>
        <w:softHyphen/>
        <w:t>ется доминантная параллельная реальность. Реальности, создаваемые большим количеством душ, имеющих одинаковые верования, назы</w:t>
        <w:softHyphen/>
        <w:t>ваются "доминантными временными линиями", или "вероятностными реальностями".</w:t>
      </w:r>
    </w:p>
    <w:p>
      <w:pPr>
        <w:pStyle w:val="Heading1"/>
        <w:rPr>
          <w:rFonts w:ascii="Times New Roman" w:hAnsi="Times New Roman" w:cs="Times New Roman"/>
          <w:sz w:val="20"/>
          <w:szCs w:val="20"/>
        </w:rPr>
      </w:pPr>
      <w:r>
        <w:rPr>
          <w:rFonts w:cs="Times New Roman" w:ascii="Times New Roman" w:hAnsi="Times New Roman"/>
          <w:sz w:val="20"/>
          <w:szCs w:val="20"/>
        </w:rPr>
        <w:t>Нелинейная Земля и уровни обитающих на ней существ</w:t>
      </w:r>
    </w:p>
    <w:p>
      <w:pPr>
        <w:pStyle w:val="Heading1"/>
        <w:rPr>
          <w:rFonts w:ascii="Times New Roman" w:hAnsi="Times New Roman" w:cs="Times New Roman"/>
          <w:sz w:val="20"/>
          <w:szCs w:val="20"/>
        </w:rPr>
      </w:pPr>
      <w:r>
        <w:rPr>
          <w:rFonts w:cs="Times New Roman" w:ascii="Times New Roman" w:hAnsi="Times New Roman"/>
          <w:sz w:val="20"/>
          <w:szCs w:val="20"/>
        </w:rPr>
        <w:t>С нелинейной точки зрения, Земля уже обладает семью измере</w:t>
        <w:softHyphen/>
        <w:t>ниями реальности, существующими одновременно в здесь и сейчас. Ваше прохождение через двери измерений обуславливается вашим со</w:t>
        <w:softHyphen/>
        <w:t>знанием. Например, если вы вибрируете в седьмой плотности, вы имеете доступ к Земле седьмой плотности и ее существам Света. Эта версия Земли неописуемо красива, а сущности обладают неограничен</w:t>
        <w:softHyphen/>
        <w:t>ным могуществом, позволяющим им приходить и уходить по желанию.</w:t>
      </w:r>
    </w:p>
    <w:p>
      <w:pPr>
        <w:pStyle w:val="Heading1"/>
        <w:rPr>
          <w:rFonts w:ascii="Times New Roman" w:hAnsi="Times New Roman" w:cs="Times New Roman"/>
          <w:sz w:val="20"/>
          <w:szCs w:val="20"/>
        </w:rPr>
      </w:pPr>
      <w:r>
        <w:rPr>
          <w:rFonts w:cs="Times New Roman" w:ascii="Times New Roman" w:hAnsi="Times New Roman"/>
          <w:sz w:val="20"/>
          <w:szCs w:val="20"/>
        </w:rPr>
        <w:t>Каждый из вибрационных уровней Земли обладает уникальными характеристиками. Земля седьмого уровня, обычно называемая Гайей, - это сфера высшего сознания, любви и сострадания. Она входит в число низших звездных небес. Хотя самые низкие сферы Земли ты</w:t>
        <w:softHyphen/>
        <w:t>сячелетиями пребывали в карантине, уровень души (седьмой плотно</w:t>
        <w:softHyphen/>
        <w:t>сти), известной как Гайя, никогда не покидал свою космическую семью красивых планетарных существ.</w:t>
      </w:r>
    </w:p>
    <w:p>
      <w:pPr>
        <w:pStyle w:val="Heading1"/>
        <w:rPr/>
      </w:pPr>
      <w:r>
        <w:rPr>
          <w:rFonts w:cs="Times New Roman" w:ascii="Times New Roman" w:hAnsi="Times New Roman"/>
          <w:sz w:val="20"/>
          <w:szCs w:val="20"/>
        </w:rPr>
        <w:t>Земля шестого уровня тоже красива и соответствует каузальному уровню реальности. Сейчас мы будем называть ее верхней Террой. Верхняя Терра - это кристаллический мир, изображенный в вашем научно-фантастическом фильме</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Супермен.</w:t>
      </w:r>
      <w:r>
        <w:rPr>
          <w:rStyle w:val="Appleconvertedspace"/>
          <w:rFonts w:cs="Times New Roman" w:ascii="Times New Roman" w:hAnsi="Times New Roman"/>
          <w:i/>
          <w:iCs/>
          <w:color w:val="000000"/>
          <w:sz w:val="20"/>
          <w:szCs w:val="20"/>
        </w:rPr>
        <w:t> </w:t>
      </w:r>
      <w:r>
        <w:rPr>
          <w:rFonts w:cs="Times New Roman" w:ascii="Times New Roman" w:hAnsi="Times New Roman"/>
          <w:sz w:val="20"/>
          <w:szCs w:val="20"/>
        </w:rPr>
        <w:t>Интересно отметить, что более низкие сферы часто зеркально отражают более высокие сферы. В данном случае, кора вашей Земли третьей и четвертой плотности в основном состоит из кремниевых материалов, включая кварц - самую распространенную форму кристалла.</w:t>
      </w:r>
    </w:p>
    <w:p>
      <w:pPr>
        <w:pStyle w:val="Heading1"/>
        <w:rPr>
          <w:rFonts w:ascii="Times New Roman" w:hAnsi="Times New Roman" w:cs="Times New Roman"/>
          <w:sz w:val="20"/>
          <w:szCs w:val="20"/>
        </w:rPr>
      </w:pPr>
      <w:r>
        <w:rPr>
          <w:rFonts w:cs="Times New Roman" w:ascii="Times New Roman" w:hAnsi="Times New Roman"/>
          <w:sz w:val="20"/>
          <w:szCs w:val="20"/>
        </w:rPr>
        <w:t>Земля пятой плотности, или низшая Терра, - это эфирный эквива</w:t>
        <w:softHyphen/>
        <w:t>лент кристаллической структуры; именно на этом уровне в грядущие годы появится форма человечества, вознесенная в кристаллических телах Света. С более низкими четырьмя уровнями (минеральным, рас</w:t>
        <w:softHyphen/>
        <w:t>тительным, животным и уровнем вознесенного человечества) вы уже знакомы.</w:t>
      </w:r>
    </w:p>
    <w:p>
      <w:pPr>
        <w:pStyle w:val="Heading1"/>
        <w:rPr>
          <w:rFonts w:ascii="Times New Roman" w:hAnsi="Times New Roman" w:cs="Times New Roman"/>
          <w:sz w:val="20"/>
          <w:szCs w:val="20"/>
        </w:rPr>
      </w:pPr>
      <w:r>
        <w:rPr>
          <w:rFonts w:cs="Times New Roman" w:ascii="Times New Roman" w:hAnsi="Times New Roman"/>
          <w:sz w:val="20"/>
          <w:szCs w:val="20"/>
        </w:rPr>
        <w:t>Аналогично тому, как Гайя обладает семью уровнями бытия ее планетарной души, у вас есть семь уровней сути вашей индивидуаль</w:t>
        <w:softHyphen/>
        <w:t>ной души. Уровень вашего дома - седьмая плотность. Это тот самый уровень, с которого вы начинались как индивидуальные души, по</w:t>
        <w:softHyphen/>
        <w:t>явившиеся из Божественности много миллионов лет назад.</w:t>
      </w:r>
    </w:p>
    <w:p>
      <w:pPr>
        <w:pStyle w:val="Heading1"/>
        <w:rPr>
          <w:rFonts w:ascii="Times New Roman" w:hAnsi="Times New Roman" w:cs="Times New Roman"/>
          <w:sz w:val="20"/>
          <w:szCs w:val="20"/>
        </w:rPr>
      </w:pPr>
      <w:r>
        <w:rPr>
          <w:rFonts w:cs="Times New Roman" w:ascii="Times New Roman" w:hAnsi="Times New Roman"/>
          <w:sz w:val="20"/>
          <w:szCs w:val="20"/>
        </w:rPr>
        <w:t>Хотя нам не совсем комфортно с концепцией "старых" и "моло</w:t>
        <w:softHyphen/>
        <w:t>дых" душ, часто мы будем называть души, исследующие более низкие миры сотни миллионов лет, "старыми" или даже "древними" душами. А души, исследующие более низкие миры всего несколько миллионов лет или меньше, - "молодыми" душами.</w:t>
      </w:r>
    </w:p>
    <w:p>
      <w:pPr>
        <w:pStyle w:val="Heading1"/>
        <w:rPr>
          <w:rFonts w:ascii="Times New Roman" w:hAnsi="Times New Roman" w:cs="Times New Roman"/>
          <w:sz w:val="20"/>
          <w:szCs w:val="20"/>
        </w:rPr>
      </w:pPr>
      <w:r>
        <w:rPr>
          <w:rFonts w:cs="Times New Roman" w:ascii="Times New Roman" w:hAnsi="Times New Roman"/>
          <w:sz w:val="20"/>
          <w:szCs w:val="20"/>
        </w:rPr>
        <w:t>Земля и другие планеты создавались для того, чтобы позволить всем душам искать свое истинное место, предлагающее максимальное обучение. Земля всегда была местом, куда приходили для изучения разнообразных уроков души со всех уровней опыта и вибрации. Иными словами, Земля всегда была плавильным котлом для всех видов душ. Но ситуация немного вышла из-под контроля, и темные души довели планету до состояния, угрожающего самому ее суще</w:t>
        <w:softHyphen/>
        <w:t>ствованию. И хотя это не совсем так, чтобы скорректировать дисба</w:t>
        <w:softHyphen/>
        <w:t>ланс, были предоставлены дальнейшие благоволения.</w:t>
      </w:r>
    </w:p>
    <w:p>
      <w:pPr>
        <w:pStyle w:val="Heading1"/>
        <w:rPr>
          <w:rFonts w:ascii="Times New Roman" w:hAnsi="Times New Roman" w:cs="Times New Roman"/>
          <w:sz w:val="20"/>
          <w:szCs w:val="20"/>
        </w:rPr>
      </w:pPr>
      <w:r>
        <w:rPr>
          <w:rFonts w:cs="Times New Roman" w:ascii="Times New Roman" w:hAnsi="Times New Roman"/>
          <w:sz w:val="20"/>
          <w:szCs w:val="20"/>
        </w:rPr>
        <w:t>Божий промысел (который мы детально описывали в предыдущей книге) включил предоставление душам возможности очень быстро переходить на следующий уровень эволюции.</w:t>
      </w:r>
    </w:p>
    <w:p>
      <w:pPr>
        <w:pStyle w:val="Heading1"/>
        <w:rPr>
          <w:rFonts w:ascii="Times New Roman" w:hAnsi="Times New Roman" w:cs="Times New Roman"/>
          <w:sz w:val="20"/>
          <w:szCs w:val="20"/>
        </w:rPr>
      </w:pPr>
      <w:r>
        <w:rPr>
          <w:rFonts w:cs="Times New Roman" w:ascii="Times New Roman" w:hAnsi="Times New Roman"/>
          <w:sz w:val="20"/>
          <w:szCs w:val="20"/>
        </w:rPr>
        <w:t>В предыдущих работах мы уподобляли эту ситуацию однокомнат</w:t>
        <w:softHyphen/>
        <w:t>ной школе (Земля), в которой одновременно учатся младшие, средние и старшие школьники. Потом прибавились еще два новых здания - одно для начального обучения (новые планеты третьей плотности) и одно для старшего обучения (пятая плотность и выше, включающая возне</w:t>
        <w:softHyphen/>
        <w:t>сенную Землю и другие вознесенные планеты). А средняя школа (Новая Земля четвертой плотности) осталась в старом однокомнатном здании.</w:t>
      </w:r>
    </w:p>
    <w:p>
      <w:pPr>
        <w:pStyle w:val="Heading1"/>
        <w:rPr>
          <w:rFonts w:ascii="Times New Roman" w:hAnsi="Times New Roman" w:cs="Times New Roman"/>
          <w:sz w:val="20"/>
          <w:szCs w:val="20"/>
        </w:rPr>
      </w:pPr>
      <w:r>
        <w:rPr>
          <w:rFonts w:cs="Times New Roman" w:ascii="Times New Roman" w:hAnsi="Times New Roman"/>
          <w:sz w:val="20"/>
          <w:szCs w:val="20"/>
        </w:rPr>
        <w:t>Связь между сознанием и временем</w:t>
      </w:r>
    </w:p>
    <w:p>
      <w:pPr>
        <w:pStyle w:val="Heading1"/>
        <w:rPr>
          <w:rFonts w:ascii="Times New Roman" w:hAnsi="Times New Roman" w:cs="Times New Roman"/>
          <w:sz w:val="20"/>
          <w:szCs w:val="20"/>
        </w:rPr>
      </w:pPr>
      <w:r>
        <w:rPr>
          <w:rFonts w:cs="Times New Roman" w:ascii="Times New Roman" w:hAnsi="Times New Roman"/>
          <w:sz w:val="20"/>
          <w:szCs w:val="20"/>
        </w:rPr>
        <w:t>Давайте вернемся к нашему обсуждению уровней осознания и как они вписываются в природу времени.</w:t>
      </w:r>
    </w:p>
    <w:p>
      <w:pPr>
        <w:pStyle w:val="Heading1"/>
        <w:rPr>
          <w:rFonts w:ascii="Times New Roman" w:hAnsi="Times New Roman" w:cs="Times New Roman"/>
          <w:sz w:val="20"/>
          <w:szCs w:val="20"/>
        </w:rPr>
      </w:pPr>
      <w:r>
        <w:rPr>
          <w:rFonts w:cs="Times New Roman" w:ascii="Times New Roman" w:hAnsi="Times New Roman"/>
          <w:sz w:val="20"/>
          <w:szCs w:val="20"/>
        </w:rPr>
        <w:t>Высшие уровни осознания более всеобъемлющие. Например, если вы обладаете сознанием седьмой плотности, вы можете воспринимать все уровни ниже вашего уровня вибрации, а также качества, уникаль</w:t>
        <w:softHyphen/>
        <w:t>ные для седьмой плотности. Однако если вы вибрируете в третьей плотности, вы имеете доступ только к первому, второму и третьему уровням.</w:t>
      </w:r>
    </w:p>
    <w:p>
      <w:pPr>
        <w:pStyle w:val="Heading1"/>
        <w:rPr>
          <w:rFonts w:ascii="Times New Roman" w:hAnsi="Times New Roman" w:cs="Times New Roman"/>
          <w:sz w:val="20"/>
          <w:szCs w:val="20"/>
        </w:rPr>
      </w:pPr>
      <w:r>
        <w:rPr>
          <w:rFonts w:cs="Times New Roman" w:ascii="Times New Roman" w:hAnsi="Times New Roman"/>
          <w:sz w:val="20"/>
          <w:szCs w:val="20"/>
        </w:rPr>
        <w:t>Дорогие люди, вы исследуете реальности Земли третьей, четвертой и пятой плотности. Каждый из вас обладает качествами и характери</w:t>
        <w:softHyphen/>
        <w:t>стиками всех этих трех уровней бытия. И лишь один уровень, на ко</w:t>
        <w:softHyphen/>
        <w:t>тором вы сфокусируетесь больше всего, станет доминантным уровнем реальности в грядущие годы.</w:t>
      </w:r>
    </w:p>
    <w:p>
      <w:pPr>
        <w:pStyle w:val="Heading1"/>
        <w:rPr>
          <w:rFonts w:ascii="Times New Roman" w:hAnsi="Times New Roman" w:cs="Times New Roman"/>
          <w:sz w:val="20"/>
          <w:szCs w:val="20"/>
        </w:rPr>
      </w:pPr>
      <w:r>
        <w:rPr>
          <w:rFonts w:cs="Times New Roman" w:ascii="Times New Roman" w:hAnsi="Times New Roman"/>
          <w:sz w:val="20"/>
          <w:szCs w:val="20"/>
        </w:rPr>
        <w:t>Сознание "активирует" то, что оно воспринимает. В предыдущих книгах это уподоблялось рисованию на холсте. Не активированные уровни подобны чистым полотнам, ожидающим художника. Как только вы фокусируетесь на конкретном уровне, вы вносите жизнь в этот уровень плотности.</w:t>
      </w:r>
    </w:p>
    <w:p>
      <w:pPr>
        <w:pStyle w:val="Heading1"/>
        <w:rPr>
          <w:rFonts w:ascii="Times New Roman" w:hAnsi="Times New Roman" w:cs="Times New Roman"/>
          <w:sz w:val="20"/>
          <w:szCs w:val="20"/>
        </w:rPr>
      </w:pPr>
      <w:r>
        <w:rPr>
          <w:rFonts w:cs="Times New Roman" w:ascii="Times New Roman" w:hAnsi="Times New Roman"/>
          <w:sz w:val="20"/>
          <w:szCs w:val="20"/>
        </w:rPr>
        <w:t>Если существа или сущности уже вибрируют на определенном уровне, они по-своему активировали этот уровень. Например, духи природы и элементали, существующие в сферах низшей пятой плот</w:t>
        <w:softHyphen/>
        <w:t>ности Земли, сотворили красивую реальность, которую могут видеть люди пятой плотности, проходя через эту сферу.</w:t>
      </w:r>
    </w:p>
    <w:p>
      <w:pPr>
        <w:pStyle w:val="Heading1"/>
        <w:rPr>
          <w:rFonts w:ascii="Times New Roman" w:hAnsi="Times New Roman" w:cs="Times New Roman"/>
          <w:sz w:val="20"/>
          <w:szCs w:val="20"/>
        </w:rPr>
      </w:pPr>
      <w:r>
        <w:rPr>
          <w:rFonts w:cs="Times New Roman" w:ascii="Times New Roman" w:hAnsi="Times New Roman"/>
          <w:sz w:val="20"/>
          <w:szCs w:val="20"/>
        </w:rPr>
        <w:t>Ваша Земля - это экспериментальный мир. Многие существующие сегодня условия отличаются от условий любого другого мира в вашей галактике. Поскольку вы обладаете свободной волей, внутри общей структуры многомерной реальности имеется много разновидностей.</w:t>
      </w:r>
    </w:p>
    <w:p>
      <w:pPr>
        <w:pStyle w:val="Heading1"/>
        <w:rPr>
          <w:rFonts w:ascii="Times New Roman" w:hAnsi="Times New Roman" w:cs="Times New Roman"/>
          <w:sz w:val="20"/>
          <w:szCs w:val="20"/>
        </w:rPr>
      </w:pPr>
      <w:r>
        <w:rPr>
          <w:rFonts w:cs="Times New Roman" w:ascii="Times New Roman" w:hAnsi="Times New Roman"/>
          <w:sz w:val="20"/>
          <w:szCs w:val="20"/>
        </w:rPr>
        <w:t>Это значит, что нет двух планет, которые развивались бы одинаково. Скажем, в вашей галактике имеется 11 других планет, оказавшихся в ситуации, подобной ситуации Земли.</w:t>
      </w:r>
    </w:p>
    <w:p>
      <w:pPr>
        <w:pStyle w:val="Heading1"/>
        <w:rPr>
          <w:rFonts w:ascii="Times New Roman" w:hAnsi="Times New Roman" w:cs="Times New Roman"/>
          <w:sz w:val="20"/>
          <w:szCs w:val="20"/>
        </w:rPr>
      </w:pPr>
      <w:r>
        <w:rPr>
          <w:rFonts w:cs="Times New Roman" w:ascii="Times New Roman" w:hAnsi="Times New Roman"/>
          <w:sz w:val="20"/>
          <w:szCs w:val="20"/>
        </w:rPr>
        <w:t>А сейчас давайте посмотрим на некоторые физические и психоло</w:t>
        <w:softHyphen/>
        <w:t>гические изменения времени.</w:t>
      </w:r>
    </w:p>
    <w:p>
      <w:pPr>
        <w:pStyle w:val="Heading1"/>
        <w:rPr>
          <w:rFonts w:ascii="Times New Roman" w:hAnsi="Times New Roman" w:cs="Times New Roman"/>
          <w:sz w:val="20"/>
          <w:szCs w:val="20"/>
        </w:rPr>
      </w:pPr>
      <w:r>
        <w:rPr>
          <w:rFonts w:cs="Times New Roman" w:ascii="Times New Roman" w:hAnsi="Times New Roman"/>
          <w:sz w:val="20"/>
          <w:szCs w:val="20"/>
        </w:rPr>
        <w:t>Изменения в природе времени</w:t>
      </w:r>
    </w:p>
    <w:p>
      <w:pPr>
        <w:pStyle w:val="Heading1"/>
        <w:rPr>
          <w:rFonts w:ascii="Times New Roman" w:hAnsi="Times New Roman" w:cs="Times New Roman"/>
          <w:sz w:val="20"/>
          <w:szCs w:val="20"/>
        </w:rPr>
      </w:pPr>
      <w:r>
        <w:rPr>
          <w:rFonts w:cs="Times New Roman" w:ascii="Times New Roman" w:hAnsi="Times New Roman"/>
          <w:sz w:val="20"/>
          <w:szCs w:val="20"/>
        </w:rPr>
        <w:t>Многие читатели просили нас обратить внимание на ощущение ускорения времени. И хотя с перспективы третьей плотности это не так (Земля все еще совершает один оборот за 23 часа 56 минут), почти у всех человеческих существ происходит важный психологический сдвиг.</w:t>
      </w:r>
    </w:p>
    <w:p>
      <w:pPr>
        <w:pStyle w:val="Heading1"/>
        <w:rPr>
          <w:rFonts w:ascii="Times New Roman" w:hAnsi="Times New Roman" w:cs="Times New Roman"/>
          <w:sz w:val="20"/>
          <w:szCs w:val="20"/>
        </w:rPr>
      </w:pPr>
      <w:r>
        <w:rPr>
          <w:rFonts w:cs="Times New Roman" w:ascii="Times New Roman" w:hAnsi="Times New Roman"/>
          <w:sz w:val="20"/>
          <w:szCs w:val="20"/>
        </w:rPr>
        <w:t>Некоторые опыты, через которые вы сейчас проходите, связаны с Галактическим Сдвигом, сюда же входит и ускорение времени. Хотя, с точки зрения Земли третьей плотности, день содержит 23 часа 56 минут, в сфере четвертой плотности психологическое время меняется. При</w:t>
        <w:softHyphen/>
        <w:t>мерно с 2000-го года 24 часа многими из вас ощущаются как 16 часов. К моменту прохождения Портала 2012, психологически день будет длиться от 8-ми до 12-ти часов. Гармоники времени меняются в резуль</w:t>
        <w:softHyphen/>
        <w:t>тате изменения уровня вибрации и изменения базовых частот Земли.</w:t>
      </w:r>
    </w:p>
    <w:p>
      <w:pPr>
        <w:pStyle w:val="Heading1"/>
        <w:rPr>
          <w:rFonts w:ascii="Times New Roman" w:hAnsi="Times New Roman" w:cs="Times New Roman"/>
          <w:sz w:val="20"/>
          <w:szCs w:val="20"/>
        </w:rPr>
      </w:pPr>
      <w:r>
        <w:rPr>
          <w:rFonts w:cs="Times New Roman" w:ascii="Times New Roman" w:hAnsi="Times New Roman"/>
          <w:sz w:val="20"/>
          <w:szCs w:val="20"/>
        </w:rPr>
        <w:t>Базовая частота Земли составляла около 8-ми герц. Сейчас она по</w:t>
        <w:softHyphen/>
        <w:t>высилась почти до 13-ти герц (на конец 2011 года). К 2015-му году она достигнет пика (около 14 герц) и останется стабильной на протя</w:t>
        <w:softHyphen/>
        <w:t>жении Галактического Сдвига.</w:t>
      </w:r>
    </w:p>
    <w:p>
      <w:pPr>
        <w:pStyle w:val="Heading1"/>
        <w:rPr>
          <w:rFonts w:ascii="Times New Roman" w:hAnsi="Times New Roman" w:cs="Times New Roman"/>
          <w:sz w:val="20"/>
          <w:szCs w:val="20"/>
        </w:rPr>
      </w:pPr>
      <w:r>
        <w:rPr>
          <w:rFonts w:cs="Times New Roman" w:ascii="Times New Roman" w:hAnsi="Times New Roman"/>
          <w:sz w:val="20"/>
          <w:szCs w:val="20"/>
        </w:rPr>
        <w:t>Поскольку вы поднимаетесь в вибрационном состоянии, то, что вам кажется несколькими секундами, люди в низшем состоянии виб</w:t>
        <w:softHyphen/>
        <w:t>рации воспринимают как несколько часов. На очень высоких частотах несколько секунд в высшей вибрации могут казаться сотнями лет в более низкой вибрации. Это называется "естественным гармониче</w:t>
        <w:softHyphen/>
        <w:t>ским сжатием времени".</w:t>
      </w:r>
    </w:p>
    <w:p>
      <w:pPr>
        <w:pStyle w:val="Heading1"/>
        <w:rPr>
          <w:rFonts w:ascii="Times New Roman" w:hAnsi="Times New Roman" w:cs="Times New Roman"/>
          <w:sz w:val="20"/>
          <w:szCs w:val="20"/>
        </w:rPr>
      </w:pPr>
      <w:r>
        <w:rPr>
          <w:rFonts w:cs="Times New Roman" w:ascii="Times New Roman" w:hAnsi="Times New Roman"/>
          <w:sz w:val="20"/>
          <w:szCs w:val="20"/>
        </w:rPr>
        <w:t>Также имеется феномен, известный как "гармоническое расширение времени". Интересная способность, которой наделены те, кто пребы</w:t>
        <w:softHyphen/>
        <w:t>вает в высших сферах, отражает идею "искусственного гармонического расширения времени". Инверсия в виде сжатия естественного времени, обычно ощущаемая в высших сферах, позволяет путешественникам во времени и пространстве из высших измерений исследовать более низ</w:t>
        <w:softHyphen/>
        <w:t>кие сферы днями, неделями, месяцами и даже годами, а затем возвра</w:t>
        <w:softHyphen/>
        <w:t>щаться в свои сферы, в которых за это время прошло всего несколько секунд.</w:t>
      </w:r>
    </w:p>
    <w:p>
      <w:pPr>
        <w:pStyle w:val="Heading1"/>
        <w:rPr>
          <w:rFonts w:ascii="Times New Roman" w:hAnsi="Times New Roman" w:cs="Times New Roman"/>
          <w:sz w:val="20"/>
          <w:szCs w:val="20"/>
        </w:rPr>
      </w:pPr>
      <w:r>
        <w:rPr>
          <w:rFonts w:cs="Times New Roman" w:ascii="Times New Roman" w:hAnsi="Times New Roman"/>
          <w:sz w:val="20"/>
          <w:szCs w:val="20"/>
        </w:rPr>
        <w:t>Пример расширения времени наблюдается почти каждую ночь, когда вы спите. Некоторые сны могут охватывать многие годы, но, просыпаясь, вы обнаруживаете, что прошло всего 60-90 минут.</w:t>
      </w:r>
    </w:p>
    <w:p>
      <w:pPr>
        <w:pStyle w:val="Heading1"/>
        <w:rPr>
          <w:rFonts w:ascii="Times New Roman" w:hAnsi="Times New Roman" w:cs="Times New Roman"/>
          <w:sz w:val="20"/>
          <w:szCs w:val="20"/>
        </w:rPr>
      </w:pPr>
      <w:r>
        <w:rPr>
          <w:rFonts w:cs="Times New Roman" w:ascii="Times New Roman" w:hAnsi="Times New Roman"/>
          <w:sz w:val="20"/>
          <w:szCs w:val="20"/>
        </w:rPr>
        <w:t>Места естественных и искусственных вихрей часто характери</w:t>
        <w:softHyphen/>
        <w:t>зуются расширением или сжатием времени. Обычно, "позитивные" вихри сжимают время, а "негативные" - расширяют. Это согласуется с принципом работы сознания: "Более высокие состояния сознания способствуют сжатию времени, а более низкие - расширению". В мирских терминах это значит следующее. Если вы проводите время в позитивном вихре, кажется, что время летит. Если вы медитируете в негативном вихре, представляется, что время ползет.</w:t>
      </w:r>
    </w:p>
    <w:p>
      <w:pPr>
        <w:pStyle w:val="Heading1"/>
        <w:rPr>
          <w:rFonts w:ascii="Times New Roman" w:hAnsi="Times New Roman" w:cs="Times New Roman"/>
          <w:sz w:val="20"/>
          <w:szCs w:val="20"/>
        </w:rPr>
      </w:pPr>
      <w:r>
        <w:rPr>
          <w:rFonts w:cs="Times New Roman" w:ascii="Times New Roman" w:hAnsi="Times New Roman"/>
          <w:sz w:val="20"/>
          <w:szCs w:val="20"/>
        </w:rPr>
        <w:t>Поскольку вы обладаете способностью сжимать и расширять время, вы можете делать то же самое с пространством. Вот как ино</w:t>
        <w:softHyphen/>
        <w:t>планетные существа могут приходить и уходить с земного плана без необходимости пересекать огромные расстояния, как это описывается в физике Ньютона и Эйнштейна. У вас есть писатели-фантасты и ки</w:t>
        <w:softHyphen/>
        <w:t>норежиссеры, которые ввели в оборот идею гиперпространства, когда космический корабль может двигаться с огромной скоростью или ис</w:t>
        <w:softHyphen/>
        <w:t>кривлять пространство.</w:t>
      </w:r>
    </w:p>
    <w:p>
      <w:pPr>
        <w:pStyle w:val="Heading1"/>
        <w:rPr>
          <w:rFonts w:ascii="Times New Roman" w:hAnsi="Times New Roman" w:cs="Times New Roman"/>
          <w:sz w:val="20"/>
          <w:szCs w:val="20"/>
        </w:rPr>
      </w:pPr>
      <w:r>
        <w:rPr>
          <w:rFonts w:cs="Times New Roman" w:ascii="Times New Roman" w:hAnsi="Times New Roman"/>
          <w:sz w:val="20"/>
          <w:szCs w:val="20"/>
        </w:rPr>
        <w:t>Как вы думаете, откуда появились все эти идеи? Хотя они, бес</w:t>
        <w:softHyphen/>
        <w:t>спорно, приукрашены вашими типичными голливудскими драмами и темами, основные идеи базируются на реальной механике времени и пространства, свойственной высшим уровням реальности.</w:t>
      </w:r>
    </w:p>
    <w:p>
      <w:pPr>
        <w:pStyle w:val="Heading1"/>
        <w:rPr>
          <w:rFonts w:ascii="Times New Roman" w:hAnsi="Times New Roman" w:cs="Times New Roman"/>
          <w:sz w:val="20"/>
          <w:szCs w:val="20"/>
        </w:rPr>
      </w:pPr>
      <w:r>
        <w:rPr>
          <w:rFonts w:cs="Times New Roman" w:ascii="Times New Roman" w:hAnsi="Times New Roman"/>
          <w:sz w:val="20"/>
          <w:szCs w:val="20"/>
        </w:rPr>
        <w:t>Позже, в разделе о технологии будущего, мы вернемся к нашему обсуждению расширения и сжатия времени и пространства.</w:t>
      </w:r>
    </w:p>
    <w:p>
      <w:pPr>
        <w:pStyle w:val="Heading1"/>
        <w:rPr>
          <w:rFonts w:ascii="Times New Roman" w:hAnsi="Times New Roman" w:cs="Times New Roman"/>
          <w:sz w:val="20"/>
          <w:szCs w:val="20"/>
        </w:rPr>
      </w:pPr>
      <w:r>
        <w:rPr>
          <w:rFonts w:cs="Times New Roman" w:ascii="Times New Roman" w:hAnsi="Times New Roman"/>
          <w:sz w:val="20"/>
          <w:szCs w:val="20"/>
        </w:rPr>
        <w:t>Еще одна психологическая аномалия времени, о которой стоит упо</w:t>
        <w:softHyphen/>
        <w:t>мянуть, -более низкие измерения Вселенной представляют прошлое, а более высокие - будущее. Поскольку вы как люди способны воспри</w:t>
        <w:softHyphen/>
        <w:t>нимать и линейное, и нелинейное время, и поскольку вы развиваетесь из низших измерений в высшие измерения в линейном времени, с не</w:t>
        <w:softHyphen/>
        <w:t>линейной точки зрения более низкие измерения являются частью про</w:t>
        <w:softHyphen/>
        <w:t>шлого, а высшие - будущего.</w:t>
      </w:r>
    </w:p>
    <w:p>
      <w:pPr>
        <w:pStyle w:val="Heading1"/>
        <w:rPr>
          <w:rFonts w:ascii="Times New Roman" w:hAnsi="Times New Roman" w:cs="Times New Roman"/>
          <w:sz w:val="20"/>
          <w:szCs w:val="20"/>
        </w:rPr>
      </w:pPr>
      <w:r>
        <w:rPr>
          <w:rFonts w:cs="Times New Roman" w:ascii="Times New Roman" w:hAnsi="Times New Roman"/>
          <w:sz w:val="20"/>
          <w:szCs w:val="20"/>
        </w:rPr>
        <w:t>Иными словами, с более высокой перспективы вы можете видеть всю раскинувшуюся перед вами линейную временную линию - из прошлого, через настоящее и в будущее. Поскольку вы движетесь по временной линии из прошлого в будущее, уровень вашей вибрации повышается. Вот почему вы обнаруживаете более высокие измерения, расположенные на будущем сегменте временной линии.</w:t>
      </w:r>
    </w:p>
    <w:p>
      <w:pPr>
        <w:pStyle w:val="Heading1"/>
        <w:rPr>
          <w:rFonts w:ascii="Times New Roman" w:hAnsi="Times New Roman" w:cs="Times New Roman"/>
          <w:sz w:val="20"/>
          <w:szCs w:val="20"/>
        </w:rPr>
      </w:pPr>
      <w:r>
        <w:rPr>
          <w:rFonts w:cs="Times New Roman" w:ascii="Times New Roman" w:hAnsi="Times New Roman"/>
          <w:sz w:val="20"/>
          <w:szCs w:val="20"/>
        </w:rPr>
        <w:t>Следовательно, путешествуя во времени и пространстве, если вы перемещаетесь в частоты более высоких измерений, вы, по существу, движетесь в будущее, по отношению к временной линии. С нелиней</w:t>
        <w:softHyphen/>
        <w:t>ной перспективы все происходит одновременно; то есть, вы просто сдвигаете линзы восприятия в другую часть полотна времени/про</w:t>
        <w:softHyphen/>
        <w:t>странства. Более подробное объяснение последует ниже.</w:t>
      </w:r>
    </w:p>
    <w:p>
      <w:pPr>
        <w:pStyle w:val="Heading1"/>
        <w:rPr>
          <w:rFonts w:ascii="Times New Roman" w:hAnsi="Times New Roman" w:cs="Times New Roman"/>
          <w:sz w:val="20"/>
          <w:szCs w:val="20"/>
        </w:rPr>
      </w:pPr>
      <w:r>
        <w:rPr>
          <w:rFonts w:cs="Times New Roman" w:ascii="Times New Roman" w:hAnsi="Times New Roman"/>
          <w:sz w:val="20"/>
          <w:szCs w:val="20"/>
        </w:rPr>
        <w:t>Обсуждение возможных и вероятностных временных линий</w:t>
      </w:r>
    </w:p>
    <w:p>
      <w:pPr>
        <w:pStyle w:val="Heading1"/>
        <w:rPr>
          <w:rFonts w:ascii="Times New Roman" w:hAnsi="Times New Roman" w:cs="Times New Roman"/>
          <w:sz w:val="20"/>
          <w:szCs w:val="20"/>
        </w:rPr>
      </w:pPr>
      <w:r>
        <w:rPr>
          <w:rFonts w:cs="Times New Roman" w:ascii="Times New Roman" w:hAnsi="Times New Roman"/>
          <w:sz w:val="20"/>
          <w:szCs w:val="20"/>
        </w:rPr>
        <w:t>Дорогие Творцы, природа вашего мира такова, что он служит "опе</w:t>
        <w:softHyphen/>
        <w:t>ративной памятью" в ваших творческих стремлениях. Как и мы, вы - Боги-Творцы, созданные по образу и подобию Одного Бесконечного Творца. Вы обладаете всеми способностями, талантами, умениями и потенциалами, которыми обладаем мы. А вот то, как вы пользуетесь своими способностями, зависит от вас, поскольку вы наделены сво</w:t>
        <w:softHyphen/>
        <w:t>бодной волей.</w:t>
      </w:r>
    </w:p>
    <w:p>
      <w:pPr>
        <w:pStyle w:val="Heading1"/>
        <w:rPr>
          <w:rFonts w:ascii="Times New Roman" w:hAnsi="Times New Roman" w:cs="Times New Roman"/>
          <w:sz w:val="20"/>
          <w:szCs w:val="20"/>
        </w:rPr>
      </w:pPr>
      <w:r>
        <w:rPr>
          <w:rFonts w:cs="Times New Roman" w:ascii="Times New Roman" w:hAnsi="Times New Roman"/>
          <w:sz w:val="20"/>
          <w:szCs w:val="20"/>
        </w:rPr>
        <w:t>В главе 1 мы пользовались ретроспективным подходом, чтобы по</w:t>
        <w:softHyphen/>
        <w:t>казать временные линии вашего будущего, какими видим их мы. Они не высечены в камне. Их можно изменить, и они меняются момент за моментом. Исходя из миллионов лет эволюции и понимания людей, мы привели самые, на наш взгляд, вероятные результаты. Глава 1 пред</w:t>
        <w:softHyphen/>
        <w:t>ложила самые наиболее вероятные сценарии, которые осуществятся в вашем мире на протяжении следующих нескольких десятилетий.</w:t>
      </w:r>
    </w:p>
    <w:p>
      <w:pPr>
        <w:pStyle w:val="Heading1"/>
        <w:rPr>
          <w:rFonts w:ascii="Times New Roman" w:hAnsi="Times New Roman" w:cs="Times New Roman"/>
          <w:sz w:val="20"/>
          <w:szCs w:val="20"/>
        </w:rPr>
      </w:pPr>
      <w:r>
        <w:rPr>
          <w:rFonts w:cs="Times New Roman" w:ascii="Times New Roman" w:hAnsi="Times New Roman"/>
          <w:sz w:val="20"/>
          <w:szCs w:val="20"/>
        </w:rPr>
        <w:t>По существу, вы являетесь неотъемлемой частью доминантных временных линий, вкладывая свою творческую энергию в перспек</w:t>
        <w:softHyphen/>
        <w:t>тивы, описанные в этой книге. Информация, представленная в главе 1, помогает сотворить именно то, что она описывает.</w:t>
      </w:r>
    </w:p>
    <w:p>
      <w:pPr>
        <w:pStyle w:val="Heading1"/>
        <w:rPr/>
      </w:pPr>
      <w:r>
        <w:rPr>
          <w:rFonts w:cs="Times New Roman" w:ascii="Times New Roman" w:hAnsi="Times New Roman"/>
          <w:sz w:val="20"/>
          <w:szCs w:val="20"/>
        </w:rPr>
        <w:t>Вы могли бы поинтересоваться: "Ну, если это так, тогда почему мы не можем спасти всех людей вместо всего</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25%</w:t>
      </w:r>
      <w:r>
        <w:rPr>
          <w:rFonts w:cs="Times New Roman" w:ascii="Times New Roman" w:hAnsi="Times New Roman"/>
          <w:sz w:val="20"/>
          <w:szCs w:val="20"/>
        </w:rPr>
        <w:t>человеческой расы?"</w:t>
      </w:r>
    </w:p>
    <w:p>
      <w:pPr>
        <w:pStyle w:val="Heading1"/>
        <w:rPr>
          <w:rFonts w:ascii="Times New Roman" w:hAnsi="Times New Roman" w:cs="Times New Roman"/>
          <w:sz w:val="20"/>
          <w:szCs w:val="20"/>
        </w:rPr>
      </w:pPr>
      <w:r>
        <w:rPr>
          <w:rFonts w:cs="Times New Roman" w:ascii="Times New Roman" w:hAnsi="Times New Roman"/>
          <w:sz w:val="20"/>
          <w:szCs w:val="20"/>
        </w:rPr>
        <w:t>В том-то и заключается парадокс свободной воли. Среди многих возможных реальностей таится одна, в которой все пробуждаются к величию и сразу же убирают все формы негативности из вашего мира.</w:t>
      </w:r>
    </w:p>
    <w:p>
      <w:pPr>
        <w:pStyle w:val="Heading1"/>
        <w:rPr>
          <w:rFonts w:ascii="Times New Roman" w:hAnsi="Times New Roman" w:cs="Times New Roman"/>
          <w:sz w:val="20"/>
          <w:szCs w:val="20"/>
        </w:rPr>
      </w:pPr>
      <w:r>
        <w:rPr>
          <w:rFonts w:cs="Times New Roman" w:ascii="Times New Roman" w:hAnsi="Times New Roman"/>
          <w:sz w:val="20"/>
          <w:szCs w:val="20"/>
        </w:rPr>
        <w:t>И все же, зная об уровнях развития душ в вашем мире и причинах их прихода на Землю, можно утверждать, что некоторые души почти не</w:t>
        <w:softHyphen/>
        <w:t>минуемо выберут падение в темноту, поскольку они еще не интегри</w:t>
        <w:softHyphen/>
        <w:t>ровали свои проблемы с Первопричиной. Они все еще разыгрывают сценарий Падения из Благоволения, произошедший, казалось, эоны времени назад. Эта корневая причина страданий человечества будет рассматриваться многими разными способами на протяжении всей книги, в попытке помочь вам понять корневые проблемы, отвечающие за расцвет и падение цивилизаций.</w:t>
      </w:r>
    </w:p>
    <w:p>
      <w:pPr>
        <w:pStyle w:val="Heading1"/>
        <w:rPr>
          <w:rFonts w:ascii="Times New Roman" w:hAnsi="Times New Roman" w:cs="Times New Roman"/>
          <w:sz w:val="20"/>
          <w:szCs w:val="20"/>
        </w:rPr>
      </w:pPr>
      <w:r>
        <w:rPr>
          <w:rFonts w:cs="Times New Roman" w:ascii="Times New Roman" w:hAnsi="Times New Roman"/>
          <w:sz w:val="20"/>
          <w:szCs w:val="20"/>
        </w:rPr>
        <w:t>Последующие главы книги будут входить в детальное объяснение многих изменений, которые, вероятно, произойдут в вашем мире в гря</w:t>
        <w:softHyphen/>
        <w:t>дущие годы. Мы предоставили широкий обзор, но в настоящий момент самые насущные и практические вопросы таковы: "Как туда попасть? Какие конкретные шаги могу предпринять я, как индивидуальная душа, чтобы помочь приблизить описанные вами сценарии?" Конечно, вы имеете в виду сценарии четвертой и пятой плотности, а не третьей.</w:t>
      </w:r>
    </w:p>
    <w:p>
      <w:pPr>
        <w:pStyle w:val="Heading1"/>
        <w:rPr/>
      </w:pPr>
      <w:r>
        <w:rPr>
          <w:rFonts w:cs="Times New Roman" w:ascii="Times New Roman" w:hAnsi="Times New Roman"/>
          <w:sz w:val="20"/>
          <w:szCs w:val="20"/>
        </w:rPr>
        <w:t>Для большинства из вас вскоре наступит время, когда вы обнару</w:t>
        <w:softHyphen/>
        <w:t>жите, что самый здравый подход — позволить уйти третьей плотности. Мы настоятельно рекомендуем уже сегодня начать освобождаться от оставшихся отождествлений с этой сферой. Чтобы помочь вам это сде</w:t>
        <w:softHyphen/>
        <w:t>лать, мы предлагаем перечитать главу 1 несколько раз и поговорить с другими, разделяющими ваше в</w:t>
      </w:r>
      <w:r>
        <w:rPr>
          <w:rFonts w:cs="Times New Roman" w:ascii="Times New Roman" w:hAnsi="Times New Roman"/>
          <w:i/>
          <w:iCs/>
          <w:sz w:val="20"/>
          <w:szCs w:val="20"/>
        </w:rPr>
        <w:t>и</w:t>
      </w:r>
      <w:r>
        <w:rPr>
          <w:rFonts w:cs="Times New Roman" w:ascii="Times New Roman" w:hAnsi="Times New Roman"/>
          <w:sz w:val="20"/>
          <w:szCs w:val="20"/>
        </w:rPr>
        <w:t>дение мирного просветленного обще</w:t>
        <w:softHyphen/>
        <w:t>ства. Также (в главе 3) мы предложим конкретные техники, направлен</w:t>
        <w:softHyphen/>
        <w:t>ные на исцеление ваших психологических и эмоциональных проблем.</w:t>
      </w:r>
    </w:p>
    <w:p>
      <w:pPr>
        <w:pStyle w:val="Heading1"/>
        <w:rPr>
          <w:rFonts w:ascii="Times New Roman" w:hAnsi="Times New Roman" w:cs="Times New Roman"/>
          <w:sz w:val="20"/>
          <w:szCs w:val="20"/>
        </w:rPr>
      </w:pPr>
      <w:r>
        <w:rPr>
          <w:rFonts w:cs="Times New Roman" w:ascii="Times New Roman" w:hAnsi="Times New Roman"/>
          <w:sz w:val="20"/>
          <w:szCs w:val="20"/>
        </w:rPr>
        <w:t>Столкновение с истиной того, что есть</w:t>
      </w:r>
    </w:p>
    <w:p>
      <w:pPr>
        <w:pStyle w:val="Heading1"/>
        <w:rPr/>
      </w:pPr>
      <w:r>
        <w:rPr>
          <w:rFonts w:cs="Times New Roman" w:ascii="Times New Roman" w:hAnsi="Times New Roman"/>
          <w:sz w:val="20"/>
          <w:szCs w:val="20"/>
        </w:rPr>
        <w:t>Возвращаясь к нашей центральной теме - множественным времен</w:t>
        <w:softHyphen/>
        <w:t>ным линиям, - важно помнить "принцип активации" сознания.</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Вы становитесь тем, на чем фокусируетесь</w:t>
      </w:r>
      <w:r>
        <w:rPr>
          <w:rFonts w:cs="Times New Roman" w:ascii="Times New Roman" w:hAnsi="Times New Roman"/>
          <w:sz w:val="20"/>
          <w:szCs w:val="20"/>
        </w:rPr>
        <w:t>. Это справедливо как для коллективов людей, так и для индивидуумов. Прямо сейчас было бы не плохо понаблюдать, на что вы делаете акценты в вашей жизни. Во что вкладывается больше всего энергии? Что привлекает самое боль</w:t>
        <w:softHyphen/>
        <w:t>шее внимание?</w:t>
      </w:r>
    </w:p>
    <w:p>
      <w:pPr>
        <w:pStyle w:val="Heading1"/>
        <w:rPr>
          <w:rFonts w:ascii="Times New Roman" w:hAnsi="Times New Roman" w:cs="Times New Roman"/>
          <w:sz w:val="20"/>
          <w:szCs w:val="20"/>
        </w:rPr>
      </w:pPr>
      <w:r>
        <w:rPr>
          <w:rFonts w:cs="Times New Roman" w:ascii="Times New Roman" w:hAnsi="Times New Roman"/>
          <w:sz w:val="20"/>
          <w:szCs w:val="20"/>
        </w:rPr>
        <w:t>Мы прекрасно осознаем наличие разницы между сознательным выбором становиться позитивно-ориентированным человеком и на</w:t>
        <w:softHyphen/>
        <w:t>деваемой на лицо маской искусственного счастья, прикрывающей отрицание того, что еще следует исцелить внутри вас. Есть много людей, одержимых тем, чтобы оставаться позитивными за счет отри</w:t>
        <w:softHyphen/>
        <w:t>цания своих основных болевых точек. Мы не хотим говорить об из</w:t>
        <w:softHyphen/>
        <w:t>бегании боли, манеры барахтаться в ней или отождествлять себя с нею. Настоящее целительство заключается в том, как вы обращаетесь с проблемой.</w:t>
      </w:r>
    </w:p>
    <w:p>
      <w:pPr>
        <w:pStyle w:val="Heading1"/>
        <w:rPr>
          <w:rFonts w:ascii="Times New Roman" w:hAnsi="Times New Roman" w:cs="Times New Roman"/>
          <w:sz w:val="20"/>
          <w:szCs w:val="20"/>
        </w:rPr>
      </w:pPr>
      <w:r>
        <w:rPr>
          <w:rFonts w:cs="Times New Roman" w:ascii="Times New Roman" w:hAnsi="Times New Roman"/>
          <w:sz w:val="20"/>
          <w:szCs w:val="20"/>
        </w:rPr>
        <w:t>Вы можете фокусироваться на величии своего духовного Существа и стремиться к полному пониманию и интегрированию страха, гнева, печали, тоски, обиды, тревоги, волнения, ужаса, паники, ярости, суж</w:t>
        <w:softHyphen/>
        <w:t>дения, вины и всех остальных видов негативности. Ключ - смотреть на все это из Единства всей вашей мудрости, всезнания и всемогуще</w:t>
        <w:softHyphen/>
        <w:t>ства Божественного Присутствия. Благодаря существованию нелиней</w:t>
        <w:softHyphen/>
        <w:t>ной реальности или вечного сейчас, можно делать не только это. Ваше Божественное Присутствие — это единственная истинная реальность, и поэтому вы не можете уйти от этой части себя.</w:t>
      </w:r>
    </w:p>
    <w:p>
      <w:pPr>
        <w:pStyle w:val="Heading1"/>
        <w:rPr/>
      </w:pPr>
      <w:r>
        <w:rPr>
          <w:rFonts w:cs="Times New Roman" w:ascii="Times New Roman" w:hAnsi="Times New Roman"/>
          <w:sz w:val="20"/>
          <w:szCs w:val="20"/>
        </w:rPr>
        <w:t>Во многих наших посланиях используется следующая аналогия:</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Вы Боги, мечтающие о смертности и ограничении.</w:t>
      </w:r>
      <w:r>
        <w:rPr>
          <w:rFonts w:cs="Times New Roman" w:ascii="Times New Roman" w:hAnsi="Times New Roman"/>
          <w:sz w:val="20"/>
          <w:szCs w:val="20"/>
        </w:rPr>
        <w:t>Конечно, дело именно в этом. Ваша задача, Возлюбленные Творцы, распознавать, что вы на</w:t>
        <w:softHyphen/>
        <w:t>чинаете отождествлять себя с миром форм и всеми его ловушками и подвохами, забирать свою энергию из этого мира и возвращать ее в Единственную Истинную Реальность вашего Божественного Я.</w:t>
      </w:r>
    </w:p>
    <w:p>
      <w:pPr>
        <w:pStyle w:val="Heading1"/>
        <w:rPr>
          <w:rFonts w:ascii="Times New Roman" w:hAnsi="Times New Roman" w:cs="Times New Roman"/>
          <w:sz w:val="20"/>
          <w:szCs w:val="20"/>
        </w:rPr>
      </w:pPr>
      <w:r>
        <w:rPr>
          <w:rFonts w:cs="Times New Roman" w:ascii="Times New Roman" w:hAnsi="Times New Roman"/>
          <w:sz w:val="20"/>
          <w:szCs w:val="20"/>
        </w:rPr>
        <w:t>Сотворение временной линии, помогающей вам</w:t>
      </w:r>
    </w:p>
    <w:p>
      <w:pPr>
        <w:pStyle w:val="Heading1"/>
        <w:rPr>
          <w:rFonts w:ascii="Times New Roman" w:hAnsi="Times New Roman" w:cs="Times New Roman"/>
          <w:sz w:val="20"/>
          <w:szCs w:val="20"/>
        </w:rPr>
      </w:pPr>
      <w:r>
        <w:rPr>
          <w:rFonts w:cs="Times New Roman" w:ascii="Times New Roman" w:hAnsi="Times New Roman"/>
          <w:sz w:val="20"/>
          <w:szCs w:val="20"/>
        </w:rPr>
        <w:t>Давайте вновь вернемся к нашему обсуждению временных линий. В нелинейном времени вы уже просветленные и свободные, вы тво</w:t>
        <w:softHyphen/>
        <w:t>рите с выигрышной позиции вашего Божественного Присутствия. Перед вами расстилается полотно возможностей и вероятностей вре</w:t>
        <w:softHyphen/>
        <w:t>мени/пространства. Уровень проявления определенной временной линии зависит от двух факторов: (1) Сколько вы помещаете в нее энер</w:t>
        <w:softHyphen/>
        <w:t>гии и фокусировки; (2) сколько людей решает выбрать эту конкретную фокусировку. Например, если вы верите и фокусируетесь на войне и думаете, что она - единственный способ получить то, что вам нужно, и миллионы других людей верят и фокусируются подобным образом, вы сотворите войну на вашей планете.</w:t>
      </w:r>
    </w:p>
    <w:p>
      <w:pPr>
        <w:pStyle w:val="Heading1"/>
        <w:rPr>
          <w:rFonts w:ascii="Times New Roman" w:hAnsi="Times New Roman" w:cs="Times New Roman"/>
          <w:sz w:val="20"/>
          <w:szCs w:val="20"/>
        </w:rPr>
      </w:pPr>
      <w:r>
        <w:rPr>
          <w:rFonts w:cs="Times New Roman" w:ascii="Times New Roman" w:hAnsi="Times New Roman"/>
          <w:sz w:val="20"/>
          <w:szCs w:val="20"/>
        </w:rPr>
        <w:t>И наоборот, если вы и достаточное количество людей принимает вре</w:t>
        <w:softHyphen/>
        <w:t>менную линию четвертой плотности, предложенную в главе 1, вы становитесь мощной силой для сотворения процветания и радости на планете. Все, что вы с энтузиазмом принимаете в качестве желаемой реаль</w:t>
        <w:softHyphen/>
        <w:t>ности, вливается в коллективную реальность, сотворяемую на Земле. Степень способности фокусироваться на желаемой реальности зависит от того, насколько вы исцелили свои психологические и эмоциональные проблемы и очистились от корневых негативных верований.</w:t>
      </w:r>
    </w:p>
    <w:p>
      <w:pPr>
        <w:pStyle w:val="Heading1"/>
        <w:rPr>
          <w:rFonts w:ascii="Times New Roman" w:hAnsi="Times New Roman" w:cs="Times New Roman"/>
          <w:sz w:val="20"/>
          <w:szCs w:val="20"/>
        </w:rPr>
      </w:pPr>
      <w:r>
        <w:rPr>
          <w:rFonts w:cs="Times New Roman" w:ascii="Times New Roman" w:hAnsi="Times New Roman"/>
          <w:sz w:val="20"/>
          <w:szCs w:val="20"/>
        </w:rPr>
        <w:t>Когда вы фокусируетесь на реальности, которую желаете сотво</w:t>
        <w:softHyphen/>
        <w:t>рить, и ищете других с подобными желаниями, вы становитесь непре</w:t>
        <w:softHyphen/>
        <w:t>одолимой силой на планете. И хотя порой для изменения мира может оказаться достаточно лишь одного просветленного индивидуума, для сотворения доминантной временной линии мира и процветания тре</w:t>
        <w:softHyphen/>
        <w:t>буется совместная работа нескольких просветленных душ.</w:t>
      </w:r>
    </w:p>
    <w:p>
      <w:pPr>
        <w:pStyle w:val="Heading1"/>
        <w:rPr>
          <w:rFonts w:ascii="Times New Roman" w:hAnsi="Times New Roman" w:cs="Times New Roman"/>
          <w:sz w:val="20"/>
          <w:szCs w:val="20"/>
        </w:rPr>
      </w:pPr>
      <w:bookmarkStart w:id="25" w:name="bookmark7"/>
      <w:bookmarkEnd w:id="25"/>
      <w:r>
        <w:rPr>
          <w:rFonts w:cs="Times New Roman" w:ascii="Times New Roman" w:hAnsi="Times New Roman"/>
          <w:sz w:val="20"/>
          <w:szCs w:val="20"/>
        </w:rPr>
        <w:t>Прошлые, параллельные и будущие жизни</w:t>
      </w:r>
    </w:p>
    <w:p>
      <w:pPr>
        <w:pStyle w:val="Heading1"/>
        <w:rPr>
          <w:rFonts w:ascii="Times New Roman" w:hAnsi="Times New Roman" w:cs="Times New Roman"/>
          <w:sz w:val="20"/>
          <w:szCs w:val="20"/>
        </w:rPr>
      </w:pPr>
      <w:r>
        <w:rPr>
          <w:rFonts w:cs="Times New Roman" w:ascii="Times New Roman" w:hAnsi="Times New Roman"/>
          <w:sz w:val="20"/>
          <w:szCs w:val="20"/>
        </w:rPr>
        <w:t>В вашем языке нет слов для адекватного описания взаимоотноше</w:t>
        <w:softHyphen/>
        <w:t>ний между не линейным Я и мириадами линейных я, вплетенных в полотно возможных и вероятностных временных линий. Мы делаем все возможное, чтобы упростить и облегчить понимание, но мы не можем гарантировать того, что вы поймете все, о чем мы говорим.</w:t>
      </w:r>
    </w:p>
    <w:p>
      <w:pPr>
        <w:pStyle w:val="Heading1"/>
        <w:rPr>
          <w:rFonts w:ascii="Times New Roman" w:hAnsi="Times New Roman" w:cs="Times New Roman"/>
          <w:sz w:val="20"/>
          <w:szCs w:val="20"/>
        </w:rPr>
      </w:pPr>
      <w:r>
        <w:rPr>
          <w:rFonts w:cs="Times New Roman" w:ascii="Times New Roman" w:hAnsi="Times New Roman"/>
          <w:sz w:val="20"/>
          <w:szCs w:val="20"/>
        </w:rPr>
        <w:t>В линейной реальности вы появились из Божественности, скажем, 100 миллионов лет назад. Далее последовал ряд воплощений в разных низших мирах, затем вновь в более высоких измерениях перед новым нисхождением для изучения уроков, которые вы не полностью вы</w:t>
        <w:softHyphen/>
        <w:t>учили в предыдущих жизнях.</w:t>
      </w:r>
    </w:p>
    <w:p>
      <w:pPr>
        <w:pStyle w:val="Heading1"/>
        <w:rPr>
          <w:rFonts w:ascii="Times New Roman" w:hAnsi="Times New Roman" w:cs="Times New Roman"/>
          <w:sz w:val="20"/>
          <w:szCs w:val="20"/>
        </w:rPr>
      </w:pPr>
      <w:r>
        <w:rPr>
          <w:rFonts w:cs="Times New Roman" w:ascii="Times New Roman" w:hAnsi="Times New Roman"/>
          <w:sz w:val="20"/>
          <w:szCs w:val="20"/>
        </w:rPr>
        <w:t>Многие из читателей этой книги побывали во всей галактике в раз</w:t>
        <w:softHyphen/>
        <w:t>ных воплощениях и проявлениях. Типичная просветленная душа может начать с седьмой плотности Плеяд, затем понизить вибрацию и на не</w:t>
        <w:softHyphen/>
        <w:t>сколько жизней перевоплотиться в пятой плотности Плеяд, потом не</w:t>
        <w:softHyphen/>
        <w:t>сколько жизней в четвертой плотности Сириуса А, парочка приятных интерлюдий в шестой плотности Арктура. Далее идет проблемный раунд из нескольких жизней в четвертой плотности Ориона, краткий визит в одну из ранних цивилизаций на Земле в виде существа третьей плотности, затем еще ряд жизней в четвертой плотности Плеяд и так далее. И, наконец, вы возвращаетесь на Землю как раз в это время.</w:t>
      </w:r>
    </w:p>
    <w:p>
      <w:pPr>
        <w:pStyle w:val="Heading1"/>
        <w:rPr>
          <w:rFonts w:ascii="Times New Roman" w:hAnsi="Times New Roman" w:cs="Times New Roman"/>
          <w:sz w:val="20"/>
          <w:szCs w:val="20"/>
        </w:rPr>
      </w:pPr>
      <w:r>
        <w:rPr>
          <w:rFonts w:cs="Times New Roman" w:ascii="Times New Roman" w:hAnsi="Times New Roman"/>
          <w:sz w:val="20"/>
          <w:szCs w:val="20"/>
        </w:rPr>
        <w:t>Большинство душ Земли бывали здесь и раньше, в среднем 50-100 раз, хотя для некоторых душ - это первая жизнь на этой планете. Другие души жили здесь сотни раз. Звездные посевы - это души, линей</w:t>
        <w:softHyphen/>
        <w:t>ная временная линия которых состоит в основном из жизней в других мирах. Возможно, они приходили на Землю всего несколько раз, обычно в период расцвета цивилизаций или в поворотные времена в период изменений Земли.</w:t>
      </w:r>
    </w:p>
    <w:p>
      <w:pPr>
        <w:pStyle w:val="Heading1"/>
        <w:rPr>
          <w:rFonts w:ascii="Times New Roman" w:hAnsi="Times New Roman" w:cs="Times New Roman"/>
          <w:sz w:val="20"/>
          <w:szCs w:val="20"/>
        </w:rPr>
      </w:pPr>
      <w:r>
        <w:rPr>
          <w:rFonts w:cs="Times New Roman" w:ascii="Times New Roman" w:hAnsi="Times New Roman"/>
          <w:sz w:val="20"/>
          <w:szCs w:val="20"/>
        </w:rPr>
        <w:t>После воплощения на Земле вы либо (1) пройдете через физиче</w:t>
        <w:softHyphen/>
        <w:t>ское вознесение, либо (2) умрете и заново родитесь в Новом Золотом Веке на Земле, либо (3) выберете отправиться на какую-то другую планету. По завершении земных уроков вы будете проводить большую часть времени в более высоких мирах и меньше времени воплощаться в более низких мирах. Воплощение в более низких мирах будет иметь целью помочь душам пробудиться, аналогично тому, как многие чи</w:t>
        <w:softHyphen/>
        <w:t>татели этой книги пришли на Землю, чтобы помогать человечеству из более высоких миров.</w:t>
      </w:r>
    </w:p>
    <w:p>
      <w:pPr>
        <w:pStyle w:val="Heading1"/>
        <w:rPr>
          <w:rFonts w:ascii="Times New Roman" w:hAnsi="Times New Roman" w:cs="Times New Roman"/>
          <w:sz w:val="20"/>
          <w:szCs w:val="20"/>
        </w:rPr>
      </w:pPr>
      <w:r>
        <w:rPr>
          <w:rFonts w:cs="Times New Roman" w:ascii="Times New Roman" w:hAnsi="Times New Roman"/>
          <w:sz w:val="20"/>
          <w:szCs w:val="20"/>
        </w:rPr>
        <w:t>Истинная природа кармы</w:t>
      </w:r>
    </w:p>
    <w:p>
      <w:pPr>
        <w:pStyle w:val="Heading1"/>
        <w:rPr>
          <w:rFonts w:ascii="Times New Roman" w:hAnsi="Times New Roman" w:cs="Times New Roman"/>
          <w:sz w:val="20"/>
          <w:szCs w:val="20"/>
        </w:rPr>
      </w:pPr>
      <w:r>
        <w:rPr>
          <w:rFonts w:cs="Times New Roman" w:ascii="Times New Roman" w:hAnsi="Times New Roman"/>
          <w:sz w:val="20"/>
          <w:szCs w:val="20"/>
        </w:rPr>
        <w:t>Каждая планетарная система, в которой вы воплощаетесь, предла</w:t>
        <w:softHyphen/>
        <w:t>гает душе уникальную серию уроков. И когда вы завершаете прохож</w:t>
        <w:softHyphen/>
        <w:t>дение уроков, у вас больше нет никакой "кармы" или никаких незавершенных дел в данных конкретных мирах. Теперь вы свободны приходить в эти миры и уходить из них по желанию, в зависимости от уровня желания помогать другим душам, еще застрявшим в колесе кармы.</w:t>
      </w:r>
    </w:p>
    <w:p>
      <w:pPr>
        <w:pStyle w:val="Heading1"/>
        <w:rPr>
          <w:rFonts w:ascii="Times New Roman" w:hAnsi="Times New Roman" w:cs="Times New Roman"/>
          <w:sz w:val="20"/>
          <w:szCs w:val="20"/>
        </w:rPr>
      </w:pPr>
      <w:r>
        <w:rPr>
          <w:rFonts w:cs="Times New Roman" w:ascii="Times New Roman" w:hAnsi="Times New Roman"/>
          <w:sz w:val="20"/>
          <w:szCs w:val="20"/>
        </w:rPr>
        <w:t>Как мы уже говорили много раз, карма не имеет ничего общего с наградой и наказанием. Это тщательно разработанная схема игры на чувстве вины, чтобы убедить вас в достойности или не достойности просветления. В этом смысле, многие восточные религии просто представляют чувство вины под другим углом.</w:t>
      </w:r>
    </w:p>
    <w:p>
      <w:pPr>
        <w:pStyle w:val="Heading1"/>
        <w:rPr>
          <w:rFonts w:ascii="Times New Roman" w:hAnsi="Times New Roman" w:cs="Times New Roman"/>
          <w:sz w:val="20"/>
          <w:szCs w:val="20"/>
        </w:rPr>
      </w:pPr>
      <w:r>
        <w:rPr>
          <w:rFonts w:cs="Times New Roman" w:ascii="Times New Roman" w:hAnsi="Times New Roman"/>
          <w:sz w:val="20"/>
          <w:szCs w:val="20"/>
        </w:rPr>
        <w:t>Например, если в этой жизни вы родились в бедности и вспомнили, что были зажиточными и злоупотребляли своим богатством в про</w:t>
        <w:softHyphen/>
        <w:t>шлой жизни, это не значит, что в этой жизни вас наказывают за про</w:t>
        <w:softHyphen/>
        <w:t>шлые прегрешения и вы обречены оставаться в бедности для восстановления равновесия. Скорее всего, это значит, что ваша душа просто решила понять дуальность богатство-бедность с обеих точек зрения. В прошлой жизни вы были притеснителем, а сейчас получаете опыт, как чувствует себя притесняемый.</w:t>
      </w:r>
    </w:p>
    <w:p>
      <w:pPr>
        <w:pStyle w:val="Heading1"/>
        <w:rPr>
          <w:rFonts w:ascii="Times New Roman" w:hAnsi="Times New Roman" w:cs="Times New Roman"/>
          <w:sz w:val="20"/>
          <w:szCs w:val="20"/>
        </w:rPr>
      </w:pPr>
      <w:r>
        <w:rPr>
          <w:rFonts w:cs="Times New Roman" w:ascii="Times New Roman" w:hAnsi="Times New Roman"/>
          <w:sz w:val="20"/>
          <w:szCs w:val="20"/>
        </w:rPr>
        <w:t>Как только вы завершили урок души, вы свободны строить свою жизнь по-другому. Это значит: если в этой жизни вы родились в бедно</w:t>
        <w:softHyphen/>
        <w:t>сти и выучили все об этом состоянии, вы свободны вновь сотворить бо</w:t>
        <w:softHyphen/>
        <w:t>гатство, но на этот раз с большей любовью и состраданием к другим.</w:t>
      </w:r>
    </w:p>
    <w:p>
      <w:pPr>
        <w:pStyle w:val="Heading1"/>
        <w:rPr>
          <w:rFonts w:ascii="Times New Roman" w:hAnsi="Times New Roman" w:cs="Times New Roman"/>
          <w:sz w:val="20"/>
          <w:szCs w:val="20"/>
        </w:rPr>
      </w:pPr>
      <w:r>
        <w:rPr>
          <w:rFonts w:cs="Times New Roman" w:ascii="Times New Roman" w:hAnsi="Times New Roman"/>
          <w:sz w:val="20"/>
          <w:szCs w:val="20"/>
        </w:rPr>
        <w:t>Многим из вас представляется, что путешествие по земным жиз</w:t>
        <w:softHyphen/>
        <w:t>ням было долгим и неприятным, и с точки зрения третьей плотности так оно и есть. Вплоть до Галактического Сдвига Земля была одной из тех планет, где завершение кармы и движение в вознесение было уделом лишь нескольких йогов, живших высоко в горах и медитирую</w:t>
        <w:softHyphen/>
        <w:t>щих по нескольку часов в день. Сейчас, в соответствии с недавним божественным Благоволением, вознесение доступно любой душе, ис</w:t>
        <w:softHyphen/>
        <w:t>кренне желающей и готовой работать над очищением негативных аспектов себя.</w:t>
      </w:r>
    </w:p>
    <w:p>
      <w:pPr>
        <w:pStyle w:val="Heading1"/>
        <w:rPr>
          <w:rFonts w:ascii="Times New Roman" w:hAnsi="Times New Roman" w:cs="Times New Roman"/>
          <w:sz w:val="20"/>
          <w:szCs w:val="20"/>
        </w:rPr>
      </w:pPr>
      <w:r>
        <w:rPr>
          <w:rFonts w:cs="Times New Roman" w:ascii="Times New Roman" w:hAnsi="Times New Roman"/>
          <w:sz w:val="20"/>
          <w:szCs w:val="20"/>
        </w:rPr>
        <w:t>Больше о параллельных жизнях</w:t>
      </w:r>
    </w:p>
    <w:p>
      <w:pPr>
        <w:pStyle w:val="Heading1"/>
        <w:rPr/>
      </w:pPr>
      <w:r>
        <w:rPr>
          <w:rFonts w:cs="Times New Roman" w:ascii="Times New Roman" w:hAnsi="Times New Roman"/>
          <w:sz w:val="20"/>
          <w:szCs w:val="20"/>
        </w:rPr>
        <w:t>Прежде чем мы углубимся в описание вознесения, вы можете спросить: "Как насчет параллельных жизней? Чувствую, что у меня есть и другие я, живущие в других мирах или даже в других телах в этом</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мире".</w:t>
      </w:r>
    </w:p>
    <w:p>
      <w:pPr>
        <w:pStyle w:val="Heading1"/>
        <w:rPr/>
      </w:pPr>
      <w:r>
        <w:rPr>
          <w:rFonts w:cs="Times New Roman" w:ascii="Times New Roman" w:hAnsi="Times New Roman"/>
          <w:sz w:val="20"/>
          <w:szCs w:val="20"/>
        </w:rPr>
        <w:t>Мы можем глубже исследовать этот вопрос, и даже слишком глу</w:t>
        <w:softHyphen/>
        <w:t>боко для ваших интеллектуальных умов, но позвольте попытаться объяснить. Во-первых, с точки зрения нелинейного времени, ваши прошлые и будущие жизни параллельны, потому что прямо сейчас они разворачиваются в вечном моменте</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сейчас,</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несмотря на кажу</w:t>
        <w:softHyphen/>
        <w:t>щуюся последовательность. Они не высечены в камне. Ваши про</w:t>
        <w:softHyphen/>
        <w:t>шлые жизни меняются, сходятся и расходятся, ну, в общем, меняются момент за моментом. То же самое происходит и с настоящими и бу</w:t>
        <w:softHyphen/>
        <w:t>дущими жизнями.</w:t>
      </w:r>
    </w:p>
    <w:p>
      <w:pPr>
        <w:pStyle w:val="Heading1"/>
        <w:rPr>
          <w:rFonts w:ascii="Times New Roman" w:hAnsi="Times New Roman" w:cs="Times New Roman"/>
          <w:sz w:val="20"/>
          <w:szCs w:val="20"/>
        </w:rPr>
      </w:pPr>
      <w:r>
        <w:rPr>
          <w:rFonts w:cs="Times New Roman" w:ascii="Times New Roman" w:hAnsi="Times New Roman"/>
          <w:sz w:val="20"/>
          <w:szCs w:val="20"/>
        </w:rPr>
        <w:t>У вас есть то, что называется Хрониками Акаши. В них записан опыт каждой души, и с этой точки зрения ваши прошлые жизни фик</w:t>
        <w:softHyphen/>
        <w:t>сированы. Но каждый раз, когда вы уходите в прошлое и что-то там изменяете, вы сотворяете новую временную линию. В общем, вы пе</w:t>
        <w:softHyphen/>
        <w:t>репрыгиваете с оригинальной временной линии в новую, сотворен</w:t>
        <w:softHyphen/>
        <w:t>ную вашими действиями в прошлом и произведенными изменениями.</w:t>
      </w:r>
    </w:p>
    <w:p>
      <w:pPr>
        <w:pStyle w:val="Heading1"/>
        <w:rPr/>
      </w:pPr>
      <w:r>
        <w:rPr>
          <w:rFonts w:cs="Times New Roman" w:ascii="Times New Roman" w:hAnsi="Times New Roman"/>
          <w:sz w:val="20"/>
          <w:szCs w:val="20"/>
        </w:rPr>
        <w:t>Самый простой пример, который будет детально рассматриваться в следующем разделе, приводится в нашем обсуждении целительских техник - целительство с помощью временн</w:t>
      </w:r>
      <w:r>
        <w:rPr>
          <w:rFonts w:cs="Times New Roman" w:ascii="Times New Roman" w:hAnsi="Times New Roman"/>
          <w:i/>
          <w:iCs/>
          <w:sz w:val="20"/>
          <w:szCs w:val="20"/>
        </w:rPr>
        <w:t>ы</w:t>
      </w:r>
      <w:r>
        <w:rPr>
          <w:rFonts w:cs="Times New Roman" w:ascii="Times New Roman" w:hAnsi="Times New Roman"/>
          <w:sz w:val="20"/>
          <w:szCs w:val="20"/>
        </w:rPr>
        <w:t>х линий. Это когда вы идете назад и осуществляете целительство своих прошлых я. В отличие от па</w:t>
        <w:softHyphen/>
        <w:t>радокса, демонстрируемого в ваших научно-фантастических фильмах, вы не можете пойти назад и, например, убить свою бабушку, а затем вер</w:t>
        <w:softHyphen/>
        <w:t>нуться и обнаружить, что в результате вас больше не существует.</w:t>
      </w:r>
    </w:p>
    <w:p>
      <w:pPr>
        <w:pStyle w:val="Heading1"/>
        <w:rPr/>
      </w:pPr>
      <w:r>
        <w:rPr>
          <w:rFonts w:cs="Times New Roman" w:ascii="Times New Roman" w:hAnsi="Times New Roman"/>
          <w:sz w:val="20"/>
          <w:szCs w:val="20"/>
        </w:rPr>
        <w:t>Вы можете изменить лишь свое</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переживани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прошлого, то есть совершить энергетические изменения способа восприятия событий. Когда вы это делаете, оригинальная временная линия остается не</w:t>
        <w:softHyphen/>
        <w:t>изменной, и вы не нарушаете свободную волю других душ, пережи</w:t>
        <w:softHyphen/>
        <w:t>вающих свои опыты в той же временной линии. Представьте трагическое изменение, которое произошло бы с теми, кто сжигал вас на костре, если бы вас спасли будущие версии вас, унеся в леса как раз перед началом церемонии сожжения.</w:t>
      </w:r>
    </w:p>
    <w:p>
      <w:pPr>
        <w:pStyle w:val="Heading1"/>
        <w:rPr>
          <w:rFonts w:ascii="Times New Roman" w:hAnsi="Times New Roman" w:cs="Times New Roman"/>
          <w:sz w:val="20"/>
          <w:szCs w:val="20"/>
        </w:rPr>
      </w:pPr>
      <w:r>
        <w:rPr>
          <w:rFonts w:cs="Times New Roman" w:ascii="Times New Roman" w:hAnsi="Times New Roman"/>
          <w:sz w:val="20"/>
          <w:szCs w:val="20"/>
        </w:rPr>
        <w:t>Однако вы можете создать альтернативную временную линию, включающую посещение будущими я, и получить исцеление от них, пребывая в прошлой жизни. В той жизни, где вас "сожгли на костре", сейчас у вас появилась альтернативная временная линия, в которой ваше приговоренное я посетили ваши будущие версии. В этой альтер</w:t>
        <w:softHyphen/>
        <w:t>нативной временной линии ваша душа может избежать травмы, пере</w:t>
        <w:softHyphen/>
        <w:t>житой в связи с сожжением заживо, потому что ваши будущие я возвращаются по времени назад и извлекают ваш дух из тела до того, как вы переживете сжигание. Обычно это позволяется потому, что никак не влияет на сознание тех, кто приговорил вас к смерти. Они не знают, что вы сознательно проигнорировали опыт сожжения.</w:t>
      </w:r>
    </w:p>
    <w:p>
      <w:pPr>
        <w:pStyle w:val="Heading1"/>
        <w:rPr/>
      </w:pPr>
      <w:r>
        <w:rPr>
          <w:rFonts w:cs="Times New Roman" w:ascii="Times New Roman" w:hAnsi="Times New Roman"/>
          <w:sz w:val="20"/>
          <w:szCs w:val="20"/>
        </w:rPr>
        <w:t>С нелинейной перспективы, все альтернативные временные линии являются частью вечного</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сейчас</w:t>
      </w:r>
      <w:r>
        <w:rPr>
          <w:rFonts w:cs="Times New Roman" w:ascii="Times New Roman" w:hAnsi="Times New Roman"/>
          <w:sz w:val="20"/>
          <w:szCs w:val="20"/>
        </w:rPr>
        <w:t>, и в любое время вы можете иметь доступ к любой из них. Вот почему они могут казаться параллель</w:t>
        <w:softHyphen/>
        <w:t>ными жизнями, поскольку на самом деле все так и есть. Каждый раз, меняя какой-то аспект линейного времени, вы сотворяете новую нить в полотне времени/пространства, и все нити полотна доступны из не</w:t>
        <w:softHyphen/>
        <w:t>линейного времени.</w:t>
      </w:r>
    </w:p>
    <w:p>
      <w:pPr>
        <w:pStyle w:val="Heading1"/>
        <w:rPr/>
      </w:pPr>
      <w:r>
        <w:rPr>
          <w:rFonts w:cs="Times New Roman" w:ascii="Times New Roman" w:hAnsi="Times New Roman"/>
          <w:sz w:val="20"/>
          <w:szCs w:val="20"/>
        </w:rPr>
        <w:t>Существует и еще один вид параллельной жизни, включающей то, что обычно называется</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семьями души</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и</w:t>
      </w:r>
      <w:r>
        <w:rPr>
          <w:rFonts w:cs="Times New Roman" w:ascii="Times New Roman" w:hAnsi="Times New Roman"/>
          <w:i/>
          <w:iCs/>
          <w:sz w:val="20"/>
          <w:szCs w:val="20"/>
        </w:rPr>
        <w:t>сверхдушами.</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Каждый раз, в любое данное время, на Земле или других планетах более низкой плотности у вас есть</w:t>
      </w:r>
      <w:r>
        <w:rPr>
          <w:rFonts w:cs="Times New Roman" w:ascii="Times New Roman" w:hAnsi="Times New Roman"/>
          <w:i/>
          <w:iCs/>
          <w:sz w:val="20"/>
          <w:szCs w:val="20"/>
        </w:rPr>
        <w:t>шесть</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членов вашей семьи души и</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шесть в</w:t>
      </w:r>
      <w:r>
        <w:rPr>
          <w:rStyle w:val="Appleconvertedspace"/>
          <w:rFonts w:cs="Times New Roman" w:ascii="Times New Roman" w:hAnsi="Times New Roman"/>
          <w:i/>
          <w:iCs/>
          <w:color w:val="000000"/>
          <w:sz w:val="20"/>
          <w:szCs w:val="20"/>
        </w:rPr>
        <w:t> </w:t>
      </w:r>
      <w:r>
        <w:rPr>
          <w:rFonts w:cs="Times New Roman" w:ascii="Times New Roman" w:hAnsi="Times New Roman"/>
          <w:sz w:val="20"/>
          <w:szCs w:val="20"/>
        </w:rPr>
        <w:t>более высоких измерениях. Даже пребывая в человеческой форме на</w:t>
      </w:r>
    </w:p>
    <w:p>
      <w:pPr>
        <w:pStyle w:val="Heading1"/>
        <w:rPr>
          <w:rFonts w:ascii="Times New Roman" w:hAnsi="Times New Roman" w:cs="Times New Roman"/>
          <w:sz w:val="20"/>
          <w:szCs w:val="20"/>
        </w:rPr>
      </w:pPr>
      <w:r>
        <w:rPr>
          <w:rFonts w:cs="Times New Roman" w:ascii="Times New Roman" w:hAnsi="Times New Roman"/>
          <w:sz w:val="20"/>
          <w:szCs w:val="20"/>
        </w:rPr>
        <w:t>Земле, вы можете встретить членов своей семьи души и ощутить глу</w:t>
        <w:softHyphen/>
        <w:t>бокую связь с ними. Также можно знать об их жизненных опытах, даже находясь на физическом расстоянии.</w:t>
      </w:r>
    </w:p>
    <w:p>
      <w:pPr>
        <w:pStyle w:val="Heading1"/>
        <w:rPr/>
      </w:pPr>
      <w:r>
        <w:rPr>
          <w:rFonts w:cs="Times New Roman" w:ascii="Times New Roman" w:hAnsi="Times New Roman"/>
          <w:sz w:val="20"/>
          <w:szCs w:val="20"/>
        </w:rPr>
        <w:t>У вас есть</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сверхдуша,</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состоящая из 12-ти душ, как описано в пре</w:t>
        <w:softHyphen/>
        <w:t>дыдущем параграфе. Вы можете настроиться на сверхдушу и узнать, что она является одним аспектом большего монадического или атмического Я - сверхдушой вашей сверхдуши, также называемой</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ма</w:t>
        <w:softHyphen/>
        <w:t>стер-сверхдушой.</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Каждая из 12-ти сверхдуш, формирующих мастер-сверхдушу, в свою очередь, имеет 12</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индивидуальных душ,</w:t>
      </w:r>
      <w:r>
        <w:rPr>
          <w:rStyle w:val="Appleconvertedspace"/>
          <w:rFonts w:cs="Times New Roman" w:ascii="Times New Roman" w:hAnsi="Times New Roman"/>
          <w:i/>
          <w:iCs/>
          <w:color w:val="000000"/>
          <w:sz w:val="20"/>
          <w:szCs w:val="20"/>
        </w:rPr>
        <w:t> </w:t>
      </w:r>
      <w:r>
        <w:rPr>
          <w:rFonts w:cs="Times New Roman" w:ascii="Times New Roman" w:hAnsi="Times New Roman"/>
          <w:sz w:val="20"/>
          <w:szCs w:val="20"/>
        </w:rPr>
        <w:t>привязанных к ней. И с перспективы девятой плотности вы непосред</w:t>
        <w:softHyphen/>
        <w:t>ственно связаны со всеми 144-мя душами вашей мастер-сверхдуши. Структура душ и сверхдуши подробно объясняются в предыдущей книге. А сейчас мы затрагиваем эту тему, чтобы объяснить, почему мм можете ощущать наличие других я, живущих другими жизнями в других местах.</w:t>
      </w:r>
    </w:p>
    <w:p>
      <w:pPr>
        <w:pStyle w:val="Heading1"/>
        <w:rPr/>
      </w:pPr>
      <w:r>
        <w:rPr>
          <w:rFonts w:cs="Times New Roman" w:ascii="Times New Roman" w:hAnsi="Times New Roman"/>
          <w:sz w:val="20"/>
          <w:szCs w:val="20"/>
        </w:rPr>
        <w:t>И, наконец, имеется сама</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Божественная перспектива</w:t>
      </w:r>
      <w:r>
        <w:rPr>
          <w:rFonts w:cs="Times New Roman" w:ascii="Times New Roman" w:hAnsi="Times New Roman"/>
          <w:sz w:val="20"/>
          <w:szCs w:val="20"/>
        </w:rPr>
        <w:t>, которая выше всего, что может постичь ваш ум. Но давайте забежим вперед и доведем все до крайности. Пожалуйста, пристегните ремни!</w:t>
      </w:r>
    </w:p>
    <w:p>
      <w:pPr>
        <w:pStyle w:val="Heading1"/>
        <w:rPr/>
      </w:pPr>
      <w:r>
        <w:rPr>
          <w:rFonts w:cs="Times New Roman" w:ascii="Times New Roman" w:hAnsi="Times New Roman"/>
          <w:sz w:val="20"/>
          <w:szCs w:val="20"/>
        </w:rPr>
        <w:t>Вас когда-нибудь интересовал такой вопрос: Если вы - действи</w:t>
        <w:softHyphen/>
        <w:t>тельно Одно со Всем, почему это Все выбрало прийти через</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ваше</w:t>
      </w:r>
      <w:r>
        <w:rPr>
          <w:rStyle w:val="Appleconvertedspace"/>
          <w:rFonts w:cs="Times New Roman" w:ascii="Times New Roman" w:hAnsi="Times New Roman"/>
          <w:i/>
          <w:iCs/>
          <w:color w:val="000000"/>
          <w:sz w:val="20"/>
          <w:szCs w:val="20"/>
        </w:rPr>
        <w:t> </w:t>
      </w:r>
      <w:r>
        <w:rPr>
          <w:rFonts w:cs="Times New Roman" w:ascii="Times New Roman" w:hAnsi="Times New Roman"/>
          <w:sz w:val="20"/>
          <w:szCs w:val="20"/>
        </w:rPr>
        <w:t>тело, в</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ваших</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уникальных обстоятельствах, именно в этот момент вре</w:t>
        <w:softHyphen/>
        <w:t>мени? Почему оно выбрало познать себя через</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вас</w:t>
      </w:r>
      <w:r>
        <w:rPr>
          <w:rFonts w:cs="Times New Roman" w:ascii="Times New Roman" w:hAnsi="Times New Roman"/>
          <w:sz w:val="20"/>
          <w:szCs w:val="20"/>
        </w:rPr>
        <w:t>? И если вы дей</w:t>
        <w:softHyphen/>
        <w:t>ствительно Одно, тогда почему вы не можете решить, в любой данный момент, исследовать себя через вашу сестру, друга или кого-то, иду</w:t>
        <w:softHyphen/>
        <w:t>щего по улице? Почему вам кажется, что вы заперты в одном един</w:t>
        <w:softHyphen/>
        <w:t>ственном физическом теле?</w:t>
      </w:r>
    </w:p>
    <w:p>
      <w:pPr>
        <w:pStyle w:val="Heading1"/>
        <w:rPr>
          <w:rFonts w:ascii="Times New Roman" w:hAnsi="Times New Roman" w:cs="Times New Roman"/>
          <w:sz w:val="20"/>
          <w:szCs w:val="20"/>
        </w:rPr>
      </w:pPr>
      <w:r>
        <w:rPr>
          <w:rFonts w:cs="Times New Roman" w:ascii="Times New Roman" w:hAnsi="Times New Roman"/>
          <w:sz w:val="20"/>
          <w:szCs w:val="20"/>
        </w:rPr>
        <w:t>Ответ прост, но его нелегко понять. Если Бог - это все, тогда между любыми или всеми аспектами творения нет никакого разграничения. Раз</w:t>
        <w:softHyphen/>
        <w:t>граничение лишь кажущееся, из-за существования линейного времени.</w:t>
      </w:r>
    </w:p>
    <w:p>
      <w:pPr>
        <w:pStyle w:val="Heading1"/>
        <w:rPr>
          <w:rFonts w:ascii="Times New Roman" w:hAnsi="Times New Roman" w:cs="Times New Roman"/>
          <w:sz w:val="20"/>
          <w:szCs w:val="20"/>
        </w:rPr>
      </w:pPr>
      <w:r>
        <w:rPr>
          <w:rFonts w:cs="Times New Roman" w:ascii="Times New Roman" w:hAnsi="Times New Roman"/>
          <w:sz w:val="20"/>
          <w:szCs w:val="20"/>
        </w:rPr>
        <w:t>С перспективы Бога вы можете перемотать линейную "пленку" времени и исследовать каждый аспект Творения, по одному за раз. Или вы можете выбрать исследовать все аспекты одновременно. Если вы — Бог, выбор за вами. Это значит, что в этой жизни вы выбрали быть Сэлом в США, в параллельной жизни вы могли выбрать быть Стивеном, идущим по дороге, в другой параллельной жизни вы могли выбрать быть Сарой, живущей в Бате, Англия.</w:t>
      </w:r>
    </w:p>
    <w:p>
      <w:pPr>
        <w:pStyle w:val="Heading1"/>
        <w:rPr>
          <w:rFonts w:ascii="Times New Roman" w:hAnsi="Times New Roman" w:cs="Times New Roman"/>
          <w:sz w:val="20"/>
          <w:szCs w:val="20"/>
        </w:rPr>
      </w:pPr>
      <w:r>
        <w:rPr>
          <w:rFonts w:cs="Times New Roman" w:ascii="Times New Roman" w:hAnsi="Times New Roman"/>
          <w:sz w:val="20"/>
          <w:szCs w:val="20"/>
        </w:rPr>
        <w:t>С линейной перспективы представляется абсурдом, что вы можете исследовать каждую жизненную форму во Вселенной, по одной за раз, но именно так Бог воспринимает свое Творение, поскольку с пер</w:t>
        <w:softHyphen/>
        <w:t>спективы Бога время бесконечно. Проще говоря, это значит, что Бог обладает неограниченным временем, чтобы лично исследовать каж</w:t>
        <w:softHyphen/>
        <w:t>дый индивидуальный аспект Творения. Тогда, поскольку Бог иссле</w:t>
        <w:softHyphen/>
        <w:t>дует себя индивидуально, он может расширяться в нелинейную сферу и исследовать все одновременно.</w:t>
      </w:r>
    </w:p>
    <w:p>
      <w:pPr>
        <w:pStyle w:val="Heading1"/>
        <w:rPr>
          <w:rFonts w:ascii="Times New Roman" w:hAnsi="Times New Roman" w:cs="Times New Roman"/>
          <w:sz w:val="20"/>
          <w:szCs w:val="20"/>
        </w:rPr>
      </w:pPr>
      <w:r>
        <w:rPr>
          <w:rFonts w:cs="Times New Roman" w:ascii="Times New Roman" w:hAnsi="Times New Roman"/>
          <w:sz w:val="20"/>
          <w:szCs w:val="20"/>
        </w:rPr>
        <w:t>Хотя вышеупомянутое положение относится ко всем аспектам Бо</w:t>
        <w:softHyphen/>
        <w:t>жественного Творения, пока вы пребываете в человеческой форме, это невозможно, поскольку вы проводите очень много времени именно в таком состоянии сознания. Поэтому сейчас мы вернемся к нашему обсуждению доминантных временных линий Земли. Мы на</w:t>
        <w:softHyphen/>
        <w:t>деемся, что вы насладились нашим путешествием в важное состояние сознания Бога.</w:t>
      </w:r>
    </w:p>
    <w:p>
      <w:pPr>
        <w:pStyle w:val="Heading1"/>
        <w:rPr>
          <w:rFonts w:ascii="Times New Roman" w:hAnsi="Times New Roman" w:cs="Times New Roman"/>
          <w:sz w:val="20"/>
          <w:szCs w:val="20"/>
        </w:rPr>
      </w:pPr>
      <w:r>
        <w:rPr>
          <w:rFonts w:cs="Times New Roman" w:ascii="Times New Roman" w:hAnsi="Times New Roman"/>
          <w:sz w:val="20"/>
          <w:szCs w:val="20"/>
        </w:rPr>
        <w:t>Три доминантные временные линии Земли</w:t>
      </w:r>
    </w:p>
    <w:p>
      <w:pPr>
        <w:pStyle w:val="Heading1"/>
        <w:rPr>
          <w:rFonts w:ascii="Times New Roman" w:hAnsi="Times New Roman" w:cs="Times New Roman"/>
          <w:sz w:val="20"/>
          <w:szCs w:val="20"/>
        </w:rPr>
      </w:pPr>
      <w:r>
        <w:rPr>
          <w:rFonts w:cs="Times New Roman" w:ascii="Times New Roman" w:hAnsi="Times New Roman"/>
          <w:sz w:val="20"/>
          <w:szCs w:val="20"/>
        </w:rPr>
        <w:t>Возвращаясь к Земле, давайте еще раз посмотрим на три доми</w:t>
        <w:softHyphen/>
        <w:t>нантные временные линии, создаваемые человечеством. Пожалуйста, имейте в виду, что помимо следующих трех описаний, имеются и дру</w:t>
        <w:softHyphen/>
        <w:t>гие реальности индивидуальных душ. Но в грядущие годы на планете Земля свыше 95% человечества будут в основном падать (или подни</w:t>
        <w:softHyphen/>
        <w:t>маться) в одну из этих трех реальностей.</w:t>
      </w:r>
    </w:p>
    <w:p>
      <w:pPr>
        <w:pStyle w:val="Heading1"/>
        <w:rPr/>
      </w:pPr>
      <w:r>
        <w:rPr>
          <w:rFonts w:cs="Times New Roman" w:ascii="Times New Roman" w:hAnsi="Times New Roman"/>
          <w:sz w:val="20"/>
          <w:szCs w:val="20"/>
        </w:rPr>
        <w:t>Доминантная временная линия смерти и разрушения</w:t>
      </w:r>
      <w:r>
        <w:rPr>
          <w:rStyle w:val="Appleconvertedspace"/>
          <w:rFonts w:cs="Times New Roman" w:ascii="Times New Roman" w:hAnsi="Times New Roman"/>
          <w:bCs/>
          <w:color w:val="000000"/>
          <w:sz w:val="20"/>
          <w:szCs w:val="20"/>
        </w:rPr>
        <w:t> </w:t>
      </w:r>
      <w:r>
        <w:rPr>
          <w:rFonts w:cs="Times New Roman" w:ascii="Times New Roman" w:hAnsi="Times New Roman"/>
          <w:sz w:val="20"/>
          <w:szCs w:val="20"/>
        </w:rPr>
        <w:t>3-ей</w:t>
      </w:r>
      <w:r>
        <w:rPr>
          <w:rStyle w:val="Appleconvertedspace"/>
          <w:rFonts w:cs="Times New Roman" w:ascii="Times New Roman" w:hAnsi="Times New Roman"/>
          <w:bCs/>
          <w:color w:val="000000"/>
          <w:sz w:val="20"/>
          <w:szCs w:val="20"/>
        </w:rPr>
        <w:t> </w:t>
      </w:r>
      <w:r>
        <w:rPr>
          <w:rFonts w:cs="Times New Roman" w:ascii="Times New Roman" w:hAnsi="Times New Roman"/>
          <w:sz w:val="20"/>
          <w:szCs w:val="20"/>
        </w:rPr>
        <w:t>плотности</w:t>
      </w:r>
    </w:p>
    <w:p>
      <w:pPr>
        <w:pStyle w:val="Heading1"/>
        <w:rPr>
          <w:rFonts w:ascii="Times New Roman" w:hAnsi="Times New Roman" w:cs="Times New Roman"/>
          <w:sz w:val="20"/>
          <w:szCs w:val="20"/>
        </w:rPr>
      </w:pPr>
      <w:r>
        <w:rPr>
          <w:rFonts w:cs="Times New Roman" w:ascii="Times New Roman" w:hAnsi="Times New Roman"/>
          <w:sz w:val="20"/>
          <w:szCs w:val="20"/>
        </w:rPr>
        <w:t>Как мы уже обсуждали во Введении и еще раз в главе 1, не каждая душа готова войти в четвертую плотность вместе с Матерью Землей. Возвращаясь к аналогии с классной комнатой, есть несколько уча</w:t>
        <w:softHyphen/>
        <w:t>щихся, которые просто не хотят делать то, что требуется, чтобы пе</w:t>
        <w:softHyphen/>
        <w:t>рейти на следующий уровень.</w:t>
      </w:r>
    </w:p>
    <w:p>
      <w:pPr>
        <w:pStyle w:val="Heading1"/>
        <w:rPr>
          <w:rFonts w:ascii="Times New Roman" w:hAnsi="Times New Roman" w:cs="Times New Roman"/>
          <w:sz w:val="20"/>
          <w:szCs w:val="20"/>
        </w:rPr>
      </w:pPr>
      <w:r>
        <w:rPr>
          <w:rFonts w:cs="Times New Roman" w:ascii="Times New Roman" w:hAnsi="Times New Roman"/>
          <w:sz w:val="20"/>
          <w:szCs w:val="20"/>
        </w:rPr>
        <w:t>Их не осуждают, не порицают и не думают, что они не имеют права голоса, тупые, плохие или не стоящие внимания. Просто они учатся с другой скоростью, чем большинство просветленных представителей человечества.</w:t>
      </w:r>
    </w:p>
    <w:p>
      <w:pPr>
        <w:pStyle w:val="Heading1"/>
        <w:rPr>
          <w:rFonts w:ascii="Times New Roman" w:hAnsi="Times New Roman" w:cs="Times New Roman"/>
          <w:sz w:val="20"/>
          <w:szCs w:val="20"/>
        </w:rPr>
      </w:pPr>
      <w:r>
        <w:rPr>
          <w:rFonts w:cs="Times New Roman" w:ascii="Times New Roman" w:hAnsi="Times New Roman"/>
          <w:sz w:val="20"/>
          <w:szCs w:val="20"/>
        </w:rPr>
        <w:t>Преобладающее большинство душ на Земле в качестве доминант</w:t>
        <w:softHyphen/>
        <w:t>ной ДНК имеет спирали Ориона. Это результат интенсивного скре</w:t>
        <w:softHyphen/>
        <w:t>щивания, произошедшего около полумиллиона лет назад, когда звездные системы Ригеля и Бетельгейзе покорили Землю. В то время не предпринималось никаких мер безопасности для предотвращения подобного вторжения. До захвата души на Земле были в основном плеядеанскими, и одним из труднейших уроков души было переживание того, каково быть завоеванной более воинственной, агрессив</w:t>
        <w:softHyphen/>
        <w:t>ной, доминирующей расой.</w:t>
      </w:r>
    </w:p>
    <w:p>
      <w:pPr>
        <w:pStyle w:val="Heading1"/>
        <w:rPr>
          <w:rFonts w:ascii="Times New Roman" w:hAnsi="Times New Roman" w:cs="Times New Roman"/>
          <w:sz w:val="20"/>
          <w:szCs w:val="20"/>
        </w:rPr>
      </w:pPr>
      <w:r>
        <w:rPr>
          <w:rFonts w:cs="Times New Roman" w:ascii="Times New Roman" w:hAnsi="Times New Roman"/>
          <w:sz w:val="20"/>
          <w:szCs w:val="20"/>
        </w:rPr>
        <w:t>Мы знаем, что большая часть плеядеанских душ сознательно не выбирала стать орионцами, но на более высоком уровне это стало частью естественного результата изначального разделения и отразило уроки, появившиеся из первичных верований, возникших после па</w:t>
        <w:softHyphen/>
        <w:t>дения. В более низких мирах часто происходят завоевания, и на каком- то уровне приходящие в то время на Землю души знали, что такое могло произойти.</w:t>
      </w:r>
    </w:p>
    <w:p>
      <w:pPr>
        <w:pStyle w:val="Heading1"/>
        <w:rPr>
          <w:rFonts w:ascii="Times New Roman" w:hAnsi="Times New Roman" w:cs="Times New Roman"/>
          <w:sz w:val="20"/>
          <w:szCs w:val="20"/>
        </w:rPr>
      </w:pPr>
      <w:r>
        <w:rPr>
          <w:rFonts w:cs="Times New Roman" w:ascii="Times New Roman" w:hAnsi="Times New Roman"/>
          <w:sz w:val="20"/>
          <w:szCs w:val="20"/>
        </w:rPr>
        <w:t>Тем не менее, негативные программы в виде эмоциональных шра</w:t>
        <w:softHyphen/>
        <w:t>мов, эфирных импринтов и астральных имплантов оставались с чело</w:t>
        <w:softHyphen/>
        <w:t>вечеством на протяжении нескольких веков. Души, в этом цикле еще оказавшиеся в ловушке Первопричины и жертвенности, переживут одну последнюю катастрофу здесь на Земле (или несколько взаимо</w:t>
        <w:softHyphen/>
        <w:t>связанных катастроф, таких как войны, голод, наводнения, землетря</w:t>
        <w:softHyphen/>
        <w:t>сения и тому подобное). Они будут уходить в период изменений Земли и переселяться в другие миры, специально созданные для того, чтобы помочь им окончательно преодолеть последствия падения.</w:t>
      </w:r>
    </w:p>
    <w:p>
      <w:pPr>
        <w:pStyle w:val="Heading1"/>
        <w:rPr>
          <w:rFonts w:ascii="Times New Roman" w:hAnsi="Times New Roman" w:cs="Times New Roman"/>
          <w:sz w:val="20"/>
          <w:szCs w:val="20"/>
        </w:rPr>
      </w:pPr>
      <w:r>
        <w:rPr>
          <w:rFonts w:cs="Times New Roman" w:ascii="Times New Roman" w:hAnsi="Times New Roman"/>
          <w:sz w:val="20"/>
          <w:szCs w:val="20"/>
        </w:rPr>
        <w:t>После разрушения Лемурии и Атлантиды лишь немногим душам удалось сбалансировать разные аспекты себя. Они обязались завер</w:t>
        <w:softHyphen/>
        <w:t>шить духовные уроки, связанные с падением и возникшим в резуль</w:t>
        <w:softHyphen/>
        <w:t>тате опытом нарушения свободной воли так, чтобы им, в конце концов, удалось выйти из колеса перевоплощений и войти в спираль вознесения в качестве сознания пятой плотности.</w:t>
      </w:r>
    </w:p>
    <w:p>
      <w:pPr>
        <w:pStyle w:val="Heading1"/>
        <w:rPr>
          <w:rFonts w:ascii="Times New Roman" w:hAnsi="Times New Roman" w:cs="Times New Roman"/>
          <w:sz w:val="20"/>
          <w:szCs w:val="20"/>
        </w:rPr>
      </w:pPr>
      <w:r>
        <w:rPr>
          <w:rFonts w:cs="Times New Roman" w:ascii="Times New Roman" w:hAnsi="Times New Roman"/>
          <w:sz w:val="20"/>
          <w:szCs w:val="20"/>
        </w:rPr>
        <w:t>Появилась и другая группа, не совсем готовая к завершению всех кармических уроков. Эти души устали от бесконечных войн, конфлик</w:t>
        <w:softHyphen/>
        <w:t>тов и невзгод и начали двигаться в сознание четвертой плотности.</w:t>
      </w:r>
    </w:p>
    <w:p>
      <w:pPr>
        <w:pStyle w:val="Heading1"/>
        <w:rPr/>
      </w:pPr>
      <w:r>
        <w:rPr>
          <w:rFonts w:cs="Times New Roman" w:ascii="Times New Roman" w:hAnsi="Times New Roman"/>
          <w:sz w:val="20"/>
          <w:szCs w:val="20"/>
        </w:rPr>
        <w:t>Души, застрявшие в третьей плотности, - те, кто работают над пре</w:t>
        <w:softHyphen/>
        <w:t>одолением оставшейся кармы, и те, кто готов к вознесению – сегодня</w:t>
      </w:r>
      <w:r>
        <w:rPr>
          <w:rStyle w:val="Appleconvertedspace"/>
          <w:rFonts w:cs="Times New Roman" w:ascii="Times New Roman" w:hAnsi="Times New Roman"/>
          <w:color w:val="000000"/>
          <w:sz w:val="20"/>
          <w:szCs w:val="20"/>
          <w:lang w:val="en-US"/>
        </w:rPr>
        <w:t> </w:t>
      </w:r>
      <w:r>
        <w:rPr>
          <w:rFonts w:cs="Times New Roman" w:ascii="Times New Roman" w:hAnsi="Times New Roman"/>
          <w:sz w:val="20"/>
          <w:szCs w:val="20"/>
        </w:rPr>
        <w:t>пребывают в человеческих телах на Земле и представляют три доминантные временные линии.</w:t>
      </w:r>
    </w:p>
    <w:p>
      <w:pPr>
        <w:pStyle w:val="Heading1"/>
        <w:rPr>
          <w:rFonts w:ascii="Times New Roman" w:hAnsi="Times New Roman" w:cs="Times New Roman"/>
          <w:sz w:val="20"/>
          <w:szCs w:val="20"/>
        </w:rPr>
      </w:pPr>
      <w:r>
        <w:rPr>
          <w:rFonts w:cs="Times New Roman" w:ascii="Times New Roman" w:hAnsi="Times New Roman"/>
          <w:sz w:val="20"/>
          <w:szCs w:val="20"/>
        </w:rPr>
        <w:t>Доминантная временная линия просветленных сообществ</w:t>
      </w:r>
    </w:p>
    <w:p>
      <w:pPr>
        <w:pStyle w:val="Heading1"/>
        <w:rPr>
          <w:rFonts w:ascii="Times New Roman" w:hAnsi="Times New Roman" w:cs="Times New Roman"/>
          <w:sz w:val="20"/>
          <w:szCs w:val="20"/>
        </w:rPr>
      </w:pPr>
      <w:r>
        <w:rPr>
          <w:rFonts w:cs="Times New Roman" w:ascii="Times New Roman" w:hAnsi="Times New Roman"/>
          <w:sz w:val="20"/>
          <w:szCs w:val="20"/>
        </w:rPr>
        <w:t>Около 20-25% человечества развилось до такой степени, что даль</w:t>
        <w:softHyphen/>
        <w:t>нейшее переживание падения (и переживание возникшей в результате постоянной боли, невзгод, страдания, надругательства, контроля и по</w:t>
        <w:softHyphen/>
        <w:t>давления) больше не является уроком души, который требуется продолжать. Эта группа готова завершить всю негативную карму и войти в новый Золотой Век. Они получат то, что воистину хотят - красивую сияющую Землю, на которой больше не будет постоянных войн и раз</w:t>
        <w:softHyphen/>
        <w:t>рушения окружающей среды.</w:t>
      </w:r>
    </w:p>
    <w:p>
      <w:pPr>
        <w:pStyle w:val="Heading1"/>
        <w:rPr>
          <w:rFonts w:ascii="Times New Roman" w:hAnsi="Times New Roman" w:cs="Times New Roman"/>
          <w:sz w:val="20"/>
          <w:szCs w:val="20"/>
        </w:rPr>
      </w:pPr>
      <w:r>
        <w:rPr>
          <w:rFonts w:cs="Times New Roman" w:ascii="Times New Roman" w:hAnsi="Times New Roman"/>
          <w:sz w:val="20"/>
          <w:szCs w:val="20"/>
        </w:rPr>
        <w:t>Большая часть этой книги посвящена именно этой группе и цент</w:t>
        <w:softHyphen/>
        <w:t>рируется на том, как пройти через трудный переходный период и пе</w:t>
        <w:softHyphen/>
        <w:t>рестроить Землю после того, как души третьей плотности завершат свое воплощение здесь и уйдут.</w:t>
      </w:r>
    </w:p>
    <w:p>
      <w:pPr>
        <w:pStyle w:val="Heading1"/>
        <w:rPr>
          <w:rFonts w:ascii="Times New Roman" w:hAnsi="Times New Roman" w:cs="Times New Roman"/>
          <w:sz w:val="20"/>
          <w:szCs w:val="20"/>
        </w:rPr>
      </w:pPr>
      <w:r>
        <w:rPr>
          <w:rFonts w:cs="Times New Roman" w:ascii="Times New Roman" w:hAnsi="Times New Roman"/>
          <w:sz w:val="20"/>
          <w:szCs w:val="20"/>
        </w:rPr>
        <w:t>Доминантная временная линия вознесения</w:t>
      </w:r>
    </w:p>
    <w:p>
      <w:pPr>
        <w:pStyle w:val="Heading1"/>
        <w:rPr>
          <w:rFonts w:ascii="Times New Roman" w:hAnsi="Times New Roman" w:cs="Times New Roman"/>
          <w:sz w:val="20"/>
          <w:szCs w:val="20"/>
        </w:rPr>
      </w:pPr>
      <w:r>
        <w:rPr>
          <w:rFonts w:cs="Times New Roman" w:ascii="Times New Roman" w:hAnsi="Times New Roman"/>
          <w:sz w:val="20"/>
          <w:szCs w:val="20"/>
        </w:rPr>
        <w:t>В грядущие годы приблизительно 15-30 миллионов людей (около 0,3% человечества) выберут путь физического вознесения. Как уже описывалось много раз, с нелинейной перспективы вознесение про</w:t>
        <w:softHyphen/>
        <w:t>исходит мгновенно, но в рамках линейного времени на это уходят многие годы или десятилетия. В основном, вознесение происходит в виде квантового скачка на атомном уровне. Однако поскольку в вашем физическом теле содержатся триллионы клеток, и тела не любят вне</w:t>
        <w:softHyphen/>
        <w:t>запного изменения, существует программа мастер-шаблона, посте</w:t>
        <w:softHyphen/>
        <w:t>пенно превращающая ваши клетки в кристаллическую форму света. Поэтому на завершение процесса физического вознесения уйдет 10, 20, 30 или более лет, в зависимости от уникального пути души.</w:t>
      </w:r>
    </w:p>
    <w:p>
      <w:pPr>
        <w:pStyle w:val="Heading1"/>
        <w:rPr>
          <w:rFonts w:ascii="Times New Roman" w:hAnsi="Times New Roman" w:cs="Times New Roman"/>
          <w:sz w:val="20"/>
          <w:szCs w:val="20"/>
        </w:rPr>
      </w:pPr>
      <w:r>
        <w:rPr>
          <w:rFonts w:cs="Times New Roman" w:ascii="Times New Roman" w:hAnsi="Times New Roman"/>
          <w:sz w:val="20"/>
          <w:szCs w:val="20"/>
        </w:rPr>
        <w:t>Как описывалось в нашей предыдущей книге, физическое возне</w:t>
        <w:softHyphen/>
        <w:t>сение сильно отличается от духовного вознесения. Почти все вы уже переживали духовное вознесение, а некоторые - много раз. Духовное вознесение включает покидание физического тела и вознесение в со</w:t>
        <w:softHyphen/>
        <w:t>знании на небесные планы. Небесные планы и являются истинными небесами, описанными в ваших духовных учениях. Не путайте их с более высокими астральными и более низкими эфирными планами, которые в некоторых смыслах могут копировать небеса.</w:t>
      </w:r>
    </w:p>
    <w:p>
      <w:pPr>
        <w:pStyle w:val="Heading1"/>
        <w:rPr>
          <w:rFonts w:ascii="Times New Roman" w:hAnsi="Times New Roman" w:cs="Times New Roman"/>
          <w:sz w:val="20"/>
          <w:szCs w:val="20"/>
        </w:rPr>
      </w:pPr>
      <w:r>
        <w:rPr>
          <w:rFonts w:cs="Times New Roman" w:ascii="Times New Roman" w:hAnsi="Times New Roman"/>
          <w:sz w:val="20"/>
          <w:szCs w:val="20"/>
        </w:rPr>
        <w:t>Духовное вознесение происходит тогда, когда души завершили земные уроки души в такой степени, что им уже больше не нужно пе</w:t>
        <w:softHyphen/>
        <w:t>ревоплощаться на Земле, кроме как в роли учителя или помощника пробуждению душ. Многие йоги и святые, такие как Парамаханса Йогананда и Свами Муктананда, выбрали духовное вознесение.</w:t>
      </w:r>
    </w:p>
    <w:p>
      <w:pPr>
        <w:pStyle w:val="Heading1"/>
        <w:rPr>
          <w:rFonts w:ascii="Times New Roman" w:hAnsi="Times New Roman" w:cs="Times New Roman"/>
          <w:sz w:val="20"/>
          <w:szCs w:val="20"/>
        </w:rPr>
      </w:pPr>
      <w:r>
        <w:rPr>
          <w:rFonts w:cs="Times New Roman" w:ascii="Times New Roman" w:hAnsi="Times New Roman"/>
          <w:sz w:val="20"/>
          <w:szCs w:val="20"/>
        </w:rPr>
        <w:t>Души, во время вознесения не забирающие с собой в высшие сферы физическое тело, могут выбрать духовное вознесение. Из-за критической ситуации на современной Земле и того, что переходный период займет около 20-ти лет, душам, выбравшим путь духовного вознесения, придется либо помогать человечеству в роли духовных проводников, либо перевоплотиться на Земле в новом Золотом Веке с конкретной целью помочь людям четвертой плотности пере</w:t>
        <w:softHyphen/>
        <w:t>строиться и</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расти.</w:t>
      </w:r>
    </w:p>
    <w:p>
      <w:pPr>
        <w:pStyle w:val="Heading1"/>
        <w:rPr>
          <w:rFonts w:ascii="Times New Roman" w:hAnsi="Times New Roman" w:cs="Times New Roman"/>
          <w:sz w:val="20"/>
          <w:szCs w:val="20"/>
        </w:rPr>
      </w:pPr>
      <w:r>
        <w:rPr>
          <w:rFonts w:cs="Times New Roman" w:ascii="Times New Roman" w:hAnsi="Times New Roman"/>
          <w:sz w:val="20"/>
          <w:szCs w:val="20"/>
        </w:rPr>
        <w:t>В грядущие годы большинство читателей этой книги станут частью вознесенного человечества и присоединятся к одной из трех волн вознесения, описанных раньше. Даже если вы выбираете не пре</w:t>
        <w:softHyphen/>
        <w:t>образовывать свое тело в свет и остаться в нынешнем теле с намере</w:t>
        <w:softHyphen/>
        <w:t>нием перевоплотиться на Новой Земле, вы найдете последующие главы книги очень полезными. По крайней мере, вы поймете, что пе</w:t>
        <w:softHyphen/>
        <w:t>реживают возносящиеся души, поскольку однажды и вы пройдете через эти стадии эволюции.</w:t>
      </w:r>
    </w:p>
    <w:p>
      <w:pPr>
        <w:pStyle w:val="Heading1"/>
        <w:rPr>
          <w:rFonts w:ascii="Times New Roman" w:hAnsi="Times New Roman" w:cs="Times New Roman"/>
          <w:sz w:val="20"/>
          <w:szCs w:val="20"/>
        </w:rPr>
      </w:pPr>
      <w:r>
        <w:rPr>
          <w:rFonts w:cs="Times New Roman" w:ascii="Times New Roman" w:hAnsi="Times New Roman"/>
          <w:sz w:val="20"/>
          <w:szCs w:val="20"/>
        </w:rPr>
        <w:t>В последующих разделах мы будем детально описывать не только физическое вознесение человечества, но и изменения в структуре ва</w:t>
        <w:softHyphen/>
        <w:t>шего общества, которых кратко коснулись в главе 1. Эта книга о том, "как", хотя и представляет собой пророчество.</w:t>
      </w:r>
    </w:p>
    <w:p>
      <w:pPr>
        <w:pStyle w:val="Heading1"/>
        <w:rPr>
          <w:rFonts w:ascii="Times New Roman" w:hAnsi="Times New Roman" w:cs="Times New Roman"/>
          <w:sz w:val="20"/>
          <w:szCs w:val="20"/>
        </w:rPr>
      </w:pPr>
      <w:r>
        <w:rPr>
          <w:rFonts w:cs="Times New Roman" w:ascii="Times New Roman" w:hAnsi="Times New Roman"/>
          <w:sz w:val="20"/>
          <w:szCs w:val="20"/>
        </w:rPr>
        <w:t>Дорогие Творцы, помните: вы обладаете свободной волей и являе</w:t>
        <w:softHyphen/>
        <w:t>тесь сильными, творческими и духовными существами. Следова</w:t>
        <w:softHyphen/>
        <w:t>тельно, не попадите в ловушку просто веры в то, что все описанное неминуемо. Мы советуем вам играть активную роль в разворачиваю</w:t>
        <w:softHyphen/>
        <w:t>щейся динамике Новой Земли. Эта книга о вас - кротких, наследую</w:t>
        <w:softHyphen/>
        <w:t>щих Землю. Если вы не представитель нового человечества, вас не притянет к этому материалу.</w:t>
      </w:r>
    </w:p>
    <w:p>
      <w:pPr>
        <w:pStyle w:val="Heading1"/>
        <w:rPr>
          <w:rFonts w:ascii="Times New Roman" w:hAnsi="Times New Roman" w:cs="Times New Roman"/>
          <w:sz w:val="20"/>
          <w:szCs w:val="20"/>
        </w:rPr>
      </w:pPr>
      <w:r>
        <w:rPr>
          <w:rFonts w:cs="Times New Roman" w:ascii="Times New Roman" w:hAnsi="Times New Roman"/>
          <w:sz w:val="20"/>
          <w:szCs w:val="20"/>
        </w:rPr>
        <w:t>Однажды ступив на этот путь, вы уже не сможете повернуть назад. Вы достигли критической стадии в своем развертывании. Любые по</w:t>
        <w:softHyphen/>
        <w:t>пытки вернуться на удобную знакомую территорию будут обречены на провал. Вы больше не хотите старого образа жизни. Вас ничто в нем не прельщает. Он мертв, как прошлогодняя листва. Позвольте ему уйти. Позвольте ему безмолвно парить в пустоте для повторного использования в другом чудесном творении.</w:t>
      </w:r>
    </w:p>
    <w:p>
      <w:pPr>
        <w:pStyle w:val="Heading1"/>
        <w:rPr>
          <w:rFonts w:ascii="Times New Roman" w:hAnsi="Times New Roman" w:cs="Times New Roman"/>
          <w:sz w:val="20"/>
          <w:szCs w:val="20"/>
        </w:rPr>
      </w:pPr>
      <w:r>
        <w:rPr>
          <w:rFonts w:cs="Times New Roman" w:ascii="Times New Roman" w:hAnsi="Times New Roman"/>
          <w:sz w:val="20"/>
          <w:szCs w:val="20"/>
        </w:rPr>
        <w:t>Мы Основатели. Хорошего вам дня.</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jc w:val="center"/>
        <w:rPr/>
      </w:pPr>
      <w:bookmarkStart w:id="26" w:name="_ГЛАВА_3_"/>
      <w:bookmarkEnd w:id="26"/>
      <w:r>
        <w:rPr>
          <w:rFonts w:cs="Times New Roman" w:ascii="Times New Roman" w:hAnsi="Times New Roman"/>
          <w:sz w:val="20"/>
          <w:szCs w:val="20"/>
          <w:u w:val="single"/>
        </w:rPr>
        <w:t>ГЛАВА 3</w:t>
      </w:r>
      <w:r>
        <w:rPr>
          <w:rFonts w:cs="Times New Roman" w:ascii="Times New Roman" w:hAnsi="Times New Roman"/>
          <w:sz w:val="20"/>
          <w:szCs w:val="20"/>
          <w:u w:val="single"/>
          <w:lang w:val="en-US"/>
        </w:rPr>
        <w:t xml:space="preserve">     </w:t>
      </w:r>
      <w:r>
        <w:rPr>
          <w:rFonts w:cs="Times New Roman" w:ascii="Times New Roman" w:hAnsi="Times New Roman"/>
          <w:sz w:val="20"/>
          <w:szCs w:val="20"/>
          <w:u w:val="single"/>
        </w:rPr>
        <w:t>ВНУТРЕННИЕ ИЗМЕНЕНИЯ</w:t>
      </w:r>
    </w:p>
    <w:p>
      <w:pPr>
        <w:pStyle w:val="Heading1"/>
        <w:rPr>
          <w:rFonts w:ascii="Times New Roman" w:hAnsi="Times New Roman" w:cs="Times New Roman"/>
          <w:sz w:val="20"/>
          <w:szCs w:val="20"/>
        </w:rPr>
      </w:pPr>
      <w:r>
        <w:rPr>
          <w:rFonts w:cs="Times New Roman" w:ascii="Times New Roman" w:hAnsi="Times New Roman"/>
          <w:sz w:val="20"/>
          <w:szCs w:val="20"/>
        </w:rPr>
        <w:t>Приветствуем вас, возлюбленные, мы Основатели. Сейчас, когда вы получили обзор, чего ожидать в грядущие годы, и кратко познако</w:t>
        <w:softHyphen/>
        <w:t>мились с природой времени, мы будем детально описывать то, что вы сможете пережить в будущем.</w:t>
      </w:r>
    </w:p>
    <w:p>
      <w:pPr>
        <w:pStyle w:val="Heading1"/>
        <w:rPr>
          <w:rFonts w:ascii="Times New Roman" w:hAnsi="Times New Roman" w:cs="Times New Roman"/>
          <w:sz w:val="20"/>
          <w:szCs w:val="20"/>
        </w:rPr>
      </w:pPr>
      <w:r>
        <w:rPr>
          <w:rFonts w:cs="Times New Roman" w:ascii="Times New Roman" w:hAnsi="Times New Roman"/>
          <w:sz w:val="20"/>
          <w:szCs w:val="20"/>
        </w:rPr>
        <w:t>Подытожим: начиная эту главу, мы высказываем несколько пред</w:t>
        <w:softHyphen/>
        <w:t>положений. Во-первых, мы полагаем, что все вы представляете про</w:t>
        <w:softHyphen/>
        <w:t>светленных людей, наследующих красивую планету. Во-вторых, огромное большинство вас пребывает на пути вознесения. Однако вы обнаружите, что многие проблемы, описанные в данной и последую</w:t>
        <w:softHyphen/>
        <w:t>щих главах, касаются и вас, независимо от уровня вашей вибрации.</w:t>
      </w:r>
    </w:p>
    <w:p>
      <w:pPr>
        <w:pStyle w:val="Heading1"/>
        <w:rPr/>
      </w:pPr>
      <w:r>
        <w:rPr>
          <w:rFonts w:cs="Times New Roman" w:ascii="Times New Roman" w:hAnsi="Times New Roman"/>
          <w:i/>
          <w:iCs/>
          <w:sz w:val="20"/>
          <w:szCs w:val="20"/>
        </w:rPr>
        <w:t>Примечание</w:t>
      </w:r>
      <w:r>
        <w:rPr>
          <w:rFonts w:cs="Times New Roman" w:ascii="Times New Roman" w:hAnsi="Times New Roman"/>
          <w:sz w:val="20"/>
          <w:szCs w:val="20"/>
        </w:rPr>
        <w:t>: вы уже заметили, что мы часто повторяемся. Это не плохое редактирование со стороны канала, а намеренное движение для подчеркивания наиболее важных идей. А сейчас давайте продолжим.</w:t>
      </w:r>
    </w:p>
    <w:p>
      <w:pPr>
        <w:pStyle w:val="Heading1"/>
        <w:rPr>
          <w:rFonts w:ascii="Times New Roman" w:hAnsi="Times New Roman" w:cs="Times New Roman"/>
          <w:sz w:val="20"/>
          <w:szCs w:val="20"/>
        </w:rPr>
      </w:pPr>
      <w:r>
        <w:rPr>
          <w:rFonts w:cs="Times New Roman" w:ascii="Times New Roman" w:hAnsi="Times New Roman"/>
          <w:sz w:val="20"/>
          <w:szCs w:val="20"/>
        </w:rPr>
        <w:t>Катализаторы изменения</w:t>
      </w:r>
    </w:p>
    <w:p>
      <w:pPr>
        <w:pStyle w:val="Heading1"/>
        <w:rPr>
          <w:rFonts w:ascii="Times New Roman" w:hAnsi="Times New Roman" w:cs="Times New Roman"/>
          <w:sz w:val="20"/>
          <w:szCs w:val="20"/>
        </w:rPr>
      </w:pPr>
      <w:r>
        <w:rPr>
          <w:rFonts w:cs="Times New Roman" w:ascii="Times New Roman" w:hAnsi="Times New Roman"/>
          <w:sz w:val="20"/>
          <w:szCs w:val="20"/>
        </w:rPr>
        <w:t>В духовных терминах, катализатор - это механизм запуска для про</w:t>
        <w:softHyphen/>
        <w:t>движения эволюции. В некоторых случаях катализатор будет запус</w:t>
        <w:softHyphen/>
        <w:t>кать мутацию в ДНК или радикальное преобразование в сознании видов. Сейчас, на каждом уровне человеческого опыта, у вас есть ка</w:t>
        <w:softHyphen/>
        <w:t>тализаторы, подсказывающие совершить изменения на фундаменталь</w:t>
        <w:softHyphen/>
        <w:t>ном уровне бытия.</w:t>
      </w:r>
    </w:p>
    <w:p>
      <w:pPr>
        <w:pStyle w:val="Heading1"/>
        <w:rPr>
          <w:rFonts w:ascii="Times New Roman" w:hAnsi="Times New Roman" w:cs="Times New Roman"/>
          <w:sz w:val="20"/>
          <w:szCs w:val="20"/>
        </w:rPr>
      </w:pPr>
      <w:r>
        <w:rPr>
          <w:rFonts w:cs="Times New Roman" w:ascii="Times New Roman" w:hAnsi="Times New Roman"/>
          <w:sz w:val="20"/>
          <w:szCs w:val="20"/>
        </w:rPr>
        <w:t>С перспективы чисто третьей плотности, ваши виды не могут про</w:t>
        <w:softHyphen/>
        <w:t>должать идти нынешним курсом. История, приведенная в главе 1, ил</w:t>
        <w:softHyphen/>
        <w:t>люстрирует, что произойдет с миром третьей плотности, если вы продолжите игнорировать предупреждающие знаки, свойственные выборам образа жизни.</w:t>
      </w:r>
    </w:p>
    <w:p>
      <w:pPr>
        <w:pStyle w:val="Heading1"/>
        <w:rPr/>
      </w:pPr>
      <w:r>
        <w:rPr>
          <w:rFonts w:cs="Times New Roman" w:ascii="Times New Roman" w:hAnsi="Times New Roman"/>
          <w:sz w:val="20"/>
          <w:szCs w:val="20"/>
        </w:rPr>
        <w:t>Кратко повторим. Вы отказываетесь от чистой воды и свежей органической пищи. Климат меняется, частично из-за вмешательства чело</w:t>
        <w:softHyphen/>
        <w:t>вечества, частично в результате естественных циклов. Население не способно прокормить себя и обеспечивает элементарный уровень жизни лишь одной четверти людей. Вы продолжаете пользоваться ископаемым топливом и ядерной энергией, несмотря на недавние ката</w:t>
        <w:softHyphen/>
        <w:t>строфы. Земле трудно</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корректироватьпроблему. Пища отравлена и со</w:t>
        <w:softHyphen/>
        <w:t>держит десятки химикатов, с которыми ваше тело не знает, как справляться. Из-за постоянных стрессов дает сбои иммунная система. Факторы стресса включают постоянный шум, электромагнитное загряз</w:t>
        <w:softHyphen/>
        <w:t>нение от радио и башен мобильных телефонов, бомбардировку со сто</w:t>
        <w:softHyphen/>
        <w:t>роны СМИ и реклам, поп-культуру, проповедующую потребление и криминал, подкупленную особыми интересами политическую систему, корпоративные монополии, генетически изменяющие урожаи и чрез</w:t>
        <w:softHyphen/>
        <w:t>мерно использующие пестициды, коррумпированную медицинскую си</w:t>
        <w:softHyphen/>
        <w:t>стему, ставящую прибыль выше людей, оружие, распыляющее в воздух радиоактивные элементы (обедненный уран и так далее), изменения погоды в результате распыления веществ</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атмосфере, гидравлическое разрывы сланцев в целях получения природного газа, загрязняющего подземные воды, постоянные мелкие разливы нефти, наряду с круп</w:t>
        <w:softHyphen/>
        <w:t>ными разливами, утечки из ядерных реакторов, утончение озонового слоя и истощение природных ресурсов. И все это для того, чтобы удов</w:t>
        <w:softHyphen/>
        <w:t>летворить растущие потребности и желания - больше, больше, больше.</w:t>
      </w:r>
    </w:p>
    <w:p>
      <w:pPr>
        <w:pStyle w:val="Heading1"/>
        <w:rPr>
          <w:rFonts w:ascii="Times New Roman" w:hAnsi="Times New Roman" w:cs="Times New Roman"/>
          <w:sz w:val="20"/>
          <w:szCs w:val="20"/>
        </w:rPr>
      </w:pPr>
      <w:r>
        <w:rPr>
          <w:rFonts w:cs="Times New Roman" w:ascii="Times New Roman" w:hAnsi="Times New Roman"/>
          <w:sz w:val="20"/>
          <w:szCs w:val="20"/>
        </w:rPr>
        <w:t>Все вышеперечисленное должно служить достаточным катализа</w:t>
        <w:softHyphen/>
        <w:t>тором для запуска главных изменений в поведении человеческих су</w:t>
        <w:softHyphen/>
        <w:t>ществ, но большинство людей продолжает балансировать на краю пропасти, мимолетно замечая проблему и иногда рассматривая реше</w:t>
        <w:softHyphen/>
        <w:t>ние, а затем устраняясь и возвращаясь к спячке. Души приучены ве</w:t>
        <w:softHyphen/>
        <w:t>рить, что они беспомощны и мало что могут сделать с тем, что происходит в вашем мире. Ощущение беспомощности произрастает из-за отождествления с телом и комплексом эго-ум. Отождествление с формой, которое началось во время снисхождения в материю, - вот основная причина того, что в следующие 20-30 лет почти три четверти человечества покинут Землю.</w:t>
      </w:r>
    </w:p>
    <w:p>
      <w:pPr>
        <w:pStyle w:val="Heading1"/>
        <w:rPr>
          <w:rFonts w:ascii="Times New Roman" w:hAnsi="Times New Roman" w:cs="Times New Roman"/>
          <w:sz w:val="20"/>
          <w:szCs w:val="20"/>
        </w:rPr>
      </w:pPr>
      <w:r>
        <w:rPr>
          <w:rFonts w:cs="Times New Roman" w:ascii="Times New Roman" w:hAnsi="Times New Roman"/>
          <w:sz w:val="20"/>
          <w:szCs w:val="20"/>
        </w:rPr>
        <w:t>С перспективы четвертой плотности, именно ваши души являются катализаторами, стоящими за изменениями, которые вы стремитесь совершить. Многие из вас - это так называемые "старые души", устав</w:t>
        <w:softHyphen/>
        <w:t>шие от войны, бедности, несчастий, страдания, контроля, подавления и так далее. Вам хочется изучать новые уроки - любви, безусловного принятия, ответственности перед Матушкой Землей и жизни в гармо</w:t>
        <w:softHyphen/>
        <w:t>нии с окружающей средой.</w:t>
      </w:r>
    </w:p>
    <w:p>
      <w:pPr>
        <w:pStyle w:val="Heading1"/>
        <w:rPr>
          <w:rFonts w:ascii="Times New Roman" w:hAnsi="Times New Roman" w:cs="Times New Roman"/>
          <w:sz w:val="20"/>
          <w:szCs w:val="20"/>
        </w:rPr>
      </w:pPr>
      <w:r>
        <w:rPr>
          <w:rFonts w:cs="Times New Roman" w:ascii="Times New Roman" w:hAnsi="Times New Roman"/>
          <w:sz w:val="20"/>
          <w:szCs w:val="20"/>
        </w:rPr>
        <w:t>Даже не учитывая угрозу катастрофы с окружающей средой, вы не можете продолжать жить жизнью третьей плотности. Вас больше не интересует, какой крем для бритья или дезодорант самый лучший, или как сделать больше денег, чем ваш сосед. Давным-давно вы отказа</w:t>
        <w:softHyphen/>
        <w:t>лись от безумной идеи, что тот, у кого больше игрушек, "выигрывает" в жизни. Сейчас вас больше всего волнует личный рост, духовное рас</w:t>
        <w:softHyphen/>
        <w:t>крытие и налаживание глубоких поистине любящих отношений с дру</w:t>
        <w:softHyphen/>
        <w:t>гими, тоже стремящимися к эволюции душами.</w:t>
      </w:r>
    </w:p>
    <w:p>
      <w:pPr>
        <w:pStyle w:val="Heading1"/>
        <w:rPr>
          <w:rFonts w:ascii="Times New Roman" w:hAnsi="Times New Roman" w:cs="Times New Roman"/>
          <w:sz w:val="20"/>
          <w:szCs w:val="20"/>
        </w:rPr>
      </w:pPr>
      <w:r>
        <w:rPr>
          <w:rFonts w:cs="Times New Roman" w:ascii="Times New Roman" w:hAnsi="Times New Roman"/>
          <w:sz w:val="20"/>
          <w:szCs w:val="20"/>
        </w:rPr>
        <w:t>Как просветленный человек, вы ищете опыты, выносящие на по</w:t>
        <w:softHyphen/>
        <w:t>верхность те проблемы и паттерны, которые нуждаются в исцелении и интегрировании. Конечно, временами человеческое эго еще может сопротивляться и жаловаться, но доминирующая сила в вашей жизни желание расти к более высокой истине посредством сострадатель</w:t>
        <w:softHyphen/>
        <w:t>ного служения.</w:t>
      </w:r>
    </w:p>
    <w:p>
      <w:pPr>
        <w:pStyle w:val="Heading1"/>
        <w:rPr>
          <w:rFonts w:ascii="Times New Roman" w:hAnsi="Times New Roman" w:cs="Times New Roman"/>
          <w:sz w:val="20"/>
          <w:szCs w:val="20"/>
        </w:rPr>
      </w:pPr>
      <w:r>
        <w:rPr>
          <w:rFonts w:cs="Times New Roman" w:ascii="Times New Roman" w:hAnsi="Times New Roman"/>
          <w:sz w:val="20"/>
          <w:szCs w:val="20"/>
        </w:rPr>
        <w:t>Вне земной драмы, свой вклад в изменения вносит ряд других ка</w:t>
        <w:softHyphen/>
        <w:t>тализаторов. Они восходят к Источнику всего. Вы могли бы сказать, что имеется Божественный указ или предписание, что вся жизнь на Земле должна развиваться или куда-то идти. Это ответ на призыв самой Матушки Земли - живого сознательного существа, существую</w:t>
        <w:softHyphen/>
        <w:t>щего в семи измерениях.</w:t>
      </w:r>
    </w:p>
    <w:p>
      <w:pPr>
        <w:pStyle w:val="Heading1"/>
        <w:rPr>
          <w:rFonts w:ascii="Times New Roman" w:hAnsi="Times New Roman" w:cs="Times New Roman"/>
          <w:sz w:val="20"/>
          <w:szCs w:val="20"/>
        </w:rPr>
      </w:pPr>
      <w:r>
        <w:rPr>
          <w:rFonts w:cs="Times New Roman" w:ascii="Times New Roman" w:hAnsi="Times New Roman"/>
          <w:sz w:val="20"/>
          <w:szCs w:val="20"/>
        </w:rPr>
        <w:t>И если в уравнение ввести три портала - 2012, 2017 и 2030 (об</w:t>
        <w:softHyphen/>
        <w:t>сужденные раньше), вы обнаружите все катализаторы для роста, схо</w:t>
        <w:softHyphen/>
        <w:t>дящиеся в настоящий период времени.</w:t>
      </w:r>
    </w:p>
    <w:p>
      <w:pPr>
        <w:pStyle w:val="Heading1"/>
        <w:rPr>
          <w:rFonts w:ascii="Times New Roman" w:hAnsi="Times New Roman" w:cs="Times New Roman"/>
          <w:sz w:val="20"/>
          <w:szCs w:val="20"/>
        </w:rPr>
      </w:pPr>
      <w:r>
        <w:rPr>
          <w:rFonts w:cs="Times New Roman" w:ascii="Times New Roman" w:hAnsi="Times New Roman"/>
          <w:sz w:val="20"/>
          <w:szCs w:val="20"/>
        </w:rPr>
        <w:t>Причина тьмы на Земле</w:t>
      </w:r>
    </w:p>
    <w:p>
      <w:pPr>
        <w:pStyle w:val="Heading1"/>
        <w:rPr/>
      </w:pPr>
      <w:r>
        <w:rPr>
          <w:rFonts w:cs="Times New Roman" w:ascii="Times New Roman" w:hAnsi="Times New Roman"/>
          <w:sz w:val="20"/>
          <w:szCs w:val="20"/>
        </w:rPr>
        <w:t>Причина тьмы на Земле восходит к Первопричине. Поскольку мил</w:t>
        <w:softHyphen/>
        <w:t>лионы лет Земля была планетой третьей плотности, души, воплощав</w:t>
        <w:softHyphen/>
        <w:t>шиеся здесь, забывали свою Божественную природу и начинали отождествлять себя с материальностью, по крайней мере, в некоторой степени. Частью желания душ было исследование низших плотностей временно опутываться такими мирами, чтобы пережить их во всей полноте. К сожалению, многие души, желающие освободиться от отождествления с материальностью, находят это довольно трудным. Б</w:t>
      </w:r>
      <w:r>
        <w:rPr>
          <w:rFonts w:cs="Times New Roman" w:ascii="Times New Roman" w:hAnsi="Times New Roman"/>
          <w:i/>
          <w:iCs/>
          <w:sz w:val="20"/>
          <w:szCs w:val="20"/>
        </w:rPr>
        <w:t>о</w:t>
      </w:r>
      <w:r>
        <w:rPr>
          <w:rFonts w:cs="Times New Roman" w:ascii="Times New Roman" w:hAnsi="Times New Roman"/>
          <w:sz w:val="20"/>
          <w:szCs w:val="20"/>
        </w:rPr>
        <w:t>льшая часть трудностей произрастает из того, что на Землю пришли "неповоротливые" души; их вибрация очень низка из-за медленной кривой обучения или откровенного отказа учиться.</w:t>
      </w:r>
    </w:p>
    <w:p>
      <w:pPr>
        <w:pStyle w:val="Heading1"/>
        <w:rPr>
          <w:rFonts w:ascii="Times New Roman" w:hAnsi="Times New Roman" w:cs="Times New Roman"/>
          <w:sz w:val="20"/>
          <w:szCs w:val="20"/>
        </w:rPr>
      </w:pPr>
      <w:r>
        <w:rPr>
          <w:rFonts w:cs="Times New Roman" w:ascii="Times New Roman" w:hAnsi="Times New Roman"/>
          <w:sz w:val="20"/>
          <w:szCs w:val="20"/>
        </w:rPr>
        <w:t>Будучи бесконечно сострадательным, наш Творец предоставил душам миллионы лет, чтобы выучить уроки на Земле, но сейчас самой жизни низшей плотности Земли угрожают души, отказавшиеся свер</w:t>
        <w:softHyphen/>
        <w:t>нуть с деструктивного поведения. Это темные души, застрявшие в не</w:t>
        <w:softHyphen/>
        <w:t>гативном восприятии реальности на эоны времени. С их искаженной перспективы, Бог - это враг, которого следует победить силой или властью. В их сознании глубоко укоренились гнев и страх, связанные с изначальным падением в материю (Первопричина). Вследствие отождествления с формой они пришли к ошибочному выводу, что они - мелкие, беспомощные, бессильные существа, одинокие во враждеб</w:t>
        <w:softHyphen/>
        <w:t>ной вселенной. В результате веры в отделение от Бога, они считают, что должны контролировать и манипулировать другими, чтобы чув</w:t>
        <w:softHyphen/>
        <w:t>ствовать себя могущественными и значимыми.</w:t>
      </w:r>
    </w:p>
    <w:p>
      <w:pPr>
        <w:pStyle w:val="Heading1"/>
        <w:rPr>
          <w:rFonts w:ascii="Times New Roman" w:hAnsi="Times New Roman" w:cs="Times New Roman"/>
          <w:sz w:val="20"/>
          <w:szCs w:val="20"/>
        </w:rPr>
      </w:pPr>
      <w:r>
        <w:rPr>
          <w:rFonts w:cs="Times New Roman" w:ascii="Times New Roman" w:hAnsi="Times New Roman"/>
          <w:sz w:val="20"/>
          <w:szCs w:val="20"/>
        </w:rPr>
        <w:t>Большая часть вас жила на Земле во время расцвета и падения ве</w:t>
        <w:softHyphen/>
        <w:t>ликих цивилизаций, таких как Пангея, Лемурия, Атлантида и нынеш</w:t>
        <w:softHyphen/>
        <w:t>няя цивилизация. Каждый раз, когда вы поднимались к высотам личного достижения, что-то происходило и, казалось, сводило на нет все ваши усилия. Иногда это была так называемая "естественная" ка</w:t>
        <w:softHyphen/>
        <w:t>тастрофа, но чаще всего это являлось результатом вторжения негатив</w:t>
        <w:softHyphen/>
        <w:t>ных инопланетян или упадка и разложения самой культуры. Обычно так называемый "цивилизованный" мир скатывался в войну и подав</w:t>
        <w:softHyphen/>
        <w:t>ляющие диктаторские режимы, созданные для того, чтобы удерживать людей в страхе и порабощении.</w:t>
      </w:r>
    </w:p>
    <w:p>
      <w:pPr>
        <w:pStyle w:val="Heading1"/>
        <w:rPr/>
      </w:pPr>
      <w:r>
        <w:rPr>
          <w:rFonts w:cs="Times New Roman" w:ascii="Times New Roman" w:hAnsi="Times New Roman"/>
          <w:sz w:val="20"/>
          <w:szCs w:val="20"/>
        </w:rPr>
        <w:t>Как вы думаете, почему все рассып</w:t>
      </w:r>
      <w:r>
        <w:rPr>
          <w:rFonts w:cs="Times New Roman" w:ascii="Times New Roman" w:hAnsi="Times New Roman"/>
          <w:i/>
          <w:iCs/>
          <w:sz w:val="20"/>
          <w:szCs w:val="20"/>
        </w:rPr>
        <w:t>а</w:t>
      </w:r>
      <w:r>
        <w:rPr>
          <w:rFonts w:cs="Times New Roman" w:ascii="Times New Roman" w:hAnsi="Times New Roman"/>
          <w:sz w:val="20"/>
          <w:szCs w:val="20"/>
        </w:rPr>
        <w:t>лось именно тогда, когда, ка</w:t>
        <w:softHyphen/>
        <w:t>залось, все идет хорошо?</w:t>
      </w:r>
    </w:p>
    <w:p>
      <w:pPr>
        <w:pStyle w:val="Heading1"/>
        <w:rPr>
          <w:rFonts w:ascii="Times New Roman" w:hAnsi="Times New Roman" w:cs="Times New Roman"/>
          <w:sz w:val="20"/>
          <w:szCs w:val="20"/>
        </w:rPr>
      </w:pPr>
      <w:r>
        <w:rPr>
          <w:rFonts w:cs="Times New Roman" w:ascii="Times New Roman" w:hAnsi="Times New Roman"/>
          <w:sz w:val="20"/>
          <w:szCs w:val="20"/>
        </w:rPr>
        <w:t>Ответ коренится в природе отрицания и подавления изначальных опытов. Большинство из вас никогда полностью не очищались от чувств, возникших во время Первопричины. Страшась повторения нисхождения во тьму и сжатия, вы заперли этот страх глубоко в своем подсознательном уме и притворяетесь, что все прекрасно. Нельзя освободиться от негативности, подавляя ее. Согласно закону притя</w:t>
        <w:softHyphen/>
        <w:t>жения, она все еще работает за сценой. А это значит, что ваша душа притягивает негативные опыты, чтобы зеркально отражать все, не раз</w:t>
        <w:softHyphen/>
        <w:t>решенное в душе.</w:t>
      </w:r>
    </w:p>
    <w:p>
      <w:pPr>
        <w:pStyle w:val="Heading1"/>
        <w:rPr>
          <w:rFonts w:ascii="Times New Roman" w:hAnsi="Times New Roman" w:cs="Times New Roman"/>
          <w:sz w:val="20"/>
          <w:szCs w:val="20"/>
        </w:rPr>
      </w:pPr>
      <w:r>
        <w:rPr>
          <w:rFonts w:cs="Times New Roman" w:ascii="Times New Roman" w:hAnsi="Times New Roman"/>
          <w:sz w:val="20"/>
          <w:szCs w:val="20"/>
        </w:rPr>
        <w:t>Дорогие Творцы, если бы у вас не было скрытых неразрешенных психологических проблем, вы бы не притягивали негативных инопланетян, природных катастроф или лидеров, предающих или пытаю</w:t>
        <w:softHyphen/>
        <w:t>щихся вас контролировать.</w:t>
      </w:r>
    </w:p>
    <w:p>
      <w:pPr>
        <w:pStyle w:val="Heading1"/>
        <w:rPr>
          <w:rFonts w:ascii="Times New Roman" w:hAnsi="Times New Roman" w:cs="Times New Roman"/>
          <w:sz w:val="20"/>
          <w:szCs w:val="20"/>
        </w:rPr>
      </w:pPr>
      <w:r>
        <w:rPr>
          <w:rFonts w:cs="Times New Roman" w:ascii="Times New Roman" w:hAnsi="Times New Roman"/>
          <w:sz w:val="20"/>
          <w:szCs w:val="20"/>
        </w:rPr>
        <w:t>Попытки аватаров изменить положение вещей</w:t>
      </w:r>
    </w:p>
    <w:p>
      <w:pPr>
        <w:pStyle w:val="Heading1"/>
        <w:rPr>
          <w:rFonts w:ascii="Times New Roman" w:hAnsi="Times New Roman" w:cs="Times New Roman"/>
          <w:sz w:val="20"/>
          <w:szCs w:val="20"/>
        </w:rPr>
      </w:pPr>
      <w:r>
        <w:rPr>
          <w:rFonts w:cs="Times New Roman" w:ascii="Times New Roman" w:hAnsi="Times New Roman"/>
          <w:sz w:val="20"/>
          <w:szCs w:val="20"/>
        </w:rPr>
        <w:t>Как разрешить эти проблемы? Вплоть до недавнего времени исце</w:t>
        <w:softHyphen/>
        <w:t>лить Первопричину и мириады связанных с ней расстройств, таких как страх быть отвергнутыми, вина, позор, депрессия и отчаяние, было очень трудно.</w:t>
      </w:r>
    </w:p>
    <w:p>
      <w:pPr>
        <w:pStyle w:val="Heading1"/>
        <w:rPr>
          <w:rFonts w:ascii="Times New Roman" w:hAnsi="Times New Roman" w:cs="Times New Roman"/>
          <w:sz w:val="20"/>
          <w:szCs w:val="20"/>
        </w:rPr>
      </w:pPr>
      <w:r>
        <w:rPr>
          <w:rFonts w:cs="Times New Roman" w:ascii="Times New Roman" w:hAnsi="Times New Roman"/>
          <w:sz w:val="20"/>
          <w:szCs w:val="20"/>
        </w:rPr>
        <w:t>Видя затруднительное положение, в котором вы оказались, на Землю были посланы учителя, чтобы помочь вам вспомнить, что вы есть нечто большее, чем просто тело-ум. Они напоминали вам, что вы могущественные, творческие и духовные существа, способные вспом</w:t>
        <w:softHyphen/>
        <w:t>нить свое истинное величие и проявление его на планете.</w:t>
      </w:r>
    </w:p>
    <w:p>
      <w:pPr>
        <w:pStyle w:val="Heading1"/>
        <w:rPr>
          <w:rFonts w:ascii="Times New Roman" w:hAnsi="Times New Roman" w:cs="Times New Roman"/>
          <w:sz w:val="20"/>
          <w:szCs w:val="20"/>
        </w:rPr>
      </w:pPr>
      <w:r>
        <w:rPr>
          <w:rFonts w:cs="Times New Roman" w:ascii="Times New Roman" w:hAnsi="Times New Roman"/>
          <w:sz w:val="20"/>
          <w:szCs w:val="20"/>
        </w:rPr>
        <w:t>Учителя стали самыми сильными катализаторами для изменения, хотя многие из них столкнулись с сильной оппозицией. Они стали зер</w:t>
        <w:softHyphen/>
        <w:t>калами не только того, что вы так тщательно спрятали внутри и на что боялись даже взглянуть, но и вашего величия. Однако вместо того, чтобы видеть свое величие, отраженное в аватарах и святых мужчинах и женщинах прошлого, вы впадали в идолопоклонство, думая, что спасение приходит от благословения гуру или мастера, капризно да</w:t>
        <w:softHyphen/>
        <w:t>рующего помилование или прощение, как в изречении "Христос умер за ваши грехи".</w:t>
      </w:r>
    </w:p>
    <w:p>
      <w:pPr>
        <w:pStyle w:val="Heading1"/>
        <w:rPr>
          <w:rFonts w:ascii="Times New Roman" w:hAnsi="Times New Roman" w:cs="Times New Roman"/>
          <w:sz w:val="20"/>
          <w:szCs w:val="20"/>
        </w:rPr>
      </w:pPr>
      <w:r>
        <w:rPr>
          <w:rFonts w:cs="Times New Roman" w:ascii="Times New Roman" w:hAnsi="Times New Roman"/>
          <w:sz w:val="20"/>
          <w:szCs w:val="20"/>
        </w:rPr>
        <w:t>Веря, что одно проявление Бога в форме человеческой души - это ключ к спасению, вы отказывались смотреть внутрь себя в поисках от</w:t>
        <w:softHyphen/>
        <w:t>ветов и вновь терпели неудачу в движении вперед по спирали эволюции.</w:t>
      </w:r>
    </w:p>
    <w:p>
      <w:pPr>
        <w:pStyle w:val="Heading1"/>
        <w:rPr>
          <w:rFonts w:ascii="Times New Roman" w:hAnsi="Times New Roman" w:cs="Times New Roman"/>
          <w:sz w:val="20"/>
          <w:szCs w:val="20"/>
        </w:rPr>
      </w:pPr>
      <w:r>
        <w:rPr>
          <w:rFonts w:cs="Times New Roman" w:ascii="Times New Roman" w:hAnsi="Times New Roman"/>
          <w:sz w:val="20"/>
          <w:szCs w:val="20"/>
        </w:rPr>
        <w:t>Лабиринты свободной воли</w:t>
      </w:r>
    </w:p>
    <w:p>
      <w:pPr>
        <w:pStyle w:val="Heading1"/>
        <w:rPr>
          <w:rFonts w:ascii="Times New Roman" w:hAnsi="Times New Roman" w:cs="Times New Roman"/>
          <w:sz w:val="20"/>
          <w:szCs w:val="20"/>
        </w:rPr>
      </w:pPr>
      <w:r>
        <w:rPr>
          <w:rFonts w:cs="Times New Roman" w:ascii="Times New Roman" w:hAnsi="Times New Roman"/>
          <w:sz w:val="20"/>
          <w:szCs w:val="20"/>
        </w:rPr>
        <w:t>Большинство промышленных и технологических высот, достигну</w:t>
        <w:softHyphen/>
        <w:t>тых человечеством в период четырех великих цивилизаций (Пангея, Лемурия, Атлантида и нынешняя цивилизация), произошло за счет вмешательства инопланетян и, часто, тех звездных рас, которые не со</w:t>
        <w:softHyphen/>
        <w:t>всем понимают и уважают свободную волю людей. Иными словами, они вмешивались в человеческую эволюцию, часто не заботясь о вашем благополучии и не уважая уроки вашей души.</w:t>
      </w:r>
    </w:p>
    <w:p>
      <w:pPr>
        <w:pStyle w:val="Heading1"/>
        <w:rPr>
          <w:rFonts w:ascii="Times New Roman" w:hAnsi="Times New Roman" w:cs="Times New Roman"/>
          <w:sz w:val="20"/>
          <w:szCs w:val="20"/>
        </w:rPr>
      </w:pPr>
      <w:r>
        <w:rPr>
          <w:rFonts w:cs="Times New Roman" w:ascii="Times New Roman" w:hAnsi="Times New Roman"/>
          <w:sz w:val="20"/>
          <w:szCs w:val="20"/>
        </w:rPr>
        <w:t>Бесконечное сострадание Творца обусловило то, что не имело смысла лишать уроков одни души ради спасения других. Кроме того,</w:t>
      </w:r>
    </w:p>
    <w:p>
      <w:pPr>
        <w:pStyle w:val="Heading1"/>
        <w:rPr>
          <w:rFonts w:ascii="Times New Roman" w:hAnsi="Times New Roman" w:cs="Times New Roman"/>
          <w:sz w:val="20"/>
          <w:szCs w:val="20"/>
        </w:rPr>
      </w:pPr>
      <w:r>
        <w:rPr>
          <w:rFonts w:cs="Times New Roman" w:ascii="Times New Roman" w:hAnsi="Times New Roman"/>
          <w:sz w:val="20"/>
          <w:szCs w:val="20"/>
        </w:rPr>
        <w:t>многие души - молодые и незрелые; они искренне хотят узнать о войне, бедности, несчастье, страдании, подавлении, контроле и отождествлении с материальностью. Сострадательный Бог не лишает их привилегии воспользоваться свободной волей для исследования подобных вещей. Поэтому в действие вступил план - дать всем душам то, чего они искренне желают.</w:t>
      </w:r>
    </w:p>
    <w:p>
      <w:pPr>
        <w:pStyle w:val="Heading1"/>
        <w:rPr>
          <w:rFonts w:ascii="Times New Roman" w:hAnsi="Times New Roman" w:cs="Times New Roman"/>
          <w:sz w:val="20"/>
          <w:szCs w:val="20"/>
        </w:rPr>
      </w:pPr>
      <w:r>
        <w:rPr>
          <w:rFonts w:cs="Times New Roman" w:ascii="Times New Roman" w:hAnsi="Times New Roman"/>
          <w:sz w:val="20"/>
          <w:szCs w:val="20"/>
        </w:rPr>
        <w:t>В целях осуществления плана, было создано несколько новых миров. Они приютят души, частоты которых больше не увязываются с частотами Новой Земли. Покинув человеческие тела, души вопло</w:t>
        <w:softHyphen/>
        <w:t>тятся в других мирах и продолжат изучение войны, бедности, не</w:t>
        <w:softHyphen/>
        <w:t>счастья, страдания, подавления, контроля и материальности.</w:t>
      </w:r>
    </w:p>
    <w:p>
      <w:pPr>
        <w:pStyle w:val="Heading1"/>
        <w:rPr>
          <w:rFonts w:ascii="Times New Roman" w:hAnsi="Times New Roman" w:cs="Times New Roman"/>
          <w:sz w:val="20"/>
          <w:szCs w:val="20"/>
        </w:rPr>
      </w:pPr>
      <w:r>
        <w:rPr>
          <w:rFonts w:cs="Times New Roman" w:ascii="Times New Roman" w:hAnsi="Times New Roman"/>
          <w:sz w:val="20"/>
          <w:szCs w:val="20"/>
        </w:rPr>
        <w:t>Души, желающие жить в мире и процветании, останутся на Земле или в некоторых случаях вознесутся и уйдут на другие планеты, пре</w:t>
        <w:softHyphen/>
        <w:t>доставляющие мир и процветание.</w:t>
      </w:r>
    </w:p>
    <w:p>
      <w:pPr>
        <w:pStyle w:val="Heading1"/>
        <w:rPr>
          <w:rFonts w:ascii="Times New Roman" w:hAnsi="Times New Roman" w:cs="Times New Roman"/>
          <w:sz w:val="20"/>
          <w:szCs w:val="20"/>
        </w:rPr>
      </w:pPr>
      <w:r>
        <w:rPr>
          <w:rFonts w:cs="Times New Roman" w:ascii="Times New Roman" w:hAnsi="Times New Roman"/>
          <w:sz w:val="20"/>
          <w:szCs w:val="20"/>
        </w:rPr>
        <w:t>Небольшое число душ готово завершить все уроки души как смерт</w:t>
        <w:softHyphen/>
        <w:t>ные люди: в грядущие годы они пройдут через спираль вознесения.</w:t>
      </w:r>
    </w:p>
    <w:p>
      <w:pPr>
        <w:pStyle w:val="Heading1"/>
        <w:rPr>
          <w:rFonts w:ascii="Times New Roman" w:hAnsi="Times New Roman" w:cs="Times New Roman"/>
          <w:sz w:val="20"/>
          <w:szCs w:val="20"/>
        </w:rPr>
      </w:pPr>
      <w:r>
        <w:rPr>
          <w:rFonts w:cs="Times New Roman" w:ascii="Times New Roman" w:hAnsi="Times New Roman"/>
          <w:sz w:val="20"/>
          <w:szCs w:val="20"/>
        </w:rPr>
        <w:t>Это самое волнующее время на Земле, поскольку катализаторы из</w:t>
        <w:softHyphen/>
        <w:t>менения сходятся и создают главный сдвиг во всех областях жизни. Всего за несколько коротких лет многие почитаемые учреждения ста</w:t>
        <w:softHyphen/>
        <w:t>рого мира разрушатся, и те, кто выбирает остаться на Земле, будут приветствовать новый образ жизни.</w:t>
      </w:r>
    </w:p>
    <w:p>
      <w:pPr>
        <w:pStyle w:val="Heading1"/>
        <w:rPr>
          <w:rFonts w:ascii="Times New Roman" w:hAnsi="Times New Roman" w:cs="Times New Roman"/>
          <w:sz w:val="20"/>
          <w:szCs w:val="20"/>
        </w:rPr>
      </w:pPr>
      <w:r>
        <w:rPr>
          <w:rFonts w:cs="Times New Roman" w:ascii="Times New Roman" w:hAnsi="Times New Roman"/>
          <w:sz w:val="20"/>
          <w:szCs w:val="20"/>
        </w:rPr>
        <w:t>Духовное пробуждение</w:t>
      </w:r>
    </w:p>
    <w:p>
      <w:pPr>
        <w:pStyle w:val="Heading1"/>
        <w:rPr>
          <w:rFonts w:ascii="Times New Roman" w:hAnsi="Times New Roman" w:cs="Times New Roman"/>
          <w:sz w:val="20"/>
          <w:szCs w:val="20"/>
        </w:rPr>
      </w:pPr>
      <w:r>
        <w:rPr>
          <w:rFonts w:cs="Times New Roman" w:ascii="Times New Roman" w:hAnsi="Times New Roman"/>
          <w:sz w:val="20"/>
          <w:szCs w:val="20"/>
        </w:rPr>
        <w:t>Души, движущиеся в четвертую и пятую плотности, подвергнутся важному духовному пробуждению. Начиная с 1950-го года, в начале Галактического Сдвига, множество душ пережили более высокие со</w:t>
        <w:softHyphen/>
        <w:t>стояния сознания. По большей части, лишь немногим удалось удержать более высокие частоты из-за огромного количества негативности, при</w:t>
        <w:softHyphen/>
        <w:t>сутствующей на Земле.</w:t>
      </w:r>
    </w:p>
    <w:p>
      <w:pPr>
        <w:pStyle w:val="Heading1"/>
        <w:rPr>
          <w:rFonts w:ascii="Times New Roman" w:hAnsi="Times New Roman" w:cs="Times New Roman"/>
          <w:sz w:val="20"/>
          <w:szCs w:val="20"/>
        </w:rPr>
      </w:pPr>
      <w:r>
        <w:rPr>
          <w:rFonts w:cs="Times New Roman" w:ascii="Times New Roman" w:hAnsi="Times New Roman"/>
          <w:sz w:val="20"/>
          <w:szCs w:val="20"/>
        </w:rPr>
        <w:t>Дорогие Творцы, вам следует помнить, что Земля была плавиль</w:t>
        <w:softHyphen/>
        <w:t>ным котлом для душ со всей Вселенной, включая многих предателей и изгнанников из других миров. Иными словами, души, не вписываю</w:t>
        <w:softHyphen/>
        <w:t>щиеся в порядок и структуру конкретного мира, часто ссылались на Землю, поскольку вплоть до сдвига Портала 2012 Земля принимала души всех уровней вибрации.</w:t>
      </w:r>
    </w:p>
    <w:p>
      <w:pPr>
        <w:pStyle w:val="Heading1"/>
        <w:rPr>
          <w:rFonts w:ascii="Times New Roman" w:hAnsi="Times New Roman" w:cs="Times New Roman"/>
          <w:sz w:val="20"/>
          <w:szCs w:val="20"/>
        </w:rPr>
      </w:pPr>
      <w:r>
        <w:rPr>
          <w:rFonts w:cs="Times New Roman" w:ascii="Times New Roman" w:hAnsi="Times New Roman"/>
          <w:sz w:val="20"/>
          <w:szCs w:val="20"/>
        </w:rPr>
        <w:t>Да, у вас есть души каждого потенциального уровня сознания, от крайне невежественного до безупречно просветленного. Также у вас есть души, посвятившие себя путям тьмы и так называемому "злу". В данном случае, слово "зло" означает "сознательное намерение сдер</w:t>
        <w:softHyphen/>
        <w:t>живать души в их духовной эволюции".</w:t>
      </w:r>
    </w:p>
    <w:p>
      <w:pPr>
        <w:pStyle w:val="Heading1"/>
        <w:rPr>
          <w:rFonts w:ascii="Times New Roman" w:hAnsi="Times New Roman" w:cs="Times New Roman"/>
          <w:sz w:val="20"/>
          <w:szCs w:val="20"/>
        </w:rPr>
      </w:pPr>
      <w:r>
        <w:rPr>
          <w:rFonts w:cs="Times New Roman" w:ascii="Times New Roman" w:hAnsi="Times New Roman"/>
          <w:sz w:val="20"/>
          <w:szCs w:val="20"/>
        </w:rPr>
        <w:t>Поскольку сейчас выживание самой Земли под угрозой (с точки зрения низшей плотности), был дарован ряд Божественных Благово</w:t>
        <w:softHyphen/>
        <w:t>лений, позволяющих планете двигаться в четвертую плотность. Это подразумевает, что отныне (с декабря 2012 года) на Земле будет поз</w:t>
        <w:softHyphen/>
        <w:t>волено воплощаться только душам, вибрирующим в четвертой плот</w:t>
        <w:softHyphen/>
        <w:t>ности и выше.</w:t>
      </w:r>
    </w:p>
    <w:p>
      <w:pPr>
        <w:pStyle w:val="Heading1"/>
        <w:rPr>
          <w:rFonts w:ascii="Times New Roman" w:hAnsi="Times New Roman" w:cs="Times New Roman"/>
          <w:sz w:val="20"/>
          <w:szCs w:val="20"/>
        </w:rPr>
      </w:pPr>
      <w:r>
        <w:rPr>
          <w:rFonts w:cs="Times New Roman" w:ascii="Times New Roman" w:hAnsi="Times New Roman"/>
          <w:sz w:val="20"/>
          <w:szCs w:val="20"/>
        </w:rPr>
        <w:t>Души, решившие остаться с Землей, проходят через духовное про</w:t>
        <w:softHyphen/>
        <w:t>буждение. Для некоторых все начинается с осознания того, что в жизни есть нечто большее, чем работа с девяти до пяти и обеспечение семьи. Популярный переходный обряд, известный как "кризис среднего воз</w:t>
        <w:softHyphen/>
        <w:t>раста", - пример частичного духовного пробуждения, происходящего с большей частью вашего населения. Просто представьте, после тяже</w:t>
        <w:softHyphen/>
        <w:t>лой работы 10-ти, 20-ти или 30-ти лет, поднявшись по корпоративной лестнице или содержа семью, а сейчас дети выросли и покинули отчий дом, такие души начинают размышлять о значении всего этого.</w:t>
      </w:r>
    </w:p>
    <w:p>
      <w:pPr>
        <w:pStyle w:val="Heading1"/>
        <w:rPr>
          <w:rFonts w:ascii="Times New Roman" w:hAnsi="Times New Roman" w:cs="Times New Roman"/>
          <w:sz w:val="20"/>
          <w:szCs w:val="20"/>
        </w:rPr>
      </w:pPr>
      <w:r>
        <w:rPr>
          <w:rFonts w:cs="Times New Roman" w:ascii="Times New Roman" w:hAnsi="Times New Roman"/>
          <w:sz w:val="20"/>
          <w:szCs w:val="20"/>
        </w:rPr>
        <w:t>Работа, вначале казавшаяся такой многообещающей, сейчас пере</w:t>
        <w:softHyphen/>
        <w:t>стает удовлетворять внутренним стремлениям. У матери, воспиты</w:t>
        <w:softHyphen/>
        <w:t>вающей детей, могут быть прекрасные отношения с выросшими детьми, но она чувствует, что сейчас ее призывает другая цель. (Здесь мы воспользовались традиционными мужскими и женскими ролями, но мы осознаем, что роли могут меняться.)</w:t>
      </w:r>
    </w:p>
    <w:p>
      <w:pPr>
        <w:pStyle w:val="Heading1"/>
        <w:rPr>
          <w:rFonts w:ascii="Times New Roman" w:hAnsi="Times New Roman" w:cs="Times New Roman"/>
          <w:sz w:val="20"/>
          <w:szCs w:val="20"/>
        </w:rPr>
      </w:pPr>
      <w:r>
        <w:rPr>
          <w:rFonts w:cs="Times New Roman" w:ascii="Times New Roman" w:hAnsi="Times New Roman"/>
          <w:sz w:val="20"/>
          <w:szCs w:val="20"/>
        </w:rPr>
        <w:t>Отвлечения от духовного пути</w:t>
      </w:r>
    </w:p>
    <w:p>
      <w:pPr>
        <w:pStyle w:val="Heading1"/>
        <w:rPr>
          <w:rFonts w:ascii="Times New Roman" w:hAnsi="Times New Roman" w:cs="Times New Roman"/>
          <w:sz w:val="20"/>
          <w:szCs w:val="20"/>
        </w:rPr>
      </w:pPr>
      <w:r>
        <w:rPr>
          <w:rFonts w:cs="Times New Roman" w:ascii="Times New Roman" w:hAnsi="Times New Roman"/>
          <w:sz w:val="20"/>
          <w:szCs w:val="20"/>
        </w:rPr>
        <w:t>В некоторых ваших ранних племенных культурах у мужчин и жен</w:t>
        <w:softHyphen/>
        <w:t>щин было время начать свой духовный путь (обычно после работы и воспитания детей). Обычно проводился некий ритуал перехода или церемония, почитающая разные фазы жизни племени. Часто еще в очень раннем возрасте мужчины и женщины работали - занимались охотой, собирательством или созданием полезных вещей для племени. Затем в какой-то момент они женились и поднимали семью. Как только дети достигали определенного возраста, отец и мать начинали</w:t>
      </w:r>
    </w:p>
    <w:p>
      <w:pPr>
        <w:pStyle w:val="Heading1"/>
        <w:rPr>
          <w:rFonts w:ascii="Times New Roman" w:hAnsi="Times New Roman" w:cs="Times New Roman"/>
          <w:sz w:val="20"/>
          <w:szCs w:val="20"/>
        </w:rPr>
      </w:pPr>
      <w:r>
        <w:rPr>
          <w:rFonts w:cs="Times New Roman" w:ascii="Times New Roman" w:hAnsi="Times New Roman"/>
          <w:sz w:val="20"/>
          <w:szCs w:val="20"/>
        </w:rPr>
        <w:t>свои духовные ритуалы и обряды. У женщин это обычно совпадало с менопаузой. В современных культурах вы полностью утратили боль</w:t>
        <w:softHyphen/>
        <w:t>шинство церемоний племени и обрядов перехода.</w:t>
      </w:r>
    </w:p>
    <w:p>
      <w:pPr>
        <w:pStyle w:val="Heading1"/>
        <w:rPr>
          <w:rFonts w:ascii="Times New Roman" w:hAnsi="Times New Roman" w:cs="Times New Roman"/>
          <w:sz w:val="20"/>
          <w:szCs w:val="20"/>
        </w:rPr>
      </w:pPr>
      <w:r>
        <w:rPr>
          <w:rFonts w:cs="Times New Roman" w:ascii="Times New Roman" w:hAnsi="Times New Roman"/>
          <w:sz w:val="20"/>
          <w:szCs w:val="20"/>
        </w:rPr>
        <w:t>Вместо обрядов перехода вы бесконечно заняты повседневными делами и фокусируетесь на "преуспевании в мире". Вы могли бы со</w:t>
        <w:softHyphen/>
        <w:t>четать духовную деятельность с другими задачами или пытаться включить ее в деловое расписание. Не так уж необычно встретить учащегося, вечером посещающего школу, работающего днем, содер</w:t>
        <w:softHyphen/>
        <w:t>жащего семью, по мере возможности приобщенного к церкви или другой духовной группе. Все это в сочетании с постоянной бомбар</w:t>
        <w:softHyphen/>
        <w:t>дировкой со стороны СМИ и общественных обязанностей создает жизнь, полную стрессов.</w:t>
      </w:r>
    </w:p>
    <w:p>
      <w:pPr>
        <w:pStyle w:val="Heading1"/>
        <w:rPr>
          <w:rFonts w:ascii="Times New Roman" w:hAnsi="Times New Roman" w:cs="Times New Roman"/>
          <w:sz w:val="20"/>
          <w:szCs w:val="20"/>
        </w:rPr>
      </w:pPr>
      <w:r>
        <w:rPr>
          <w:rFonts w:cs="Times New Roman" w:ascii="Times New Roman" w:hAnsi="Times New Roman"/>
          <w:sz w:val="20"/>
          <w:szCs w:val="20"/>
        </w:rPr>
        <w:t>Возможно, каждое воскресенье вы уделяете час или два размыш</w:t>
        <w:softHyphen/>
        <w:t>лению о Боге или Вселенной, а затем возвращаетесь к "обычной ру</w:t>
        <w:softHyphen/>
        <w:t>тине" на целую неделю.</w:t>
      </w:r>
    </w:p>
    <w:p>
      <w:pPr>
        <w:pStyle w:val="Heading1"/>
        <w:rPr/>
      </w:pPr>
      <w:r>
        <w:rPr>
          <w:rFonts w:cs="Times New Roman" w:ascii="Times New Roman" w:hAnsi="Times New Roman"/>
          <w:sz w:val="20"/>
          <w:szCs w:val="20"/>
        </w:rPr>
        <w:t>Душа подталкивает личность к</w:t>
      </w:r>
      <w:r>
        <w:rPr>
          <w:rStyle w:val="Appleconvertedspace"/>
          <w:rFonts w:cs="Times New Roman" w:ascii="Times New Roman" w:hAnsi="Times New Roman"/>
          <w:bCs/>
          <w:color w:val="000000"/>
          <w:sz w:val="20"/>
          <w:szCs w:val="20"/>
        </w:rPr>
        <w:t> </w:t>
      </w:r>
      <w:r>
        <w:rPr>
          <w:rFonts w:cs="Times New Roman" w:ascii="Times New Roman" w:hAnsi="Times New Roman"/>
          <w:sz w:val="20"/>
          <w:szCs w:val="20"/>
        </w:rPr>
        <w:t>выравниванию</w:t>
      </w:r>
    </w:p>
    <w:p>
      <w:pPr>
        <w:pStyle w:val="Heading1"/>
        <w:rPr>
          <w:rFonts w:ascii="Times New Roman" w:hAnsi="Times New Roman" w:cs="Times New Roman"/>
          <w:sz w:val="20"/>
          <w:szCs w:val="20"/>
        </w:rPr>
      </w:pPr>
      <w:r>
        <w:rPr>
          <w:rFonts w:cs="Times New Roman" w:ascii="Times New Roman" w:hAnsi="Times New Roman"/>
          <w:sz w:val="20"/>
          <w:szCs w:val="20"/>
        </w:rPr>
        <w:t>У многих духовное пробуждение происходит самым необычным образом. Когда тело начинает бунтовать против упомянутого выше полного стрессов образа жизни, возникает болезнь, вынуждающая душу притормозить и пересмотреть приоритеты.</w:t>
      </w:r>
    </w:p>
    <w:p>
      <w:pPr>
        <w:pStyle w:val="Heading1"/>
        <w:rPr>
          <w:rFonts w:ascii="Times New Roman" w:hAnsi="Times New Roman" w:cs="Times New Roman"/>
          <w:sz w:val="20"/>
          <w:szCs w:val="20"/>
        </w:rPr>
      </w:pPr>
      <w:r>
        <w:rPr>
          <w:rFonts w:cs="Times New Roman" w:ascii="Times New Roman" w:hAnsi="Times New Roman"/>
          <w:sz w:val="20"/>
          <w:szCs w:val="20"/>
        </w:rPr>
        <w:t>У многих духовное пробуждение запускает околосмертный опыт. После того, как им предоставляется "второй шанс", такие души часто посвящают свою жизнь служению. В большинстве случаев, около</w:t>
        <w:softHyphen/>
        <w:t>смертные опыты и болезни являются последней отчаянной попыткой пробудить душу к его/ее истинной цели и миссии на Земле. Часто душа не прислушивалась и не осознавала более тонких подходов, ко</w:t>
        <w:softHyphen/>
        <w:t>торыми раньше пользовалась душа для привлечения внимания.</w:t>
      </w:r>
    </w:p>
    <w:p>
      <w:pPr>
        <w:pStyle w:val="Heading1"/>
        <w:rPr>
          <w:rFonts w:ascii="Times New Roman" w:hAnsi="Times New Roman" w:cs="Times New Roman"/>
          <w:sz w:val="20"/>
          <w:szCs w:val="20"/>
        </w:rPr>
      </w:pPr>
      <w:r>
        <w:rPr>
          <w:rFonts w:cs="Times New Roman" w:ascii="Times New Roman" w:hAnsi="Times New Roman"/>
          <w:sz w:val="20"/>
          <w:szCs w:val="20"/>
        </w:rPr>
        <w:t>Будь то кризис среднего возраста, несчастный случай, болезнь или околосмертный опыт, все это заставляет значительный процент таких душ осознавать более величественную цель, стоящую за бесконечной занятостью земными делами.</w:t>
      </w:r>
    </w:p>
    <w:p>
      <w:pPr>
        <w:pStyle w:val="Heading1"/>
        <w:rPr>
          <w:rFonts w:ascii="Times New Roman" w:hAnsi="Times New Roman" w:cs="Times New Roman"/>
          <w:sz w:val="20"/>
          <w:szCs w:val="20"/>
        </w:rPr>
      </w:pPr>
      <w:r>
        <w:rPr>
          <w:rFonts w:cs="Times New Roman" w:ascii="Times New Roman" w:hAnsi="Times New Roman"/>
          <w:sz w:val="20"/>
          <w:szCs w:val="20"/>
        </w:rPr>
        <w:t>Более продвинутым душам не понадобится сотворять неблагопри</w:t>
        <w:softHyphen/>
        <w:t>ятные обстоятельства, чтобы начать процесс пробуждения. Они могут склоняться к эзотерическим наукам. В одних случаях, им достаточно везет выбрать родителей, уже занимающихся метафизикой, и они рас</w:t>
        <w:softHyphen/>
        <w:t>тут в окружении холистических целителей и трансовых медиумов. В других - они естественно притягиваются к индивидуумам и группам, пребывающим на духовном пути.</w:t>
      </w:r>
    </w:p>
    <w:p>
      <w:pPr>
        <w:pStyle w:val="Heading1"/>
        <w:rPr>
          <w:rFonts w:ascii="Times New Roman" w:hAnsi="Times New Roman" w:cs="Times New Roman"/>
          <w:sz w:val="20"/>
          <w:szCs w:val="20"/>
        </w:rPr>
      </w:pPr>
      <w:r>
        <w:rPr>
          <w:rFonts w:cs="Times New Roman" w:ascii="Times New Roman" w:hAnsi="Times New Roman"/>
          <w:sz w:val="20"/>
          <w:szCs w:val="20"/>
        </w:rPr>
        <w:t>Происходящие сейчас изменения Земли предоставляют исключи</w:t>
        <w:softHyphen/>
        <w:t>тельную возможность для пробуждения. Некоторые души видят "пись</w:t>
        <w:softHyphen/>
        <w:t>мена на стене" и осознают призывы к радикально новому подходу к жизни. В отчаянии, они отворачиваются от гибнущего мира третьей плотности в поисках пути выхода из путаницы. Вот когда оказываются полезными Работники Света всего мира. Пока запутавшиеся души ищут Свет, Работники Света часто ищут свой уникальный путь выра</w:t>
        <w:softHyphen/>
        <w:t>жения талантов в мире.</w:t>
      </w:r>
    </w:p>
    <w:p>
      <w:pPr>
        <w:pStyle w:val="Heading1"/>
        <w:rPr>
          <w:rFonts w:ascii="Times New Roman" w:hAnsi="Times New Roman" w:cs="Times New Roman"/>
          <w:sz w:val="20"/>
          <w:szCs w:val="20"/>
        </w:rPr>
      </w:pPr>
      <w:r>
        <w:rPr>
          <w:rFonts w:cs="Times New Roman" w:ascii="Times New Roman" w:hAnsi="Times New Roman"/>
          <w:sz w:val="20"/>
          <w:szCs w:val="20"/>
        </w:rPr>
        <w:t>Прежде чем перейти к более детальному описанию способов, ко</w:t>
        <w:softHyphen/>
        <w:t>торыми могут помогать Работники Света, позвольте рассмотреть, как Матушка Земля будет очищать себя в грядущие годы.</w:t>
      </w:r>
    </w:p>
    <w:p>
      <w:pPr>
        <w:pStyle w:val="Heading1"/>
        <w:rPr>
          <w:rFonts w:ascii="Times New Roman" w:hAnsi="Times New Roman" w:cs="Times New Roman"/>
          <w:sz w:val="20"/>
          <w:szCs w:val="20"/>
        </w:rPr>
      </w:pPr>
      <w:r>
        <w:rPr>
          <w:rFonts w:cs="Times New Roman" w:ascii="Times New Roman" w:hAnsi="Times New Roman"/>
          <w:sz w:val="20"/>
          <w:szCs w:val="20"/>
        </w:rPr>
        <w:t>Очищение на Земле</w:t>
      </w:r>
    </w:p>
    <w:p>
      <w:pPr>
        <w:pStyle w:val="Heading1"/>
        <w:rPr>
          <w:rFonts w:ascii="Times New Roman" w:hAnsi="Times New Roman" w:cs="Times New Roman"/>
          <w:sz w:val="20"/>
          <w:szCs w:val="20"/>
        </w:rPr>
      </w:pPr>
      <w:r>
        <w:rPr>
          <w:rFonts w:cs="Times New Roman" w:ascii="Times New Roman" w:hAnsi="Times New Roman"/>
          <w:sz w:val="20"/>
          <w:szCs w:val="20"/>
        </w:rPr>
        <w:t>Буквально все ваши религии описывают время бедствий, апока</w:t>
        <w:softHyphen/>
        <w:t>липсиса, Армагеддона или судного дня. Многие ошибочно постули</w:t>
        <w:softHyphen/>
        <w:t>ровали, что Бог собирается отделить праведников от грешников, семена от плевел или кротких и смиренных от агрессоров. Вполне по</w:t>
        <w:softHyphen/>
        <w:t>нятно, что в рамках вашего ограниченного восприятия вы верите, что какая-то внешняя сила способна выносить суждение о ваших видах.</w:t>
      </w:r>
    </w:p>
    <w:p>
      <w:pPr>
        <w:pStyle w:val="Heading1"/>
        <w:rPr>
          <w:rFonts w:ascii="Times New Roman" w:hAnsi="Times New Roman" w:cs="Times New Roman"/>
          <w:sz w:val="20"/>
          <w:szCs w:val="20"/>
        </w:rPr>
      </w:pPr>
      <w:r>
        <w:rPr>
          <w:rFonts w:cs="Times New Roman" w:ascii="Times New Roman" w:hAnsi="Times New Roman"/>
          <w:sz w:val="20"/>
          <w:szCs w:val="20"/>
        </w:rPr>
        <w:t>Естественные законы Вселенной, включающие как более высокие духовные законы, так и законы физики Ньютона, время/пространство Эйнштейна, квантовую теорию, теорию суперструн, метафизику, гене</w:t>
        <w:softHyphen/>
        <w:t>тику и так далее, являются частью деятельности многопространствен</w:t>
        <w:softHyphen/>
        <w:t>ного Омниверсума, или Мультиверсума, или Вселенной Вселенных.</w:t>
      </w:r>
    </w:p>
    <w:p>
      <w:pPr>
        <w:pStyle w:val="Heading1"/>
        <w:rPr>
          <w:rFonts w:ascii="Times New Roman" w:hAnsi="Times New Roman" w:cs="Times New Roman"/>
          <w:sz w:val="20"/>
          <w:szCs w:val="20"/>
        </w:rPr>
      </w:pPr>
      <w:r>
        <w:rPr>
          <w:rFonts w:cs="Times New Roman" w:ascii="Times New Roman" w:hAnsi="Times New Roman"/>
          <w:sz w:val="20"/>
          <w:szCs w:val="20"/>
        </w:rPr>
        <w:t>Хотя было бы крайним упрощением говорить, что неповиновение Божественным законам является причиной страданий, конечно, оче</w:t>
        <w:softHyphen/>
        <w:t>видно, что игнорирование естественных законов вносит основной вклад в несчастья большей части человечества.</w:t>
      </w:r>
    </w:p>
    <w:p>
      <w:pPr>
        <w:pStyle w:val="Heading1"/>
        <w:rPr>
          <w:rFonts w:ascii="Times New Roman" w:hAnsi="Times New Roman" w:cs="Times New Roman"/>
          <w:sz w:val="20"/>
          <w:szCs w:val="20"/>
        </w:rPr>
      </w:pPr>
      <w:r>
        <w:rPr>
          <w:rFonts w:cs="Times New Roman" w:ascii="Times New Roman" w:hAnsi="Times New Roman"/>
          <w:sz w:val="20"/>
          <w:szCs w:val="20"/>
        </w:rPr>
        <w:t>Когда человеческое тело заболевает, его защитники вырабатывают антитела и запускают все виды биохимических реакций, таких как ли</w:t>
        <w:softHyphen/>
        <w:t>хорадка, чтобы побороть проникающие организмы.</w:t>
      </w:r>
    </w:p>
    <w:p>
      <w:pPr>
        <w:pStyle w:val="Heading1"/>
        <w:rPr>
          <w:rFonts w:ascii="Times New Roman" w:hAnsi="Times New Roman" w:cs="Times New Roman"/>
          <w:sz w:val="20"/>
          <w:szCs w:val="20"/>
        </w:rPr>
      </w:pPr>
      <w:r>
        <w:rPr>
          <w:rFonts w:cs="Times New Roman" w:ascii="Times New Roman" w:hAnsi="Times New Roman"/>
          <w:sz w:val="20"/>
          <w:szCs w:val="20"/>
        </w:rPr>
        <w:t>Когда ваша Матушка Земля переполняется невежественными ду</w:t>
        <w:softHyphen/>
        <w:t>шами, стремящимися истощить ее ресурсы и доминировать над ее</w:t>
      </w:r>
    </w:p>
    <w:p>
      <w:pPr>
        <w:pStyle w:val="Heading1"/>
        <w:rPr>
          <w:rFonts w:ascii="Times New Roman" w:hAnsi="Times New Roman" w:cs="Times New Roman"/>
          <w:sz w:val="20"/>
          <w:szCs w:val="20"/>
        </w:rPr>
      </w:pPr>
      <w:r>
        <w:rPr>
          <w:rFonts w:cs="Times New Roman" w:ascii="Times New Roman" w:hAnsi="Times New Roman"/>
          <w:sz w:val="20"/>
          <w:szCs w:val="20"/>
        </w:rPr>
        <w:t>жизненными формами, она тоже начинает защищаться. Жизнь стремится к равновесию. Когда все слишком выходит из равновесия, тре</w:t>
        <w:softHyphen/>
        <w:t>буется коррекция. Это не гнев Бога, а следствие игнорирования или борьбы с естественными законами.</w:t>
      </w:r>
    </w:p>
    <w:p>
      <w:pPr>
        <w:pStyle w:val="Heading1"/>
        <w:rPr>
          <w:rFonts w:ascii="Times New Roman" w:hAnsi="Times New Roman" w:cs="Times New Roman"/>
          <w:sz w:val="20"/>
          <w:szCs w:val="20"/>
        </w:rPr>
      </w:pPr>
      <w:r>
        <w:rPr>
          <w:rFonts w:cs="Times New Roman" w:ascii="Times New Roman" w:hAnsi="Times New Roman"/>
          <w:sz w:val="20"/>
          <w:szCs w:val="20"/>
        </w:rPr>
        <w:t>Душа, еще не научившаяся левитировать и летать, подчиняется за</w:t>
        <w:softHyphen/>
        <w:t>кону гравитации. Когда человек падает с высотного здания и ранит тело, винит ли он в этом Бога? Или ему просто нужно знать о законе гравитации и уважать его до тех пор, пока не изучит другие законы, позволяющие ее преодолевать?</w:t>
      </w:r>
    </w:p>
    <w:p>
      <w:pPr>
        <w:pStyle w:val="Heading1"/>
        <w:rPr/>
      </w:pPr>
      <w:r>
        <w:rPr>
          <w:rFonts w:cs="Times New Roman" w:ascii="Times New Roman" w:hAnsi="Times New Roman"/>
          <w:sz w:val="20"/>
          <w:szCs w:val="20"/>
        </w:rPr>
        <w:t xml:space="preserve">Так и в случае с человечеством. Ниже приводится </w:t>
      </w:r>
      <w:r>
        <w:rPr>
          <w:rFonts w:cs="Times New Roman" w:ascii="Times New Roman" w:hAnsi="Times New Roman"/>
          <w:i/>
          <w:sz w:val="20"/>
          <w:szCs w:val="20"/>
        </w:rPr>
        <w:t>список катализаторов и причин для очищения</w:t>
      </w:r>
      <w:r>
        <w:rPr>
          <w:rFonts w:cs="Times New Roman" w:ascii="Times New Roman" w:hAnsi="Times New Roman"/>
          <w:sz w:val="20"/>
          <w:szCs w:val="20"/>
        </w:rPr>
        <w:t>, которое сейчас происходит на пла</w:t>
        <w:softHyphen/>
        <w:t>нете Земля.</w:t>
      </w:r>
    </w:p>
    <w:p>
      <w:pPr>
        <w:pStyle w:val="Heading1"/>
        <w:rPr>
          <w:rFonts w:ascii="Times New Roman" w:hAnsi="Times New Roman" w:cs="Times New Roman"/>
          <w:sz w:val="20"/>
          <w:szCs w:val="20"/>
        </w:rPr>
      </w:pPr>
      <w:r>
        <w:rPr>
          <w:rFonts w:cs="Times New Roman" w:ascii="Times New Roman" w:hAnsi="Times New Roman"/>
          <w:i/>
          <w:iCs/>
          <w:sz w:val="20"/>
          <w:szCs w:val="20"/>
        </w:rPr>
        <w:t>Таблица 1</w:t>
      </w:r>
    </w:p>
    <w:p>
      <w:pPr>
        <w:pStyle w:val="Heading1"/>
        <w:rPr>
          <w:rFonts w:ascii="Times New Roman" w:hAnsi="Times New Roman" w:cs="Times New Roman"/>
          <w:sz w:val="20"/>
          <w:szCs w:val="20"/>
        </w:rPr>
      </w:pPr>
      <w:r>
        <w:rPr>
          <w:rFonts w:cs="Times New Roman" w:ascii="Times New Roman" w:hAnsi="Times New Roman"/>
          <w:i/>
          <w:iCs/>
          <w:sz w:val="20"/>
          <w:szCs w:val="20"/>
        </w:rPr>
        <w:t>Причины очистки, происходящей на Земле</w:t>
      </w:r>
    </w:p>
    <w:p>
      <w:pPr>
        <w:pStyle w:val="Heading1"/>
        <w:rPr>
          <w:rFonts w:ascii="Times New Roman" w:hAnsi="Times New Roman" w:cs="Times New Roman"/>
          <w:sz w:val="20"/>
          <w:szCs w:val="20"/>
        </w:rPr>
      </w:pPr>
      <w:r>
        <w:rPr>
          <w:rFonts w:cs="Times New Roman" w:ascii="Times New Roman" w:hAnsi="Times New Roman"/>
          <w:sz w:val="20"/>
          <w:szCs w:val="20"/>
        </w:rPr>
        <w:t>Матушка Земля стремится сбалансировать себя.</w:t>
      </w:r>
    </w:p>
    <w:p>
      <w:pPr>
        <w:pStyle w:val="Heading1"/>
        <w:rPr>
          <w:rFonts w:ascii="Times New Roman" w:hAnsi="Times New Roman" w:cs="Times New Roman"/>
          <w:sz w:val="20"/>
          <w:szCs w:val="20"/>
        </w:rPr>
      </w:pPr>
      <w:r>
        <w:rPr>
          <w:rFonts w:cs="Times New Roman" w:ascii="Times New Roman" w:hAnsi="Times New Roman"/>
          <w:sz w:val="20"/>
          <w:szCs w:val="20"/>
        </w:rPr>
        <w:t>Работники Света желают жить в мире и гармонии.</w:t>
      </w:r>
    </w:p>
    <w:p>
      <w:pPr>
        <w:pStyle w:val="Heading1"/>
        <w:rPr>
          <w:rFonts w:ascii="Times New Roman" w:hAnsi="Times New Roman" w:cs="Times New Roman"/>
          <w:sz w:val="20"/>
          <w:szCs w:val="20"/>
        </w:rPr>
      </w:pPr>
      <w:r>
        <w:rPr>
          <w:rFonts w:cs="Times New Roman" w:ascii="Times New Roman" w:hAnsi="Times New Roman"/>
          <w:sz w:val="20"/>
          <w:szCs w:val="20"/>
        </w:rPr>
        <w:t>Души завершают уроки кармы/перевоплощения.</w:t>
      </w:r>
    </w:p>
    <w:p>
      <w:pPr>
        <w:pStyle w:val="Heading1"/>
        <w:rPr>
          <w:rFonts w:ascii="Times New Roman" w:hAnsi="Times New Roman" w:cs="Times New Roman"/>
          <w:sz w:val="20"/>
          <w:szCs w:val="20"/>
        </w:rPr>
      </w:pPr>
      <w:r>
        <w:rPr>
          <w:rFonts w:cs="Times New Roman" w:ascii="Times New Roman" w:hAnsi="Times New Roman"/>
          <w:sz w:val="20"/>
          <w:szCs w:val="20"/>
        </w:rPr>
        <w:t>Дарованы Божественные Благоволения.</w:t>
      </w:r>
    </w:p>
    <w:p>
      <w:pPr>
        <w:pStyle w:val="Heading1"/>
        <w:rPr>
          <w:rFonts w:ascii="Times New Roman" w:hAnsi="Times New Roman" w:cs="Times New Roman"/>
          <w:sz w:val="20"/>
          <w:szCs w:val="20"/>
        </w:rPr>
      </w:pPr>
      <w:r>
        <w:rPr>
          <w:rFonts w:cs="Times New Roman" w:ascii="Times New Roman" w:hAnsi="Times New Roman"/>
          <w:sz w:val="20"/>
          <w:szCs w:val="20"/>
        </w:rPr>
        <w:t>Земля движется к трем порталам.</w:t>
      </w:r>
    </w:p>
    <w:p>
      <w:pPr>
        <w:pStyle w:val="Heading1"/>
        <w:rPr>
          <w:rFonts w:ascii="Times New Roman" w:hAnsi="Times New Roman" w:cs="Times New Roman"/>
          <w:sz w:val="20"/>
          <w:szCs w:val="20"/>
        </w:rPr>
      </w:pPr>
      <w:r>
        <w:rPr>
          <w:rFonts w:cs="Times New Roman" w:ascii="Times New Roman" w:hAnsi="Times New Roman"/>
          <w:sz w:val="20"/>
          <w:szCs w:val="20"/>
        </w:rPr>
        <w:t>Впереди Галактический Сдвиг.</w:t>
      </w:r>
    </w:p>
    <w:p>
      <w:pPr>
        <w:pStyle w:val="Heading1"/>
        <w:rPr>
          <w:rFonts w:ascii="Times New Roman" w:hAnsi="Times New Roman" w:cs="Times New Roman"/>
          <w:sz w:val="20"/>
          <w:szCs w:val="20"/>
        </w:rPr>
      </w:pPr>
      <w:r>
        <w:rPr>
          <w:rFonts w:cs="Times New Roman" w:ascii="Times New Roman" w:hAnsi="Times New Roman"/>
          <w:sz w:val="20"/>
          <w:szCs w:val="20"/>
        </w:rPr>
        <w:t>С Землей взаимодействуют дружественные инопланетяне.</w:t>
      </w:r>
    </w:p>
    <w:p>
      <w:pPr>
        <w:pStyle w:val="Heading1"/>
        <w:rPr>
          <w:rFonts w:ascii="Times New Roman" w:hAnsi="Times New Roman" w:cs="Times New Roman"/>
          <w:sz w:val="20"/>
          <w:szCs w:val="20"/>
        </w:rPr>
      </w:pPr>
      <w:r>
        <w:rPr>
          <w:rFonts w:cs="Times New Roman" w:ascii="Times New Roman" w:hAnsi="Times New Roman"/>
          <w:sz w:val="20"/>
          <w:szCs w:val="20"/>
        </w:rPr>
        <w:t>Запускаются естественные периодические мутации.</w:t>
      </w:r>
    </w:p>
    <w:p>
      <w:pPr>
        <w:pStyle w:val="Heading1"/>
        <w:rPr>
          <w:rFonts w:ascii="Times New Roman" w:hAnsi="Times New Roman" w:cs="Times New Roman"/>
          <w:sz w:val="20"/>
          <w:szCs w:val="20"/>
        </w:rPr>
      </w:pPr>
      <w:r>
        <w:rPr>
          <w:rFonts w:cs="Times New Roman" w:ascii="Times New Roman" w:hAnsi="Times New Roman"/>
          <w:sz w:val="20"/>
          <w:szCs w:val="20"/>
        </w:rPr>
        <w:t>Души желают освободиться от бед и страдания.</w:t>
      </w:r>
    </w:p>
    <w:p>
      <w:pPr>
        <w:pStyle w:val="Heading1"/>
        <w:rPr>
          <w:rFonts w:ascii="Times New Roman" w:hAnsi="Times New Roman" w:cs="Times New Roman"/>
          <w:sz w:val="20"/>
          <w:szCs w:val="20"/>
        </w:rPr>
      </w:pPr>
      <w:r>
        <w:rPr>
          <w:rFonts w:cs="Times New Roman" w:ascii="Times New Roman" w:hAnsi="Times New Roman"/>
          <w:sz w:val="20"/>
          <w:szCs w:val="20"/>
        </w:rPr>
        <w:t>Человечество открыло, как разрушить себя/планету.</w:t>
      </w:r>
    </w:p>
    <w:p>
      <w:pPr>
        <w:pStyle w:val="Heading1"/>
        <w:rPr>
          <w:rFonts w:ascii="Times New Roman" w:hAnsi="Times New Roman" w:cs="Times New Roman"/>
          <w:sz w:val="20"/>
          <w:szCs w:val="20"/>
        </w:rPr>
      </w:pPr>
      <w:r>
        <w:rPr>
          <w:rFonts w:cs="Times New Roman" w:ascii="Times New Roman" w:hAnsi="Times New Roman"/>
          <w:sz w:val="20"/>
          <w:szCs w:val="20"/>
        </w:rPr>
        <w:t>Начиная с 21 декабря 2012 года, в качестве доминантного режима выражения, ваша Матушка Земля примет четвертую плотность. Это значит, что всем обитающим на ней душам придется выравниваться с принципами четвертой плотности - сотворчеством, сотрудниче</w:t>
        <w:softHyphen/>
        <w:t>ством, жизнью в гармонии, уважением к окружающей среде, жела</w:t>
        <w:softHyphen/>
        <w:t>нием расти и развиваться, осознанием себя как сознательных существ на спирали эволюции и вознесения.</w:t>
      </w:r>
    </w:p>
    <w:p>
      <w:pPr>
        <w:pStyle w:val="Heading1"/>
        <w:rPr>
          <w:rFonts w:ascii="Times New Roman" w:hAnsi="Times New Roman" w:cs="Times New Roman"/>
          <w:sz w:val="20"/>
          <w:szCs w:val="20"/>
        </w:rPr>
      </w:pPr>
      <w:r>
        <w:rPr>
          <w:rFonts w:cs="Times New Roman" w:ascii="Times New Roman" w:hAnsi="Times New Roman"/>
          <w:sz w:val="20"/>
          <w:szCs w:val="20"/>
        </w:rPr>
        <w:t>У душ, не способных или не желающих принять вышеперечислен</w:t>
        <w:softHyphen/>
        <w:t>ные качества, окажется совсем немного времени на приведение в по</w:t>
        <w:softHyphen/>
        <w:t>рядок своих дел до выхода из тел третьей плотности и переселения на другую планету третьей плотности посредством процесса смерти или перевоплощения.</w:t>
      </w:r>
    </w:p>
    <w:p>
      <w:pPr>
        <w:pStyle w:val="Heading1"/>
        <w:rPr>
          <w:rFonts w:ascii="Times New Roman" w:hAnsi="Times New Roman" w:cs="Times New Roman"/>
          <w:sz w:val="20"/>
          <w:szCs w:val="20"/>
        </w:rPr>
      </w:pPr>
      <w:r>
        <w:rPr>
          <w:rFonts w:cs="Times New Roman" w:ascii="Times New Roman" w:hAnsi="Times New Roman"/>
          <w:sz w:val="20"/>
          <w:szCs w:val="20"/>
        </w:rPr>
        <w:t>Похоже, период времени будет включать три портала и завершится в 2030 году. В некоторых случаях душам будет предоставлено допол</w:t>
        <w:softHyphen/>
        <w:t>нительное время для приведения дел в порядок, но, начиная с 2012 года, все входящие (воплотившиеся) души уже будут вибрировать в четвертой плотности или выше. Иными словами, Земля будет принимать лишь те души, которые будут обладать вибрационным состоя</w:t>
        <w:softHyphen/>
        <w:t>нием выше 3,50 согласно шкале частот канала.</w:t>
      </w:r>
    </w:p>
    <w:p>
      <w:pPr>
        <w:pStyle w:val="Heading1"/>
        <w:rPr>
          <w:rFonts w:ascii="Times New Roman" w:hAnsi="Times New Roman" w:cs="Times New Roman"/>
          <w:sz w:val="20"/>
          <w:szCs w:val="20"/>
        </w:rPr>
      </w:pPr>
      <w:r>
        <w:rPr>
          <w:rFonts w:cs="Times New Roman" w:ascii="Times New Roman" w:hAnsi="Times New Roman"/>
          <w:sz w:val="20"/>
          <w:szCs w:val="20"/>
        </w:rPr>
        <w:t>Изменения в химическом составе Земли и ее атмосферы, наряду с солнечными бурями и вспышками, а также электромагнитные флук</w:t>
        <w:softHyphen/>
        <w:t>туации, входящие в Землю из центра Галактики, будут способствовать мутациям в клетках человеческих существ. Те, кто поднял свою виб</w:t>
        <w:softHyphen/>
        <w:t>рацию и сохранил в безопасности иммунную систему, будут привет</w:t>
        <w:softHyphen/>
        <w:t>ствовать эти мутации и принимать как катализаторы изменения, переводящего душу в более высокое состояние сознания. У тех, кто отказывается расти и развиваться, кто глубоко погряз в материально</w:t>
        <w:softHyphen/>
        <w:t>сти или на уровне души не чувствует в себе готовность к приему Новой Земли, мутации будут вызывать сбои иммунной системы, от</w:t>
        <w:softHyphen/>
        <w:t>крытие тела для нападений экзотических вирусов, бактерий, плесени, грибков, ядовитых химикатов, излучения и так далее.</w:t>
      </w:r>
    </w:p>
    <w:p>
      <w:pPr>
        <w:pStyle w:val="Heading1"/>
        <w:rPr>
          <w:rFonts w:ascii="Times New Roman" w:hAnsi="Times New Roman" w:cs="Times New Roman"/>
          <w:sz w:val="20"/>
          <w:szCs w:val="20"/>
        </w:rPr>
      </w:pPr>
      <w:r>
        <w:rPr>
          <w:rFonts w:cs="Times New Roman" w:ascii="Times New Roman" w:hAnsi="Times New Roman"/>
          <w:sz w:val="20"/>
          <w:szCs w:val="20"/>
        </w:rPr>
        <w:t>Наш сострадательный Творец дает каждой душе то, чего она желает. Души, не готовые к Земле четвертой плотности, не будут страдать, по</w:t>
        <w:softHyphen/>
        <w:t>скольку напрасно пытались выучить уроки, к которым еще не готовы. Единственное страдание, включенное в план, возникает в результате со</w:t>
        <w:softHyphen/>
        <w:t>противления со стороны эго. Те, кто уже пребывает в четвертой плотности, наконец, смогут переживать радость жизни в мире изобилия, в котором самым высшим приоритетом будет благополучие людей и Матушки Земли.</w:t>
      </w:r>
    </w:p>
    <w:p>
      <w:pPr>
        <w:pStyle w:val="Heading1"/>
        <w:rPr>
          <w:rFonts w:ascii="Times New Roman" w:hAnsi="Times New Roman" w:cs="Times New Roman"/>
          <w:sz w:val="20"/>
          <w:szCs w:val="20"/>
        </w:rPr>
      </w:pPr>
      <w:r>
        <w:rPr>
          <w:rFonts w:cs="Times New Roman" w:ascii="Times New Roman" w:hAnsi="Times New Roman"/>
          <w:sz w:val="20"/>
          <w:szCs w:val="20"/>
        </w:rPr>
        <w:t>Отказ иммунной системы у душ третьей плотности</w:t>
      </w:r>
    </w:p>
    <w:p>
      <w:pPr>
        <w:pStyle w:val="Heading1"/>
        <w:rPr>
          <w:rFonts w:ascii="Times New Roman" w:hAnsi="Times New Roman" w:cs="Times New Roman"/>
          <w:sz w:val="20"/>
          <w:szCs w:val="20"/>
        </w:rPr>
      </w:pPr>
      <w:r>
        <w:rPr>
          <w:rFonts w:cs="Times New Roman" w:ascii="Times New Roman" w:hAnsi="Times New Roman"/>
          <w:sz w:val="20"/>
          <w:szCs w:val="20"/>
        </w:rPr>
        <w:t>Дорогие Творцы, как вы уже знаете, иммунная система - это за</w:t>
        <w:softHyphen/>
        <w:t>щитный механизм вашего тела от вредных организмов, включая ви</w:t>
        <w:softHyphen/>
        <w:t>русы, бактерии, плесень, грибки, паразиты, ядовитые химикаты, излучение и электромагнитное загрязнение. В современном мире у вас есть множество захватчиков, готовых поселиться в вашем теле.</w:t>
      </w:r>
    </w:p>
    <w:p>
      <w:pPr>
        <w:pStyle w:val="Heading1"/>
        <w:rPr>
          <w:rFonts w:ascii="Times New Roman" w:hAnsi="Times New Roman" w:cs="Times New Roman"/>
          <w:sz w:val="20"/>
          <w:szCs w:val="20"/>
        </w:rPr>
      </w:pPr>
      <w:r>
        <w:rPr>
          <w:rFonts w:cs="Times New Roman" w:ascii="Times New Roman" w:hAnsi="Times New Roman"/>
          <w:sz w:val="20"/>
          <w:szCs w:val="20"/>
        </w:rPr>
        <w:t>Иммунные системы истощаются в результате многих факторов, включая стрессы, плохую диету, отсутствие тренировки общения с негативно-ориентированными людьми и особенно удерживание внутри себя корневых негативных систем верований и неразрешен</w:t>
        <w:softHyphen/>
        <w:t>ных эмоциональных проблем.</w:t>
      </w:r>
    </w:p>
    <w:p>
      <w:pPr>
        <w:pStyle w:val="Heading1"/>
        <w:rPr/>
      </w:pPr>
      <w:r>
        <w:rPr>
          <w:rFonts w:cs="Times New Roman" w:ascii="Times New Roman" w:hAnsi="Times New Roman"/>
          <w:sz w:val="20"/>
          <w:szCs w:val="20"/>
        </w:rPr>
        <w:t>Конечно, вы знакомы с концепцией</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пассивности.</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Духовно говоря, быть пассивным значит пребывать в превалирующей энергии и со</w:t>
        <w:softHyphen/>
        <w:t>знании окружающих вас людей. В большинстве случаев, это значит, что вероятнее всего вы станете негативными душами третьей плот</w:t>
        <w:softHyphen/>
        <w:t>ности, поскольку сейчас они все еще являются доминирующей груп</w:t>
        <w:softHyphen/>
        <w:t>пой на планете.</w:t>
      </w:r>
    </w:p>
    <w:p>
      <w:pPr>
        <w:pStyle w:val="Heading1"/>
        <w:rPr>
          <w:rFonts w:ascii="Times New Roman" w:hAnsi="Times New Roman" w:cs="Times New Roman"/>
          <w:sz w:val="20"/>
          <w:szCs w:val="20"/>
        </w:rPr>
      </w:pPr>
      <w:r>
        <w:rPr>
          <w:rFonts w:cs="Times New Roman" w:ascii="Times New Roman" w:hAnsi="Times New Roman"/>
          <w:sz w:val="20"/>
          <w:szCs w:val="20"/>
        </w:rPr>
        <w:t>Если вы ничего не делаете - не медитируете, не занимаетесь холи</w:t>
        <w:softHyphen/>
        <w:t>стическим целительством и не окружаете себя позитивно-ориентиро- ванными людьми, - ваш уровень вибрации будет опускаться до среднего уровня вибрации людей на Земле. Поэтому вам следует быть активными на духовном пути. Это значит - искать тех, кто обладает высоким уровнем вибрации, сознательно окружать себя красивыми высокочастотными местами, объектами и энергиями, такими как клас</w:t>
        <w:softHyphen/>
        <w:t>сическая музыка, положительно заряженные кристаллы, цветущие сады, запахи цветов, деревья и так далее.</w:t>
      </w:r>
    </w:p>
    <w:p>
      <w:pPr>
        <w:pStyle w:val="Heading1"/>
        <w:rPr>
          <w:rFonts w:ascii="Times New Roman" w:hAnsi="Times New Roman" w:cs="Times New Roman"/>
          <w:sz w:val="20"/>
          <w:szCs w:val="20"/>
        </w:rPr>
      </w:pPr>
      <w:r>
        <w:rPr>
          <w:rFonts w:cs="Times New Roman" w:ascii="Times New Roman" w:hAnsi="Times New Roman"/>
          <w:sz w:val="20"/>
          <w:szCs w:val="20"/>
        </w:rPr>
        <w:t>Совсем не обязательно владеть сложной практикой медитации, но каж</w:t>
        <w:softHyphen/>
        <w:t>дый день следует выделять время, когда вы можете отстраниться от де</w:t>
        <w:softHyphen/>
        <w:t>лового мира. Чудесный и легкий способ - прогулка на природе. Она служит не только физическим упражнением, но и помогает успокоить ум.</w:t>
      </w:r>
    </w:p>
    <w:p>
      <w:pPr>
        <w:pStyle w:val="Heading1"/>
        <w:rPr>
          <w:rFonts w:ascii="Times New Roman" w:hAnsi="Times New Roman" w:cs="Times New Roman"/>
          <w:sz w:val="20"/>
          <w:szCs w:val="20"/>
        </w:rPr>
      </w:pPr>
      <w:r>
        <w:rPr>
          <w:rFonts w:cs="Times New Roman" w:ascii="Times New Roman" w:hAnsi="Times New Roman"/>
          <w:sz w:val="20"/>
          <w:szCs w:val="20"/>
        </w:rPr>
        <w:t>Если вы осведомлены о негативных психологических паттернах, корневых негативных верованиях и травмирующих эмоциях из ва</w:t>
        <w:softHyphen/>
        <w:t>шего прошлого, вам поможет некая форма ежедневной терапии или целительства. Это не значит, что каждую свободную минуту вам сле</w:t>
        <w:softHyphen/>
        <w:t>дует проводить анализируя и размышляя, это значит оставаться вни</w:t>
        <w:softHyphen/>
        <w:t>мательным каждый раз, когда подобные паттерны заявляют о себе и начинают влиять на радость жизни.</w:t>
      </w:r>
    </w:p>
    <w:p>
      <w:pPr>
        <w:pStyle w:val="Heading1"/>
        <w:rPr/>
      </w:pPr>
      <w:r>
        <w:rPr>
          <w:rFonts w:cs="Times New Roman" w:ascii="Times New Roman" w:hAnsi="Times New Roman"/>
          <w:sz w:val="20"/>
          <w:szCs w:val="20"/>
        </w:rPr>
        <w:t>Важно отслеживать ощущения, как только они возникают, но не судить их. Просто позволяйте им быть. Не вешайте ярлыки. Если вы глубоко уходите в ощущение в моменте</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сейчас</w:t>
      </w:r>
      <w:r>
        <w:rPr>
          <w:rFonts w:cs="Times New Roman" w:ascii="Times New Roman" w:hAnsi="Times New Roman"/>
          <w:sz w:val="20"/>
          <w:szCs w:val="20"/>
        </w:rPr>
        <w:t>, вы осознаете его как уникальный паттерн энергии. Это может быть очень сильная энергия, волнами пробегающая по телу и заставляющая его дрожать, уставать и болеть. И вновь, будьте осторожны в навешивании ярлыков на ощу</w:t>
        <w:softHyphen/>
        <w:t>щения. Пытайтесь оставаться с движением самой энергии, а не с опи</w:t>
        <w:softHyphen/>
        <w:t>сывающими ее словами.</w:t>
      </w:r>
    </w:p>
    <w:p>
      <w:pPr>
        <w:pStyle w:val="Heading1"/>
        <w:rPr>
          <w:rFonts w:ascii="Times New Roman" w:hAnsi="Times New Roman" w:cs="Times New Roman"/>
          <w:sz w:val="20"/>
          <w:szCs w:val="20"/>
        </w:rPr>
      </w:pPr>
      <w:r>
        <w:rPr>
          <w:rFonts w:cs="Times New Roman" w:ascii="Times New Roman" w:hAnsi="Times New Roman"/>
          <w:sz w:val="20"/>
          <w:szCs w:val="20"/>
        </w:rPr>
        <w:t>Если вы ежедневно заботитесь о себе, ваша иммунная система будет становиться сильнее и останется сильной, и вы физически вы</w:t>
        <w:softHyphen/>
        <w:t>живете в изменениях Земли. По существу, вы будете благоденствовать. Приходя и уходя, порталы будут укреплять вашу иммунную систему, если вы выровнены с частотами, приходящими на Землю из более вы</w:t>
        <w:softHyphen/>
        <w:t>соких измерений.</w:t>
      </w:r>
    </w:p>
    <w:p>
      <w:pPr>
        <w:pStyle w:val="Heading1"/>
        <w:rPr>
          <w:rFonts w:ascii="Times New Roman" w:hAnsi="Times New Roman" w:cs="Times New Roman"/>
          <w:sz w:val="20"/>
          <w:szCs w:val="20"/>
        </w:rPr>
      </w:pPr>
      <w:r>
        <w:rPr>
          <w:rFonts w:cs="Times New Roman" w:ascii="Times New Roman" w:hAnsi="Times New Roman"/>
          <w:sz w:val="20"/>
          <w:szCs w:val="20"/>
        </w:rPr>
        <w:t>С не заботившихся о себе душ постоянно усиливающиеся стрессы современного мира будут взимать пошлину в виде сбоев иммунной системы. Кроме того, мутации, связанные с открытием порталов, будут значительно усиливать сбои.</w:t>
      </w:r>
    </w:p>
    <w:p>
      <w:pPr>
        <w:pStyle w:val="Heading1"/>
        <w:rPr>
          <w:rFonts w:ascii="Times New Roman" w:hAnsi="Times New Roman" w:cs="Times New Roman"/>
          <w:sz w:val="20"/>
          <w:szCs w:val="20"/>
        </w:rPr>
      </w:pPr>
      <w:r>
        <w:rPr>
          <w:rFonts w:cs="Times New Roman" w:ascii="Times New Roman" w:hAnsi="Times New Roman"/>
          <w:sz w:val="20"/>
          <w:szCs w:val="20"/>
        </w:rPr>
        <w:t>Многие души решат, что не смогут совершить переход в четвертую плотность. В таком случае в теле проявятся болезни или недомогания, как предвестники покидания Земли через несколько недель, месяцев или лет. Душе как будто говорят: "Пора приводить дела в порядок. У нас есть для вас новое задание где-то еще".</w:t>
      </w:r>
    </w:p>
    <w:p>
      <w:pPr>
        <w:pStyle w:val="Heading1"/>
        <w:rPr>
          <w:rFonts w:ascii="Times New Roman" w:hAnsi="Times New Roman" w:cs="Times New Roman"/>
          <w:sz w:val="20"/>
          <w:szCs w:val="20"/>
        </w:rPr>
      </w:pPr>
      <w:r>
        <w:rPr>
          <w:rFonts w:cs="Times New Roman" w:ascii="Times New Roman" w:hAnsi="Times New Roman"/>
          <w:sz w:val="20"/>
          <w:szCs w:val="20"/>
        </w:rPr>
        <w:t>Часто эго/личность не согласны с решением души и борются с ней. В случае души третьей плотности с разрушающейся иммунной систе</w:t>
        <w:softHyphen/>
        <w:t>мой, часто борьба будет принимать форму затяжной хронической бо</w:t>
        <w:softHyphen/>
        <w:t>лезни или постепенного ухудшения способностей тела. Тело и душа пребывают в конфликте. Воля эго может попытаться вынудить тело выздороветь, поскольку оно не желает умирать. И все же, душа будет медленно подталкивать тело к отказу от борьбы.</w:t>
      </w:r>
    </w:p>
    <w:p>
      <w:pPr>
        <w:pStyle w:val="Heading1"/>
        <w:rPr>
          <w:rFonts w:ascii="Times New Roman" w:hAnsi="Times New Roman" w:cs="Times New Roman"/>
          <w:sz w:val="20"/>
          <w:szCs w:val="20"/>
        </w:rPr>
      </w:pPr>
      <w:r>
        <w:rPr>
          <w:rFonts w:cs="Times New Roman" w:ascii="Times New Roman" w:hAnsi="Times New Roman"/>
          <w:sz w:val="20"/>
          <w:szCs w:val="20"/>
        </w:rPr>
        <w:t>Ваш мир не создан для того, чтобы справляться с большим числом душ с ухудшающимся состоянием здоровья. Ваши медицинские уч</w:t>
        <w:softHyphen/>
        <w:t>реждения уже на грани развала. Эффект выписывания многих ле</w:t>
        <w:softHyphen/>
        <w:t>карств усугубляет проблему, поскольку финансово иссушает индивидуумов и правительства из-за необходимости постоянной за</w:t>
        <w:softHyphen/>
        <w:t>боты о душах со стороны врачей и медсестер.</w:t>
      </w:r>
    </w:p>
    <w:p>
      <w:pPr>
        <w:pStyle w:val="Heading1"/>
        <w:rPr>
          <w:rFonts w:ascii="Times New Roman" w:hAnsi="Times New Roman" w:cs="Times New Roman"/>
          <w:sz w:val="20"/>
          <w:szCs w:val="20"/>
        </w:rPr>
      </w:pPr>
      <w:r>
        <w:rPr>
          <w:rFonts w:cs="Times New Roman" w:ascii="Times New Roman" w:hAnsi="Times New Roman"/>
          <w:sz w:val="20"/>
          <w:szCs w:val="20"/>
        </w:rPr>
        <w:t>В грядущие годы на Земле третьей плотности будет все труднее и труднее находить чистый воздух, воду и пищу; и это, в сочетании с ши</w:t>
        <w:softHyphen/>
        <w:t>рокомасштабными сбоями иммунной системы, будет создавать негатив</w:t>
        <w:softHyphen/>
        <w:t>ную спираль, особенно в городах, где люди живут в ужасной скученности. Вследствие ухудшения функционирования иммунной системы, широко распространятся болезни, когда-то считавшиеся не инфекционными. До, во время и после открытия порталов вирусы будут мутировать. Свои "пять копеек" возьмут ядовитые металлы и излучение.</w:t>
      </w:r>
    </w:p>
    <w:p>
      <w:pPr>
        <w:pStyle w:val="Heading1"/>
        <w:rPr>
          <w:rFonts w:ascii="Times New Roman" w:hAnsi="Times New Roman" w:cs="Times New Roman"/>
          <w:sz w:val="20"/>
          <w:szCs w:val="20"/>
        </w:rPr>
      </w:pPr>
      <w:r>
        <w:rPr>
          <w:rFonts w:cs="Times New Roman" w:ascii="Times New Roman" w:hAnsi="Times New Roman"/>
          <w:sz w:val="20"/>
          <w:szCs w:val="20"/>
        </w:rPr>
        <w:t>Из-за наличия свободной ноли, мы не можем с уверенностью сказать, сколько душ покинет Землю, и как быстро они уйдут. Представляется, что где-то к 2015 году население Земли достигнет пика - около 8-ми миллиардов человек, потом оно пойдет на спад. Это произойдет не только за счет смертей, но и за счет снижения рождаемости. Множество факторов, разрушающих иммунную систему, также будут вызыватъ частичное или полное бесплодие у молодых женщин. К ним можно отнести еще и генетически модифицированные продукты и пе</w:t>
        <w:softHyphen/>
        <w:t>стициды, используемые для выращивания урожаев, а также многие химикаты, применяемые для обработки пищи. Загрязнители обладаю свойством накопления, и многие ученые еще не осознают долговре</w:t>
        <w:softHyphen/>
        <w:t>менные последствия генетической модификации и некоторых наибо</w:t>
        <w:softHyphen/>
        <w:t>лее употребляемых химических пищевых добавок.</w:t>
      </w:r>
    </w:p>
    <w:p>
      <w:pPr>
        <w:pStyle w:val="Heading1"/>
        <w:rPr>
          <w:rFonts w:ascii="Times New Roman" w:hAnsi="Times New Roman" w:cs="Times New Roman"/>
          <w:sz w:val="20"/>
          <w:szCs w:val="20"/>
        </w:rPr>
      </w:pPr>
      <w:r>
        <w:rPr>
          <w:rFonts w:cs="Times New Roman" w:ascii="Times New Roman" w:hAnsi="Times New Roman"/>
          <w:sz w:val="20"/>
          <w:szCs w:val="20"/>
        </w:rPr>
        <w:t>С 1950 года, уже около 5% человечества покинуло путь ухудшения третьей плотности и встало на путь просветления четвертой плотно</w:t>
        <w:softHyphen/>
        <w:t>сти. И хотя может показаться, что это не много, сюда входит свыше трехсот миллионов душ. Похоже, что в период открытия портала пе</w:t>
        <w:softHyphen/>
        <w:t>реход из третьей в четвертую плотность совершат еще несколько мил</w:t>
        <w:softHyphen/>
        <w:t>лионов человек.</w:t>
      </w:r>
    </w:p>
    <w:p>
      <w:pPr>
        <w:pStyle w:val="Heading1"/>
        <w:rPr>
          <w:rFonts w:ascii="Times New Roman" w:hAnsi="Times New Roman" w:cs="Times New Roman"/>
          <w:sz w:val="20"/>
          <w:szCs w:val="20"/>
        </w:rPr>
      </w:pPr>
      <w:r>
        <w:rPr>
          <w:rFonts w:cs="Times New Roman" w:ascii="Times New Roman" w:hAnsi="Times New Roman"/>
          <w:sz w:val="20"/>
          <w:szCs w:val="20"/>
        </w:rPr>
        <w:t>Если вы живете в сельской местности, медленно развивающийся катаклизм в виде сбоев иммунной системы будет не столь заметным. Конечно, многие из ваших соседей заболеют "смертельными" болез</w:t>
        <w:softHyphen/>
        <w:t>нями или будут жаловаться на различные хронические недомогания. Однако это уже происходит в некоторой степени. Просто вы можете заметить, что все больше и больше людей заболевают необъяснимой болезнью или новыми формами рака.</w:t>
      </w:r>
    </w:p>
    <w:p>
      <w:pPr>
        <w:pStyle w:val="Heading1"/>
        <w:rPr>
          <w:rFonts w:ascii="Times New Roman" w:hAnsi="Times New Roman" w:cs="Times New Roman"/>
          <w:sz w:val="20"/>
          <w:szCs w:val="20"/>
        </w:rPr>
      </w:pPr>
      <w:r>
        <w:rPr>
          <w:rFonts w:cs="Times New Roman" w:ascii="Times New Roman" w:hAnsi="Times New Roman"/>
          <w:sz w:val="20"/>
          <w:szCs w:val="20"/>
        </w:rPr>
        <w:t>У людей, живущих в городах, эффект может быть намного более трагическим. В некоторых случаях на улицах появятся нагроможде</w:t>
        <w:softHyphen/>
        <w:t>ния мертвых тел, поскольку больницы, морги и похоронные дома будут переполнены.</w:t>
      </w:r>
    </w:p>
    <w:p>
      <w:pPr>
        <w:pStyle w:val="Heading1"/>
        <w:rPr>
          <w:rFonts w:ascii="Times New Roman" w:hAnsi="Times New Roman" w:cs="Times New Roman"/>
          <w:sz w:val="20"/>
          <w:szCs w:val="20"/>
        </w:rPr>
      </w:pPr>
      <w:r>
        <w:rPr>
          <w:rFonts w:cs="Times New Roman" w:ascii="Times New Roman" w:hAnsi="Times New Roman"/>
          <w:sz w:val="20"/>
          <w:szCs w:val="20"/>
        </w:rPr>
        <w:t>Дорогие Творцы, важно напомнить, что это - трагедия только с точки зрения третьей плотности. Уходящие души получат все, чего искренне желают - новый старт на планете, более подходящей их уровню вибрации. Переходный период будет немного болезненным, поскольку эго медленно отказывается от борьбы за выживание.</w:t>
      </w:r>
    </w:p>
    <w:p>
      <w:pPr>
        <w:pStyle w:val="Heading1"/>
        <w:rPr>
          <w:rFonts w:ascii="Times New Roman" w:hAnsi="Times New Roman" w:cs="Times New Roman"/>
          <w:sz w:val="20"/>
          <w:szCs w:val="20"/>
        </w:rPr>
      </w:pPr>
      <w:r>
        <w:rPr>
          <w:rFonts w:cs="Times New Roman" w:ascii="Times New Roman" w:hAnsi="Times New Roman"/>
          <w:sz w:val="20"/>
          <w:szCs w:val="20"/>
        </w:rPr>
        <w:t>Ваша реакция как просветленных душ - дать им как можно больше любви и сострадания. Простите их за то, что они не заботились о себе лучше. Это не вина и не позор. Просто повторяйте, что каждая душа на Земле предпринимает правильные шаги для обеспечения своего наивысшего и наилучшего роста и счастья.</w:t>
      </w:r>
    </w:p>
    <w:p>
      <w:pPr>
        <w:pStyle w:val="Heading1"/>
        <w:rPr>
          <w:rFonts w:ascii="Times New Roman" w:hAnsi="Times New Roman" w:cs="Times New Roman"/>
          <w:sz w:val="20"/>
          <w:szCs w:val="20"/>
        </w:rPr>
      </w:pPr>
      <w:r>
        <w:rPr>
          <w:rFonts w:cs="Times New Roman" w:ascii="Times New Roman" w:hAnsi="Times New Roman"/>
          <w:sz w:val="20"/>
          <w:szCs w:val="20"/>
        </w:rPr>
        <w:t>Исцеление душ четвертой плотности</w:t>
      </w:r>
    </w:p>
    <w:p>
      <w:pPr>
        <w:pStyle w:val="Heading1"/>
        <w:rPr>
          <w:rFonts w:ascii="Times New Roman" w:hAnsi="Times New Roman" w:cs="Times New Roman"/>
          <w:sz w:val="20"/>
          <w:szCs w:val="20"/>
        </w:rPr>
      </w:pPr>
      <w:r>
        <w:rPr>
          <w:rFonts w:cs="Times New Roman" w:ascii="Times New Roman" w:hAnsi="Times New Roman"/>
          <w:sz w:val="20"/>
          <w:szCs w:val="20"/>
        </w:rPr>
        <w:t>Многие души четвертой плотности страдают от постоянных ною</w:t>
        <w:softHyphen/>
        <w:t>щих недомоганий. Для этого есть общая причина, но ее нелегко объ</w:t>
        <w:softHyphen/>
        <w:t>яснить на вашем языке. Тем не менее, позвольте попытаться.</w:t>
      </w:r>
    </w:p>
    <w:p>
      <w:pPr>
        <w:pStyle w:val="Heading1"/>
        <w:rPr>
          <w:rFonts w:ascii="Times New Roman" w:hAnsi="Times New Roman" w:cs="Times New Roman"/>
          <w:sz w:val="20"/>
          <w:szCs w:val="20"/>
        </w:rPr>
      </w:pPr>
      <w:r>
        <w:rPr>
          <w:rFonts w:cs="Times New Roman" w:ascii="Times New Roman" w:hAnsi="Times New Roman"/>
          <w:sz w:val="20"/>
          <w:szCs w:val="20"/>
        </w:rPr>
        <w:t>Возможно, вы слышали выражение: "Вы - суррогаты для рождения Новой Земли". Что это значит на самом деле?</w:t>
      </w:r>
    </w:p>
    <w:p>
      <w:pPr>
        <w:pStyle w:val="Heading1"/>
        <w:rPr>
          <w:rFonts w:ascii="Times New Roman" w:hAnsi="Times New Roman" w:cs="Times New Roman"/>
          <w:sz w:val="20"/>
          <w:szCs w:val="20"/>
        </w:rPr>
      </w:pPr>
      <w:r>
        <w:rPr>
          <w:rFonts w:cs="Times New Roman" w:ascii="Times New Roman" w:hAnsi="Times New Roman"/>
          <w:sz w:val="20"/>
          <w:szCs w:val="20"/>
        </w:rPr>
        <w:t>Некоторые пользовались выражением: "Я принимаю карму Ма</w:t>
        <w:softHyphen/>
        <w:t>тушки Земли, вот почему я не могу похудеть или избавиться от про</w:t>
        <w:softHyphen/>
        <w:t>блем со здоровьем".</w:t>
      </w:r>
    </w:p>
    <w:p>
      <w:pPr>
        <w:pStyle w:val="Heading1"/>
        <w:rPr>
          <w:rFonts w:ascii="Times New Roman" w:hAnsi="Times New Roman" w:cs="Times New Roman"/>
          <w:sz w:val="20"/>
          <w:szCs w:val="20"/>
        </w:rPr>
      </w:pPr>
      <w:r>
        <w:rPr>
          <w:rFonts w:cs="Times New Roman" w:ascii="Times New Roman" w:hAnsi="Times New Roman"/>
          <w:sz w:val="20"/>
          <w:szCs w:val="20"/>
        </w:rPr>
        <w:t>С перспективы четвертой плотности, в подобных утверждениях есть доля истины. В некоторой степени, вы выступаете в роли зеркал для других душ, чтобы помочь им увидеть, что происходит внутри я. Поскольку все вы связаны, вы не можете отделиться от тех, кто стра</w:t>
        <w:softHyphen/>
        <w:t>дает; поэтому вы берете на себя небольшую часть страдания. Когда они болеют, болеет часть вас, когда они ранены, ранены и вы. И хотя вы не можете оградить себя от страдания, вы можете перестать отож</w:t>
        <w:softHyphen/>
        <w:t>дествляться с ним. Лучший способ это сделать, повторять:</w:t>
      </w:r>
    </w:p>
    <w:p>
      <w:pPr>
        <w:pStyle w:val="Heading1"/>
        <w:rPr>
          <w:rFonts w:ascii="Times New Roman" w:hAnsi="Times New Roman" w:cs="Times New Roman"/>
          <w:sz w:val="20"/>
          <w:szCs w:val="20"/>
        </w:rPr>
      </w:pPr>
      <w:r>
        <w:rPr>
          <w:rFonts w:cs="Times New Roman" w:ascii="Times New Roman" w:hAnsi="Times New Roman"/>
          <w:sz w:val="20"/>
          <w:szCs w:val="20"/>
        </w:rPr>
        <w:t>Я могущественное, творческое и здоровое духовное существо, вре</w:t>
        <w:softHyphen/>
        <w:t>менно испытывающее страдание человечества.</w:t>
      </w:r>
    </w:p>
    <w:p>
      <w:pPr>
        <w:pStyle w:val="Heading1"/>
        <w:rPr>
          <w:rFonts w:ascii="Times New Roman" w:hAnsi="Times New Roman" w:cs="Times New Roman"/>
          <w:sz w:val="20"/>
          <w:szCs w:val="20"/>
        </w:rPr>
      </w:pPr>
      <w:r>
        <w:rPr>
          <w:rFonts w:cs="Times New Roman" w:ascii="Times New Roman" w:hAnsi="Times New Roman"/>
          <w:sz w:val="20"/>
          <w:szCs w:val="20"/>
        </w:rPr>
        <w:t>Вы осознаете страдание, чувствуете его, знаете о нем и в некоторой степени становитесь им. Но вы никогда не забываете, что вы - нечто намного-намного большее. Иными словами, вы можете полностью пе</w:t>
        <w:softHyphen/>
        <w:t>реживать нечто подобное, не веря, что это то, что вы есть. Вместо того, чтобы говорить: "Я страдаю", следует говорить: "Я выбрал пе</w:t>
        <w:softHyphen/>
        <w:t>режить страдание".</w:t>
      </w:r>
    </w:p>
    <w:p>
      <w:pPr>
        <w:pStyle w:val="Heading1"/>
        <w:rPr>
          <w:rFonts w:ascii="Times New Roman" w:hAnsi="Times New Roman" w:cs="Times New Roman"/>
          <w:sz w:val="20"/>
          <w:szCs w:val="20"/>
        </w:rPr>
      </w:pPr>
      <w:r>
        <w:rPr>
          <w:rFonts w:cs="Times New Roman" w:ascii="Times New Roman" w:hAnsi="Times New Roman"/>
          <w:sz w:val="20"/>
          <w:szCs w:val="20"/>
        </w:rPr>
        <w:t>Единственный способ исцеления страдания мира и недугов собст</w:t>
        <w:softHyphen/>
        <w:t>венного тела/ума/личности - озарять Светом сострадания самые тем</w:t>
        <w:softHyphen/>
        <w:t>ные места, внутри и снаружи. Когда вы озаряете темные места</w:t>
      </w:r>
    </w:p>
    <w:p>
      <w:pPr>
        <w:pStyle w:val="Heading1"/>
        <w:rPr>
          <w:rFonts w:ascii="Times New Roman" w:hAnsi="Times New Roman" w:cs="Times New Roman"/>
          <w:sz w:val="20"/>
          <w:szCs w:val="20"/>
        </w:rPr>
      </w:pPr>
      <w:r>
        <w:rPr>
          <w:rFonts w:cs="Times New Roman" w:ascii="Times New Roman" w:hAnsi="Times New Roman"/>
          <w:sz w:val="20"/>
          <w:szCs w:val="20"/>
        </w:rPr>
        <w:t>Светом, они либо исчезают, либо направляются к Свету и погло</w:t>
        <w:softHyphen/>
        <w:t>щаются им. Если они исчезают, поблагодарите их и благословите их путь и возвращение в ваше Я. Бесспорно, все темные негативные ве</w:t>
        <w:softHyphen/>
        <w:t>рования - иллюзии, и они будут исчезать в ярком Свете Истины.</w:t>
      </w:r>
    </w:p>
    <w:p>
      <w:pPr>
        <w:pStyle w:val="Heading1"/>
        <w:rPr/>
      </w:pPr>
      <w:r>
        <w:rPr>
          <w:rFonts w:cs="Times New Roman" w:ascii="Times New Roman" w:hAnsi="Times New Roman"/>
          <w:sz w:val="20"/>
          <w:szCs w:val="20"/>
        </w:rPr>
        <w:t xml:space="preserve">Нижеприведенная таблица 2 будет демонстрировать </w:t>
      </w:r>
      <w:r>
        <w:rPr>
          <w:rFonts w:cs="Times New Roman" w:ascii="Times New Roman" w:hAnsi="Times New Roman"/>
          <w:i/>
          <w:sz w:val="20"/>
          <w:szCs w:val="20"/>
        </w:rPr>
        <w:t>самые распро</w:t>
        <w:softHyphen/>
        <w:t>страненные блоки к вознесению</w:t>
      </w:r>
      <w:r>
        <w:rPr>
          <w:rFonts w:cs="Times New Roman" w:ascii="Times New Roman" w:hAnsi="Times New Roman"/>
          <w:sz w:val="20"/>
          <w:szCs w:val="20"/>
        </w:rPr>
        <w:t>. Вы заметите, что б</w:t>
      </w:r>
      <w:r>
        <w:rPr>
          <w:rFonts w:cs="Times New Roman" w:ascii="Times New Roman" w:hAnsi="Times New Roman"/>
          <w:i/>
          <w:iCs/>
          <w:sz w:val="20"/>
          <w:szCs w:val="20"/>
        </w:rPr>
        <w:t>о</w:t>
      </w:r>
      <w:r>
        <w:rPr>
          <w:rFonts w:cs="Times New Roman" w:ascii="Times New Roman" w:hAnsi="Times New Roman"/>
          <w:sz w:val="20"/>
          <w:szCs w:val="20"/>
        </w:rPr>
        <w:t>льшая их часть взаимосвязана и часто относится к одному и тому же состоянию со</w:t>
        <w:softHyphen/>
        <w:t>знания, выраженному по-разному.</w:t>
      </w:r>
    </w:p>
    <w:p>
      <w:pPr>
        <w:pStyle w:val="Heading1"/>
        <w:rPr>
          <w:rFonts w:ascii="Times New Roman" w:hAnsi="Times New Roman" w:cs="Times New Roman"/>
          <w:sz w:val="20"/>
          <w:szCs w:val="20"/>
        </w:rPr>
      </w:pPr>
      <w:r>
        <w:rPr>
          <w:rFonts w:cs="Times New Roman" w:ascii="Times New Roman" w:hAnsi="Times New Roman"/>
          <w:i/>
          <w:iCs/>
          <w:sz w:val="20"/>
          <w:szCs w:val="20"/>
        </w:rPr>
        <w:t>Таблица 2</w:t>
      </w:r>
    </w:p>
    <w:p>
      <w:pPr>
        <w:pStyle w:val="Heading1"/>
        <w:rPr>
          <w:rFonts w:ascii="Times New Roman" w:hAnsi="Times New Roman" w:cs="Times New Roman"/>
          <w:sz w:val="20"/>
          <w:szCs w:val="20"/>
        </w:rPr>
      </w:pPr>
      <w:r>
        <w:rPr>
          <w:rFonts w:cs="Times New Roman" w:ascii="Times New Roman" w:hAnsi="Times New Roman"/>
          <w:i/>
          <w:iCs/>
          <w:sz w:val="20"/>
          <w:szCs w:val="20"/>
        </w:rPr>
        <w:t>Самые распространенные блоки к вознесению</w:t>
      </w:r>
    </w:p>
    <w:p>
      <w:pPr>
        <w:pStyle w:val="Heading1"/>
        <w:rPr>
          <w:rFonts w:ascii="Times New Roman" w:hAnsi="Times New Roman" w:cs="Times New Roman"/>
          <w:sz w:val="20"/>
          <w:szCs w:val="20"/>
        </w:rPr>
      </w:pPr>
      <w:r>
        <w:rPr>
          <w:rFonts w:cs="Times New Roman" w:ascii="Times New Roman" w:hAnsi="Times New Roman"/>
          <w:sz w:val="20"/>
          <w:szCs w:val="20"/>
        </w:rPr>
        <w:t>Отождествление с эго (или с физическим телом/умом)</w:t>
      </w:r>
    </w:p>
    <w:p>
      <w:pPr>
        <w:pStyle w:val="Heading1"/>
        <w:rPr>
          <w:rFonts w:ascii="Times New Roman" w:hAnsi="Times New Roman" w:cs="Times New Roman"/>
          <w:sz w:val="20"/>
          <w:szCs w:val="20"/>
        </w:rPr>
      </w:pPr>
      <w:r>
        <w:rPr>
          <w:rFonts w:cs="Times New Roman" w:ascii="Times New Roman" w:hAnsi="Times New Roman"/>
          <w:sz w:val="20"/>
          <w:szCs w:val="20"/>
        </w:rPr>
        <w:t>Самоосуждение (вера, что с вами не все в порядке)</w:t>
      </w:r>
    </w:p>
    <w:p>
      <w:pPr>
        <w:pStyle w:val="Heading1"/>
        <w:rPr>
          <w:rFonts w:ascii="Times New Roman" w:hAnsi="Times New Roman" w:cs="Times New Roman"/>
          <w:sz w:val="20"/>
          <w:szCs w:val="20"/>
        </w:rPr>
      </w:pPr>
      <w:r>
        <w:rPr>
          <w:rFonts w:cs="Times New Roman" w:ascii="Times New Roman" w:hAnsi="Times New Roman"/>
          <w:sz w:val="20"/>
          <w:szCs w:val="20"/>
        </w:rPr>
        <w:t>Вина и стыд</w:t>
      </w:r>
    </w:p>
    <w:p>
      <w:pPr>
        <w:pStyle w:val="Heading1"/>
        <w:rPr>
          <w:rFonts w:ascii="Times New Roman" w:hAnsi="Times New Roman" w:cs="Times New Roman"/>
          <w:sz w:val="20"/>
          <w:szCs w:val="20"/>
        </w:rPr>
      </w:pPr>
      <w:r>
        <w:rPr>
          <w:rFonts w:cs="Times New Roman" w:ascii="Times New Roman" w:hAnsi="Times New Roman"/>
          <w:sz w:val="20"/>
          <w:szCs w:val="20"/>
        </w:rPr>
        <w:t>Боязнь Бога (боязнь жизни)</w:t>
      </w:r>
    </w:p>
    <w:p>
      <w:pPr>
        <w:pStyle w:val="Heading1"/>
        <w:rPr>
          <w:rFonts w:ascii="Times New Roman" w:hAnsi="Times New Roman" w:cs="Times New Roman"/>
          <w:sz w:val="20"/>
          <w:szCs w:val="20"/>
        </w:rPr>
      </w:pPr>
      <w:r>
        <w:rPr>
          <w:rFonts w:cs="Times New Roman" w:ascii="Times New Roman" w:hAnsi="Times New Roman"/>
          <w:sz w:val="20"/>
          <w:szCs w:val="20"/>
        </w:rPr>
        <w:t>Вера, что вы недостаточно хороши</w:t>
      </w:r>
    </w:p>
    <w:p>
      <w:pPr>
        <w:pStyle w:val="Heading1"/>
        <w:rPr>
          <w:rFonts w:ascii="Times New Roman" w:hAnsi="Times New Roman" w:cs="Times New Roman"/>
          <w:sz w:val="20"/>
          <w:szCs w:val="20"/>
        </w:rPr>
      </w:pPr>
      <w:r>
        <w:rPr>
          <w:rFonts w:cs="Times New Roman" w:ascii="Times New Roman" w:hAnsi="Times New Roman"/>
          <w:sz w:val="20"/>
          <w:szCs w:val="20"/>
        </w:rPr>
        <w:t>Вера, что вы ничего не стоите</w:t>
      </w:r>
    </w:p>
    <w:p>
      <w:pPr>
        <w:pStyle w:val="Heading1"/>
        <w:rPr>
          <w:rFonts w:ascii="Times New Roman" w:hAnsi="Times New Roman" w:cs="Times New Roman"/>
          <w:sz w:val="20"/>
          <w:szCs w:val="20"/>
        </w:rPr>
      </w:pPr>
      <w:r>
        <w:rPr>
          <w:rFonts w:cs="Times New Roman" w:ascii="Times New Roman" w:hAnsi="Times New Roman"/>
          <w:sz w:val="20"/>
          <w:szCs w:val="20"/>
        </w:rPr>
        <w:t>Вера, что жизнь - борьба</w:t>
      </w:r>
    </w:p>
    <w:p>
      <w:pPr>
        <w:pStyle w:val="Heading1"/>
        <w:rPr>
          <w:rFonts w:ascii="Times New Roman" w:hAnsi="Times New Roman" w:cs="Times New Roman"/>
          <w:sz w:val="20"/>
          <w:szCs w:val="20"/>
        </w:rPr>
      </w:pPr>
      <w:r>
        <w:rPr>
          <w:rFonts w:cs="Times New Roman" w:ascii="Times New Roman" w:hAnsi="Times New Roman"/>
          <w:sz w:val="20"/>
          <w:szCs w:val="20"/>
        </w:rPr>
        <w:t>Боязнь смерти</w:t>
      </w:r>
    </w:p>
    <w:p>
      <w:pPr>
        <w:pStyle w:val="Heading1"/>
        <w:rPr>
          <w:rFonts w:ascii="Times New Roman" w:hAnsi="Times New Roman" w:cs="Times New Roman"/>
          <w:sz w:val="20"/>
          <w:szCs w:val="20"/>
        </w:rPr>
      </w:pPr>
      <w:r>
        <w:rPr>
          <w:rFonts w:cs="Times New Roman" w:ascii="Times New Roman" w:hAnsi="Times New Roman"/>
          <w:sz w:val="20"/>
          <w:szCs w:val="20"/>
        </w:rPr>
        <w:t>Вера, что вы не защищены (потребность во внешней безопасности)</w:t>
      </w:r>
    </w:p>
    <w:p>
      <w:pPr>
        <w:pStyle w:val="Heading1"/>
        <w:rPr>
          <w:rFonts w:ascii="Times New Roman" w:hAnsi="Times New Roman" w:cs="Times New Roman"/>
          <w:sz w:val="20"/>
          <w:szCs w:val="20"/>
        </w:rPr>
      </w:pPr>
      <w:r>
        <w:rPr>
          <w:rFonts w:cs="Times New Roman" w:ascii="Times New Roman" w:hAnsi="Times New Roman"/>
          <w:sz w:val="20"/>
          <w:szCs w:val="20"/>
        </w:rPr>
        <w:t>Страх вреда или физической боли (страх тьмы)</w:t>
      </w:r>
    </w:p>
    <w:p>
      <w:pPr>
        <w:pStyle w:val="Heading1"/>
        <w:rPr>
          <w:rFonts w:ascii="Times New Roman" w:hAnsi="Times New Roman" w:cs="Times New Roman"/>
          <w:sz w:val="20"/>
          <w:szCs w:val="20"/>
        </w:rPr>
      </w:pPr>
      <w:r>
        <w:rPr>
          <w:rFonts w:cs="Times New Roman" w:ascii="Times New Roman" w:hAnsi="Times New Roman"/>
          <w:sz w:val="20"/>
          <w:szCs w:val="20"/>
        </w:rPr>
        <w:t>Вера в недостаточность (вера в нехватку)</w:t>
      </w:r>
    </w:p>
    <w:p>
      <w:pPr>
        <w:pStyle w:val="Heading1"/>
        <w:rPr>
          <w:rFonts w:ascii="Times New Roman" w:hAnsi="Times New Roman" w:cs="Times New Roman"/>
          <w:sz w:val="20"/>
          <w:szCs w:val="20"/>
        </w:rPr>
      </w:pPr>
      <w:r>
        <w:rPr>
          <w:rFonts w:cs="Times New Roman" w:ascii="Times New Roman" w:hAnsi="Times New Roman"/>
          <w:sz w:val="20"/>
          <w:szCs w:val="20"/>
        </w:rPr>
        <w:t>Потребность в одобрении других</w:t>
      </w:r>
    </w:p>
    <w:p>
      <w:pPr>
        <w:pStyle w:val="Heading1"/>
        <w:rPr>
          <w:rFonts w:ascii="Times New Roman" w:hAnsi="Times New Roman" w:cs="Times New Roman"/>
          <w:sz w:val="20"/>
          <w:szCs w:val="20"/>
        </w:rPr>
      </w:pPr>
      <w:r>
        <w:rPr>
          <w:rFonts w:cs="Times New Roman" w:ascii="Times New Roman" w:hAnsi="Times New Roman"/>
          <w:sz w:val="20"/>
          <w:szCs w:val="20"/>
        </w:rPr>
        <w:t>Боязнь быть отвергнутым (боязнь остаться в одиночестве)</w:t>
      </w:r>
    </w:p>
    <w:p>
      <w:pPr>
        <w:pStyle w:val="Heading1"/>
        <w:rPr>
          <w:rFonts w:ascii="Times New Roman" w:hAnsi="Times New Roman" w:cs="Times New Roman"/>
          <w:sz w:val="20"/>
          <w:szCs w:val="20"/>
        </w:rPr>
      </w:pPr>
      <w:r>
        <w:rPr>
          <w:rFonts w:cs="Times New Roman" w:ascii="Times New Roman" w:hAnsi="Times New Roman"/>
          <w:sz w:val="20"/>
          <w:szCs w:val="20"/>
        </w:rPr>
        <w:t>Жалоба (удерживание обиды)</w:t>
      </w:r>
    </w:p>
    <w:p>
      <w:pPr>
        <w:pStyle w:val="Heading1"/>
        <w:rPr>
          <w:rFonts w:ascii="Times New Roman" w:hAnsi="Times New Roman" w:cs="Times New Roman"/>
          <w:sz w:val="20"/>
          <w:szCs w:val="20"/>
        </w:rPr>
      </w:pPr>
      <w:r>
        <w:rPr>
          <w:rFonts w:cs="Times New Roman" w:ascii="Times New Roman" w:hAnsi="Times New Roman"/>
          <w:sz w:val="20"/>
          <w:szCs w:val="20"/>
        </w:rPr>
        <w:t>Эмоциональные привязки</w:t>
      </w:r>
    </w:p>
    <w:p>
      <w:pPr>
        <w:pStyle w:val="Heading1"/>
        <w:rPr>
          <w:rFonts w:ascii="Times New Roman" w:hAnsi="Times New Roman" w:cs="Times New Roman"/>
          <w:sz w:val="20"/>
          <w:szCs w:val="20"/>
        </w:rPr>
      </w:pPr>
      <w:r>
        <w:rPr>
          <w:rFonts w:cs="Times New Roman" w:ascii="Times New Roman" w:hAnsi="Times New Roman"/>
          <w:sz w:val="20"/>
          <w:szCs w:val="20"/>
        </w:rPr>
        <w:t>Привычки и зависимости</w:t>
      </w:r>
    </w:p>
    <w:p>
      <w:pPr>
        <w:pStyle w:val="Heading1"/>
        <w:rPr>
          <w:rFonts w:ascii="Times New Roman" w:hAnsi="Times New Roman" w:cs="Times New Roman"/>
          <w:sz w:val="20"/>
          <w:szCs w:val="20"/>
        </w:rPr>
      </w:pPr>
      <w:r>
        <w:rPr>
          <w:rFonts w:cs="Times New Roman" w:ascii="Times New Roman" w:hAnsi="Times New Roman"/>
          <w:sz w:val="20"/>
          <w:szCs w:val="20"/>
        </w:rPr>
        <w:t>Боязнь разочарования (нереальные ожидания)</w:t>
      </w:r>
    </w:p>
    <w:p>
      <w:pPr>
        <w:pStyle w:val="Heading1"/>
        <w:rPr>
          <w:rFonts w:ascii="Times New Roman" w:hAnsi="Times New Roman" w:cs="Times New Roman"/>
          <w:sz w:val="20"/>
          <w:szCs w:val="20"/>
        </w:rPr>
      </w:pPr>
      <w:r>
        <w:rPr>
          <w:rFonts w:cs="Times New Roman" w:ascii="Times New Roman" w:hAnsi="Times New Roman"/>
          <w:sz w:val="20"/>
          <w:szCs w:val="20"/>
        </w:rPr>
        <w:t>Слепая приверженность доктрине или догме</w:t>
      </w:r>
    </w:p>
    <w:p>
      <w:pPr>
        <w:pStyle w:val="Heading1"/>
        <w:rPr>
          <w:rFonts w:ascii="Times New Roman" w:hAnsi="Times New Roman" w:cs="Times New Roman"/>
          <w:sz w:val="20"/>
          <w:szCs w:val="20"/>
        </w:rPr>
      </w:pPr>
      <w:r>
        <w:rPr>
          <w:rFonts w:cs="Times New Roman" w:ascii="Times New Roman" w:hAnsi="Times New Roman"/>
          <w:sz w:val="20"/>
          <w:szCs w:val="20"/>
        </w:rPr>
        <w:t>Привязка к религиозным верованиям</w:t>
      </w:r>
    </w:p>
    <w:p>
      <w:pPr>
        <w:pStyle w:val="Heading1"/>
        <w:rPr>
          <w:rFonts w:ascii="Times New Roman" w:hAnsi="Times New Roman" w:cs="Times New Roman"/>
          <w:sz w:val="20"/>
          <w:szCs w:val="20"/>
        </w:rPr>
      </w:pPr>
      <w:r>
        <w:rPr>
          <w:rFonts w:cs="Times New Roman" w:ascii="Times New Roman" w:hAnsi="Times New Roman"/>
          <w:sz w:val="20"/>
          <w:szCs w:val="20"/>
        </w:rPr>
        <w:t>Мирские развлечения (лень, амнезия)</w:t>
      </w:r>
    </w:p>
    <w:p>
      <w:pPr>
        <w:pStyle w:val="Heading1"/>
        <w:rPr>
          <w:rFonts w:ascii="Times New Roman" w:hAnsi="Times New Roman" w:cs="Times New Roman"/>
          <w:sz w:val="20"/>
          <w:szCs w:val="20"/>
        </w:rPr>
      </w:pPr>
      <w:r>
        <w:rPr>
          <w:rFonts w:cs="Times New Roman" w:ascii="Times New Roman" w:hAnsi="Times New Roman"/>
          <w:sz w:val="20"/>
          <w:szCs w:val="20"/>
        </w:rPr>
        <w:t>Наличие негативных сущностей</w:t>
      </w:r>
    </w:p>
    <w:p>
      <w:pPr>
        <w:pStyle w:val="Heading1"/>
        <w:rPr>
          <w:rFonts w:ascii="Times New Roman" w:hAnsi="Times New Roman" w:cs="Times New Roman"/>
          <w:sz w:val="20"/>
          <w:szCs w:val="20"/>
        </w:rPr>
      </w:pPr>
      <w:r>
        <w:rPr>
          <w:rFonts w:cs="Times New Roman" w:ascii="Times New Roman" w:hAnsi="Times New Roman"/>
          <w:sz w:val="20"/>
          <w:szCs w:val="20"/>
        </w:rPr>
        <w:t>Наличие негативных мыслеформ мира</w:t>
      </w:r>
    </w:p>
    <w:p>
      <w:pPr>
        <w:pStyle w:val="Heading1"/>
        <w:rPr>
          <w:rFonts w:ascii="Times New Roman" w:hAnsi="Times New Roman" w:cs="Times New Roman"/>
          <w:sz w:val="20"/>
          <w:szCs w:val="20"/>
        </w:rPr>
      </w:pPr>
      <w:r>
        <w:rPr>
          <w:rFonts w:cs="Times New Roman" w:ascii="Times New Roman" w:hAnsi="Times New Roman"/>
          <w:sz w:val="20"/>
          <w:szCs w:val="20"/>
        </w:rPr>
        <w:t>Эфирные импринты и импланты из прошлых жизней</w:t>
      </w:r>
    </w:p>
    <w:p>
      <w:pPr>
        <w:pStyle w:val="Heading1"/>
        <w:rPr>
          <w:rFonts w:ascii="Times New Roman" w:hAnsi="Times New Roman" w:cs="Times New Roman"/>
          <w:sz w:val="20"/>
          <w:szCs w:val="20"/>
        </w:rPr>
      </w:pPr>
      <w:r>
        <w:rPr>
          <w:rFonts w:cs="Times New Roman" w:ascii="Times New Roman" w:hAnsi="Times New Roman"/>
          <w:sz w:val="20"/>
          <w:szCs w:val="20"/>
        </w:rPr>
        <w:t>Травма в детстве или в прошлой жизни</w:t>
      </w:r>
    </w:p>
    <w:p>
      <w:pPr>
        <w:pStyle w:val="Heading1"/>
        <w:rPr>
          <w:rFonts w:ascii="Times New Roman" w:hAnsi="Times New Roman" w:cs="Times New Roman"/>
          <w:sz w:val="20"/>
          <w:szCs w:val="20"/>
        </w:rPr>
      </w:pPr>
      <w:r>
        <w:rPr>
          <w:rFonts w:cs="Times New Roman" w:ascii="Times New Roman" w:hAnsi="Times New Roman"/>
          <w:sz w:val="20"/>
          <w:szCs w:val="20"/>
        </w:rPr>
        <w:t>Отсутствие дисциплины и мотивации</w:t>
      </w:r>
    </w:p>
    <w:p>
      <w:pPr>
        <w:pStyle w:val="Heading1"/>
        <w:rPr>
          <w:rFonts w:ascii="Times New Roman" w:hAnsi="Times New Roman" w:cs="Times New Roman"/>
          <w:sz w:val="20"/>
          <w:szCs w:val="20"/>
        </w:rPr>
      </w:pPr>
      <w:r>
        <w:rPr>
          <w:rFonts w:cs="Times New Roman" w:ascii="Times New Roman" w:hAnsi="Times New Roman"/>
          <w:sz w:val="20"/>
          <w:szCs w:val="20"/>
        </w:rPr>
        <w:t>Мы уверены, что вы и сами можете продолжить этот список.</w:t>
      </w:r>
    </w:p>
    <w:p>
      <w:pPr>
        <w:pStyle w:val="Heading1"/>
        <w:rPr>
          <w:rFonts w:ascii="Times New Roman" w:hAnsi="Times New Roman" w:cs="Times New Roman"/>
          <w:sz w:val="20"/>
          <w:szCs w:val="20"/>
        </w:rPr>
      </w:pPr>
      <w:r>
        <w:rPr>
          <w:rFonts w:cs="Times New Roman" w:ascii="Times New Roman" w:hAnsi="Times New Roman"/>
          <w:sz w:val="20"/>
          <w:szCs w:val="20"/>
        </w:rPr>
        <w:t>Рекомендованные техники исцеления и терапии</w:t>
      </w:r>
    </w:p>
    <w:p>
      <w:pPr>
        <w:pStyle w:val="Heading1"/>
        <w:rPr>
          <w:rFonts w:ascii="Times New Roman" w:hAnsi="Times New Roman" w:cs="Times New Roman"/>
          <w:sz w:val="20"/>
          <w:szCs w:val="20"/>
        </w:rPr>
      </w:pPr>
      <w:r>
        <w:rPr>
          <w:rFonts w:cs="Times New Roman" w:ascii="Times New Roman" w:hAnsi="Times New Roman"/>
          <w:sz w:val="20"/>
          <w:szCs w:val="20"/>
        </w:rPr>
        <w:t>Есть много техник для исцеления, и мы не будем входить в детали, описывая каждую из них; сейчас мы поделимся своими любимыми. Имейте в виду, что оптимальная частота применения техник будет варьироваться от души к душе, поэтому свободно экспериментируйте с регулярностью практикования.</w:t>
      </w:r>
    </w:p>
    <w:p>
      <w:pPr>
        <w:pStyle w:val="Heading1"/>
        <w:rPr>
          <w:rFonts w:ascii="Times New Roman" w:hAnsi="Times New Roman" w:cs="Times New Roman"/>
          <w:sz w:val="20"/>
          <w:szCs w:val="20"/>
        </w:rPr>
      </w:pPr>
      <w:r>
        <w:rPr>
          <w:rFonts w:cs="Times New Roman" w:ascii="Times New Roman" w:hAnsi="Times New Roman"/>
          <w:sz w:val="20"/>
          <w:szCs w:val="20"/>
        </w:rPr>
        <w:t>В одних случаях техники можно практиковать самостоятельно, также можно купить диски и слушать, не нуждаясь в работе профес</w:t>
        <w:softHyphen/>
        <w:t>сионала. В других случаях техники лучше выполнять с помощью ли</w:t>
        <w:softHyphen/>
        <w:t>цензированного или подготовленного специалиста или целителя. Для улучшения состояния мы советуем пользоваться всеми подходами.</w:t>
      </w:r>
    </w:p>
    <w:p>
      <w:pPr>
        <w:pStyle w:val="Heading1"/>
        <w:rPr>
          <w:rFonts w:ascii="Times New Roman" w:hAnsi="Times New Roman" w:cs="Times New Roman"/>
          <w:sz w:val="20"/>
          <w:szCs w:val="20"/>
        </w:rPr>
      </w:pPr>
      <w:r>
        <w:rPr>
          <w:rFonts w:cs="Times New Roman" w:ascii="Times New Roman" w:hAnsi="Times New Roman"/>
          <w:i/>
          <w:iCs/>
          <w:sz w:val="20"/>
          <w:szCs w:val="20"/>
        </w:rPr>
        <w:t>Медитация альфа-тета</w:t>
      </w:r>
    </w:p>
    <w:p>
      <w:pPr>
        <w:pStyle w:val="Heading1"/>
        <w:rPr>
          <w:rFonts w:ascii="Times New Roman" w:hAnsi="Times New Roman" w:cs="Times New Roman"/>
          <w:sz w:val="20"/>
          <w:szCs w:val="20"/>
        </w:rPr>
      </w:pPr>
      <w:r>
        <w:rPr>
          <w:rFonts w:cs="Times New Roman" w:ascii="Times New Roman" w:hAnsi="Times New Roman"/>
          <w:sz w:val="20"/>
          <w:szCs w:val="20"/>
        </w:rPr>
        <w:t>Это базовая техника, в основе которой лежит управляемая визуализация и гипнотерапия. Идея в том, чтобы ввести душу в глубокое ме</w:t>
        <w:softHyphen/>
        <w:t>дитативное состояние, тогда волны мозга будут входить в режим альфа или тета. Было выявлено, что души, испускающие мозговые волны альфа и тета, намного более творческие и способны лучше направлять энергию, чем души, испускающие мозговые волны бета. Во время ме</w:t>
        <w:softHyphen/>
        <w:t>дитации пациент вводится в глубокий транс посредством использова</w:t>
        <w:softHyphen/>
        <w:t>ния гипнотерапевтической техники, известной как "стандартная индукция". Чтобы помочь пациенту расслабиться, вводятся конкретные внушения, включая визуализацию любимого места на природе.</w:t>
      </w:r>
    </w:p>
    <w:p>
      <w:pPr>
        <w:pStyle w:val="Heading1"/>
        <w:rPr>
          <w:rFonts w:ascii="Times New Roman" w:hAnsi="Times New Roman" w:cs="Times New Roman"/>
          <w:sz w:val="20"/>
          <w:szCs w:val="20"/>
        </w:rPr>
      </w:pPr>
      <w:r>
        <w:rPr>
          <w:rFonts w:cs="Times New Roman" w:ascii="Times New Roman" w:hAnsi="Times New Roman"/>
          <w:sz w:val="20"/>
          <w:szCs w:val="20"/>
        </w:rPr>
        <w:t>В более сложных версиях техники пациента просят пообщаться с человеческим выражением его/ее высшего Я, которое будет выступать в роли духовного проводника во время процесса.</w:t>
      </w:r>
    </w:p>
    <w:p>
      <w:pPr>
        <w:pStyle w:val="Heading1"/>
        <w:rPr>
          <w:rFonts w:ascii="Times New Roman" w:hAnsi="Times New Roman" w:cs="Times New Roman"/>
          <w:sz w:val="20"/>
          <w:szCs w:val="20"/>
        </w:rPr>
      </w:pPr>
      <w:r>
        <w:rPr>
          <w:rFonts w:cs="Times New Roman" w:ascii="Times New Roman" w:hAnsi="Times New Roman"/>
          <w:sz w:val="20"/>
          <w:szCs w:val="20"/>
        </w:rPr>
        <w:t>Когда пациент находится в углубленном состоянии ума, можно вве</w:t>
        <w:softHyphen/>
        <w:t>сти ряд дополнительных техник, включая визуализацию конкретных целей и задач, а также духовное целительство. Упор делается на без</w:t>
        <w:softHyphen/>
        <w:t>опасность техники, и некоторые внушения специально направлены на максимальную безопасность. Часто перед сеансом формулируется намерение. В намерение всегда входит то, что опыт послужит наи</w:t>
        <w:softHyphen/>
        <w:t>высшему и наилучшему росту души, счастью и благополучию.</w:t>
      </w:r>
    </w:p>
    <w:p>
      <w:pPr>
        <w:pStyle w:val="Heading1"/>
        <w:rPr>
          <w:rFonts w:ascii="Times New Roman" w:hAnsi="Times New Roman" w:cs="Times New Roman"/>
          <w:sz w:val="20"/>
          <w:szCs w:val="20"/>
        </w:rPr>
      </w:pPr>
      <w:r>
        <w:rPr>
          <w:rFonts w:cs="Times New Roman" w:ascii="Times New Roman" w:hAnsi="Times New Roman"/>
          <w:i/>
          <w:iCs/>
          <w:sz w:val="20"/>
          <w:szCs w:val="20"/>
        </w:rPr>
        <w:t>Перепрограммирование подсознания</w:t>
      </w:r>
    </w:p>
    <w:p>
      <w:pPr>
        <w:pStyle w:val="Heading1"/>
        <w:rPr>
          <w:rFonts w:ascii="Times New Roman" w:hAnsi="Times New Roman" w:cs="Times New Roman"/>
          <w:sz w:val="20"/>
          <w:szCs w:val="20"/>
        </w:rPr>
      </w:pPr>
      <w:r>
        <w:rPr>
          <w:rFonts w:cs="Times New Roman" w:ascii="Times New Roman" w:hAnsi="Times New Roman"/>
          <w:sz w:val="20"/>
          <w:szCs w:val="20"/>
        </w:rPr>
        <w:t>Это особая разновидность медитации альфа-тета. Пациент входит в глубокий транс и сознательно пользуется техниками перепрограм</w:t>
        <w:softHyphen/>
        <w:t>мирования, чтобы очиститься от корневых верований подсознатель</w:t>
        <w:softHyphen/>
        <w:t>ного ума. Одна подобная техника включает использование экрана компьютера, на который выводится негативное программирование. Затем пациент нажимает на кнопку "Стереть", чтобы удалить верова</w:t>
        <w:softHyphen/>
        <w:t>ния, которые больше ему не служат.</w:t>
      </w:r>
    </w:p>
    <w:p>
      <w:pPr>
        <w:pStyle w:val="Heading1"/>
        <w:rPr>
          <w:rFonts w:ascii="Times New Roman" w:hAnsi="Times New Roman" w:cs="Times New Roman"/>
          <w:sz w:val="20"/>
          <w:szCs w:val="20"/>
        </w:rPr>
      </w:pPr>
      <w:r>
        <w:rPr>
          <w:rFonts w:cs="Times New Roman" w:ascii="Times New Roman" w:hAnsi="Times New Roman"/>
          <w:sz w:val="20"/>
          <w:szCs w:val="20"/>
        </w:rPr>
        <w:t>Некоторым может показаться, что это крайне упрощенный подход; но, дорогие Творцы, помните, что подсознательный ум воспринимает все буквально. Если ему дается команда удалить программу, он честно это делает (при правильных терапевтических условиях).</w:t>
      </w:r>
    </w:p>
    <w:p>
      <w:pPr>
        <w:pStyle w:val="Heading1"/>
        <w:rPr>
          <w:rFonts w:ascii="Times New Roman" w:hAnsi="Times New Roman" w:cs="Times New Roman"/>
          <w:sz w:val="20"/>
          <w:szCs w:val="20"/>
        </w:rPr>
      </w:pPr>
      <w:r>
        <w:rPr>
          <w:rFonts w:cs="Times New Roman" w:ascii="Times New Roman" w:hAnsi="Times New Roman"/>
          <w:sz w:val="20"/>
          <w:szCs w:val="20"/>
        </w:rPr>
        <w:t>Как только убраны корневые негативные верования, вводится по</w:t>
        <w:softHyphen/>
        <w:t>зитивное самовнушение. Утверждения (аффирмации) всегда должны быть в настоящем времени. Их можно выражать в активных и пассив</w:t>
        <w:softHyphen/>
        <w:t>ных глаголах. Например, самовнушение может звучать так: "Сейчас я переживаю свою истинную невинность". Пример пассивного само</w:t>
        <w:softHyphen/>
        <w:t>внушения: "Я невинен".</w:t>
      </w:r>
    </w:p>
    <w:p>
      <w:pPr>
        <w:pStyle w:val="Heading1"/>
        <w:rPr>
          <w:rFonts w:ascii="Times New Roman" w:hAnsi="Times New Roman" w:cs="Times New Roman"/>
          <w:sz w:val="20"/>
          <w:szCs w:val="20"/>
        </w:rPr>
      </w:pPr>
      <w:r>
        <w:rPr>
          <w:rFonts w:cs="Times New Roman" w:ascii="Times New Roman" w:hAnsi="Times New Roman"/>
          <w:sz w:val="20"/>
          <w:szCs w:val="20"/>
        </w:rPr>
        <w:t>В целях повышения эффективности, большинство техник самовну</w:t>
        <w:softHyphen/>
        <w:t>шения следует повторять очень часто, поскольку пациенты обычно подвергаются постоянному усилению негативного программирования из внешнего мира, вводящего старые негативные верования (вспом</w:t>
        <w:softHyphen/>
        <w:t>ните наше обсуждение пассивности).</w:t>
      </w:r>
    </w:p>
    <w:p>
      <w:pPr>
        <w:pStyle w:val="Heading1"/>
        <w:rPr>
          <w:rFonts w:ascii="Times New Roman" w:hAnsi="Times New Roman" w:cs="Times New Roman"/>
          <w:sz w:val="20"/>
          <w:szCs w:val="20"/>
        </w:rPr>
      </w:pPr>
      <w:r>
        <w:rPr>
          <w:rFonts w:cs="Times New Roman" w:ascii="Times New Roman" w:hAnsi="Times New Roman"/>
          <w:i/>
          <w:iCs/>
          <w:sz w:val="20"/>
          <w:szCs w:val="20"/>
        </w:rPr>
        <w:t>Прощение и высвобождение</w:t>
      </w:r>
    </w:p>
    <w:p>
      <w:pPr>
        <w:pStyle w:val="Heading1"/>
        <w:rPr>
          <w:rFonts w:ascii="Times New Roman" w:hAnsi="Times New Roman" w:cs="Times New Roman"/>
          <w:sz w:val="20"/>
          <w:szCs w:val="20"/>
        </w:rPr>
      </w:pPr>
      <w:r>
        <w:rPr>
          <w:rFonts w:cs="Times New Roman" w:ascii="Times New Roman" w:hAnsi="Times New Roman"/>
          <w:sz w:val="20"/>
          <w:szCs w:val="20"/>
        </w:rPr>
        <w:t>Имеется и еще одна простая, но очень мощная техника. Пациента просят подумать об одном из трех людей, которых он или она не в со</w:t>
        <w:softHyphen/>
        <w:t>стоянии полностью простить. Лакмусовый тест для определения, до</w:t>
        <w:softHyphen/>
        <w:t>стигнуто ли полное прощение или нет, прост: если вы ощущаете по отношению к человеку, о котором думаете, чистую безусловную лю</w:t>
        <w:softHyphen/>
        <w:t>бовь, вы окончательно простили этого человека.</w:t>
      </w:r>
    </w:p>
    <w:p>
      <w:pPr>
        <w:pStyle w:val="Heading1"/>
        <w:rPr>
          <w:rFonts w:ascii="Times New Roman" w:hAnsi="Times New Roman" w:cs="Times New Roman"/>
          <w:sz w:val="20"/>
          <w:szCs w:val="20"/>
        </w:rPr>
      </w:pPr>
      <w:r>
        <w:rPr>
          <w:rFonts w:cs="Times New Roman" w:ascii="Times New Roman" w:hAnsi="Times New Roman"/>
          <w:sz w:val="20"/>
          <w:szCs w:val="20"/>
        </w:rPr>
        <w:t>Обращайте особое внимание на то, что вы чувствуете в теле, когда визуализируете человека, которого хотите простить. Стеснение в груди, ощущение тошноты в желудке, энергетические паттерны печали или сожаления или просто легкое раздражение. Также следите за эгоистическим высокомерием, таким как внутренняя реакция: "Я рад быть самим собой. Ни за какие коврижки я бы не согласился стать чтим человеком". Хотя на самом деле все может обстоять именно так, обычно мысли подобной природы граничат с суждениями - в каком- то смысле вы выше человека, которого прощаете. В данном случае вы можете думать: "Я прощаю этого негодника". Если прощение не ис</w:t>
        <w:softHyphen/>
        <w:t>кренне, вернитесь к глубокому дыханию и попросите свое Божествен</w:t>
        <w:softHyphen/>
        <w:t>ное Присутствие помочь вам достичь истинного прощения. Затем возвращайтесь к процессу.</w:t>
      </w:r>
    </w:p>
    <w:p>
      <w:pPr>
        <w:pStyle w:val="Heading1"/>
        <w:rPr>
          <w:rFonts w:ascii="Times New Roman" w:hAnsi="Times New Roman" w:cs="Times New Roman"/>
          <w:sz w:val="20"/>
          <w:szCs w:val="20"/>
        </w:rPr>
      </w:pPr>
      <w:r>
        <w:rPr>
          <w:rFonts w:cs="Times New Roman" w:ascii="Times New Roman" w:hAnsi="Times New Roman"/>
          <w:sz w:val="20"/>
          <w:szCs w:val="20"/>
        </w:rPr>
        <w:t>В технике прощения пациенты визуализируют души, которых про</w:t>
        <w:softHyphen/>
        <w:t>щают, и представляют их сидящими перед ними на расстоянии вытя</w:t>
        <w:softHyphen/>
        <w:t>нутой руки. Затем происходит процесс высвобождения, и сидящая перед пациентом душа поднимается в небеса на золотом луче света.</w:t>
      </w:r>
    </w:p>
    <w:p>
      <w:pPr>
        <w:pStyle w:val="Heading1"/>
        <w:rPr>
          <w:rFonts w:ascii="Times New Roman" w:hAnsi="Times New Roman" w:cs="Times New Roman"/>
          <w:sz w:val="20"/>
          <w:szCs w:val="20"/>
        </w:rPr>
      </w:pPr>
      <w:r>
        <w:rPr>
          <w:rFonts w:cs="Times New Roman" w:ascii="Times New Roman" w:hAnsi="Times New Roman"/>
          <w:sz w:val="20"/>
          <w:szCs w:val="20"/>
        </w:rPr>
        <w:t>После завершения процесса прощения других, прощение направ</w:t>
        <w:softHyphen/>
        <w:t>ляется на себя. На этот раз все происходит по-другому и включает просьбу о прощении у всех, кого вы когда-либо знали в этой или в прошлых жизнях.</w:t>
      </w:r>
    </w:p>
    <w:p>
      <w:pPr>
        <w:pStyle w:val="Heading1"/>
        <w:rPr/>
      </w:pPr>
      <w:r>
        <w:rPr>
          <w:rFonts w:cs="Times New Roman" w:ascii="Times New Roman" w:hAnsi="Times New Roman"/>
          <w:sz w:val="20"/>
          <w:szCs w:val="20"/>
        </w:rPr>
        <w:t>Помните, прощение, в первую очередь, полезно</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вам.</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Также оно по</w:t>
        <w:softHyphen/>
        <w:t>лезно душам, которых вы прощаете, и это здорово. Но они обладают свободной волей и могут выбрать принять или отказаться от вашего прощения.</w:t>
      </w:r>
    </w:p>
    <w:p>
      <w:pPr>
        <w:pStyle w:val="Heading1"/>
        <w:rPr/>
      </w:pPr>
      <w:r>
        <w:rPr>
          <w:rFonts w:cs="Times New Roman" w:ascii="Times New Roman" w:hAnsi="Times New Roman"/>
          <w:sz w:val="20"/>
          <w:szCs w:val="20"/>
        </w:rPr>
        <w:t>В некоторых случаях вы можете осуществлять процесс лицом к лицу с другими душами, но в большинстве случаев прощаемые даже не узн</w:t>
      </w:r>
      <w:r>
        <w:rPr>
          <w:rFonts w:cs="Times New Roman" w:ascii="Times New Roman" w:hAnsi="Times New Roman"/>
          <w:i/>
          <w:iCs/>
          <w:sz w:val="20"/>
          <w:szCs w:val="20"/>
        </w:rPr>
        <w:t>а</w:t>
      </w:r>
      <w:r>
        <w:rPr>
          <w:rFonts w:cs="Times New Roman" w:ascii="Times New Roman" w:hAnsi="Times New Roman"/>
          <w:sz w:val="20"/>
          <w:szCs w:val="20"/>
        </w:rPr>
        <w:t>ют, что их прощают, и вы ничего им не говорите. Их высшие Я узнают о ваших намерениях и либо отреагируют, либо откажутся, в зависимости от свободной воли. Не ваша забота, выиграют ли те, кого вы прощаете, или нет. Ваша забота - освободиться от эмоцио</w:t>
        <w:softHyphen/>
        <w:t>нальных привязок, психических "крючков" и эфирных или астраль</w:t>
        <w:softHyphen/>
        <w:t>ных "шнуров".</w:t>
      </w:r>
    </w:p>
    <w:p>
      <w:pPr>
        <w:pStyle w:val="Heading1"/>
        <w:rPr>
          <w:rFonts w:ascii="Times New Roman" w:hAnsi="Times New Roman" w:cs="Times New Roman"/>
          <w:sz w:val="20"/>
          <w:szCs w:val="20"/>
        </w:rPr>
      </w:pPr>
      <w:r>
        <w:rPr>
          <w:rFonts w:cs="Times New Roman" w:ascii="Times New Roman" w:hAnsi="Times New Roman"/>
          <w:sz w:val="20"/>
          <w:szCs w:val="20"/>
        </w:rPr>
        <w:t>Поистине, все прощение - это прощение себя, поскольку все души являются отражениями вашего единого общего Я.</w:t>
      </w:r>
    </w:p>
    <w:p>
      <w:pPr>
        <w:pStyle w:val="Heading1"/>
        <w:rPr>
          <w:rFonts w:ascii="Times New Roman" w:hAnsi="Times New Roman" w:cs="Times New Roman"/>
          <w:sz w:val="20"/>
          <w:szCs w:val="20"/>
        </w:rPr>
      </w:pPr>
      <w:r>
        <w:rPr>
          <w:rFonts w:cs="Times New Roman" w:ascii="Times New Roman" w:hAnsi="Times New Roman"/>
          <w:i/>
          <w:iCs/>
          <w:sz w:val="20"/>
          <w:szCs w:val="20"/>
        </w:rPr>
        <w:t>Гештальт- терапия и духовное целитель</w:t>
      </w:r>
      <w:r>
        <w:rPr>
          <w:rFonts w:cs="Times New Roman" w:ascii="Times New Roman" w:hAnsi="Times New Roman"/>
          <w:i/>
          <w:iCs/>
          <w:sz w:val="20"/>
          <w:szCs w:val="20"/>
          <w:lang w:val="en-US"/>
        </w:rPr>
        <w:t>cm</w:t>
      </w:r>
      <w:r>
        <w:rPr>
          <w:rFonts w:cs="Times New Roman" w:ascii="Times New Roman" w:hAnsi="Times New Roman"/>
          <w:i/>
          <w:iCs/>
          <w:sz w:val="20"/>
          <w:szCs w:val="20"/>
        </w:rPr>
        <w:t>во</w:t>
      </w:r>
    </w:p>
    <w:p>
      <w:pPr>
        <w:pStyle w:val="Heading1"/>
        <w:rPr/>
      </w:pPr>
      <w:r>
        <w:rPr>
          <w:rFonts w:cs="Times New Roman" w:ascii="Times New Roman" w:hAnsi="Times New Roman"/>
          <w:sz w:val="20"/>
          <w:szCs w:val="20"/>
        </w:rPr>
        <w:t>Данная техника является комбинацией традиционной терапевти</w:t>
        <w:softHyphen/>
        <w:t>ческой психологии (психотерапии) и духовного целительства. Психо</w:t>
        <w:softHyphen/>
        <w:t>терапевт просит пациента вспомнить время, когда проблемы, с которыми они работают, были особенно заметны. Обычно это травма из раннего детства, но может включать и событие подросткового воз</w:t>
        <w:softHyphen/>
        <w:t>раста. Например, сексуальное надругательство в возрасте 7-10-ти лет. Затем пациент "создает" или "персонифицирует" версию себя, пере</w:t>
        <w:softHyphen/>
        <w:t>живающего эти события, и ведет диалог с самим собой. Тому</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я</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пред</w:t>
        <w:softHyphen/>
        <w:t>лагаются разные техники духовного исцеления, а также общая психологическая консультация, включающая такие утверждения, как: "Вы целиком и полностью не виновны. Вы не сделали ничего плохого. Вы - красивое творческое существо Света".</w:t>
      </w:r>
    </w:p>
    <w:p>
      <w:pPr>
        <w:pStyle w:val="Heading1"/>
        <w:rPr>
          <w:rFonts w:ascii="Times New Roman" w:hAnsi="Times New Roman" w:cs="Times New Roman"/>
          <w:sz w:val="20"/>
          <w:szCs w:val="20"/>
        </w:rPr>
      </w:pPr>
      <w:r>
        <w:rPr>
          <w:rFonts w:cs="Times New Roman" w:ascii="Times New Roman" w:hAnsi="Times New Roman"/>
          <w:sz w:val="20"/>
          <w:szCs w:val="20"/>
        </w:rPr>
        <w:t>В зависимости от уровня продвижения души, подвергающейся те</w:t>
        <w:softHyphen/>
        <w:t>рапии, можно включить процессы прощения и посылания обидчику или устранившемуся свидетелю Божественного золотого лучащегося любящего Света.</w:t>
      </w:r>
    </w:p>
    <w:p>
      <w:pPr>
        <w:pStyle w:val="Heading1"/>
        <w:rPr>
          <w:rFonts w:ascii="Times New Roman" w:hAnsi="Times New Roman" w:cs="Times New Roman"/>
          <w:sz w:val="20"/>
          <w:szCs w:val="20"/>
        </w:rPr>
      </w:pPr>
      <w:r>
        <w:rPr>
          <w:rFonts w:cs="Times New Roman" w:ascii="Times New Roman" w:hAnsi="Times New Roman"/>
          <w:sz w:val="20"/>
          <w:szCs w:val="20"/>
        </w:rPr>
        <w:t>Эта техника не заменяет консультации с квалифицированным пси</w:t>
        <w:softHyphen/>
        <w:t>хологом или психиатром, но часто помогает ускорить процесс восста</w:t>
        <w:softHyphen/>
        <w:t>новления и предлагает пациенту расширенную духовную перспективу на травмы в раннем возрасте.</w:t>
      </w:r>
    </w:p>
    <w:p>
      <w:pPr>
        <w:pStyle w:val="Heading1"/>
        <w:rPr/>
      </w:pPr>
      <w:r>
        <w:rPr>
          <w:rFonts w:cs="Times New Roman" w:ascii="Times New Roman" w:hAnsi="Times New Roman"/>
          <w:sz w:val="20"/>
          <w:szCs w:val="20"/>
        </w:rPr>
        <w:t>Суть техники в том, что очень часто "внутренний ребенок" про</w:t>
        <w:softHyphen/>
        <w:t>шлого души не получил любви и заботы, в которой так нуждался, по</w:t>
        <w:softHyphen/>
        <w:t>этому взрослое</w:t>
      </w:r>
      <w:r>
        <w:rPr>
          <w:rStyle w:val="Appleconvertedspace"/>
          <w:rFonts w:cs="Times New Roman" w:ascii="Times New Roman" w:hAnsi="Times New Roman"/>
          <w:color w:val="000000"/>
          <w:sz w:val="20"/>
          <w:szCs w:val="20"/>
        </w:rPr>
        <w:t> </w:t>
      </w:r>
      <w:r>
        <w:rPr>
          <w:rFonts w:cs="Times New Roman" w:ascii="Times New Roman" w:hAnsi="Times New Roman"/>
          <w:i/>
          <w:iCs/>
          <w:sz w:val="20"/>
          <w:szCs w:val="20"/>
        </w:rPr>
        <w:t>я</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 терапии берет на себя роль любящего заботливого родителя и дает внутреннему ребенку любовь, в которой он так отча</w:t>
        <w:softHyphen/>
        <w:t>янно нуждался в детстве (и нуждается как взрослый).</w:t>
      </w:r>
    </w:p>
    <w:p>
      <w:pPr>
        <w:pStyle w:val="Heading1"/>
        <w:rPr>
          <w:rFonts w:ascii="Times New Roman" w:hAnsi="Times New Roman" w:cs="Times New Roman"/>
          <w:sz w:val="20"/>
          <w:szCs w:val="20"/>
        </w:rPr>
      </w:pPr>
      <w:r>
        <w:rPr>
          <w:rFonts w:cs="Times New Roman" w:ascii="Times New Roman" w:hAnsi="Times New Roman"/>
          <w:i/>
          <w:iCs/>
          <w:sz w:val="20"/>
          <w:szCs w:val="20"/>
        </w:rPr>
        <w:t>Ребефинг</w:t>
      </w:r>
    </w:p>
    <w:p>
      <w:pPr>
        <w:pStyle w:val="Heading1"/>
        <w:rPr/>
      </w:pPr>
      <w:r>
        <w:rPr>
          <w:rFonts w:cs="Times New Roman" w:ascii="Times New Roman" w:hAnsi="Times New Roman"/>
          <w:i/>
          <w:iCs/>
          <w:sz w:val="20"/>
          <w:szCs w:val="20"/>
        </w:rPr>
        <w:t>Ребефинг -</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это процесс осознанного дыхания, основанный на Крийя-Йоге. Впервые он был привнесен на Землю вознесенным ма</w:t>
        <w:softHyphen/>
        <w:t>стером Бабаджи, (известным в разных местах под разными именами). Будучи аватаром 9-ой плотности, он учил ряду дыхательных ритмов и дисциплине, требующихся для подъема частоты физического тела. Ребефинг - это в чем-то выхолощенная, но еще высоко эффективная разновидность работы Бабаджи. Запад познакомил с ним Леонард Орр (Леонард Орр. Осознанное дыхание. М, София, 2005). Позже техника была модифицирована многими целителями.</w:t>
      </w:r>
    </w:p>
    <w:p>
      <w:pPr>
        <w:pStyle w:val="Heading1"/>
        <w:rPr>
          <w:rFonts w:ascii="Times New Roman" w:hAnsi="Times New Roman" w:cs="Times New Roman"/>
          <w:sz w:val="20"/>
          <w:szCs w:val="20"/>
        </w:rPr>
      </w:pPr>
      <w:r>
        <w:rPr>
          <w:rFonts w:cs="Times New Roman" w:ascii="Times New Roman" w:hAnsi="Times New Roman"/>
          <w:sz w:val="20"/>
          <w:szCs w:val="20"/>
        </w:rPr>
        <w:t>Ребефинг включает глубокое связанное ритмичное дыхание, часто запускающее клеточную память о процессе рождения, поскольку пер</w:t>
        <w:softHyphen/>
        <w:t>вый травмирующий опыт переживания жизни на Земле душа обычно получает, проходя через родовой канал.</w:t>
      </w:r>
    </w:p>
    <w:p>
      <w:pPr>
        <w:pStyle w:val="Heading1"/>
        <w:rPr>
          <w:rFonts w:ascii="Times New Roman" w:hAnsi="Times New Roman" w:cs="Times New Roman"/>
          <w:sz w:val="20"/>
          <w:szCs w:val="20"/>
        </w:rPr>
      </w:pPr>
      <w:r>
        <w:rPr>
          <w:rFonts w:cs="Times New Roman" w:ascii="Times New Roman" w:hAnsi="Times New Roman"/>
          <w:sz w:val="20"/>
          <w:szCs w:val="20"/>
        </w:rPr>
        <w:t>Индивидуальные сеансы с подготовленным целителем обычно длятся 60-90 минут и могут включать утверждения и другие техники управления, когда пациент дышит "круговыми ритмами".</w:t>
      </w:r>
    </w:p>
    <w:p>
      <w:pPr>
        <w:pStyle w:val="Heading1"/>
        <w:rPr>
          <w:rFonts w:ascii="Times New Roman" w:hAnsi="Times New Roman" w:cs="Times New Roman"/>
          <w:sz w:val="20"/>
          <w:szCs w:val="20"/>
        </w:rPr>
      </w:pPr>
      <w:r>
        <w:rPr>
          <w:rFonts w:cs="Times New Roman" w:ascii="Times New Roman" w:hAnsi="Times New Roman"/>
          <w:sz w:val="20"/>
          <w:szCs w:val="20"/>
        </w:rPr>
        <w:t>Можно практиковать и краткую форму, без участия специалиста, просто закрывая глаза, расслабляясь и начиная дышать глубоко и сво</w:t>
        <w:softHyphen/>
        <w:t>бодно, без пауз между вдохом и выдохом. Делайте это пару минут. Если вы начинаете ощущать интенсивную энергию, немного замед</w:t>
        <w:softHyphen/>
        <w:t>лите дыхание и прекращайте процесс. Если вас клонит в сон, уско</w:t>
        <w:softHyphen/>
        <w:t>ряйте ритм дыхания до тех пор, пока не почувствуете себя энергичным. Очень важно осознавать дыхание и энергетические паттерны, прохо</w:t>
        <w:softHyphen/>
        <w:t>дящие по телу. Если ум становится слишком активным, просто наблю</w:t>
        <w:softHyphen/>
        <w:t>дайте за ним и направляйте внимание обратно на дыхание.</w:t>
      </w:r>
    </w:p>
    <w:p>
      <w:pPr>
        <w:pStyle w:val="Heading1"/>
        <w:rPr>
          <w:rFonts w:ascii="Times New Roman" w:hAnsi="Times New Roman" w:cs="Times New Roman"/>
          <w:sz w:val="20"/>
          <w:szCs w:val="20"/>
        </w:rPr>
      </w:pPr>
      <w:r>
        <w:rPr>
          <w:rFonts w:cs="Times New Roman" w:ascii="Times New Roman" w:hAnsi="Times New Roman"/>
          <w:sz w:val="20"/>
          <w:szCs w:val="20"/>
        </w:rPr>
        <w:t>Сопротивление энергии жизненной силы ~ вот основная причина психологической боли. Если вы сопротивляетесь естественному ритму дыхания, интенсивная энергия, создающаяся в результате уве</w:t>
        <w:softHyphen/>
        <w:t>личения потока праны, текущего по телу, может ощущаться как боль. Если такое происходит, временно замедлите ритм дыхания и смот</w:t>
        <w:softHyphen/>
        <w:t>рите, можете ли вы воспринимать боль просто как интенсивную энер</w:t>
        <w:softHyphen/>
        <w:t>гию, разбивающую блоки в вашем теле. Учитесь как можно больше отделяться от паттернов. Просто наблюдайте их, без суждения или навешивания ярлыков. Одна из форм ребефинга позволяет переводить ощущение интенсивной энергии в ощущение радости вместо боли. И если вы уйдете достаточно глубоко, вы обнаружите, что удовольствие и боль - две стороны одного и того же феномена.</w:t>
      </w:r>
    </w:p>
    <w:p>
      <w:pPr>
        <w:pStyle w:val="Heading1"/>
        <w:rPr>
          <w:rFonts w:ascii="Times New Roman" w:hAnsi="Times New Roman" w:cs="Times New Roman"/>
          <w:sz w:val="20"/>
          <w:szCs w:val="20"/>
        </w:rPr>
      </w:pPr>
      <w:r>
        <w:rPr>
          <w:rFonts w:cs="Times New Roman" w:ascii="Times New Roman" w:hAnsi="Times New Roman"/>
          <w:i/>
          <w:iCs/>
          <w:sz w:val="20"/>
          <w:szCs w:val="20"/>
        </w:rPr>
        <w:t>Восстановление и объединение души</w:t>
      </w:r>
    </w:p>
    <w:p>
      <w:pPr>
        <w:pStyle w:val="Heading1"/>
        <w:rPr>
          <w:rFonts w:ascii="Times New Roman" w:hAnsi="Times New Roman" w:cs="Times New Roman"/>
          <w:sz w:val="20"/>
          <w:szCs w:val="20"/>
        </w:rPr>
      </w:pPr>
      <w:r>
        <w:rPr>
          <w:rFonts w:cs="Times New Roman" w:ascii="Times New Roman" w:hAnsi="Times New Roman"/>
          <w:sz w:val="20"/>
          <w:szCs w:val="20"/>
        </w:rPr>
        <w:t>Специалисты по всему миру учат разным техникам восстановле</w:t>
        <w:softHyphen/>
        <w:t>ния души. Самые простые техники включают восстановление связи с теми душами, которые запустили фрагментацию души пациента. Сюда могут входить семейные связи, травмирующие взаимодействия С интимными партнерами, изнасилование, инцест и любой опыт, в ко</w:t>
        <w:softHyphen/>
        <w:t>тором душа, переживающая травму, отделяет части себя, чтобы избе</w:t>
        <w:softHyphen/>
        <w:t>жать крайней боли, связанной с травмой.</w:t>
      </w:r>
    </w:p>
    <w:p>
      <w:pPr>
        <w:pStyle w:val="Heading1"/>
        <w:rPr>
          <w:rFonts w:ascii="Times New Roman" w:hAnsi="Times New Roman" w:cs="Times New Roman"/>
          <w:sz w:val="20"/>
          <w:szCs w:val="20"/>
        </w:rPr>
      </w:pPr>
      <w:r>
        <w:rPr>
          <w:rFonts w:cs="Times New Roman" w:ascii="Times New Roman" w:hAnsi="Times New Roman"/>
          <w:sz w:val="20"/>
          <w:szCs w:val="20"/>
        </w:rPr>
        <w:t>Самая простая техника восстановления души включает проецирова</w:t>
        <w:softHyphen/>
        <w:t>ние ментального тела в то время и место, где сейчас пребывает "зло</w:t>
        <w:softHyphen/>
        <w:t>умышленник" (знает ли его сознательный ум или нет), и просьбу вернуть назад фрагменты души. На самом деле, "злоумышленник", удерживающий фрагменты души, может отказаться их вернуть, потому что это был бы нарушением свободной воли, но если "жертва" верит, что он/она бе сильны забрать назад фрагменты, сделать это будет намного труднее Данная техника часто сопровождается различными визуализациями.</w:t>
      </w:r>
    </w:p>
    <w:p>
      <w:pPr>
        <w:pStyle w:val="Heading1"/>
        <w:rPr>
          <w:rFonts w:ascii="Times New Roman" w:hAnsi="Times New Roman" w:cs="Times New Roman"/>
          <w:sz w:val="20"/>
          <w:szCs w:val="20"/>
        </w:rPr>
      </w:pPr>
      <w:r>
        <w:rPr>
          <w:rFonts w:cs="Times New Roman" w:ascii="Times New Roman" w:hAnsi="Times New Roman"/>
          <w:sz w:val="20"/>
          <w:szCs w:val="20"/>
        </w:rPr>
        <w:t>После восстановления фрагментов души, удерживаемых другими душами, пациент будет возвращать фрагменты других душ, запертых в теле пациента.</w:t>
      </w:r>
    </w:p>
    <w:p>
      <w:pPr>
        <w:pStyle w:val="Heading1"/>
        <w:rPr>
          <w:rFonts w:ascii="Times New Roman" w:hAnsi="Times New Roman" w:cs="Times New Roman"/>
          <w:sz w:val="20"/>
          <w:szCs w:val="20"/>
        </w:rPr>
      </w:pPr>
      <w:r>
        <w:rPr>
          <w:rFonts w:cs="Times New Roman" w:ascii="Times New Roman" w:hAnsi="Times New Roman"/>
          <w:sz w:val="20"/>
          <w:szCs w:val="20"/>
        </w:rPr>
        <w:t>Иногда фрагменты души застревают в чакрах (в виде импринтов эфирного тела), в других случаях могут наблюдаться области сконцентрированной физической энергии (импланты), обычно связанны с астральным телом, - по существу, это травмирующие события, внедрившиеся в клетки. С помощью глубокого дыхания и визуализации возвращения фрагментов, области, причиняющие физическую боль, могут начать восстанавливаться.</w:t>
      </w:r>
    </w:p>
    <w:p>
      <w:pPr>
        <w:pStyle w:val="Heading1"/>
        <w:rPr>
          <w:rFonts w:ascii="Times New Roman" w:hAnsi="Times New Roman" w:cs="Times New Roman"/>
          <w:sz w:val="20"/>
          <w:szCs w:val="20"/>
        </w:rPr>
      </w:pPr>
      <w:r>
        <w:rPr>
          <w:rFonts w:cs="Times New Roman" w:ascii="Times New Roman" w:hAnsi="Times New Roman"/>
          <w:i/>
          <w:iCs/>
          <w:sz w:val="20"/>
          <w:szCs w:val="20"/>
        </w:rPr>
        <w:t>Высвобождение на уровне эфирного и астрального тел</w:t>
      </w:r>
    </w:p>
    <w:p>
      <w:pPr>
        <w:pStyle w:val="Heading1"/>
        <w:rPr>
          <w:rFonts w:ascii="Times New Roman" w:hAnsi="Times New Roman" w:cs="Times New Roman"/>
          <w:sz w:val="20"/>
          <w:szCs w:val="20"/>
        </w:rPr>
      </w:pPr>
      <w:r>
        <w:rPr>
          <w:rFonts w:cs="Times New Roman" w:ascii="Times New Roman" w:hAnsi="Times New Roman"/>
          <w:sz w:val="20"/>
          <w:szCs w:val="20"/>
        </w:rPr>
        <w:t>Высвобождение фрагментов души на астральном уровне подобно высвобождению сущностей, мыслеформ и негативных энергетиче</w:t>
        <w:softHyphen/>
        <w:t>ских паттернов. Позволение уйти шнурам, волокнам, нитям и крюч</w:t>
        <w:softHyphen/>
        <w:t>кам энергии, принадлежащей другим душам, можно осуществить с помощью визуализации, утверждения, просьбы, песнопения и движе</w:t>
        <w:softHyphen/>
        <w:t>ния энергии (очистка ауры и балансировка чакр).</w:t>
      </w:r>
    </w:p>
    <w:p>
      <w:pPr>
        <w:pStyle w:val="Heading1"/>
        <w:rPr>
          <w:rFonts w:ascii="Times New Roman" w:hAnsi="Times New Roman" w:cs="Times New Roman"/>
          <w:sz w:val="20"/>
          <w:szCs w:val="20"/>
        </w:rPr>
      </w:pPr>
      <w:r>
        <w:rPr>
          <w:rFonts w:cs="Times New Roman" w:ascii="Times New Roman" w:hAnsi="Times New Roman"/>
          <w:sz w:val="20"/>
          <w:szCs w:val="20"/>
        </w:rPr>
        <w:t>Не все высвобождения просты и легко осуществимы. Если пациент обладает кармической связью с вовлеченными в процесс сущностями или сущностью, убрать их будет нелегко. В данном случае может по</w:t>
        <w:softHyphen/>
        <w:t>требоваться исследование связей между душами, вовлеченными в кар</w:t>
        <w:softHyphen/>
        <w:t>мические связи, в нынешней и прошлой жизни.</w:t>
      </w:r>
    </w:p>
    <w:p>
      <w:pPr>
        <w:pStyle w:val="Heading1"/>
        <w:rPr>
          <w:rFonts w:ascii="Times New Roman" w:hAnsi="Times New Roman" w:cs="Times New Roman"/>
          <w:sz w:val="20"/>
          <w:szCs w:val="20"/>
        </w:rPr>
      </w:pPr>
      <w:r>
        <w:rPr>
          <w:rFonts w:cs="Times New Roman" w:ascii="Times New Roman" w:hAnsi="Times New Roman"/>
          <w:sz w:val="20"/>
          <w:szCs w:val="20"/>
        </w:rPr>
        <w:t>Есть разные Вознесенные Мастера и Архангелы, специализирую</w:t>
        <w:softHyphen/>
        <w:t>щиеся на интеграции души и исцелении. Например, вы можете по</w:t>
        <w:softHyphen/>
        <w:t>просить Архангела Михаила очистить все негативные энергии и убрать из астрального и эфирного тела все негативные сущности и негативные мыслеформы.</w:t>
      </w:r>
    </w:p>
    <w:p>
      <w:pPr>
        <w:pStyle w:val="Heading1"/>
        <w:rPr>
          <w:rFonts w:ascii="Times New Roman" w:hAnsi="Times New Roman" w:cs="Times New Roman"/>
          <w:sz w:val="20"/>
          <w:szCs w:val="20"/>
        </w:rPr>
      </w:pPr>
      <w:r>
        <w:rPr>
          <w:rFonts w:cs="Times New Roman" w:ascii="Times New Roman" w:hAnsi="Times New Roman"/>
          <w:sz w:val="20"/>
          <w:szCs w:val="20"/>
        </w:rPr>
        <w:t>Если вы чувствуете повторные нападения со стороны астральных сущностей, в вашем распоряжении множество сильных техник. По этому вопросу вы можете связаться с каналом, и он предоставит до</w:t>
        <w:softHyphen/>
        <w:t>полнительную информацию.</w:t>
      </w:r>
    </w:p>
    <w:p>
      <w:pPr>
        <w:pStyle w:val="Heading1"/>
        <w:rPr>
          <w:rFonts w:ascii="Times New Roman" w:hAnsi="Times New Roman" w:cs="Times New Roman"/>
          <w:sz w:val="20"/>
          <w:szCs w:val="20"/>
        </w:rPr>
      </w:pPr>
      <w:r>
        <w:rPr>
          <w:rFonts w:cs="Times New Roman" w:ascii="Times New Roman" w:hAnsi="Times New Roman"/>
          <w:i/>
          <w:iCs/>
          <w:sz w:val="20"/>
          <w:szCs w:val="20"/>
        </w:rPr>
        <w:t>Целительство с помощью временной линии</w:t>
      </w:r>
    </w:p>
    <w:p>
      <w:pPr>
        <w:pStyle w:val="Heading1"/>
        <w:rPr>
          <w:rFonts w:ascii="Times New Roman" w:hAnsi="Times New Roman" w:cs="Times New Roman"/>
          <w:sz w:val="20"/>
          <w:szCs w:val="20"/>
        </w:rPr>
      </w:pPr>
      <w:r>
        <w:rPr>
          <w:rFonts w:cs="Times New Roman" w:ascii="Times New Roman" w:hAnsi="Times New Roman"/>
          <w:sz w:val="20"/>
          <w:szCs w:val="20"/>
        </w:rPr>
        <w:t>Это процесс, когда определенные аспекты вашего Я возвращаются во времени назад с целью исцеления других аспектов, переживших травму или негативное программирование. Все терапии целительства с помощью временной линии основаны на принципе нелокальности квантовой физики. Один способ выражения этого принципа таков: у нас есть бесконечное число Я, по одному на каждый момент Творения, в бесконечное количество моментов. Все эти Я существуют в беско</w:t>
        <w:softHyphen/>
        <w:t>нечном моменте</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сейчас.</w:t>
      </w:r>
    </w:p>
    <w:p>
      <w:pPr>
        <w:pStyle w:val="Heading1"/>
        <w:rPr>
          <w:rFonts w:ascii="Times New Roman" w:hAnsi="Times New Roman" w:cs="Times New Roman"/>
          <w:sz w:val="20"/>
          <w:szCs w:val="20"/>
        </w:rPr>
      </w:pPr>
      <w:r>
        <w:rPr>
          <w:rFonts w:cs="Times New Roman" w:ascii="Times New Roman" w:hAnsi="Times New Roman"/>
          <w:sz w:val="20"/>
          <w:szCs w:val="20"/>
        </w:rPr>
        <w:t>Некоторые ученые постулировали, что Вселенная мерцает мил</w:t>
        <w:softHyphen/>
        <w:t>лионы раз в секунду, что, по существу, верно. Каждое "мерцание" со</w:t>
        <w:softHyphen/>
        <w:t>держит опыт души, каким бы кратким он ни казался сознанию третьей плотности.</w:t>
      </w:r>
    </w:p>
    <w:p>
      <w:pPr>
        <w:pStyle w:val="Heading1"/>
        <w:rPr>
          <w:rFonts w:ascii="Times New Roman" w:hAnsi="Times New Roman" w:cs="Times New Roman"/>
          <w:sz w:val="20"/>
          <w:szCs w:val="20"/>
        </w:rPr>
      </w:pPr>
      <w:r>
        <w:rPr>
          <w:rFonts w:cs="Times New Roman" w:ascii="Times New Roman" w:hAnsi="Times New Roman"/>
          <w:sz w:val="20"/>
          <w:szCs w:val="20"/>
        </w:rPr>
        <w:t>"Мерцания", или Я в прошлых жизнях, пережившие травму, полу</w:t>
        <w:softHyphen/>
        <w:t>чили эмоциональные шрамы, астральные импланты, эфирные импринты и блоки в каузальном теле, имеющие тенденцию переноситься в будущие жизни (или в случае травмы раннего детства в этой жизни, они переносятся во взрослое состояние).</w:t>
      </w:r>
    </w:p>
    <w:p>
      <w:pPr>
        <w:pStyle w:val="Heading1"/>
        <w:rPr>
          <w:rFonts w:ascii="Times New Roman" w:hAnsi="Times New Roman" w:cs="Times New Roman"/>
          <w:sz w:val="20"/>
          <w:szCs w:val="20"/>
        </w:rPr>
      </w:pPr>
      <w:r>
        <w:rPr>
          <w:rFonts w:cs="Times New Roman" w:ascii="Times New Roman" w:hAnsi="Times New Roman"/>
          <w:sz w:val="20"/>
          <w:szCs w:val="20"/>
        </w:rPr>
        <w:t>В целительстве, с помощью временной линии, душа помещается в глубокую медитацию и уводится назад во времени с целью исцеле</w:t>
        <w:softHyphen/>
        <w:t>ния травмированных Я. Это сопровождается использованием стан</w:t>
        <w:softHyphen/>
        <w:t>дартного процесса индукции, подобного гипнотерапии, наряду с управляемыми образными и утверждающими заявлениями. Уходящие во времени назад аспекты Я - это медитативное тело Света и золотое лучащееся Божественное Присутствие. В прошлой жизни эти два более высоких аспекта являются в виде существ, мерцающих золотым светом, подобных ангелам. В некоторых случаях аспекты Я, путеше</w:t>
        <w:softHyphen/>
        <w:t>ствующие назад во времени, представляются ангелами, посланными Богом для исцеления прошлых Я. (Часто у прошлых Я отсутствует способ концептуализации идеи будущих версий Я, возвращающихся во времени, чтобы дать им исцеление.)</w:t>
      </w:r>
    </w:p>
    <w:p>
      <w:pPr>
        <w:pStyle w:val="Heading1"/>
        <w:rPr>
          <w:rFonts w:ascii="Times New Roman" w:hAnsi="Times New Roman" w:cs="Times New Roman"/>
          <w:sz w:val="20"/>
          <w:szCs w:val="20"/>
        </w:rPr>
      </w:pPr>
      <w:r>
        <w:rPr>
          <w:rFonts w:cs="Times New Roman" w:ascii="Times New Roman" w:hAnsi="Times New Roman"/>
          <w:sz w:val="20"/>
          <w:szCs w:val="20"/>
        </w:rPr>
        <w:t>В посещения прошлых Я включаются различные целительские техники. Важно отметить, что аспекты, возвращающиеся во времени,</w:t>
      </w:r>
    </w:p>
    <w:p>
      <w:pPr>
        <w:pStyle w:val="Heading1"/>
        <w:rPr>
          <w:rFonts w:ascii="Times New Roman" w:hAnsi="Times New Roman" w:cs="Times New Roman"/>
          <w:sz w:val="20"/>
          <w:szCs w:val="20"/>
        </w:rPr>
      </w:pPr>
      <w:r>
        <w:rPr>
          <w:rFonts w:cs="Times New Roman" w:ascii="Times New Roman" w:hAnsi="Times New Roman"/>
          <w:sz w:val="20"/>
          <w:szCs w:val="20"/>
        </w:rPr>
        <w:t>не меняют физических деталей опыта прошлых Я, поскольку это было бы нарушением свободной воли душ, вовлеченных в творения про</w:t>
        <w:softHyphen/>
        <w:t>шлых Я. Целью становится изменение опыта прошлых Я, связанного с произошедшим, и устранение возникших в результате эмоциональ</w:t>
        <w:softHyphen/>
        <w:t>ных шрамов, астральных имплантов, эфирных импринтов и блоков в каузальном теле.</w:t>
      </w:r>
    </w:p>
    <w:p>
      <w:pPr>
        <w:pStyle w:val="Heading1"/>
        <w:rPr>
          <w:rFonts w:ascii="Times New Roman" w:hAnsi="Times New Roman" w:cs="Times New Roman"/>
          <w:sz w:val="20"/>
          <w:szCs w:val="20"/>
        </w:rPr>
      </w:pPr>
      <w:r>
        <w:rPr>
          <w:rFonts w:cs="Times New Roman" w:ascii="Times New Roman" w:hAnsi="Times New Roman"/>
          <w:sz w:val="20"/>
          <w:szCs w:val="20"/>
        </w:rPr>
        <w:t>По завершении процесса целительства, высшие аспекты Я паци</w:t>
        <w:softHyphen/>
        <w:t>ента возвращаются в настоящее время, и сейчас у души есть новая временная линия, включающая исцеление, полученное прошлыми Я.</w:t>
      </w:r>
    </w:p>
    <w:p>
      <w:pPr>
        <w:pStyle w:val="Heading1"/>
        <w:rPr>
          <w:rFonts w:ascii="Times New Roman" w:hAnsi="Times New Roman" w:cs="Times New Roman"/>
          <w:sz w:val="20"/>
          <w:szCs w:val="20"/>
        </w:rPr>
      </w:pPr>
      <w:r>
        <w:rPr>
          <w:rFonts w:cs="Times New Roman" w:ascii="Times New Roman" w:hAnsi="Times New Roman"/>
          <w:sz w:val="20"/>
          <w:szCs w:val="20"/>
        </w:rPr>
        <w:t>Даже если процесс не достаточно глубок, он все же работает, по</w:t>
        <w:softHyphen/>
        <w:t>скольку даже поверхностная версия техники является психологиче</w:t>
        <w:softHyphen/>
        <w:t>ским процессом "центрирования", который часто используется целителями с целью дать людям счастливое детство, которое они все</w:t>
        <w:softHyphen/>
        <w:t>гда хотели, но никогда не получали в оригинальном линейном про</w:t>
        <w:softHyphen/>
        <w:t>шлом третьей плотности.</w:t>
      </w:r>
    </w:p>
    <w:p>
      <w:pPr>
        <w:pStyle w:val="Heading1"/>
        <w:rPr>
          <w:rFonts w:ascii="Times New Roman" w:hAnsi="Times New Roman" w:cs="Times New Roman"/>
          <w:sz w:val="20"/>
          <w:szCs w:val="20"/>
        </w:rPr>
      </w:pPr>
      <w:r>
        <w:rPr>
          <w:rFonts w:cs="Times New Roman" w:ascii="Times New Roman" w:hAnsi="Times New Roman"/>
          <w:sz w:val="20"/>
          <w:szCs w:val="20"/>
        </w:rPr>
        <w:t>Если процесс целительства с помощью временной линии доста</w:t>
        <w:softHyphen/>
        <w:t>точно глубок, душа может "вспомнить" получение исцеления, осо</w:t>
        <w:softHyphen/>
        <w:t>бенно если посещенная временная линия включает раннее детство в этой жизни. Это называется "замыканием петли времени". У этого ка</w:t>
        <w:softHyphen/>
        <w:t>нала имеется ряд пациентов, воскликнувших "Ага!", когда им, нако</w:t>
        <w:softHyphen/>
        <w:t>нец, становилось ясно, кем были золотые существа, приходившие, когда он/она были маленьким ребенком. И сейчас, во взрослом со</w:t>
        <w:softHyphen/>
        <w:t>стоянии, процесс целительства с помощью временной линии дал ответ на этот вопрос.</w:t>
      </w:r>
    </w:p>
    <w:p>
      <w:pPr>
        <w:pStyle w:val="Heading1"/>
        <w:rPr>
          <w:rFonts w:ascii="Times New Roman" w:hAnsi="Times New Roman" w:cs="Times New Roman"/>
          <w:sz w:val="20"/>
          <w:szCs w:val="20"/>
        </w:rPr>
      </w:pPr>
      <w:r>
        <w:rPr>
          <w:rFonts w:cs="Times New Roman" w:ascii="Times New Roman" w:hAnsi="Times New Roman"/>
          <w:i/>
          <w:iCs/>
          <w:sz w:val="20"/>
          <w:szCs w:val="20"/>
        </w:rPr>
        <w:t>Целительство с помощью временной линии, но наоборот</w:t>
      </w:r>
    </w:p>
    <w:p>
      <w:pPr>
        <w:pStyle w:val="Heading1"/>
        <w:rPr>
          <w:rFonts w:ascii="Times New Roman" w:hAnsi="Times New Roman" w:cs="Times New Roman"/>
          <w:sz w:val="20"/>
          <w:szCs w:val="20"/>
        </w:rPr>
      </w:pPr>
      <w:r>
        <w:rPr>
          <w:rFonts w:cs="Times New Roman" w:ascii="Times New Roman" w:hAnsi="Times New Roman"/>
          <w:sz w:val="20"/>
          <w:szCs w:val="20"/>
        </w:rPr>
        <w:t>По существу, данная техника противоположна обычному целительству с помощью временной линии в том, что в путешествии назад во времени, предпринятому медитативным телом Света души, оно по</w:t>
        <w:softHyphen/>
        <w:t>падает в тот период опыта души, который был радостным и вдохнов</w:t>
        <w:softHyphen/>
        <w:t>ляющим, а не травмирующим. Суть в том, чтобы перенести счастливое, могущественное, успешное Я, ощущающее себя таким в какой-то момент в прошлом, вперед во времени в настоящее так, чтобы энергия была доступна в настоящем.</w:t>
      </w:r>
    </w:p>
    <w:p>
      <w:pPr>
        <w:pStyle w:val="Heading1"/>
        <w:rPr>
          <w:rFonts w:ascii="Times New Roman" w:hAnsi="Times New Roman" w:cs="Times New Roman"/>
          <w:sz w:val="20"/>
          <w:szCs w:val="20"/>
        </w:rPr>
      </w:pPr>
      <w:r>
        <w:rPr>
          <w:rFonts w:cs="Times New Roman" w:ascii="Times New Roman" w:hAnsi="Times New Roman"/>
          <w:sz w:val="20"/>
          <w:szCs w:val="20"/>
        </w:rPr>
        <w:t>Это нечто большее, чем просто приятное воспоминание. По суще</w:t>
        <w:softHyphen/>
        <w:t>ству, медитативное тело Света и Божественное Присутствие уходит назад во времени и извлекает некую чудесную энергию прошлого опыта, а затем переносит ее во времени вперед и накладывает на ны</w:t>
        <w:softHyphen/>
        <w:t>нешнее физическое тело пациента.</w:t>
      </w:r>
    </w:p>
    <w:p>
      <w:pPr>
        <w:pStyle w:val="Heading1"/>
        <w:rPr>
          <w:rFonts w:ascii="Times New Roman" w:hAnsi="Times New Roman" w:cs="Times New Roman"/>
          <w:sz w:val="20"/>
          <w:szCs w:val="20"/>
        </w:rPr>
      </w:pPr>
      <w:r>
        <w:rPr>
          <w:rFonts w:cs="Times New Roman" w:ascii="Times New Roman" w:hAnsi="Times New Roman"/>
          <w:sz w:val="20"/>
          <w:szCs w:val="20"/>
        </w:rPr>
        <w:t>Потом пациент пользуется мощной, творческой, счастливой энер</w:t>
        <w:softHyphen/>
        <w:t>гией для проецирования в мир его/ее желаний. Данная техника осо</w:t>
        <w:softHyphen/>
        <w:t>бенно полезна для сотворения/проявления конкретных вещей в жизни, таких как самая лучшая возможная карьера или бизнес, или более лю</w:t>
        <w:softHyphen/>
        <w:t>бящие взаимоотношения. Такой вид целительства основывается на за</w:t>
        <w:softHyphen/>
        <w:t>коне притяжения. Если душа привносит в мир счастливую и любящую энергию, она вернется к душе разными способами.</w:t>
      </w:r>
    </w:p>
    <w:p>
      <w:pPr>
        <w:pStyle w:val="Heading1"/>
        <w:rPr>
          <w:rFonts w:ascii="Times New Roman" w:hAnsi="Times New Roman" w:cs="Times New Roman"/>
          <w:sz w:val="20"/>
          <w:szCs w:val="20"/>
        </w:rPr>
      </w:pPr>
      <w:r>
        <w:rPr>
          <w:rFonts w:cs="Times New Roman" w:ascii="Times New Roman" w:hAnsi="Times New Roman"/>
          <w:sz w:val="20"/>
          <w:szCs w:val="20"/>
        </w:rPr>
        <w:t>Подчеркнем, что самая мощная и творческая энергия испускается из сердца и солнечного сплетения, а не из ума. Ум - это просто меха</w:t>
        <w:softHyphen/>
        <w:t>ническое устройство, используемое для выполнения желаний души (или эго, что тоже может быть).</w:t>
      </w:r>
    </w:p>
    <w:p>
      <w:pPr>
        <w:pStyle w:val="Heading1"/>
        <w:rPr>
          <w:rFonts w:ascii="Times New Roman" w:hAnsi="Times New Roman" w:cs="Times New Roman"/>
          <w:sz w:val="20"/>
          <w:szCs w:val="20"/>
        </w:rPr>
      </w:pPr>
      <w:r>
        <w:rPr>
          <w:rFonts w:cs="Times New Roman" w:ascii="Times New Roman" w:hAnsi="Times New Roman"/>
          <w:sz w:val="20"/>
          <w:szCs w:val="20"/>
        </w:rPr>
        <w:t>Часть техники включает способы иметь дело с эго, когда оно пы</w:t>
        <w:softHyphen/>
        <w:t>тается вмешиваться в намерения души, что оно будет делать в любом случае.</w:t>
      </w:r>
    </w:p>
    <w:p>
      <w:pPr>
        <w:pStyle w:val="Heading1"/>
        <w:rPr>
          <w:rFonts w:ascii="Times New Roman" w:hAnsi="Times New Roman" w:cs="Times New Roman"/>
          <w:sz w:val="20"/>
          <w:szCs w:val="20"/>
        </w:rPr>
      </w:pPr>
      <w:r>
        <w:rPr>
          <w:rFonts w:cs="Times New Roman" w:ascii="Times New Roman" w:hAnsi="Times New Roman"/>
          <w:i/>
          <w:iCs/>
          <w:sz w:val="20"/>
          <w:szCs w:val="20"/>
        </w:rPr>
        <w:t>Связь с временной линией будущего</w:t>
      </w:r>
    </w:p>
    <w:p>
      <w:pPr>
        <w:pStyle w:val="Heading1"/>
        <w:rPr>
          <w:rFonts w:ascii="Times New Roman" w:hAnsi="Times New Roman" w:cs="Times New Roman"/>
          <w:sz w:val="20"/>
          <w:szCs w:val="20"/>
        </w:rPr>
      </w:pPr>
      <w:r>
        <w:rPr>
          <w:rFonts w:cs="Times New Roman" w:ascii="Times New Roman" w:hAnsi="Times New Roman"/>
          <w:sz w:val="20"/>
          <w:szCs w:val="20"/>
        </w:rPr>
        <w:t>Это относительно новая техника, переданная каналу арктурианцами, в которой устанавливается связь с конкретными будущими Я. И вновь она основывается на принципах квантовой физики и, кон</w:t>
        <w:softHyphen/>
        <w:t>кретно, на принципе неопределенности. Существует бесконечное число возможных временных линий будущего, вырастающих из на</w:t>
        <w:softHyphen/>
        <w:t>стоящего момента, как ветки на очень большом дереве. Как только душа пожелает получить определенный результат, вероятностные вре</w:t>
        <w:softHyphen/>
        <w:t>менные линии сужаются до конкретного оптимального пути. Конечно, К точке пересечения проявления в будущем еще имеется бесконечное число вероятностных путей, но сейчас установлена сама точка пере</w:t>
        <w:softHyphen/>
        <w:t>сечения. А это значит, что имеется отдельное и весьма реальное бу</w:t>
        <w:softHyphen/>
        <w:t>дущее Я, с которым душа может взаимодействовать.</w:t>
      </w:r>
    </w:p>
    <w:p>
      <w:pPr>
        <w:pStyle w:val="Heading1"/>
        <w:rPr>
          <w:rFonts w:ascii="Times New Roman" w:hAnsi="Times New Roman" w:cs="Times New Roman"/>
          <w:sz w:val="20"/>
          <w:szCs w:val="20"/>
        </w:rPr>
      </w:pPr>
      <w:r>
        <w:rPr>
          <w:rFonts w:cs="Times New Roman" w:ascii="Times New Roman" w:hAnsi="Times New Roman"/>
          <w:sz w:val="20"/>
          <w:szCs w:val="20"/>
        </w:rPr>
        <w:t>Как только будущее я установлено, открывается диалог между ны</w:t>
        <w:softHyphen/>
        <w:t>нешним и будущим Я. По существу, будущее Я дает совет нынешнему Я, как с ним связаться. Например, если у нынешнего Я есть конкрет</w:t>
        <w:softHyphen/>
        <w:t>ная цель, будущее Я будет говорит: "Вот как достиг этой цели я. Сначала я сделал это, а потом то", и так далее.</w:t>
      </w:r>
    </w:p>
    <w:p>
      <w:pPr>
        <w:pStyle w:val="Heading1"/>
        <w:rPr>
          <w:rFonts w:ascii="Times New Roman" w:hAnsi="Times New Roman" w:cs="Times New Roman"/>
          <w:sz w:val="20"/>
          <w:szCs w:val="20"/>
        </w:rPr>
      </w:pPr>
      <w:r>
        <w:rPr>
          <w:rFonts w:cs="Times New Roman" w:ascii="Times New Roman" w:hAnsi="Times New Roman"/>
          <w:sz w:val="20"/>
          <w:szCs w:val="20"/>
        </w:rPr>
        <w:t>Чтобы держать в тонусе нынешнее Я, между нынешним и будущим Я устанавливается постоянная связь. Будущее Я становится как бы духовным проводником или дружественным инопланетянином, с ко</w:t>
        <w:softHyphen/>
        <w:t>торым тоже можно связаться подобным образом. Это напоминает ша</w:t>
        <w:softHyphen/>
        <w:t>манские техники в некоторых традициях.</w:t>
      </w:r>
    </w:p>
    <w:p>
      <w:pPr>
        <w:pStyle w:val="Heading1"/>
        <w:rPr>
          <w:rFonts w:ascii="Times New Roman" w:hAnsi="Times New Roman" w:cs="Times New Roman"/>
          <w:sz w:val="20"/>
          <w:szCs w:val="20"/>
        </w:rPr>
      </w:pPr>
      <w:r>
        <w:rPr>
          <w:rFonts w:cs="Times New Roman" w:ascii="Times New Roman" w:hAnsi="Times New Roman"/>
          <w:sz w:val="20"/>
          <w:szCs w:val="20"/>
        </w:rPr>
        <w:t>Канал может выполнять каждую из этих техник или он будет рад направить вас к кому-то, кто специализируется на каком-то отдельном процессе. Как всегда, в наши намерения не входит сделать вас зави</w:t>
        <w:softHyphen/>
        <w:t>симыми от терапевта или целителя. Внутри вас уже есть самый вели</w:t>
        <w:softHyphen/>
        <w:t>кий целитель. Цель практикующего техники - помочь вам войти в контакт с вашим внутренним целителем, вашим Божественным Я.</w:t>
      </w:r>
    </w:p>
    <w:p>
      <w:pPr>
        <w:pStyle w:val="Heading1"/>
        <w:rPr>
          <w:rFonts w:ascii="Times New Roman" w:hAnsi="Times New Roman" w:cs="Times New Roman"/>
          <w:sz w:val="20"/>
          <w:szCs w:val="20"/>
        </w:rPr>
      </w:pPr>
      <w:r>
        <w:rPr>
          <w:rFonts w:cs="Times New Roman" w:ascii="Times New Roman" w:hAnsi="Times New Roman"/>
          <w:sz w:val="20"/>
          <w:szCs w:val="20"/>
        </w:rPr>
        <w:t>Поскольку души четвертой плотности очищают негативность, мно</w:t>
        <w:softHyphen/>
        <w:t>гие из них будут готовы двигаться в спираль вознесения. Последую</w:t>
        <w:softHyphen/>
        <w:t>щий раздел написан для душ, уже пребывающих на пути вознесения. Для остальных (кто вибрирует в четвертой плотности), читающих этот раздел: раньше или позже вы тоже начнете нижеупомянутые процессы.</w:t>
      </w:r>
    </w:p>
    <w:p>
      <w:pPr>
        <w:pStyle w:val="Heading1"/>
        <w:rPr>
          <w:rFonts w:ascii="Times New Roman" w:hAnsi="Times New Roman" w:cs="Times New Roman"/>
          <w:sz w:val="20"/>
          <w:szCs w:val="20"/>
        </w:rPr>
      </w:pPr>
      <w:r>
        <w:rPr>
          <w:rFonts w:cs="Times New Roman" w:ascii="Times New Roman" w:hAnsi="Times New Roman"/>
          <w:sz w:val="20"/>
          <w:szCs w:val="20"/>
        </w:rPr>
        <w:t>Биологические изменения в возносящихся душах</w:t>
      </w:r>
    </w:p>
    <w:p>
      <w:pPr>
        <w:pStyle w:val="Heading1"/>
        <w:rPr>
          <w:rFonts w:ascii="Times New Roman" w:hAnsi="Times New Roman" w:cs="Times New Roman"/>
          <w:sz w:val="20"/>
          <w:szCs w:val="20"/>
        </w:rPr>
      </w:pPr>
      <w:r>
        <w:rPr>
          <w:rFonts w:cs="Times New Roman" w:ascii="Times New Roman" w:hAnsi="Times New Roman"/>
          <w:sz w:val="20"/>
          <w:szCs w:val="20"/>
        </w:rPr>
        <w:t>Мы намерены детально описать процесс вознесения с биологиче</w:t>
        <w:softHyphen/>
        <w:t>ской точки зрения. И хотя никакое внешнее событие не может и не будет определять результат вознесения, порталы 2012, 2017 и 2030 окажут огромное позитивное влияние на сам процесс. Рискуя чрез</w:t>
        <w:softHyphen/>
        <w:t>мерно упростить, вы могли бы сказать, что 2012 год будет временем фундаментального сдвига в сознании, 2017 год - больше клеточным сдвигом, а 2030 год будет делать акцент на социальном сдвиге. Все эти катализаторы, или запускающие события, будут двигать процесс вознесения с огромной скоростью.</w:t>
      </w:r>
    </w:p>
    <w:p>
      <w:pPr>
        <w:pStyle w:val="Heading1"/>
        <w:rPr>
          <w:rFonts w:ascii="Times New Roman" w:hAnsi="Times New Roman" w:cs="Times New Roman"/>
          <w:sz w:val="20"/>
          <w:szCs w:val="20"/>
        </w:rPr>
      </w:pPr>
      <w:r>
        <w:rPr>
          <w:rFonts w:cs="Times New Roman" w:ascii="Times New Roman" w:hAnsi="Times New Roman"/>
          <w:sz w:val="20"/>
          <w:szCs w:val="20"/>
        </w:rPr>
        <w:t>Многие сомневаются в том, что вы сможете воскресить свои физи</w:t>
        <w:softHyphen/>
        <w:t>ческие тела, освободить их от болезней и покончить с процессом ста</w:t>
        <w:softHyphen/>
        <w:t>рения, что вполне понятно. С еще большим скептицизмом вы можете относиться к процессу омоложения - способности делать так, чтобы тело выглядело и чувствовало себя моложе и здоровее. Но даже ваши традиционные ученые знают, что это возможно. А вот то, чего они пока не осознают - никакие манипуляции с генетикой или изобретения ле</w:t>
        <w:softHyphen/>
        <w:t>карств от старения не принесут никакой пользы до тех пор, пока душа искренне не решит принять участие в строительстве Новой Земли.</w:t>
      </w:r>
    </w:p>
    <w:p>
      <w:pPr>
        <w:pStyle w:val="Heading1"/>
        <w:rPr>
          <w:rFonts w:ascii="Times New Roman" w:hAnsi="Times New Roman" w:cs="Times New Roman"/>
          <w:sz w:val="20"/>
          <w:szCs w:val="20"/>
        </w:rPr>
      </w:pPr>
      <w:r>
        <w:rPr>
          <w:rFonts w:cs="Times New Roman" w:ascii="Times New Roman" w:hAnsi="Times New Roman"/>
          <w:sz w:val="20"/>
          <w:szCs w:val="20"/>
        </w:rPr>
        <w:t>Ваши тела уже меняются. Первое, что вы заметите — тесную связь между эмоциональным самочувствием и физическим состоянием здо</w:t>
        <w:softHyphen/>
        <w:t>ровья. Лишь немногие осознавали, что между эмоциональным само</w:t>
        <w:softHyphen/>
        <w:t>чувствием и проявлением его в виде состояния здоровья происходит запаздывание. Когда вы будете проходить через порталы, запаздыва</w:t>
        <w:softHyphen/>
        <w:t>ние значительно сократится.</w:t>
      </w:r>
    </w:p>
    <w:p>
      <w:pPr>
        <w:pStyle w:val="Heading1"/>
        <w:rPr>
          <w:rFonts w:ascii="Times New Roman" w:hAnsi="Times New Roman" w:cs="Times New Roman"/>
          <w:sz w:val="20"/>
          <w:szCs w:val="20"/>
        </w:rPr>
      </w:pPr>
      <w:r>
        <w:rPr>
          <w:rFonts w:cs="Times New Roman" w:ascii="Times New Roman" w:hAnsi="Times New Roman"/>
          <w:sz w:val="20"/>
          <w:szCs w:val="20"/>
        </w:rPr>
        <w:t>Например, если мысли позитивные и ободряющие, тело сразу же почувствует себя лучше. Но любой болезни или несбалансированно</w:t>
        <w:softHyphen/>
        <w:t>сти, которые вы вносите в клетки, обычно потребуется больше вре</w:t>
        <w:softHyphen/>
        <w:t>мени на исчезновение в результате позитивных мыслей. Если в вашем подсознательном уме много негатива, чтобы подействовать на физи</w:t>
        <w:softHyphen/>
        <w:t>ческое здоровье, вам потребуется очень много позитивных мыслей.</w:t>
      </w:r>
    </w:p>
    <w:p>
      <w:pPr>
        <w:pStyle w:val="Heading1"/>
        <w:rPr>
          <w:rFonts w:ascii="Times New Roman" w:hAnsi="Times New Roman" w:cs="Times New Roman"/>
          <w:sz w:val="20"/>
          <w:szCs w:val="20"/>
        </w:rPr>
      </w:pPr>
      <w:r>
        <w:rPr>
          <w:rFonts w:cs="Times New Roman" w:ascii="Times New Roman" w:hAnsi="Times New Roman"/>
          <w:sz w:val="20"/>
          <w:szCs w:val="20"/>
        </w:rPr>
        <w:t>Поскольку вы проходите через ускоряющиеся опыты, подсознатель</w:t>
        <w:softHyphen/>
        <w:t>ный ум будет быстро освобождаться от старого программирования и условных рефлексов. Вам больше не потребуются месяцы или даже годы для избавления от болезни или сотворения нового состояния фи</w:t>
        <w:softHyphen/>
        <w:t>зического здоровья. Хотя для большинства людей это чудесные новости, это также означает, что выражение "Вы не можете себе позволить такую роскошь, как негативная мысль" станет актуальным, как никогда.</w:t>
      </w:r>
    </w:p>
    <w:p>
      <w:pPr>
        <w:pStyle w:val="Heading1"/>
        <w:rPr>
          <w:rFonts w:ascii="Times New Roman" w:hAnsi="Times New Roman" w:cs="Times New Roman"/>
          <w:sz w:val="20"/>
          <w:szCs w:val="20"/>
        </w:rPr>
      </w:pPr>
      <w:r>
        <w:rPr>
          <w:rFonts w:cs="Times New Roman" w:ascii="Times New Roman" w:hAnsi="Times New Roman"/>
          <w:sz w:val="20"/>
          <w:szCs w:val="20"/>
        </w:rPr>
        <w:t>Каналу часто приходилось отвечать на вопрос «что конкретно про</w:t>
        <w:softHyphen/>
        <w:t>изойдет, когда мы будем двигаться через порталы" таким образом: "Состояние сознания расширится в сотни, если не в тысячи раз". Вы могли бы сказать, что это вывод нашего вышеприведенного обсужде</w:t>
        <w:softHyphen/>
        <w:t>ния. Мысли и чувства будут проявляться не только быстрее, чем когда- либо, но и с более высокой амплитудой и размахом.</w:t>
      </w:r>
    </w:p>
    <w:p>
      <w:pPr>
        <w:pStyle w:val="Heading1"/>
        <w:rPr>
          <w:rFonts w:ascii="Times New Roman" w:hAnsi="Times New Roman" w:cs="Times New Roman"/>
          <w:sz w:val="20"/>
          <w:szCs w:val="20"/>
        </w:rPr>
      </w:pPr>
      <w:r>
        <w:rPr>
          <w:rFonts w:cs="Times New Roman" w:ascii="Times New Roman" w:hAnsi="Times New Roman"/>
          <w:sz w:val="20"/>
          <w:szCs w:val="20"/>
        </w:rPr>
        <w:t>Изменение сознания и исцеление тела</w:t>
      </w:r>
    </w:p>
    <w:p>
      <w:pPr>
        <w:pStyle w:val="Heading1"/>
        <w:rPr>
          <w:rFonts w:ascii="Times New Roman" w:hAnsi="Times New Roman" w:cs="Times New Roman"/>
          <w:sz w:val="20"/>
          <w:szCs w:val="20"/>
        </w:rPr>
      </w:pPr>
      <w:r>
        <w:rPr>
          <w:rFonts w:cs="Times New Roman" w:ascii="Times New Roman" w:hAnsi="Times New Roman"/>
          <w:sz w:val="20"/>
          <w:szCs w:val="20"/>
        </w:rPr>
        <w:t>Самая важная задача, стоящая перед вами, как Работниками Света, - двигаясь через порталы, делать все необходимое для создания мощ</w:t>
        <w:softHyphen/>
        <w:t>ного, позитивного состояния сознания. Итак, как же этого достичь? Нижеприведенное упражнение поможет в сотворении состояния со</w:t>
        <w:softHyphen/>
        <w:t>знания, которое вы страстно желаете усилить и расширить.</w:t>
      </w:r>
    </w:p>
    <w:p>
      <w:pPr>
        <w:pStyle w:val="Heading1"/>
        <w:rPr>
          <w:rFonts w:ascii="Times New Roman" w:hAnsi="Times New Roman" w:cs="Times New Roman"/>
          <w:sz w:val="20"/>
          <w:szCs w:val="20"/>
        </w:rPr>
      </w:pPr>
      <w:r>
        <w:rPr>
          <w:rFonts w:cs="Times New Roman" w:ascii="Times New Roman" w:hAnsi="Times New Roman"/>
          <w:sz w:val="20"/>
          <w:szCs w:val="20"/>
        </w:rPr>
        <w:t>Практически все выглядит так: представьте себе свой день и все раз</w:t>
        <w:softHyphen/>
        <w:t>нообразие опытов. Люди входят и выходят из вашей сферы влияния. Одни</w:t>
      </w:r>
    </w:p>
    <w:p>
      <w:pPr>
        <w:pStyle w:val="Heading1"/>
        <w:rPr>
          <w:rFonts w:ascii="Times New Roman" w:hAnsi="Times New Roman" w:cs="Times New Roman"/>
          <w:sz w:val="20"/>
          <w:szCs w:val="20"/>
        </w:rPr>
      </w:pPr>
      <w:r>
        <w:rPr>
          <w:rFonts w:cs="Times New Roman" w:ascii="Times New Roman" w:hAnsi="Times New Roman"/>
          <w:sz w:val="20"/>
          <w:szCs w:val="20"/>
        </w:rPr>
        <w:t>ориентированы позитивно, другие - негативно. При встрече с каждым из них, вы либо остаетесь безоблачными, спокойными, центрированными и не позволяете влиять на себя их состоянию сознания, либо раскачиваетесь (хотя бы чуть-чуть) под влиянием их энергетических полей. Даже если вы проводите день в одиночестве, вы подвергаетесь влиянию своих мыс</w:t>
        <w:softHyphen/>
        <w:t>лей, а также влиянию психического "супа" в атмосфере Земли - мыслей, постоянно бомбардирующих вас через астральные и эфирные планы. По</w:t>
        <w:softHyphen/>
        <w:t>этому где бы вы не жили, эмоциональное состояние и качество мышления будут колебаться - от большого счастья до крайнего смятения. Важно от</w:t>
        <w:softHyphen/>
        <w:t>следить взлеты и падения, которые вы переживаете в "обычный" день. За</w:t>
        <w:softHyphen/>
        <w:t>мечайте не только основные ощущения, но и реакции на то, как вы себя чувствуете, и мысли по поводу вашего самочувствия.</w:t>
      </w:r>
    </w:p>
    <w:p>
      <w:pPr>
        <w:pStyle w:val="Heading1"/>
        <w:rPr/>
      </w:pPr>
      <w:r>
        <w:rPr>
          <w:rFonts w:cs="Times New Roman" w:ascii="Times New Roman" w:hAnsi="Times New Roman"/>
          <w:sz w:val="20"/>
          <w:szCs w:val="20"/>
        </w:rPr>
        <w:t>Начните с высвобождения ВСЕХ суждений или негативных реакций на повседневный опыт. Воздержитесь от навешивания ярлыков на свое состояние - "плохо" или "хорошо". Оно просто</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есть.</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Как только вы вошли в состояние полного принятия того, что вы думаете или ощу</w:t>
        <w:softHyphen/>
        <w:t>щаете, просто наблюдайте за уровнем вибрации. Спросите себя: "Слу</w:t>
        <w:softHyphen/>
        <w:t>жит ли этот уровень вибрации мне, моей миссии и цели пребывания на Земле? Позволяю ли я происходить естественному развертыванию и эво</w:t>
        <w:softHyphen/>
        <w:t>люции, или борюсь, сопротивляюсь, или пытаюсь каким-то образом контролировать свою эволюцию?" Дорогие Творцы, помните, что чистое осознание - это состояние активное, а не пассивное. В любое время вы можете активно наблюдать, что происходит в вашем сознании.</w:t>
      </w:r>
    </w:p>
    <w:p>
      <w:pPr>
        <w:pStyle w:val="Heading1"/>
        <w:rPr/>
      </w:pPr>
      <w:r>
        <w:rPr>
          <w:rFonts w:cs="Times New Roman" w:ascii="Times New Roman" w:hAnsi="Times New Roman"/>
          <w:sz w:val="20"/>
          <w:szCs w:val="20"/>
        </w:rPr>
        <w:t>Как только вы установили, без какого-либо суждения, что ваше нынешнее состояние сознания обладает более низкой вибрацией, чем того желает душа, немедленно вступайте в контакт со своим золотым сияющим Божественным Присутствием - вашим</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Я</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12-ой плотности, прямо сейчас существующим во все времена и во всех пространствах. Просите, чтобы Я овладело ситуацией и направило вашу жизнь. Про</w:t>
        <w:softHyphen/>
        <w:t>сите очистить тело от всех негармоничных вибраций, негативных мыслей и нежелательных ощущений. Помните, вы не судите эти ощу</w:t>
        <w:softHyphen/>
        <w:t>щения. Вы просто наблюдаете, что они больше вам не служат. По су</w:t>
        <w:softHyphen/>
        <w:t>ществу, большая часть этих мыслей и ощущений - не ваши. Возможно, они принадлежат вашим родителям, супругам, друзьям или раздраженному коллеге, сидящему в той же комнате. Почти весь негатив, который вы ощущаете, подпитывается постоянным потоком негативности, пронизывающей астральные планы Земли.</w:t>
      </w:r>
    </w:p>
    <w:p>
      <w:pPr>
        <w:pStyle w:val="Heading1"/>
        <w:rPr>
          <w:rFonts w:ascii="Times New Roman" w:hAnsi="Times New Roman" w:cs="Times New Roman"/>
          <w:sz w:val="20"/>
          <w:szCs w:val="20"/>
        </w:rPr>
      </w:pPr>
      <w:r>
        <w:rPr>
          <w:rFonts w:cs="Times New Roman" w:ascii="Times New Roman" w:hAnsi="Times New Roman"/>
          <w:sz w:val="20"/>
          <w:szCs w:val="20"/>
        </w:rPr>
        <w:t>Поместите вокруг своего тела золотой экран Света и наблюдайте, как каждая клеточка тела очищается, светлеет и исцеляется от любой и всей негативности. Посылайте безусловную Любовь всем частям себя. Обращайте особое внимание на те места тела, где чувствуется напряжение, скованность, онемение, усталость и все такое. Пользуй</w:t>
        <w:softHyphen/>
        <w:t>тесь утверждением:</w:t>
      </w:r>
    </w:p>
    <w:p>
      <w:pPr>
        <w:pStyle w:val="Heading1"/>
        <w:rPr>
          <w:rFonts w:ascii="Times New Roman" w:hAnsi="Times New Roman" w:cs="Times New Roman"/>
          <w:sz w:val="20"/>
          <w:szCs w:val="20"/>
        </w:rPr>
      </w:pPr>
      <w:r>
        <w:rPr>
          <w:rFonts w:cs="Times New Roman" w:ascii="Times New Roman" w:hAnsi="Times New Roman"/>
          <w:i/>
          <w:iCs/>
          <w:sz w:val="20"/>
          <w:szCs w:val="20"/>
        </w:rPr>
        <w:t>"Каждый день и каждый раз я вношу в свое физическое тело все больше и больше Божественного Любящего Света".</w:t>
      </w:r>
    </w:p>
    <w:p>
      <w:pPr>
        <w:pStyle w:val="Heading1"/>
        <w:rPr>
          <w:rFonts w:ascii="Times New Roman" w:hAnsi="Times New Roman" w:cs="Times New Roman"/>
          <w:sz w:val="20"/>
          <w:szCs w:val="20"/>
        </w:rPr>
      </w:pPr>
      <w:r>
        <w:rPr>
          <w:rFonts w:cs="Times New Roman" w:ascii="Times New Roman" w:hAnsi="Times New Roman"/>
          <w:sz w:val="20"/>
          <w:szCs w:val="20"/>
        </w:rPr>
        <w:t>Еще одна хорошая аффирмация:</w:t>
      </w:r>
    </w:p>
    <w:p>
      <w:pPr>
        <w:pStyle w:val="Heading1"/>
        <w:rPr>
          <w:rFonts w:ascii="Times New Roman" w:hAnsi="Times New Roman" w:cs="Times New Roman"/>
          <w:sz w:val="20"/>
          <w:szCs w:val="20"/>
        </w:rPr>
      </w:pPr>
      <w:r>
        <w:rPr>
          <w:rFonts w:cs="Times New Roman" w:ascii="Times New Roman" w:hAnsi="Times New Roman"/>
          <w:i/>
          <w:iCs/>
          <w:sz w:val="20"/>
          <w:szCs w:val="20"/>
        </w:rPr>
        <w:t>Я целиком и полностью высвобождаю все, что мешает наивыс</w:t>
        <w:softHyphen/>
        <w:t>шему и наилучшему росту моей души, счастью и благополучию</w:t>
      </w:r>
    </w:p>
    <w:p>
      <w:pPr>
        <w:pStyle w:val="Heading1"/>
        <w:rPr>
          <w:rFonts w:ascii="Times New Roman" w:hAnsi="Times New Roman" w:cs="Times New Roman"/>
          <w:sz w:val="20"/>
          <w:szCs w:val="20"/>
        </w:rPr>
      </w:pPr>
      <w:r>
        <w:rPr>
          <w:rFonts w:cs="Times New Roman" w:ascii="Times New Roman" w:hAnsi="Times New Roman"/>
          <w:sz w:val="20"/>
          <w:szCs w:val="20"/>
        </w:rPr>
        <w:t>Сначала вы будете забывать делать эти упражнения. Амнезия и не</w:t>
        <w:softHyphen/>
        <w:t>гативность на планете Земля оставались здесь миллионы лет, и на пре</w:t>
        <w:softHyphen/>
        <w:t>одоление инерции негативности требуется много терпения и настойчивости. Однако, читая нашу книгу и практикуя упражнения, вы делаете именно это.</w:t>
      </w:r>
    </w:p>
    <w:p>
      <w:pPr>
        <w:pStyle w:val="Heading1"/>
        <w:rPr>
          <w:rFonts w:ascii="Times New Roman" w:hAnsi="Times New Roman" w:cs="Times New Roman"/>
          <w:sz w:val="20"/>
          <w:szCs w:val="20"/>
        </w:rPr>
      </w:pPr>
      <w:r>
        <w:rPr>
          <w:rFonts w:cs="Times New Roman" w:ascii="Times New Roman" w:hAnsi="Times New Roman"/>
          <w:sz w:val="20"/>
          <w:szCs w:val="20"/>
        </w:rPr>
        <w:t>Вы делаете огромные успехи. С каждым днем все больше и больше света втекает в эту маленькую планету, в эту маленькую жемчужину в небесах. Кроме нашей коллективной группы (Основателей), на выс</w:t>
        <w:softHyphen/>
        <w:t>ших планах есть миллионы существ, направляющих свои мудрость и любовь в ваши астральные и эфирные планы. Затем энергия высокой вибрации проникает в физическую Землю.</w:t>
      </w:r>
    </w:p>
    <w:p>
      <w:pPr>
        <w:pStyle w:val="Heading1"/>
        <w:rPr/>
      </w:pPr>
      <w:r>
        <w:rPr>
          <w:rFonts w:cs="Times New Roman" w:ascii="Times New Roman" w:hAnsi="Times New Roman"/>
          <w:sz w:val="20"/>
          <w:szCs w:val="20"/>
        </w:rPr>
        <w:t>Как только вы завершили выполнение вышеописанных упражне</w:t>
        <w:softHyphen/>
        <w:t>ний, вновь заметьте, как вы себя чувствуете. Позвольте уйти всем си</w:t>
        <w:softHyphen/>
        <w:t>стемам верований, которые больше вам не служат, включая веру в то, что просветление требует многих лет борьбы и самопожертвования. Позвольте уйти вере в то, что вы не способны исцелить свое физиче</w:t>
        <w:softHyphen/>
        <w:t>ское тело. Дело не в природе болезни, недомогания или инвалидности. Исцелить можно даже врожденные дефекты, правда, в большинстве случаев это потребует радикального сдвига в сознании. Наслаждай</w:t>
        <w:softHyphen/>
        <w:t>тесь вероятностью того, что вы</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может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и</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освободитесь</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от всех до</w:t>
        <w:softHyphen/>
        <w:t>саждающих вам недугов.</w:t>
      </w:r>
    </w:p>
    <w:p>
      <w:pPr>
        <w:pStyle w:val="Heading1"/>
        <w:rPr/>
      </w:pPr>
      <w:r>
        <w:rPr>
          <w:rFonts w:cs="Times New Roman" w:ascii="Times New Roman" w:hAnsi="Times New Roman"/>
          <w:sz w:val="20"/>
          <w:szCs w:val="20"/>
        </w:rPr>
        <w:t>По мере движения через порталы, сомнения будут улетучиваться. Вы станете уверены в пребывании на верном пути. Вы будете просто</w:t>
      </w:r>
      <w:r>
        <w:rPr>
          <w:rStyle w:val="Appleconvertedspace"/>
          <w:rFonts w:cs="Times New Roman" w:ascii="Times New Roman" w:hAnsi="Times New Roman"/>
          <w:color w:val="000000"/>
          <w:sz w:val="20"/>
          <w:szCs w:val="20"/>
        </w:rPr>
        <w:t> </w:t>
      </w:r>
      <w:r>
        <w:rPr>
          <w:rFonts w:cs="Times New Roman" w:ascii="Times New Roman" w:hAnsi="Times New Roman"/>
          <w:i/>
          <w:iCs/>
          <w:sz w:val="20"/>
          <w:szCs w:val="20"/>
        </w:rPr>
        <w:t>знать,</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что ваши просьбы об исцелении удовлетворяются. Вы увидите позитивные ощутимые результаты на каждом уровне вашего бытия. Исцеление</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произойдет.</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Будьте уверены. К концу своего кармического путешествия приближаетесь не только вы, но и вся планета очищается и избавляется от старой кармы с рекордной скоростью. Каждый день, проведенный на Земле, становится светлее, чем предыдущий, не</w:t>
        <w:softHyphen/>
        <w:t>смотря на очевидность. На вашей планете есть много учителей, кото</w:t>
        <w:softHyphen/>
        <w:t>рые верно постулируют следующее. Причина того, что все становится негативнее и негативнее, в том, что сейчас вся негативность выходит на поверхность, чтобы быть исцеленной. Как могут ошибаться сотни просветленных учителей? Они не ошибаются. Вы исцеляетесь. Про</w:t>
        <w:softHyphen/>
        <w:t>сите свое Божественное Присутствие удалить ВСЕ сомнения в связи с этим чудесным фактом.</w:t>
      </w:r>
    </w:p>
    <w:p>
      <w:pPr>
        <w:pStyle w:val="Heading1"/>
        <w:rPr>
          <w:rFonts w:ascii="Times New Roman" w:hAnsi="Times New Roman" w:cs="Times New Roman"/>
          <w:sz w:val="20"/>
          <w:szCs w:val="20"/>
        </w:rPr>
      </w:pPr>
      <w:r>
        <w:rPr>
          <w:rFonts w:cs="Times New Roman" w:ascii="Times New Roman" w:hAnsi="Times New Roman"/>
          <w:sz w:val="20"/>
          <w:szCs w:val="20"/>
        </w:rPr>
        <w:t>Чтобы избавиться от бед и страданий, вам следует покончить с от</w:t>
        <w:softHyphen/>
        <w:t>рицанием и встретиться лицом к лицу с проблемами, стоящими перед вами. Если какой-то человек, место или объект вызывает у вас гнев или раздражение, поблагодарите за урок и будьте готовы исцелиться. Что бы это ни было, высвободите его с целью исцеления. Призывайте всю свою силу и высвобождайте. Просите помощи у своих духовных наставников. Знайте, что сейчас вы совершаете выбор высвободить гнев, страх и печаль (или любые разные формы этих ощущений), свя</w:t>
        <w:softHyphen/>
        <w:t>занные с этими проблемами. Посылайте Любовь самим себе. Будьте сострадательными. И если нужно, даже внесите немного юмора. Просветляйтесь.</w:t>
      </w:r>
    </w:p>
    <w:p>
      <w:pPr>
        <w:pStyle w:val="Heading1"/>
        <w:rPr/>
      </w:pPr>
      <w:r>
        <w:rPr>
          <w:rFonts w:cs="Times New Roman" w:ascii="Times New Roman" w:hAnsi="Times New Roman"/>
          <w:sz w:val="20"/>
          <w:szCs w:val="20"/>
        </w:rPr>
        <w:t>Значит ли это, что исцелить физическое тело легко? Нет. В боль</w:t>
        <w:softHyphen/>
        <w:t>шинстве случаев, это трудная проблема. Но успех неминуем из-за вы</w:t>
        <w:softHyphen/>
        <w:t>бранного вами пути. Если бы вы не были готовы к исцелению себя, вы бы не притянули этот урок. Даже если кажется, что вы потерпели поражение, или не чувствуете себя готовыми противостоять пробле</w:t>
        <w:softHyphen/>
        <w:t>мам, или просто хотите сбежать и забыть обо всем этом, будьте уве</w:t>
        <w:softHyphen/>
        <w:t>рены, что еще сострадаете самим себе. Все хорошо. Нет, вы не можете навсегда избавиться от урока или даже отсрочить его надолго, но при</w:t>
        <w:softHyphen/>
        <w:t>мите то, что ощущаете себя потрясенными и не готовыми к полному исцелению. Затем скажите себе, что всегда будет завтра. Конечно, не пользуйтесь этой стратегией каждый день, иначе все всегда будет от</w:t>
        <w:softHyphen/>
        <w:t>кладываться на завтра. После нескольких дней отстранения, скажите себе, что сегодня - это именно тот день. Вы</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готовы</w:t>
      </w:r>
      <w:r>
        <w:rPr>
          <w:rFonts w:cs="Times New Roman" w:ascii="Times New Roman" w:hAnsi="Times New Roman"/>
          <w:sz w:val="20"/>
          <w:szCs w:val="20"/>
        </w:rPr>
        <w:t>. Приветствуйте свое вновь обретенное желание исцелиться и осуществляйте его. Пора переходить к более серьезным делам.</w:t>
      </w:r>
    </w:p>
    <w:p>
      <w:pPr>
        <w:pStyle w:val="Heading1"/>
        <w:rPr/>
      </w:pPr>
      <w:r>
        <w:rPr>
          <w:rFonts w:cs="Times New Roman" w:ascii="Times New Roman" w:hAnsi="Times New Roman"/>
          <w:i/>
          <w:iCs/>
          <w:sz w:val="20"/>
          <w:szCs w:val="20"/>
        </w:rPr>
        <w:t>Примечание</w:t>
      </w:r>
      <w:r>
        <w:rPr>
          <w:rFonts w:cs="Times New Roman" w:ascii="Times New Roman" w:hAnsi="Times New Roman"/>
          <w:sz w:val="20"/>
          <w:szCs w:val="20"/>
        </w:rPr>
        <w:t>: Обязательно будут те, кому не удастся исцелить физическое тело в период этого цикла. Это не значит, что вы по</w:t>
        <w:softHyphen/>
        <w:t>терпели поражение. Это значит лишь то, что ваша душа просит дополнительное время для завершения уроков и вхождения в просветление. Если в период изменений Земли вы потеряете свое тело, скорее всего вы воплотитесь в новом Золотом Веке и станете детьми в более мягкой и мудрой эре. Это значит, что вы получите намного лучшее образование, наполненное любовью и состраданием, чем получили в этой жизни.</w:t>
      </w:r>
    </w:p>
    <w:p>
      <w:pPr>
        <w:pStyle w:val="Heading1"/>
        <w:rPr/>
      </w:pPr>
      <w:r>
        <w:rPr>
          <w:rFonts w:cs="Times New Roman" w:ascii="Times New Roman" w:hAnsi="Times New Roman"/>
          <w:sz w:val="20"/>
          <w:szCs w:val="20"/>
        </w:rPr>
        <w:t>Для всех остальных: появится ощущение двух шагов вперед, одного назад. Какой-то аспект низших тел исцелится, но сразу появится другой, тоже нуждающийся в исцелении. Хотя может показаться, что список бес</w:t>
        <w:softHyphen/>
        <w:t>конечен, в конце концов вы придете к тому, что здоровое</w:t>
      </w:r>
      <w:r>
        <w:rPr>
          <w:rStyle w:val="Appleconvertedspace"/>
          <w:rFonts w:cs="Times New Roman" w:ascii="Times New Roman" w:hAnsi="Times New Roman"/>
          <w:bCs/>
          <w:color w:val="000000"/>
          <w:sz w:val="20"/>
          <w:szCs w:val="20"/>
        </w:rPr>
        <w:t> </w:t>
      </w:r>
      <w:r>
        <w:rPr>
          <w:rFonts w:cs="Times New Roman" w:ascii="Times New Roman" w:hAnsi="Times New Roman"/>
          <w:sz w:val="20"/>
          <w:szCs w:val="20"/>
        </w:rPr>
        <w:t>Я</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станет доми</w:t>
        <w:softHyphen/>
        <w:t>нирующей силой в вашей жизни, а не исцеленные части останутся лишь мелкой частью</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Одного Святого</w:t>
      </w:r>
      <w:r>
        <w:rPr>
          <w:rStyle w:val="Appleconvertedspace"/>
          <w:rFonts w:cs="Times New Roman" w:ascii="Times New Roman" w:hAnsi="Times New Roman"/>
          <w:bCs/>
          <w:color w:val="000000"/>
          <w:sz w:val="20"/>
          <w:szCs w:val="20"/>
        </w:rPr>
        <w:t> </w:t>
      </w:r>
      <w:r>
        <w:rPr>
          <w:rFonts w:cs="Times New Roman" w:ascii="Times New Roman" w:hAnsi="Times New Roman"/>
          <w:sz w:val="20"/>
          <w:szCs w:val="20"/>
        </w:rPr>
        <w:t>Я.</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Тогда станет легче посылать любовь и сострадание тем аспектам, которые еще сталкиваются с проблемами. Вы сможете приветствовать их возвращение в ваше Одно Существо.</w:t>
      </w:r>
    </w:p>
    <w:p>
      <w:pPr>
        <w:pStyle w:val="Heading1"/>
        <w:rPr>
          <w:rFonts w:ascii="Times New Roman" w:hAnsi="Times New Roman" w:cs="Times New Roman"/>
          <w:sz w:val="20"/>
          <w:szCs w:val="20"/>
        </w:rPr>
      </w:pPr>
      <w:r>
        <w:rPr>
          <w:rFonts w:cs="Times New Roman" w:ascii="Times New Roman" w:hAnsi="Times New Roman"/>
          <w:sz w:val="20"/>
          <w:szCs w:val="20"/>
        </w:rPr>
        <w:t>Меркаба Света</w:t>
      </w:r>
    </w:p>
    <w:p>
      <w:pPr>
        <w:pStyle w:val="Heading1"/>
        <w:rPr>
          <w:rFonts w:ascii="Times New Roman" w:hAnsi="Times New Roman" w:cs="Times New Roman"/>
          <w:sz w:val="20"/>
          <w:szCs w:val="20"/>
        </w:rPr>
      </w:pPr>
      <w:r>
        <w:rPr>
          <w:rFonts w:cs="Times New Roman" w:ascii="Times New Roman" w:hAnsi="Times New Roman"/>
          <w:sz w:val="20"/>
          <w:szCs w:val="20"/>
        </w:rPr>
        <w:t>А сейчас давайте обсудим одну из самых неверно понимаемых тем среди Работников Света - Меркабу Света.</w:t>
      </w:r>
    </w:p>
    <w:p>
      <w:pPr>
        <w:pStyle w:val="Heading1"/>
        <w:rPr>
          <w:rFonts w:ascii="Times New Roman" w:hAnsi="Times New Roman" w:cs="Times New Roman"/>
          <w:sz w:val="20"/>
          <w:szCs w:val="20"/>
        </w:rPr>
      </w:pPr>
      <w:r>
        <w:rPr>
          <w:rFonts w:cs="Times New Roman" w:ascii="Times New Roman" w:hAnsi="Times New Roman"/>
          <w:sz w:val="20"/>
          <w:szCs w:val="20"/>
        </w:rPr>
        <w:t>Меркаба - это геометрический паттерн энергии Света, который формируется вокруг возносящихся душ на разных стадиях в процессе превращения их формы из смертной и основанной на углероде - в бес</w:t>
        <w:softHyphen/>
        <w:t>смертное и основанное на кремнии тело.</w:t>
      </w:r>
    </w:p>
    <w:p>
      <w:pPr>
        <w:pStyle w:val="Heading1"/>
        <w:rPr>
          <w:rFonts w:ascii="Times New Roman" w:hAnsi="Times New Roman" w:cs="Times New Roman"/>
          <w:sz w:val="20"/>
          <w:szCs w:val="20"/>
        </w:rPr>
      </w:pPr>
      <w:r>
        <w:rPr>
          <w:rFonts w:cs="Times New Roman" w:ascii="Times New Roman" w:hAnsi="Times New Roman"/>
          <w:sz w:val="20"/>
          <w:szCs w:val="20"/>
        </w:rPr>
        <w:t>Меркаба уже частично формируется вокруг душ четвертой плот</w:t>
        <w:softHyphen/>
        <w:t>ности. Ее основная цель - защищать их от неблагоприятных окружаю</w:t>
        <w:softHyphen/>
        <w:t>щих условий в период вознесения. Ее можно уподобить кокону вокруг гусеницы, становящейся бабочкой.</w:t>
      </w:r>
    </w:p>
    <w:p>
      <w:pPr>
        <w:pStyle w:val="Heading1"/>
        <w:rPr>
          <w:rFonts w:ascii="Times New Roman" w:hAnsi="Times New Roman" w:cs="Times New Roman"/>
          <w:sz w:val="20"/>
          <w:szCs w:val="20"/>
        </w:rPr>
      </w:pPr>
      <w:r>
        <w:rPr>
          <w:rFonts w:cs="Times New Roman" w:ascii="Times New Roman" w:hAnsi="Times New Roman"/>
          <w:sz w:val="20"/>
          <w:szCs w:val="20"/>
        </w:rPr>
        <w:t>Пока душа проходит через различные стадии вознесения, Меркаба становится прочнее и легко наблюдается ясновидящими и теми, кто уже вибрирует в пятой плотности. В итоге, Меркаба помогает возне</w:t>
        <w:softHyphen/>
        <w:t>сенным душам путешествовать во времени и пространстве без нужды в механическом средстве передвижения, таком как космический корабль. Однако полностью сформированная Меркаба не проявится до самых последних стадий вознесения.</w:t>
      </w:r>
    </w:p>
    <w:p>
      <w:pPr>
        <w:pStyle w:val="Heading1"/>
        <w:rPr>
          <w:rFonts w:ascii="Times New Roman" w:hAnsi="Times New Roman" w:cs="Times New Roman"/>
          <w:sz w:val="20"/>
          <w:szCs w:val="20"/>
        </w:rPr>
      </w:pPr>
      <w:r>
        <w:rPr>
          <w:rFonts w:cs="Times New Roman" w:ascii="Times New Roman" w:hAnsi="Times New Roman"/>
          <w:sz w:val="20"/>
          <w:szCs w:val="20"/>
        </w:rPr>
        <w:t>Для построения Меркабы вовсе не обязательно изучать какие-то конкретные техники. По существу, это довольно бесполезно, по</w:t>
        <w:softHyphen/>
        <w:t>скольку строительство Меркабы — это автоматический процесс, есте</w:t>
        <w:softHyphen/>
        <w:t>ственно происходящий в период вознесения. Единственная ценность, которую мы усматриваем в выполнении медитации Меркабы, - она помогает фокусироваться на процессе вознесения. Кроме того, то, на чем вы фокусируетесь, притягивается в ваш опыт. Поэтому знайте, состояние развития Меркабы полезно, хотя оно и не требуется. Это как фокусирование на состоянии сердца: оно полезно, хотя вам не нужно сознательно заставлять его биться.</w:t>
      </w:r>
    </w:p>
    <w:p>
      <w:pPr>
        <w:pStyle w:val="Heading1"/>
        <w:rPr>
          <w:rFonts w:ascii="Times New Roman" w:hAnsi="Times New Roman" w:cs="Times New Roman"/>
          <w:sz w:val="20"/>
          <w:szCs w:val="20"/>
        </w:rPr>
      </w:pPr>
      <w:r>
        <w:rPr>
          <w:rFonts w:cs="Times New Roman" w:ascii="Times New Roman" w:hAnsi="Times New Roman"/>
          <w:sz w:val="20"/>
          <w:szCs w:val="20"/>
        </w:rPr>
        <w:t>Здоровая Меркаба ~ это, по существу,, Меркаба, не связанная с по</w:t>
        <w:softHyphen/>
        <w:t>пыткой ускорения процесса вознесения или попыткой сбежать от смертного человеческого я. Иначе бы вы рассматривали свое тело как нестоящее, надоедливое или мешающее духовному прогрессу.</w:t>
      </w:r>
    </w:p>
    <w:p>
      <w:pPr>
        <w:pStyle w:val="Heading1"/>
        <w:rPr>
          <w:rFonts w:ascii="Times New Roman" w:hAnsi="Times New Roman" w:cs="Times New Roman"/>
          <w:sz w:val="20"/>
          <w:szCs w:val="20"/>
        </w:rPr>
      </w:pPr>
      <w:r>
        <w:rPr>
          <w:rFonts w:cs="Times New Roman" w:ascii="Times New Roman" w:hAnsi="Times New Roman"/>
          <w:sz w:val="20"/>
          <w:szCs w:val="20"/>
        </w:rPr>
        <w:t>Маленькое человеческое я - это неотъемлемая часть вашего Суще</w:t>
        <w:softHyphen/>
        <w:t>ства, склонная к суждению. Осуждая любой аспект Я, вы замедляете свой духовный прогресс. Нетерпение в процессе роста обычно возни</w:t>
        <w:softHyphen/>
        <w:t>кает благодаря подсознательным или бессознательным суждениям, ко</w:t>
        <w:softHyphen/>
        <w:t>торые вы накладываете на самих себя, включая негативные отношения к эго/личности. У вас есть система верований, которая утверждает бук</w:t>
        <w:softHyphen/>
        <w:t>вально следующее: «если вы не будете достаточно медитировать, мо</w:t>
        <w:softHyphen/>
        <w:t>литься и быстро позволять уходить всем негативным верованиям, вы не получите хорошей отметки». Позвольте заверить, само чтение этой книги свидетельствует о том, что вы уже пребываете на пути к возне</w:t>
        <w:softHyphen/>
        <w:t>сению и, скорее всего, в этой жизни. Вам не стоит казнить себя за дни, когда вы, казалось бы, не совершаете никакого прогресса.</w:t>
      </w:r>
    </w:p>
    <w:p>
      <w:pPr>
        <w:pStyle w:val="Heading1"/>
        <w:rPr>
          <w:rFonts w:ascii="Times New Roman" w:hAnsi="Times New Roman" w:cs="Times New Roman"/>
          <w:sz w:val="20"/>
          <w:szCs w:val="20"/>
        </w:rPr>
      </w:pPr>
      <w:r>
        <w:rPr>
          <w:rFonts w:cs="Times New Roman" w:ascii="Times New Roman" w:hAnsi="Times New Roman"/>
          <w:sz w:val="20"/>
          <w:szCs w:val="20"/>
        </w:rPr>
        <w:t>Дорогие Творцы, не судите себя. Большинство совершило намного больший прогресс, чем вы осознаете. Даже если вы сталкиваетесь с, казалось бы, неодолимыми блоками в эмоциональном теле или имеете хронические проблемы со здоровьем, вам много помогают. Продол</w:t>
        <w:softHyphen/>
        <w:t>жайте просить помощи у ваших проводников и Божественного При</w:t>
        <w:softHyphen/>
        <w:t>сутствия. Откройтесь получению помощи. Не судите форму, в которой она приходит. Иногда самые так называемые негативные опыты больше всего способствуют росту и благополучию души.</w:t>
      </w:r>
    </w:p>
    <w:p>
      <w:pPr>
        <w:pStyle w:val="Heading1"/>
        <w:rPr>
          <w:rFonts w:ascii="Times New Roman" w:hAnsi="Times New Roman" w:cs="Times New Roman"/>
          <w:sz w:val="20"/>
          <w:szCs w:val="20"/>
        </w:rPr>
      </w:pPr>
      <w:r>
        <w:rPr>
          <w:rFonts w:cs="Times New Roman" w:ascii="Times New Roman" w:hAnsi="Times New Roman"/>
          <w:sz w:val="20"/>
          <w:szCs w:val="20"/>
        </w:rPr>
        <w:t>Энергетические симптомы вознесения</w:t>
      </w:r>
    </w:p>
    <w:p>
      <w:pPr>
        <w:pStyle w:val="Heading1"/>
        <w:rPr>
          <w:rFonts w:ascii="Times New Roman" w:hAnsi="Times New Roman" w:cs="Times New Roman"/>
          <w:sz w:val="20"/>
          <w:szCs w:val="20"/>
        </w:rPr>
      </w:pPr>
      <w:r>
        <w:rPr>
          <w:rFonts w:cs="Times New Roman" w:ascii="Times New Roman" w:hAnsi="Times New Roman"/>
          <w:sz w:val="20"/>
          <w:szCs w:val="20"/>
        </w:rPr>
        <w:t>Сопротивление процессу вознесения - это обратная сторона по</w:t>
        <w:softHyphen/>
        <w:t>пыток ускорить процесс. Ниже приводятся несколько симптомов, ко</w:t>
        <w:softHyphen/>
        <w:t>торые вы можете ощущать, если сопротивляетесь повышающимся частотам, приходящим на Землю.</w:t>
      </w:r>
    </w:p>
    <w:p>
      <w:pPr>
        <w:pStyle w:val="Heading1"/>
        <w:rPr>
          <w:rFonts w:ascii="Times New Roman" w:hAnsi="Times New Roman" w:cs="Times New Roman"/>
          <w:sz w:val="20"/>
          <w:szCs w:val="20"/>
        </w:rPr>
      </w:pPr>
      <w:r>
        <w:rPr>
          <w:rFonts w:cs="Times New Roman" w:ascii="Times New Roman" w:hAnsi="Times New Roman"/>
          <w:sz w:val="20"/>
          <w:szCs w:val="20"/>
        </w:rPr>
        <w:t>Дорогие Творцы, важно осознавать, что ваши физические тела на</w:t>
        <w:softHyphen/>
        <w:t>копили огромное количество токсинов и негативных паттернов мыш</w:t>
        <w:softHyphen/>
        <w:t>ления в форме кристаллизованной вредной энергии, не только в этой жизни, но и в многочисленных других жизнях. Эти паттерны перено</w:t>
        <w:softHyphen/>
        <w:t>сятся из жизни в жизнь с помощью каузального тела, или аспекта души, помнящего множественные жизни. Вы не только удаляете из низших лет тысячелетия негативности, вы и живете в негативно-ори</w:t>
        <w:softHyphen/>
        <w:t>ентированном мире. Он непрерывно бомбардирует вас мыслеформами, основанными на системах верований, противоречащих духовному прогрессу</w:t>
      </w:r>
    </w:p>
    <w:p>
      <w:pPr>
        <w:pStyle w:val="Heading1"/>
        <w:rPr>
          <w:rFonts w:ascii="Times New Roman" w:hAnsi="Times New Roman" w:cs="Times New Roman"/>
          <w:sz w:val="20"/>
          <w:szCs w:val="20"/>
        </w:rPr>
      </w:pPr>
      <w:r>
        <w:rPr>
          <w:rFonts w:cs="Times New Roman" w:ascii="Times New Roman" w:hAnsi="Times New Roman"/>
          <w:sz w:val="20"/>
          <w:szCs w:val="20"/>
        </w:rPr>
        <w:t>Кроме того, ваша окружающая среда очень токсична. Обработан</w:t>
        <w:softHyphen/>
        <w:t>ная пища полна химикатов, которых тело даже не знает, как перева</w:t>
        <w:softHyphen/>
        <w:t>рить. Почва истощена пестицидами. Вода содержит тяжелые металлы и ядовитые углеводороды. Жизнь полна стрессов, и у вас нет времени расслабиться, освежиться и восстановиться.</w:t>
      </w:r>
    </w:p>
    <w:p>
      <w:pPr>
        <w:pStyle w:val="Heading1"/>
        <w:rPr>
          <w:rFonts w:ascii="Times New Roman" w:hAnsi="Times New Roman" w:cs="Times New Roman"/>
          <w:sz w:val="20"/>
          <w:szCs w:val="20"/>
        </w:rPr>
      </w:pPr>
      <w:r>
        <w:rPr>
          <w:rFonts w:cs="Times New Roman" w:ascii="Times New Roman" w:hAnsi="Times New Roman"/>
          <w:sz w:val="20"/>
          <w:szCs w:val="20"/>
        </w:rPr>
        <w:t>Поскольку на планете усиливаются частоты вознесения, более вы</w:t>
        <w:softHyphen/>
        <w:t>сокие энергии сталкиваются с негативностью внутри и вокруг вас, вынуждая ее выходить на поверхность для высвобождения. Симп</w:t>
        <w:softHyphen/>
        <w:t>томы вознесения включают сопротивление тела более высоким энер</w:t>
        <w:softHyphen/>
        <w:t>гиям, приходящим на планету. Сопротивление возникает не только за счет вышеупомянутого процесса накопления негативности, но и по</w:t>
        <w:softHyphen/>
        <w:t>тому, что человеческое тело состоит из триллионов индивидуальных клеток, и, по большей части, программы в клетках не меняются легко и быстро. Физические тела любят постепенное и мягкое изменение, а сейчас - не время для постепенных и мягких изменений. Поэтому че</w:t>
        <w:softHyphen/>
        <w:t>ловеческому телу довольно трудно справляться с повышающимися частотами Земли.</w:t>
      </w:r>
    </w:p>
    <w:p>
      <w:pPr>
        <w:pStyle w:val="Heading1"/>
        <w:rPr>
          <w:rFonts w:ascii="Times New Roman" w:hAnsi="Times New Roman" w:cs="Times New Roman"/>
          <w:sz w:val="20"/>
          <w:szCs w:val="20"/>
        </w:rPr>
      </w:pPr>
      <w:r>
        <w:rPr>
          <w:rFonts w:cs="Times New Roman" w:ascii="Times New Roman" w:hAnsi="Times New Roman"/>
          <w:sz w:val="20"/>
          <w:szCs w:val="20"/>
        </w:rPr>
        <w:t>Требуется огромное терпение, любовь и сострадание, а также при</w:t>
        <w:softHyphen/>
        <w:t>нятие вашей человеческой природы. Если вы будете лучше настраи</w:t>
        <w:softHyphen/>
        <w:t>ваться на тела, вы научитесь распознавать, когда симптом возникает в результате естественного сопротивления тела усиливающейся энергии, а когда благодаря чему-то вредному в окружающей среде, с ко</w:t>
        <w:softHyphen/>
        <w:t>торым приходится иметь дело. Под определение "вредное" подпадают вирусы, бактерии, плесень, грибки, промышленные химикаты, из</w:t>
        <w:softHyphen/>
        <w:t>лучение и электромагнитные флуктуации. Одни электромагнитные флуктуации способствуют мутации клеток, другие — препятствуют.</w:t>
      </w:r>
    </w:p>
    <w:p>
      <w:pPr>
        <w:pStyle w:val="Heading1"/>
        <w:rPr>
          <w:rFonts w:ascii="Times New Roman" w:hAnsi="Times New Roman" w:cs="Times New Roman"/>
          <w:sz w:val="20"/>
          <w:szCs w:val="20"/>
        </w:rPr>
      </w:pPr>
      <w:r>
        <w:rPr>
          <w:rFonts w:cs="Times New Roman" w:ascii="Times New Roman" w:hAnsi="Times New Roman"/>
          <w:sz w:val="20"/>
          <w:szCs w:val="20"/>
        </w:rPr>
        <w:t>С помощью недавних Божественных Благоволений, негативные флуктуации сводятся к минимуму. Большая часть негативных флуктуаций возникает за счет огромного объема негативности, создающейся на вашей планете 75% человечества, вовлеченного в такую деятельность. Вихрь негативной энергии входит в линии решетки электромагнитного поля Земли и распределяется по линиям леи.</w:t>
      </w:r>
    </w:p>
    <w:p>
      <w:pPr>
        <w:pStyle w:val="Heading1"/>
        <w:rPr>
          <w:rFonts w:ascii="Times New Roman" w:hAnsi="Times New Roman" w:cs="Times New Roman"/>
          <w:sz w:val="20"/>
          <w:szCs w:val="20"/>
        </w:rPr>
      </w:pPr>
      <w:r>
        <w:rPr>
          <w:rFonts w:cs="Times New Roman" w:ascii="Times New Roman" w:hAnsi="Times New Roman"/>
          <w:sz w:val="20"/>
          <w:szCs w:val="20"/>
        </w:rPr>
        <w:t>Арктурианцы и другие активно вовлечены в балансирование негативности, вот почему их космический корабль наблюдается преиму</w:t>
        <w:softHyphen/>
        <w:t>щественно в священных местах по всему миру.</w:t>
      </w:r>
    </w:p>
    <w:p>
      <w:pPr>
        <w:pStyle w:val="Heading1"/>
        <w:rPr>
          <w:rFonts w:ascii="Times New Roman" w:hAnsi="Times New Roman" w:cs="Times New Roman"/>
          <w:sz w:val="20"/>
          <w:szCs w:val="20"/>
        </w:rPr>
      </w:pPr>
      <w:r>
        <w:rPr>
          <w:rFonts w:cs="Times New Roman" w:ascii="Times New Roman" w:hAnsi="Times New Roman"/>
          <w:sz w:val="20"/>
          <w:szCs w:val="20"/>
        </w:rPr>
        <w:t>Более чувствительные души на Земле могут чувствовать землетря</w:t>
        <w:softHyphen/>
        <w:t>сения, извержения вулканов и неблагоприятную погоду задолго до их активного проявления. Другие будут фиксировать эти события в фи</w:t>
        <w:softHyphen/>
        <w:t>зическом теле, когда они будут происходить в разных частях мира. Еще один способ ощутить негативность - если вы «подбираете» коллективные страх и тревогу, генерируемые большим числом душ, на</w:t>
        <w:softHyphen/>
        <w:t>ходящихся в районах катаклизмов.</w:t>
      </w:r>
    </w:p>
    <w:p>
      <w:pPr>
        <w:pStyle w:val="Heading1"/>
        <w:rPr>
          <w:rFonts w:ascii="Times New Roman" w:hAnsi="Times New Roman" w:cs="Times New Roman"/>
          <w:sz w:val="20"/>
          <w:szCs w:val="20"/>
        </w:rPr>
      </w:pPr>
      <w:r>
        <w:rPr>
          <w:rFonts w:cs="Times New Roman" w:ascii="Times New Roman" w:hAnsi="Times New Roman"/>
          <w:sz w:val="20"/>
          <w:szCs w:val="20"/>
        </w:rPr>
        <w:t>Пока тела будут пытаться сбалансировать негативность на Земле входящими частотами вознесения, вы будете колебаться между болезнью и здоровьем. В периоды особенно интенсивной негативности будут обостряться хронические болезни, затем они будут стихать в относительно спокойные периоды. Кроме того, время от времени, естественные циклы души будут запускать либо кризисы, либо так называемые чудесные исцеления.</w:t>
      </w:r>
    </w:p>
    <w:p>
      <w:pPr>
        <w:pStyle w:val="Heading1"/>
        <w:rPr>
          <w:rFonts w:ascii="Times New Roman" w:hAnsi="Times New Roman" w:cs="Times New Roman"/>
          <w:sz w:val="20"/>
          <w:szCs w:val="20"/>
        </w:rPr>
      </w:pPr>
      <w:r>
        <w:rPr>
          <w:rFonts w:cs="Times New Roman" w:ascii="Times New Roman" w:hAnsi="Times New Roman"/>
          <w:sz w:val="20"/>
          <w:szCs w:val="20"/>
        </w:rPr>
        <w:t>Каждый человек обладает естественным циклом души, колеблющимся между стремлением идти вовне и желанием идти вовнутрь. Даже у экстравертов бывают периоды спокойствия, хотя очень актив</w:t>
        <w:softHyphen/>
        <w:t>ые души могут не осознавать и не уважать желание души периодически удаляться от мира. Знание цикла души очень полезно тогда, когда вы выбираете время для какой-либо деятельности. В общем, главные решения следует принимать во время активных циклов души, не спокойных.</w:t>
      </w:r>
    </w:p>
    <w:p>
      <w:pPr>
        <w:pStyle w:val="Heading1"/>
        <w:rPr>
          <w:rFonts w:ascii="Times New Roman" w:hAnsi="Times New Roman" w:cs="Times New Roman"/>
          <w:sz w:val="20"/>
          <w:szCs w:val="20"/>
        </w:rPr>
      </w:pPr>
      <w:r>
        <w:rPr>
          <w:rFonts w:cs="Times New Roman" w:ascii="Times New Roman" w:hAnsi="Times New Roman"/>
          <w:sz w:val="20"/>
          <w:szCs w:val="20"/>
        </w:rPr>
        <w:t>Возвращаясь к теме симптомов вознесения, мы подчеркнем рав</w:t>
        <w:softHyphen/>
        <w:t>новесие между истинным побуждением иметь дело с эмоциональ</w:t>
        <w:softHyphen/>
        <w:t>ными и психологическими проблемами и тенденцией пытаться ускорить процесс вознесения, потому что вам хочется немедленно из</w:t>
        <w:softHyphen/>
        <w:t>бавиться от негативности. Иными словами, и нетерпение, и промед</w:t>
        <w:softHyphen/>
        <w:t>ление препятствуют и затрудняют биологические изменения, которым подвергается тело. Если вы ощущаете неприятные симптомы возне</w:t>
        <w:softHyphen/>
        <w:t>сения, следует проявить терпение, принять их и выразить желание пройти через все, что вас блокирует.</w:t>
      </w:r>
    </w:p>
    <w:p>
      <w:pPr>
        <w:pStyle w:val="Heading1"/>
        <w:rPr>
          <w:rFonts w:ascii="Times New Roman" w:hAnsi="Times New Roman" w:cs="Times New Roman"/>
          <w:sz w:val="20"/>
          <w:szCs w:val="20"/>
        </w:rPr>
      </w:pPr>
      <w:r>
        <w:rPr>
          <w:rFonts w:cs="Times New Roman" w:ascii="Times New Roman" w:hAnsi="Times New Roman"/>
          <w:sz w:val="20"/>
          <w:szCs w:val="20"/>
        </w:rPr>
        <w:t>Существенно оставаться чистыми, спокойными, центрированными и бдительными, и в то же время искать надлежащее целительство, те</w:t>
        <w:softHyphen/>
        <w:t>рапию или деятельность по перебалансированию.</w:t>
      </w:r>
    </w:p>
    <w:p>
      <w:pPr>
        <w:pStyle w:val="Heading1"/>
        <w:rPr>
          <w:rFonts w:ascii="Times New Roman" w:hAnsi="Times New Roman" w:cs="Times New Roman"/>
          <w:sz w:val="20"/>
          <w:szCs w:val="20"/>
        </w:rPr>
      </w:pPr>
      <w:r>
        <w:rPr>
          <w:rFonts w:cs="Times New Roman" w:ascii="Times New Roman" w:hAnsi="Times New Roman"/>
          <w:sz w:val="20"/>
          <w:szCs w:val="20"/>
        </w:rPr>
        <w:t>Если вы относитесь к кризисам исцеления с гневом и неудовлетво</w:t>
        <w:softHyphen/>
        <w:t>ренностью и говорите себе: "О, нет! Только не головная боль!", вы ставите блок между собой и открытым принятием более высоких ча</w:t>
        <w:softHyphen/>
        <w:t>стот, желающих войти в ваше тело.</w:t>
      </w:r>
    </w:p>
    <w:p>
      <w:pPr>
        <w:pStyle w:val="Heading1"/>
        <w:rPr>
          <w:rFonts w:ascii="Times New Roman" w:hAnsi="Times New Roman" w:cs="Times New Roman"/>
          <w:sz w:val="20"/>
          <w:szCs w:val="20"/>
        </w:rPr>
      </w:pPr>
      <w:r>
        <w:rPr>
          <w:rFonts w:cs="Times New Roman" w:ascii="Times New Roman" w:hAnsi="Times New Roman"/>
          <w:sz w:val="20"/>
          <w:szCs w:val="20"/>
        </w:rPr>
        <w:t>С другой стороны, чем больше вы игнорируете кризисы исцеления или заявляете, что их не существует, или пытаетесь относиться к ним рационально, или сопротивляетесь тому, что они являются неминуе</w:t>
        <w:softHyphen/>
        <w:t>мой частью процесса эволюции, тем интенсивнее будут становиться симптомы, пока вы имеете с ними дело. Хотя проявление симптомов вознесения считается "нормальным" и "естественным", это не значит, что их следует игнорировать или оправдывать. Помните: почти все, что вы чувствуете в теле, является некоей формой сопротивления - такова природа физических тел. Определенное количество сопротив</w:t>
        <w:softHyphen/>
        <w:t>ления необходимо. В противном случае, через тела проходило бы слишком много энергии, и они буквально сгорали бы. Ключ к исце</w:t>
        <w:softHyphen/>
        <w:t>лению - как вы справляетесь с сопротивлением.</w:t>
      </w:r>
    </w:p>
    <w:p>
      <w:pPr>
        <w:pStyle w:val="Heading1"/>
        <w:rPr>
          <w:rFonts w:ascii="Times New Roman" w:hAnsi="Times New Roman" w:cs="Times New Roman"/>
          <w:sz w:val="20"/>
          <w:szCs w:val="20"/>
        </w:rPr>
      </w:pPr>
      <w:r>
        <w:rPr>
          <w:rFonts w:cs="Times New Roman" w:ascii="Times New Roman" w:hAnsi="Times New Roman"/>
          <w:sz w:val="20"/>
          <w:szCs w:val="20"/>
        </w:rPr>
        <w:t>Мы рекомендуем дыхание, йогу, медитацию, регулярные физические упражнения и разновидности целительства, помогающие уменьшить степень сопротивления до контролируемого уровня. Психологически, сопротивление - это ваши отрицания, вещи, на которые вы не желаете смотреть. Спросите себя: "Каких частей своей жизни я избегаю? На что я предпочитаю не смотреть? Какую часть своего жизненного опыта я все еще осуждаю?"</w:t>
      </w:r>
    </w:p>
    <w:p>
      <w:pPr>
        <w:pStyle w:val="Heading1"/>
        <w:rPr/>
      </w:pPr>
      <w:r>
        <w:rPr>
          <w:rFonts w:cs="Times New Roman" w:ascii="Times New Roman" w:hAnsi="Times New Roman"/>
          <w:sz w:val="20"/>
          <w:szCs w:val="20"/>
        </w:rPr>
        <w:t>Мы предлагаем рассмотреть техники, предложенные выше в этой</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главе, и выбрать те, которые</w:t>
      </w:r>
      <w:r>
        <w:rPr>
          <w:rStyle w:val="Appleconvertedspace"/>
          <w:rFonts w:cs="Times New Roman" w:ascii="Times New Roman" w:hAnsi="Times New Roman"/>
          <w:bCs/>
          <w:color w:val="000000"/>
          <w:sz w:val="20"/>
          <w:szCs w:val="20"/>
        </w:rPr>
        <w:t> </w:t>
      </w:r>
      <w:r>
        <w:rPr>
          <w:rFonts w:cs="Times New Roman" w:ascii="Times New Roman" w:hAnsi="Times New Roman"/>
          <w:sz w:val="20"/>
          <w:szCs w:val="20"/>
        </w:rPr>
        <w:t>лучше всего помогут справиться с симптомами вознесения, с сопротивлением и отрицанием, обычно являющимися частью синдрома вознесения.</w:t>
      </w:r>
    </w:p>
    <w:p>
      <w:pPr>
        <w:pStyle w:val="Heading1"/>
        <w:rPr>
          <w:rFonts w:ascii="Times New Roman" w:hAnsi="Times New Roman" w:cs="Times New Roman"/>
          <w:sz w:val="20"/>
          <w:szCs w:val="20"/>
        </w:rPr>
      </w:pPr>
      <w:r>
        <w:rPr>
          <w:rFonts w:cs="Times New Roman" w:ascii="Times New Roman" w:hAnsi="Times New Roman"/>
          <w:sz w:val="20"/>
          <w:szCs w:val="20"/>
        </w:rPr>
        <w:t>Конкретные симптомы вознесения, такие как странные паттерны: сна или крайние усталость и беспокойство, мы рассматривали в предыдущих книгах. В Интернете имеется много материала о конкретных симптомах вознесения, поэтому мы переходим к следующей теме.</w:t>
      </w:r>
    </w:p>
    <w:p>
      <w:pPr>
        <w:pStyle w:val="Heading1"/>
        <w:rPr>
          <w:rFonts w:ascii="Times New Roman" w:hAnsi="Times New Roman" w:cs="Times New Roman"/>
          <w:sz w:val="20"/>
          <w:szCs w:val="20"/>
        </w:rPr>
      </w:pPr>
      <w:r>
        <w:rPr>
          <w:rFonts w:cs="Times New Roman" w:ascii="Times New Roman" w:hAnsi="Times New Roman"/>
          <w:sz w:val="20"/>
          <w:szCs w:val="20"/>
        </w:rPr>
        <w:t>Омоложение и безграничная энергия</w:t>
      </w:r>
    </w:p>
    <w:p>
      <w:pPr>
        <w:pStyle w:val="Heading1"/>
        <w:rPr>
          <w:rFonts w:ascii="Times New Roman" w:hAnsi="Times New Roman" w:cs="Times New Roman"/>
          <w:sz w:val="20"/>
          <w:szCs w:val="20"/>
        </w:rPr>
      </w:pPr>
      <w:r>
        <w:rPr>
          <w:rFonts w:cs="Times New Roman" w:ascii="Times New Roman" w:hAnsi="Times New Roman"/>
          <w:sz w:val="20"/>
          <w:szCs w:val="20"/>
        </w:rPr>
        <w:t>Двигаясь через 2012-2030-е годы и исцеляя сопротивление измене</w:t>
        <w:softHyphen/>
        <w:t>ниям, большую часть времени вы начнете ощущать легкость и ясность. Энергия усиливается, а потребность в пище и сне уменьшается. Вы больше не будете болеть, а тело стареть. Сначала вы пройдете через периоды времени, когда будете чувствовать себя спокойными, центри</w:t>
        <w:softHyphen/>
        <w:t>рованными и "в потоке"; они будут перемежаться с временами, когда вы будете отступать назад, в старое, невротическое человеческое я. Со временем, последнее станет менее частым, да и длиться будет короче.</w:t>
      </w:r>
    </w:p>
    <w:p>
      <w:pPr>
        <w:pStyle w:val="Heading1"/>
        <w:rPr>
          <w:rFonts w:ascii="Times New Roman" w:hAnsi="Times New Roman" w:cs="Times New Roman"/>
          <w:sz w:val="20"/>
          <w:szCs w:val="20"/>
        </w:rPr>
      </w:pPr>
      <w:r>
        <w:rPr>
          <w:rFonts w:cs="Times New Roman" w:ascii="Times New Roman" w:hAnsi="Times New Roman"/>
          <w:sz w:val="20"/>
          <w:szCs w:val="20"/>
        </w:rPr>
        <w:t>Очень важно окружить себя возносящимися душами и единомыш</w:t>
        <w:softHyphen/>
        <w:t>ленниками. Создание резонансного поля в непосредственном окруже</w:t>
        <w:softHyphen/>
        <w:t>нии очень поможет в достижении оптимального уровня сопротивления.</w:t>
      </w:r>
    </w:p>
    <w:p>
      <w:pPr>
        <w:pStyle w:val="Heading1"/>
        <w:rPr>
          <w:rFonts w:ascii="Times New Roman" w:hAnsi="Times New Roman" w:cs="Times New Roman"/>
          <w:sz w:val="20"/>
          <w:szCs w:val="20"/>
        </w:rPr>
      </w:pPr>
      <w:r>
        <w:rPr>
          <w:rFonts w:cs="Times New Roman" w:ascii="Times New Roman" w:hAnsi="Times New Roman"/>
          <w:sz w:val="20"/>
          <w:szCs w:val="20"/>
        </w:rPr>
        <w:t>Поскольку вы движетесь в более высокие состояния вибрации, в клеточной структуре произойдут ощутимые изменения. Со временем тренированный научный глаз обнаружит мутирующие паттерны ДНК. В какой-то момент до 2030 года несколько душ начнут демонстриро</w:t>
        <w:softHyphen/>
        <w:t>вать то, что ваши ученые назвали бы "сверхчеловеческой ДНК". Био</w:t>
        <w:softHyphen/>
        <w:t>логические тесты раскроют, что возносящиеся души обретают все больше и больше "бессмертных" спиралей и меньше "смертных".</w:t>
      </w:r>
    </w:p>
    <w:p>
      <w:pPr>
        <w:pStyle w:val="Heading1"/>
        <w:rPr>
          <w:rFonts w:ascii="Times New Roman" w:hAnsi="Times New Roman" w:cs="Times New Roman"/>
          <w:sz w:val="20"/>
          <w:szCs w:val="20"/>
        </w:rPr>
      </w:pPr>
      <w:r>
        <w:rPr>
          <w:rFonts w:cs="Times New Roman" w:ascii="Times New Roman" w:hAnsi="Times New Roman"/>
          <w:sz w:val="20"/>
          <w:szCs w:val="20"/>
        </w:rPr>
        <w:t>У возносящихся душ гены, ответственные за старение, заменятся генами вечной молодости. Хотя, возможно, появятся лекарства для достижения подобного результата у всех душ, такие химические ка</w:t>
        <w:softHyphen/>
        <w:t>тализаторы будут ненадежными, поскольку психологически души редко достаточно освобождаются от негативности, чтобы удержаться от притягивания свободных радикалов и других механизмов, разру</w:t>
        <w:softHyphen/>
        <w:t>шающих клетки в теле. Ваши религиозные тексты называют этот фе</w:t>
        <w:softHyphen/>
        <w:t>номен: "вливанием вина молодого в мехи ветхие" (Матфей, 9:17).</w:t>
      </w:r>
    </w:p>
    <w:p>
      <w:pPr>
        <w:pStyle w:val="Heading1"/>
        <w:rPr>
          <w:rFonts w:ascii="Times New Roman" w:hAnsi="Times New Roman" w:cs="Times New Roman"/>
          <w:sz w:val="20"/>
          <w:szCs w:val="20"/>
        </w:rPr>
      </w:pPr>
      <w:r>
        <w:rPr>
          <w:rFonts w:cs="Times New Roman" w:ascii="Times New Roman" w:hAnsi="Times New Roman"/>
          <w:sz w:val="20"/>
          <w:szCs w:val="20"/>
        </w:rPr>
        <w:t>К просветлению нет кратчайших путей. Вот почему вы никогда не изобретете "таблетку для мгновенного просветления". Даже если у вас появится такое лекарство, те, кто вибрирует на достаточно высоком уровне, чтобы притянуться к этому лекарству, не будут в нем нуждаться. Остальные, кому удастся достать подобное лекарство, переживут временный опыт "сатори", но неминуемо скатятся в дуальность из-за неразрешенных проблем.</w:t>
      </w:r>
    </w:p>
    <w:p>
      <w:pPr>
        <w:pStyle w:val="Heading1"/>
        <w:rPr>
          <w:rFonts w:ascii="Times New Roman" w:hAnsi="Times New Roman" w:cs="Times New Roman"/>
          <w:sz w:val="20"/>
          <w:szCs w:val="20"/>
        </w:rPr>
      </w:pPr>
      <w:r>
        <w:rPr>
          <w:rFonts w:cs="Times New Roman" w:ascii="Times New Roman" w:hAnsi="Times New Roman"/>
          <w:sz w:val="20"/>
          <w:szCs w:val="20"/>
        </w:rPr>
        <w:t>Изменения в клетках - механика Вознесения</w:t>
      </w:r>
    </w:p>
    <w:p>
      <w:pPr>
        <w:pStyle w:val="Heading1"/>
        <w:rPr>
          <w:rFonts w:ascii="Times New Roman" w:hAnsi="Times New Roman" w:cs="Times New Roman"/>
          <w:sz w:val="20"/>
          <w:szCs w:val="20"/>
        </w:rPr>
      </w:pPr>
      <w:r>
        <w:rPr>
          <w:rFonts w:cs="Times New Roman" w:ascii="Times New Roman" w:hAnsi="Times New Roman"/>
          <w:sz w:val="20"/>
          <w:szCs w:val="20"/>
        </w:rPr>
        <w:t>Недавно состоялась дискуссия ваших биологов и генетиков. Темой послужило превращение клеток тела из смертной, основанной на уг</w:t>
        <w:softHyphen/>
        <w:t>лероде структуры, в структуру бессмертную, основанную на кремнии. Большая часть нынешнего научного инструментария не рассчитана на обнаружение подобных изменений. Поскольку процесс мутации довольно значителен, они что-то замечают, но не могут объяснить, по</w:t>
        <w:softHyphen/>
        <w:t>скольку идея биологических жизненных форм, сдвигающих базовые химические коды из одного элемента в другой, еще не укоренилась в сознании традиционных ученых. Фактически, ваши исследователи не</w:t>
        <w:softHyphen/>
        <w:t>давно открыли жизненные формы с базовыми элементами кремния и лития. По мере ускорения процесса вознесения, все больше и больше прогрессивно мыслящих биологов будут открывать, что происходит.</w:t>
      </w:r>
    </w:p>
    <w:p>
      <w:pPr>
        <w:pStyle w:val="Heading1"/>
        <w:rPr>
          <w:rFonts w:ascii="Times New Roman" w:hAnsi="Times New Roman" w:cs="Times New Roman"/>
          <w:sz w:val="20"/>
          <w:szCs w:val="20"/>
        </w:rPr>
      </w:pPr>
      <w:r>
        <w:rPr>
          <w:rFonts w:cs="Times New Roman" w:ascii="Times New Roman" w:hAnsi="Times New Roman"/>
          <w:sz w:val="20"/>
          <w:szCs w:val="20"/>
        </w:rPr>
        <w:t>У некоторых детей ученые уже обнаружили дополнительные цепочки ДНК или дополнительные рецепторы, указывающие на состав ДНК, от</w:t>
        <w:softHyphen/>
        <w:t>сутствующий в базах данных исследователей. Конечно, это просветлен</w:t>
        <w:softHyphen/>
        <w:t>ные души, пришедшие в воплощение из других звездных систем.</w:t>
      </w:r>
    </w:p>
    <w:p>
      <w:pPr>
        <w:pStyle w:val="Heading1"/>
        <w:rPr>
          <w:rFonts w:ascii="Times New Roman" w:hAnsi="Times New Roman" w:cs="Times New Roman"/>
          <w:sz w:val="20"/>
          <w:szCs w:val="20"/>
        </w:rPr>
      </w:pPr>
      <w:r>
        <w:rPr>
          <w:rFonts w:cs="Times New Roman" w:ascii="Times New Roman" w:hAnsi="Times New Roman"/>
          <w:sz w:val="20"/>
          <w:szCs w:val="20"/>
        </w:rPr>
        <w:t>В вашей ДНК имеются рецепторы Света. Действующие кодирую</w:t>
        <w:softHyphen/>
        <w:t>щие цепочки содержатся в том, что ваши ученые называют "мусор</w:t>
        <w:softHyphen/>
        <w:t>ной" ДНК. Эти рецепторы чувствительны к более высоким частотам и обладают многими качествами инопланетного источника. Многие исследователи признали, что у "мусорной" ДНК должна быть какая- то цель, и они просто ее не понимают. Мы все время говорили, что "мусорная" ДНК содержит не только рецепторы Света (позволяющие пране, или энергии жизненной силы, втекать прямо в клетки тела, ак</w:t>
        <w:softHyphen/>
        <w:t>тивируя шаблон вознесения), но и запись о воплощениях души в дру</w:t>
        <w:softHyphen/>
        <w:t>гих мирах и связи с различными инопланетными родословными.</w:t>
      </w:r>
    </w:p>
    <w:p>
      <w:pPr>
        <w:pStyle w:val="Heading1"/>
        <w:rPr>
          <w:rFonts w:ascii="Times New Roman" w:hAnsi="Times New Roman" w:cs="Times New Roman"/>
          <w:sz w:val="20"/>
          <w:szCs w:val="20"/>
        </w:rPr>
      </w:pPr>
      <w:r>
        <w:rPr>
          <w:rFonts w:cs="Times New Roman" w:ascii="Times New Roman" w:hAnsi="Times New Roman"/>
          <w:sz w:val="20"/>
          <w:szCs w:val="20"/>
        </w:rPr>
        <w:t>Возвратимся к теме Света. Когда душа проходит через физическое вознесение, диапазон зрения меняется. Это значит, что глаза будут ме</w:t>
        <w:softHyphen/>
        <w:t>няться так, чтобы воспринимать более широкую полосу частот.</w:t>
      </w:r>
    </w:p>
    <w:p>
      <w:pPr>
        <w:pStyle w:val="Heading1"/>
        <w:rPr/>
      </w:pPr>
      <w:r>
        <w:rPr>
          <w:rFonts w:cs="Times New Roman" w:ascii="Times New Roman" w:hAnsi="Times New Roman"/>
          <w:sz w:val="20"/>
          <w:szCs w:val="20"/>
        </w:rPr>
        <w:t>Иными словами, спектр видимого света расширится и будет включать больше инфракрасного и ультрафиолетового света. Рецепторам Света в ДНК возносящихся душ придется настраиваться (как радиоприемник) на входящие частоты вознесения. Имеется сложная программа - часть шаблона вознесения, - приспосабливающая ДН</w:t>
      </w:r>
      <w:r>
        <w:rPr>
          <w:rFonts w:cs="Times New Roman" w:ascii="Times New Roman" w:hAnsi="Times New Roman"/>
          <w:sz w:val="20"/>
          <w:szCs w:val="20"/>
          <w:lang w:val="en-US"/>
        </w:rPr>
        <w:t>K</w:t>
      </w:r>
      <w:r>
        <w:rPr>
          <w:rStyle w:val="Appleconvertedspace"/>
          <w:rFonts w:cs="Times New Roman" w:ascii="Times New Roman" w:hAnsi="Times New Roman"/>
          <w:bCs/>
          <w:color w:val="000000"/>
          <w:sz w:val="20"/>
          <w:szCs w:val="20"/>
        </w:rPr>
        <w:t> </w:t>
      </w:r>
      <w:r>
        <w:rPr>
          <w:rFonts w:cs="Times New Roman" w:ascii="Times New Roman" w:hAnsi="Times New Roman"/>
          <w:sz w:val="20"/>
          <w:szCs w:val="20"/>
        </w:rPr>
        <w:t>квходящим частотам. Вы могли бы сказать, что есть встроенный анализатор качества и структуры сигнала и резонатор, "подгоняющий" входящие частоты. Резонансное поле сознания души состоит из многих факторов, включая общее состояние эволюции души, уровень восприимчивости, спокойствие окружения, влияние других душ и так далее. В какой-то момент ученые научатся вычислять резонансное поле души с помощью продвинутой математики (то есть с помощью нелинейных векторных уравнений со многими неизвестными). Крайне упрощенное объяснение программы мастер-шаблона таково. Коды и ключи ДНК отслеживают вибрационный уровень мыслей, возникающих в сознании души и подсознательном уме. Затем шаблон создает серии электрических импульсов, выравнивающих уникальную частоту, создаваемую резонансными мыслеформами души. Отношение позитивных, улучшающих жизнь мыслей к любым негативным мыслям и верованиям является неотъемлемой частью "коэффициента света", который рассчитывается посредством вычислений, выполняемых программой вознесения. Результат - уникальная комбинация энергий, часто называемая "подписью души". Затем подпись "привязывается" к соответствующей входящей частоте. Если частота, вырабатываемая ДНК души, не увязывается адекватно с входящими частотами, возникает дисбаланс, создающий блок аурическом поле души. Если частоты увязываются адекватно, создается резонансное поле, и входящие частоты вознесения кодируются в клетки, активируя ту часть шаблона вознесения, которая резонирует с входящими сигналами.</w:t>
      </w:r>
    </w:p>
    <w:p>
      <w:pPr>
        <w:pStyle w:val="Heading1"/>
        <w:rPr>
          <w:rFonts w:ascii="Times New Roman" w:hAnsi="Times New Roman" w:cs="Times New Roman"/>
          <w:sz w:val="20"/>
          <w:szCs w:val="20"/>
        </w:rPr>
      </w:pPr>
      <w:r>
        <w:rPr>
          <w:rFonts w:cs="Times New Roman" w:ascii="Times New Roman" w:hAnsi="Times New Roman"/>
          <w:sz w:val="20"/>
          <w:szCs w:val="20"/>
        </w:rPr>
        <w:t>Например, если входящая программа содержит инструкцию «вложить спираль бессмертия ДНК в существующие смертные клетки и "пробудить" атомы углерода к созданию еще одной электронной орбиты для превращения в кремниевую конфигурацию", тогда программа попытается создать резонансное поле с уровнем сознания, испускающегося из души. Если частоты увязываются, происходит преобразование обычно у определенного числа клеток в определен</w:t>
        <w:softHyphen/>
        <w:t>ном месте физического тела.</w:t>
      </w:r>
    </w:p>
    <w:p>
      <w:pPr>
        <w:pStyle w:val="Heading1"/>
        <w:rPr>
          <w:rFonts w:ascii="Times New Roman" w:hAnsi="Times New Roman" w:cs="Times New Roman"/>
          <w:sz w:val="20"/>
          <w:szCs w:val="20"/>
        </w:rPr>
      </w:pPr>
      <w:r>
        <w:rPr>
          <w:rFonts w:cs="Times New Roman" w:ascii="Times New Roman" w:hAnsi="Times New Roman"/>
          <w:sz w:val="20"/>
          <w:szCs w:val="20"/>
        </w:rPr>
        <w:t>Программа имеет встроенную защиту, чтобы лишь надлежащее число клеток превращалось в формат кристаллического тела Света. Если одновременно превращается слишком много клеток, в игру всту</w:t>
        <w:softHyphen/>
        <w:t>пают антитела и иммунная система, и тело будет рассматривать му</w:t>
        <w:softHyphen/>
        <w:t>тирующие клетки как врагов, которых следует атаковать и/или подавлять. Это одна из причин, почему процесс вознесения в физи</w:t>
        <w:softHyphen/>
        <w:t>ческом теле происходит постепенно, а не мгновенно.</w:t>
      </w:r>
    </w:p>
    <w:p>
      <w:pPr>
        <w:pStyle w:val="Heading1"/>
        <w:rPr>
          <w:rFonts w:ascii="Times New Roman" w:hAnsi="Times New Roman" w:cs="Times New Roman"/>
          <w:sz w:val="20"/>
          <w:szCs w:val="20"/>
        </w:rPr>
      </w:pPr>
      <w:r>
        <w:rPr>
          <w:rFonts w:cs="Times New Roman" w:ascii="Times New Roman" w:hAnsi="Times New Roman"/>
          <w:sz w:val="20"/>
          <w:szCs w:val="20"/>
        </w:rPr>
        <w:t>Хотя в нелинейном времени запускающее событие происходит мгновенно, физическая сфера и ее линейное время имеют тенденцию запаздывать за квантовым скачком. Аналогичная задержка происходит между светом и звуком за счет разницы скоростей. Выразимся по-дру</w:t>
        <w:softHyphen/>
        <w:t>гому: аналогично тому, как психологическое состояние человеческого существа требует времени для адаптации к новому окружению, фи</w:t>
        <w:softHyphen/>
        <w:t>зиологическим компонентам души тоже требуется время на акклима</w:t>
        <w:softHyphen/>
        <w:t>тизацию в новых частотах вознесения.</w:t>
      </w:r>
    </w:p>
    <w:p>
      <w:pPr>
        <w:pStyle w:val="Heading1"/>
        <w:rPr>
          <w:rFonts w:ascii="Times New Roman" w:hAnsi="Times New Roman" w:cs="Times New Roman"/>
          <w:sz w:val="20"/>
          <w:szCs w:val="20"/>
        </w:rPr>
      </w:pPr>
      <w:r>
        <w:rPr>
          <w:rFonts w:cs="Times New Roman" w:ascii="Times New Roman" w:hAnsi="Times New Roman"/>
          <w:sz w:val="20"/>
          <w:szCs w:val="20"/>
        </w:rPr>
        <w:t>Чем больше сопротивления присутствует в физическом теле, тем труднее процесс преобразования. В идеале, душа просто позволяет процессу вознесения происходить с оптимальной скоростью, но души редко входят в состояние полного принятия. С раннего детства вас программируют иметь определенные психологические характери</w:t>
        <w:softHyphen/>
        <w:t>стики. Есть традиции, культурные верования и различные влияния окружающей среды, а также наследственные связи, генетика и память о прошлых жизнях, и всем им приходится противостоять. Более того, имеются медицинские "верования" традиционных врачей, убежден</w:t>
        <w:softHyphen/>
        <w:t>ных, что тело должно проходить через определенные стадии - рож</w:t>
        <w:softHyphen/>
        <w:t>дение, дряхление и смерть.</w:t>
      </w:r>
    </w:p>
    <w:p>
      <w:pPr>
        <w:pStyle w:val="Heading1"/>
        <w:rPr>
          <w:rFonts w:ascii="Times New Roman" w:hAnsi="Times New Roman" w:cs="Times New Roman"/>
          <w:sz w:val="20"/>
          <w:szCs w:val="20"/>
        </w:rPr>
      </w:pPr>
      <w:r>
        <w:rPr>
          <w:rFonts w:cs="Times New Roman" w:ascii="Times New Roman" w:hAnsi="Times New Roman"/>
          <w:sz w:val="20"/>
          <w:szCs w:val="20"/>
        </w:rPr>
        <w:t>Программы на смерть закодированы в вашей ДНК, и "запуски" бес</w:t>
        <w:softHyphen/>
        <w:t>смертия должны происходить до того, как новые частоты вознесения смогут ассимилироваться надлежащим образом. Иными словами, вы должны принять идею физического бессмертия, а не избегания смерти (или сублимации страха смерти), понять регенеративные свойства Все</w:t>
        <w:softHyphen/>
        <w:t>ленной (также известные как "негэнтропия") и как эти энергии взаи</w:t>
        <w:softHyphen/>
        <w:t>модействуют со вторым законом термодинамики ("энтропией"). Энтропия - это тенденция объектов в третьей плотности замедляться, изнашиваться и загнивать. (В технических терминах, энтропия диктует, что со временем энергия движется к более беспорядочному со стоянию, например, от электромагнетизма к теплоте.)</w:t>
      </w:r>
    </w:p>
    <w:p>
      <w:pPr>
        <w:pStyle w:val="Heading1"/>
        <w:rPr>
          <w:rFonts w:ascii="Times New Roman" w:hAnsi="Times New Roman" w:cs="Times New Roman"/>
          <w:sz w:val="20"/>
          <w:szCs w:val="20"/>
        </w:rPr>
      </w:pPr>
      <w:r>
        <w:rPr>
          <w:rFonts w:cs="Times New Roman" w:ascii="Times New Roman" w:hAnsi="Times New Roman"/>
          <w:sz w:val="20"/>
          <w:szCs w:val="20"/>
        </w:rPr>
        <w:t>Влияние сдвигов порталов на вознесение</w:t>
      </w:r>
    </w:p>
    <w:p>
      <w:pPr>
        <w:pStyle w:val="Heading1"/>
        <w:rPr>
          <w:rFonts w:ascii="Times New Roman" w:hAnsi="Times New Roman" w:cs="Times New Roman"/>
          <w:sz w:val="20"/>
          <w:szCs w:val="20"/>
        </w:rPr>
      </w:pPr>
      <w:r>
        <w:rPr>
          <w:rFonts w:cs="Times New Roman" w:ascii="Times New Roman" w:hAnsi="Times New Roman"/>
          <w:sz w:val="20"/>
          <w:szCs w:val="20"/>
        </w:rPr>
        <w:t>Поскольку порталы 2012, 2017 и 2030 влияют на Землю, вeличинa, амплитуда и периодичность входящих частот вознесения будут такими, чтобы новые частоты могли разбить "барьер" сопротивления со стороны старого программирования и различных влияний окружающей среды. Если индивидуум сопротивляется особенно сильно симптомы вознесения будут крайне суровыми. В некоторых случаях входящие частоты быстро усугубят подавленную негативность так, что проявится болезнь.</w:t>
      </w:r>
    </w:p>
    <w:p>
      <w:pPr>
        <w:pStyle w:val="Heading1"/>
        <w:rPr>
          <w:rFonts w:ascii="Times New Roman" w:hAnsi="Times New Roman" w:cs="Times New Roman"/>
          <w:sz w:val="20"/>
          <w:szCs w:val="20"/>
        </w:rPr>
      </w:pPr>
      <w:r>
        <w:rPr>
          <w:rFonts w:cs="Times New Roman" w:ascii="Times New Roman" w:hAnsi="Times New Roman"/>
          <w:sz w:val="20"/>
          <w:szCs w:val="20"/>
        </w:rPr>
        <w:t>Очень важна способность души очищаться и позволять уйти со</w:t>
        <w:softHyphen/>
        <w:t>противлению. Многие души осведомлены о процессе очищения и оце</w:t>
        <w:softHyphen/>
        <w:t>нили, смогут ли они выдержать повышающиеся частоты, втекающие в Землю, или нет. Если души не адекватно выучили уроки, для изуче</w:t>
        <w:softHyphen/>
        <w:t>ния которых пришли на Землю, и чувствуют, что им нужно больше времени для усвоения смертных опытов, они не совершат сдвиг к бес</w:t>
        <w:softHyphen/>
        <w:t>смертию. Сопротивление будет создавать блокады в ауре души, пре</w:t>
        <w:softHyphen/>
        <w:t>пятствующие мутации к бессмертию. Тогда шаблон-программа вознесения временно удалится из души. В результате, может пока</w:t>
        <w:softHyphen/>
        <w:t>заться, что душа скатилась к прежним формам поведения, поскольку вернулись старые смертные программы, свободные от "вторгаю</w:t>
        <w:softHyphen/>
        <w:t>щихся" энергий вознесения.</w:t>
      </w:r>
    </w:p>
    <w:p>
      <w:pPr>
        <w:pStyle w:val="Heading1"/>
        <w:rPr>
          <w:rFonts w:ascii="Times New Roman" w:hAnsi="Times New Roman" w:cs="Times New Roman"/>
          <w:sz w:val="20"/>
          <w:szCs w:val="20"/>
        </w:rPr>
      </w:pPr>
      <w:r>
        <w:rPr>
          <w:rFonts w:cs="Times New Roman" w:ascii="Times New Roman" w:hAnsi="Times New Roman"/>
          <w:sz w:val="20"/>
          <w:szCs w:val="20"/>
        </w:rPr>
        <w:t>Большая часть душ, отказавшихся от новых энергий вознесения, начнет процесс быстрой деградации иммунной системы, поскольку душе станет очевидно, что на планете Земля она больше не найдет необходимых ей уроков. Она начнет готовиться к выходу из тела и во</w:t>
        <w:softHyphen/>
        <w:t>площению в другом мире, более благоприятном для воспринимаемого уровня осознания.</w:t>
      </w:r>
    </w:p>
    <w:p>
      <w:pPr>
        <w:pStyle w:val="Heading1"/>
        <w:rPr>
          <w:rFonts w:ascii="Times New Roman" w:hAnsi="Times New Roman" w:cs="Times New Roman"/>
          <w:sz w:val="20"/>
          <w:szCs w:val="20"/>
        </w:rPr>
      </w:pPr>
      <w:r>
        <w:rPr>
          <w:rFonts w:cs="Times New Roman" w:ascii="Times New Roman" w:hAnsi="Times New Roman"/>
          <w:sz w:val="20"/>
          <w:szCs w:val="20"/>
        </w:rPr>
        <w:t>У душ, готовых к вознесению, новые частоты сначала будут невы</w:t>
        <w:softHyphen/>
        <w:t>сокими, но со временем повысятся в логарифмической прогрессии. У души с активированным шаблоном вознесения, за десять лет, пре</w:t>
        <w:softHyphen/>
        <w:t>вращенным в структуру кристаллического тела Света окажется лишь 1% клеток. Однако следующий 1% процент может появиться всего через два-три года, еще один - через несколько месяцев и так далее.</w:t>
      </w:r>
    </w:p>
    <w:p>
      <w:pPr>
        <w:pStyle w:val="Heading1"/>
        <w:rPr>
          <w:rFonts w:ascii="Times New Roman" w:hAnsi="Times New Roman" w:cs="Times New Roman"/>
          <w:sz w:val="20"/>
          <w:szCs w:val="20"/>
        </w:rPr>
      </w:pPr>
      <w:r>
        <w:rPr>
          <w:rFonts w:cs="Times New Roman" w:ascii="Times New Roman" w:hAnsi="Times New Roman"/>
          <w:sz w:val="20"/>
          <w:szCs w:val="20"/>
        </w:rPr>
        <w:t>На количество земных лет, требующихся душе для полного физи</w:t>
        <w:softHyphen/>
        <w:t>ческого вознесения, нет единой точки зрения. Теоретически, душа может вознестись мгновенно, но почти всегда процесс занимает мно</w:t>
        <w:softHyphen/>
        <w:t>гие годы. Типичный временной интервал составляет от 20 до 30 лет, а у некоторых душ - от 40 до 50 лет. Все зависит от того, как быстро душа сможет приспособиться к новым частотам.</w:t>
      </w:r>
    </w:p>
    <w:p>
      <w:pPr>
        <w:pStyle w:val="Heading1"/>
        <w:rPr>
          <w:rFonts w:ascii="Times New Roman" w:hAnsi="Times New Roman" w:cs="Times New Roman"/>
          <w:sz w:val="20"/>
          <w:szCs w:val="20"/>
        </w:rPr>
      </w:pPr>
      <w:r>
        <w:rPr>
          <w:rFonts w:cs="Times New Roman" w:ascii="Times New Roman" w:hAnsi="Times New Roman"/>
          <w:sz w:val="20"/>
          <w:szCs w:val="20"/>
        </w:rPr>
        <w:t>Души, проводящие много времени в медитации, но ведущие ак</w:t>
        <w:softHyphen/>
        <w:t>тивный образ жизни - самые лучшие кандидаты на плавное и быстрое вознесение. Если психологически вы не привязаны к смертному типу мышления, у вас есть преимущество над теми, кто еще верит тому, что говорят смертные врачи.</w:t>
      </w:r>
    </w:p>
    <w:p>
      <w:pPr>
        <w:pStyle w:val="Heading1"/>
        <w:rPr>
          <w:rFonts w:ascii="Times New Roman" w:hAnsi="Times New Roman" w:cs="Times New Roman"/>
          <w:sz w:val="20"/>
          <w:szCs w:val="20"/>
        </w:rPr>
      </w:pPr>
      <w:r>
        <w:rPr>
          <w:rFonts w:cs="Times New Roman" w:ascii="Times New Roman" w:hAnsi="Times New Roman"/>
          <w:sz w:val="20"/>
          <w:szCs w:val="20"/>
        </w:rPr>
        <w:t>Требуется эмоциональное и физическое отстранение от ловушек и условностей вашего мира. И вновь, это не значит, что вы должны вести монашеский образ жизни. Вы можете пребывать в мире и быть свободным от него. Не имея энергетической привязки к смертным жизням масс человечества, вы свободны принять идею, что ваше тело может становиться моложе и энергичнее.</w:t>
      </w:r>
    </w:p>
    <w:p>
      <w:pPr>
        <w:pStyle w:val="Heading1"/>
        <w:rPr>
          <w:rFonts w:ascii="Times New Roman" w:hAnsi="Times New Roman" w:cs="Times New Roman"/>
          <w:sz w:val="20"/>
          <w:szCs w:val="20"/>
        </w:rPr>
      </w:pPr>
      <w:r>
        <w:rPr>
          <w:rFonts w:cs="Times New Roman" w:ascii="Times New Roman" w:hAnsi="Times New Roman"/>
          <w:sz w:val="20"/>
          <w:szCs w:val="20"/>
        </w:rPr>
        <w:t>Дорогие Творцы, чтобы суммировать биологические изменения, которые вы можете ожидать в период вознесения, разрешите мягко напомнить, что состояние сознания оказывает непосредственное влияние на конфигурацию ДНК. До тех пор, пока вы не верите в про</w:t>
        <w:softHyphen/>
        <w:t>тивоположное, между внешним миром и внутренним состоянием нет разделения. Если вы не видите Единства, присущего внутренней и внешней реальности, вы не увидите связи между качеством мыслей и ощущений и способностью тела приспосабливаться к постоянно по</w:t>
        <w:softHyphen/>
        <w:t>вышающимся частотам, входящим в Землю.</w:t>
      </w:r>
    </w:p>
    <w:p>
      <w:pPr>
        <w:pStyle w:val="Heading1"/>
        <w:rPr>
          <w:rFonts w:ascii="Times New Roman" w:hAnsi="Times New Roman" w:cs="Times New Roman"/>
          <w:sz w:val="20"/>
          <w:szCs w:val="20"/>
        </w:rPr>
      </w:pPr>
      <w:r>
        <w:rPr>
          <w:rFonts w:cs="Times New Roman" w:ascii="Times New Roman" w:hAnsi="Times New Roman"/>
          <w:sz w:val="20"/>
          <w:szCs w:val="20"/>
        </w:rPr>
        <w:t>Большая часть ваших биологических процессов совершается без сознательного осмысления, с помощью так называемой автономной нервной системы, или автоматического подсознания. Вам не нужно думать о сердцебиении или как перекачивать кровь. Что же касается вознесения, оно часть автоматической биологической системы, и если вы выровнены с вашим существом, не требуется ничего, кроме принятия процесса. В последующем разделе, посвященном психоло</w:t>
        <w:softHyphen/>
        <w:t>гии, мы делаем акцент на эмоциональных и ментальных процессах, которые возникнут при вознесении, а также на блокадах, способных препятствовать естественному процессу вознесения.</w:t>
      </w:r>
    </w:p>
    <w:p>
      <w:pPr>
        <w:pStyle w:val="Heading1"/>
        <w:rPr>
          <w:rFonts w:ascii="Times New Roman" w:hAnsi="Times New Roman" w:cs="Times New Roman"/>
          <w:sz w:val="20"/>
          <w:szCs w:val="20"/>
        </w:rPr>
      </w:pPr>
      <w:r>
        <w:rPr>
          <w:rFonts w:cs="Times New Roman" w:ascii="Times New Roman" w:hAnsi="Times New Roman"/>
          <w:sz w:val="20"/>
          <w:szCs w:val="20"/>
        </w:rPr>
        <w:t>Психологические изменения, которые следует ожидать при переходе через порталы</w:t>
      </w:r>
    </w:p>
    <w:p>
      <w:pPr>
        <w:pStyle w:val="Heading1"/>
        <w:rPr>
          <w:rFonts w:ascii="Times New Roman" w:hAnsi="Times New Roman" w:cs="Times New Roman"/>
          <w:sz w:val="20"/>
          <w:szCs w:val="20"/>
        </w:rPr>
      </w:pPr>
      <w:r>
        <w:rPr>
          <w:rFonts w:cs="Times New Roman" w:ascii="Times New Roman" w:hAnsi="Times New Roman"/>
          <w:sz w:val="20"/>
          <w:szCs w:val="20"/>
        </w:rPr>
        <w:t>Как мы констатировали в главе 1, основное психологическое изме</w:t>
        <w:softHyphen/>
        <w:t>нение, которое вы можете ожидать при прохождении порталов, - ощу</w:t>
        <w:softHyphen/>
        <w:t>щение завершенности и уверенности, что вы никогда больше не вернетесь к старому образу жизни. Вплоть до настоящего времени вы балансировали между старым я, эго, и Божественным Я. И хотя наибо</w:t>
        <w:softHyphen/>
        <w:t>лее базовые аспекты человечества магически не исчезнут за одну ночь, возникнет определенное ощущение, что внутри вас что-то фундамен</w:t>
        <w:softHyphen/>
        <w:t>тально изменилось. Вы уже не сможете вернуться к тому я, кем были до сдвига порталов. Старые способы просто больше не сработают.</w:t>
      </w:r>
    </w:p>
    <w:p>
      <w:pPr>
        <w:pStyle w:val="Heading1"/>
        <w:rPr>
          <w:rFonts w:ascii="Times New Roman" w:hAnsi="Times New Roman" w:cs="Times New Roman"/>
          <w:sz w:val="20"/>
          <w:szCs w:val="20"/>
        </w:rPr>
      </w:pPr>
      <w:r>
        <w:rPr>
          <w:rFonts w:cs="Times New Roman" w:ascii="Times New Roman" w:hAnsi="Times New Roman"/>
          <w:sz w:val="20"/>
          <w:szCs w:val="20"/>
        </w:rPr>
        <w:t>Одно из состояний, которое мы наблюдаем у этого канала и других возносящихся душ, - тенденция становиться тем, что они называют "более правополушарным". Например, этот канал рос в интеллекту</w:t>
        <w:softHyphen/>
        <w:t>альном научном окружении и привык гордиться своей логикой, ра</w:t>
        <w:softHyphen/>
        <w:t>циональностью и приземленностью. Однако в последние годы левополушарная интеллектуальная сторона все больше и больше уступает позиции спонтанному, интуитивному правополушарному подходу к жизни.</w:t>
      </w:r>
    </w:p>
    <w:p>
      <w:pPr>
        <w:pStyle w:val="Heading1"/>
        <w:rPr>
          <w:rFonts w:ascii="Times New Roman" w:hAnsi="Times New Roman" w:cs="Times New Roman"/>
          <w:sz w:val="20"/>
          <w:szCs w:val="20"/>
        </w:rPr>
      </w:pPr>
      <w:r>
        <w:rPr>
          <w:rFonts w:cs="Times New Roman" w:ascii="Times New Roman" w:hAnsi="Times New Roman"/>
          <w:sz w:val="20"/>
          <w:szCs w:val="20"/>
        </w:rPr>
        <w:t>В некоторых самых крайних случаях, у вас есть ученые, перенес</w:t>
        <w:softHyphen/>
        <w:t>шие инсульт. Вдруг они лишаются своих интеллектуальных добле</w:t>
        <w:softHyphen/>
        <w:t>стей. Сначала это настораживает, но очень скоро души открывают, что обладают великими дарами интуиции и психических функций, кото</w:t>
        <w:softHyphen/>
        <w:t>рых не замечали раньше.</w:t>
      </w:r>
    </w:p>
    <w:p>
      <w:pPr>
        <w:pStyle w:val="Heading1"/>
        <w:rPr>
          <w:rFonts w:ascii="Times New Roman" w:hAnsi="Times New Roman" w:cs="Times New Roman"/>
          <w:sz w:val="20"/>
          <w:szCs w:val="20"/>
        </w:rPr>
      </w:pPr>
      <w:r>
        <w:rPr>
          <w:rFonts w:cs="Times New Roman" w:ascii="Times New Roman" w:hAnsi="Times New Roman"/>
          <w:sz w:val="20"/>
          <w:szCs w:val="20"/>
        </w:rPr>
        <w:t>Этот канал верно постулировал, что одна из причин подобного эф</w:t>
        <w:softHyphen/>
        <w:t>фекта такова. У вас есть многочисленные я, работающие на разных уровнях, чтобы помочь вам совершить сдвиг. Например, фрагменты вашей души могут быть рассеяны в разных местах на Земле, чтобы помогать в кризисных ситуациях или отработке кармы. После осо</w:t>
        <w:softHyphen/>
        <w:t>бенно значимого изменения Земли станет трудно концентрироваться на повседневных делах, даже если вы сознательно не думаете о них. В традиционных терминах - вы считаете себя рассеянным, и вам трудно сосредоточиться, потому что вы продолжаете думать о том, что происходит где-то в мире.</w:t>
      </w:r>
    </w:p>
    <w:p>
      <w:pPr>
        <w:pStyle w:val="Heading1"/>
        <w:rPr>
          <w:rFonts w:ascii="Times New Roman" w:hAnsi="Times New Roman" w:cs="Times New Roman"/>
          <w:sz w:val="20"/>
          <w:szCs w:val="20"/>
        </w:rPr>
      </w:pPr>
      <w:r>
        <w:rPr>
          <w:rFonts w:cs="Times New Roman" w:ascii="Times New Roman" w:hAnsi="Times New Roman"/>
          <w:sz w:val="20"/>
          <w:szCs w:val="20"/>
        </w:rPr>
        <w:t>Хотя фрагментация души чаще всего происходит в результате травмы, она может происходить и тогда, когда травмирующие собы</w:t>
        <w:softHyphen/>
        <w:t>тия происходят где-то в мире, с людьми, которых вы не знаете лично. 11осле масштабной катастрофы или беспорядка, было бы неплохо вос</w:t>
        <w:softHyphen/>
        <w:t>пользоваться техникой интеграции души, даже если вы не вовлечены в подобные события физически.</w:t>
      </w:r>
    </w:p>
    <w:p>
      <w:pPr>
        <w:pStyle w:val="Heading1"/>
        <w:rPr>
          <w:rFonts w:ascii="Times New Roman" w:hAnsi="Times New Roman" w:cs="Times New Roman"/>
          <w:sz w:val="20"/>
          <w:szCs w:val="20"/>
        </w:rPr>
      </w:pPr>
      <w:r>
        <w:rPr>
          <w:rFonts w:cs="Times New Roman" w:ascii="Times New Roman" w:hAnsi="Times New Roman"/>
          <w:sz w:val="20"/>
          <w:szCs w:val="20"/>
        </w:rPr>
        <w:t>Вы становитесь более чувствительными. В зависимости от точки зрения, это может быть благословением или проклятием. По мере раз</w:t>
        <w:softHyphen/>
        <w:t>вития, вы будете обретать большую способность менять уровень осознания по желанию; но, в общем, вы будете все чувствовать глубже. Сюда входят печаль и боль человечества. Иногда кажется, что их не</w:t>
        <w:softHyphen/>
        <w:t>возможно выдержать, поэтому вы устраняетесь, закрываетесь или стремитесь убежать. Вместо этого мы рекомендуем призывать силу и присутствие духовных наставников, ангелов, Архангелов и Вознесен</w:t>
        <w:softHyphen/>
        <w:t>ных Мастеров, чтобы они помогли вам вернуться в центр, откуда вы сможете излучать любовь и сострадание нуждающемуся сегменту че</w:t>
        <w:softHyphen/>
        <w:t>ловечества.</w:t>
      </w:r>
    </w:p>
    <w:p>
      <w:pPr>
        <w:pStyle w:val="Heading1"/>
        <w:rPr>
          <w:rFonts w:ascii="Times New Roman" w:hAnsi="Times New Roman" w:cs="Times New Roman"/>
          <w:sz w:val="20"/>
          <w:szCs w:val="20"/>
        </w:rPr>
      </w:pPr>
      <w:r>
        <w:rPr>
          <w:rFonts w:cs="Times New Roman" w:ascii="Times New Roman" w:hAnsi="Times New Roman"/>
          <w:sz w:val="20"/>
          <w:szCs w:val="20"/>
        </w:rPr>
        <w:t>Вы Одно со всей жизнью; поэтому, естественно, вы будете чув</w:t>
        <w:softHyphen/>
        <w:t>ствовать боль жизненных форм, переживающих трудные времена в связи с изменениями Земли. Психология сдвига включает обучение переживанию Единства и одновременному отстранению от него эмо</w:t>
        <w:softHyphen/>
        <w:t>ционально.</w:t>
      </w:r>
    </w:p>
    <w:p>
      <w:pPr>
        <w:pStyle w:val="Heading1"/>
        <w:rPr>
          <w:rFonts w:ascii="Times New Roman" w:hAnsi="Times New Roman" w:cs="Times New Roman"/>
          <w:sz w:val="20"/>
          <w:szCs w:val="20"/>
        </w:rPr>
      </w:pPr>
      <w:r>
        <w:rPr>
          <w:rFonts w:cs="Times New Roman" w:ascii="Times New Roman" w:hAnsi="Times New Roman"/>
          <w:sz w:val="20"/>
          <w:szCs w:val="20"/>
        </w:rPr>
        <w:t>Как мы уже упоминали много раз, принятие изменения - это крае</w:t>
        <w:softHyphen/>
        <w:t>угольный камень готовности к вознесению. Часть процесса - психо</w:t>
        <w:softHyphen/>
        <w:t>логическое отделение и даже психологическая невидимость миру третьей плотности. С мягким отказом от суждения, вы свободны при</w:t>
        <w:softHyphen/>
        <w:t>нимать только те аспекты жизни, которые ободряют в каждом ощу</w:t>
        <w:softHyphen/>
        <w:t>щении мира.</w:t>
      </w:r>
    </w:p>
    <w:p>
      <w:pPr>
        <w:pStyle w:val="Heading1"/>
        <w:rPr>
          <w:rFonts w:ascii="Times New Roman" w:hAnsi="Times New Roman" w:cs="Times New Roman"/>
          <w:sz w:val="20"/>
          <w:szCs w:val="20"/>
        </w:rPr>
      </w:pPr>
      <w:r>
        <w:rPr>
          <w:rFonts w:cs="Times New Roman" w:ascii="Times New Roman" w:hAnsi="Times New Roman"/>
          <w:sz w:val="20"/>
          <w:szCs w:val="20"/>
        </w:rPr>
        <w:t>Хотя когда-то борьба являлась неотъемлемой частью роста души, как полностью зрелая душа, вы осознаете полную бесполезность цеп</w:t>
        <w:softHyphen/>
        <w:t>ляться за старую систему верований, утверждающую, что для дости</w:t>
        <w:softHyphen/>
        <w:t>жения просветления необходима борьба. Сейчас вы распространяете это осознание на сферу физического вознесения. То, что с начала мира вознесения достигла лишь горстка душ, не означает, что его почти не</w:t>
        <w:softHyphen/>
        <w:t>возможно достичь. Может, все и обстояло именно так - до последнего Божественного Благоволения; но сейчас оно в пределах достижения.</w:t>
      </w:r>
    </w:p>
    <w:p>
      <w:pPr>
        <w:pStyle w:val="Heading1"/>
        <w:rPr>
          <w:rFonts w:ascii="Times New Roman" w:hAnsi="Times New Roman" w:cs="Times New Roman"/>
          <w:sz w:val="20"/>
          <w:szCs w:val="20"/>
        </w:rPr>
      </w:pPr>
      <w:r>
        <w:rPr>
          <w:rFonts w:cs="Times New Roman" w:ascii="Times New Roman" w:hAnsi="Times New Roman"/>
          <w:sz w:val="20"/>
          <w:szCs w:val="20"/>
        </w:rPr>
        <w:t>Ликуйте, дорогие Творцы, поскольку требования к вхождению в мир истинной свободы снизились. Вам больше не нужно быть белкой в колесе перевоплощений. Смерти и новые рождения подходят к концу. Заботьтесь о физическом теле, питайте сердце и очищайте ум. Позвольте уйти всем системам верований, рисующим картины отсут</w:t>
        <w:softHyphen/>
        <w:t>ствия, ограничения и смерти. Вы созданы по образу и подобию Творца - безграничного и свободного.</w:t>
      </w:r>
    </w:p>
    <w:p>
      <w:pPr>
        <w:pStyle w:val="Heading1"/>
        <w:rPr>
          <w:rFonts w:ascii="Times New Roman" w:hAnsi="Times New Roman" w:cs="Times New Roman"/>
          <w:sz w:val="20"/>
          <w:szCs w:val="20"/>
        </w:rPr>
      </w:pPr>
      <w:r>
        <w:rPr>
          <w:rFonts w:cs="Times New Roman" w:ascii="Times New Roman" w:hAnsi="Times New Roman"/>
          <w:sz w:val="20"/>
          <w:szCs w:val="20"/>
        </w:rPr>
        <w:t>Вспоминание прошлых жизней</w:t>
      </w:r>
    </w:p>
    <w:p>
      <w:pPr>
        <w:pStyle w:val="Heading1"/>
        <w:rPr>
          <w:rFonts w:ascii="Times New Roman" w:hAnsi="Times New Roman" w:cs="Times New Roman"/>
          <w:sz w:val="20"/>
          <w:szCs w:val="20"/>
        </w:rPr>
      </w:pPr>
      <w:r>
        <w:rPr>
          <w:rFonts w:cs="Times New Roman" w:ascii="Times New Roman" w:hAnsi="Times New Roman"/>
          <w:sz w:val="20"/>
          <w:szCs w:val="20"/>
        </w:rPr>
        <w:t>Поскольку вы растете и развиваетесь, способность вспоминать про</w:t>
        <w:softHyphen/>
        <w:t>шлые жизни значительно усиливается. Вы завершаете кармические па</w:t>
        <w:softHyphen/>
        <w:t>ттерны. Это кульминация жизни. Это похоже на окончание спектакля, когда все актеры выходят на сцену на последний поклон. Вот почему в грядущие годы вы будете встречать души из далекого прошлого, бук</w:t>
        <w:softHyphen/>
        <w:t>вально из тысячелетия назад, которые играли важную роль в вашей эволюционной спирали. Это люди, которых вы давно забыли; они уча</w:t>
        <w:softHyphen/>
        <w:t>ствовали в ситуациях с самого начала путешествия вашей души.</w:t>
      </w:r>
    </w:p>
    <w:p>
      <w:pPr>
        <w:pStyle w:val="Heading1"/>
        <w:rPr>
          <w:rFonts w:ascii="Times New Roman" w:hAnsi="Times New Roman" w:cs="Times New Roman"/>
          <w:sz w:val="20"/>
          <w:szCs w:val="20"/>
        </w:rPr>
      </w:pPr>
      <w:r>
        <w:rPr>
          <w:rFonts w:cs="Times New Roman" w:ascii="Times New Roman" w:hAnsi="Times New Roman"/>
          <w:sz w:val="20"/>
          <w:szCs w:val="20"/>
        </w:rPr>
        <w:t>Совсем необязательно вспоминать все прошлые жизни, а только те, которые соотносятся с тем, что вы изучаете сейчас. Обычно вос</w:t>
        <w:softHyphen/>
        <w:t>поминания всплывают тогда, когда вам нужно понять что-то конкрет</w:t>
        <w:softHyphen/>
        <w:t>ное. Поскольку осознание расширяется, у вас могут происходить вспышки вспоминания многих жизней; они будут выстраиваться в линию, как жемчужины на нити.</w:t>
      </w:r>
    </w:p>
    <w:p>
      <w:pPr>
        <w:pStyle w:val="Heading1"/>
        <w:rPr>
          <w:rFonts w:ascii="Times New Roman" w:hAnsi="Times New Roman" w:cs="Times New Roman"/>
          <w:sz w:val="20"/>
          <w:szCs w:val="20"/>
        </w:rPr>
      </w:pPr>
      <w:r>
        <w:rPr>
          <w:rFonts w:cs="Times New Roman" w:ascii="Times New Roman" w:hAnsi="Times New Roman"/>
          <w:sz w:val="20"/>
          <w:szCs w:val="20"/>
        </w:rPr>
        <w:t>Например, вы сможете высветить все жизни, в которых вас пресле</w:t>
        <w:softHyphen/>
        <w:t>довали за убеждения. Вместо того, чтобы вспоминать их по одиночке и вовлекаться в трагедии и эмоции того времени, вы обретете способ</w:t>
        <w:softHyphen/>
        <w:t>ность видеть весь паттерн сразу - в каждой жизни вплоть до настоя</w:t>
        <w:softHyphen/>
        <w:t>щего времени. Тогда вы сможете воспользоваться разными техниками целительства с помощью временной линии, чтобы очистить всю остав</w:t>
        <w:softHyphen/>
        <w:t>шуюся карму и застойную энергию, связанную с этими опытами.</w:t>
      </w:r>
    </w:p>
    <w:p>
      <w:pPr>
        <w:pStyle w:val="Heading1"/>
        <w:rPr>
          <w:rFonts w:ascii="Times New Roman" w:hAnsi="Times New Roman" w:cs="Times New Roman"/>
          <w:sz w:val="20"/>
          <w:szCs w:val="20"/>
        </w:rPr>
      </w:pPr>
      <w:r>
        <w:rPr>
          <w:rFonts w:cs="Times New Roman" w:ascii="Times New Roman" w:hAnsi="Times New Roman"/>
          <w:sz w:val="20"/>
          <w:szCs w:val="20"/>
        </w:rPr>
        <w:t>Один из самых прочных барьеров, который следует преодолеть - боязнь неудачи. Часто она порождается воспоминаниями из прошлых жизней, в которых нам не удалось выполнить свою миссию. Этот канал консультировал сотни душ, живших в последние годы суще</w:t>
        <w:softHyphen/>
        <w:t>ствования Атлантиды. Преобладающий негативный психологический паттерн, присутствующий в этих душах, включает идею, что они не достаточно сделали для предотвращения разрушения любимой ро</w:t>
        <w:softHyphen/>
        <w:t>дины. Многие чувствуют ответственность и вину за свою часть в кол</w:t>
        <w:softHyphen/>
        <w:t>лективной карме того периода. Они находят необходимым постоянно прощать себя за свою роль в трагедии.</w:t>
      </w:r>
    </w:p>
    <w:p>
      <w:pPr>
        <w:pStyle w:val="Heading1"/>
        <w:rPr>
          <w:rFonts w:ascii="Times New Roman" w:hAnsi="Times New Roman" w:cs="Times New Roman"/>
          <w:sz w:val="20"/>
          <w:szCs w:val="20"/>
        </w:rPr>
      </w:pPr>
      <w:r>
        <w:rPr>
          <w:rFonts w:cs="Times New Roman" w:ascii="Times New Roman" w:hAnsi="Times New Roman"/>
          <w:sz w:val="20"/>
          <w:szCs w:val="20"/>
        </w:rPr>
        <w:t>Атлантида - часть большой проблемы, восходящей к Первопричине или Падению из Благоволения. По существу, расцвет и падение цивили</w:t>
        <w:softHyphen/>
        <w:t>заций на Земле происходят за счет фундаментальной блокировки в созна</w:t>
        <w:softHyphen/>
        <w:t>нии человечества. Во времена падения (которое на самом деле является ни чем иным как нисхождением в более плотные миры, отождествлением себя с ними и забыванием своей истинной Божественной природы) опыт оказался настолько травмирующим, что человечество сделало все воз</w:t>
        <w:softHyphen/>
        <w:t>можное, чтобы никогда больше не повторять подобный опыт.</w:t>
      </w:r>
    </w:p>
    <w:p>
      <w:pPr>
        <w:pStyle w:val="Heading1"/>
        <w:rPr>
          <w:rFonts w:ascii="Times New Roman" w:hAnsi="Times New Roman" w:cs="Times New Roman"/>
          <w:sz w:val="20"/>
          <w:szCs w:val="20"/>
        </w:rPr>
      </w:pPr>
      <w:r>
        <w:rPr>
          <w:rFonts w:cs="Times New Roman" w:ascii="Times New Roman" w:hAnsi="Times New Roman"/>
          <w:sz w:val="20"/>
          <w:szCs w:val="20"/>
        </w:rPr>
        <w:t>Если вы воспринимаете все, что мы говорили о падении раньше в этой книге, память служит вам надлежащим образом. Мы обсуждаем Первопричину не в первый и не в последний раз.</w:t>
      </w:r>
    </w:p>
    <w:p>
      <w:pPr>
        <w:pStyle w:val="Heading1"/>
        <w:rPr>
          <w:rFonts w:ascii="Times New Roman" w:hAnsi="Times New Roman" w:cs="Times New Roman"/>
          <w:sz w:val="20"/>
          <w:szCs w:val="20"/>
        </w:rPr>
      </w:pPr>
      <w:r>
        <w:rPr>
          <w:rFonts w:cs="Times New Roman" w:ascii="Times New Roman" w:hAnsi="Times New Roman"/>
          <w:sz w:val="20"/>
          <w:szCs w:val="20"/>
        </w:rPr>
        <w:t>Отказ посмотреть на то, что происходило в период изначального схождения в низшие миры - вот главная причина, казалось бы, бес</w:t>
        <w:softHyphen/>
        <w:t>конечного повторения причинения вреда самому себе и неудачи мис</w:t>
        <w:softHyphen/>
        <w:t>сии, что всегда приводило к коллапсу продвинутых обществ на Земле.</w:t>
      </w:r>
    </w:p>
    <w:p>
      <w:pPr>
        <w:pStyle w:val="Heading1"/>
        <w:rPr>
          <w:rFonts w:ascii="Times New Roman" w:hAnsi="Times New Roman" w:cs="Times New Roman"/>
          <w:sz w:val="20"/>
          <w:szCs w:val="20"/>
        </w:rPr>
      </w:pPr>
      <w:r>
        <w:rPr>
          <w:rFonts w:cs="Times New Roman" w:ascii="Times New Roman" w:hAnsi="Times New Roman"/>
          <w:sz w:val="20"/>
          <w:szCs w:val="20"/>
        </w:rPr>
        <w:t>Вина, переживаемая многими душами, настолько неудобна, что остается скрытой в бессознательном я. Это значит, что многие отри</w:t>
        <w:softHyphen/>
        <w:t>цают и подавляют часть Я, ответственную за падение.</w:t>
      </w:r>
    </w:p>
    <w:p>
      <w:pPr>
        <w:pStyle w:val="Heading1"/>
        <w:rPr>
          <w:rFonts w:ascii="Times New Roman" w:hAnsi="Times New Roman" w:cs="Times New Roman"/>
          <w:sz w:val="20"/>
          <w:szCs w:val="20"/>
        </w:rPr>
      </w:pPr>
      <w:r>
        <w:rPr>
          <w:rFonts w:cs="Times New Roman" w:ascii="Times New Roman" w:hAnsi="Times New Roman"/>
          <w:sz w:val="20"/>
          <w:szCs w:val="20"/>
        </w:rPr>
        <w:t>Удерживание фрагмента души отдельно от сознания требует ог</w:t>
        <w:softHyphen/>
        <w:t>ромной энергии и приводит к истощению жизнеспособности души. Энергетическое ослабление души означает, что у человечества не</w:t>
        <w:softHyphen/>
        <w:t>достаточно энергии для очистки старых кармических паттернов, свя</w:t>
        <w:softHyphen/>
        <w:t>занных с падением. Поэтому каждый раз, когда человечество достигало высот цивилизации, оно не могло выйти за определенные пределы. Канал называет этот кажущийся барьер "духовным стек</w:t>
        <w:softHyphen/>
        <w:t>лянным потолком".</w:t>
      </w:r>
    </w:p>
    <w:p>
      <w:pPr>
        <w:pStyle w:val="Heading1"/>
        <w:rPr>
          <w:rFonts w:ascii="Times New Roman" w:hAnsi="Times New Roman" w:cs="Times New Roman"/>
          <w:sz w:val="20"/>
          <w:szCs w:val="20"/>
        </w:rPr>
      </w:pPr>
      <w:r>
        <w:rPr>
          <w:rFonts w:cs="Times New Roman" w:ascii="Times New Roman" w:hAnsi="Times New Roman"/>
          <w:sz w:val="20"/>
          <w:szCs w:val="20"/>
        </w:rPr>
        <w:t>Внешнее проявление данного первичного психологического па</w:t>
        <w:softHyphen/>
        <w:t>ттерна - притягивать условие или событие, вредящее успехам циви</w:t>
        <w:softHyphen/>
        <w:t>лизации. В одних случаях, это могли быть негативные инопланетяне, приходящие на Землю и скрещивающиеся с человечеством, выхола</w:t>
        <w:softHyphen/>
        <w:t>щивая ДНК до такого состояния, когда частота и вибрация падают ниже уровня, необходимого для поддержания цивилизации. В других - это проявляется как недостаток энергии и проницательности для преодоления влияний прецессионного выравнивания оси планеты или мутаций, связанных с прохождением кометы, или флуктуаций, свя</w:t>
        <w:softHyphen/>
        <w:t>занных с прохождением планетоида.</w:t>
      </w:r>
    </w:p>
    <w:p>
      <w:pPr>
        <w:pStyle w:val="Heading1"/>
        <w:rPr>
          <w:rFonts w:ascii="Times New Roman" w:hAnsi="Times New Roman" w:cs="Times New Roman"/>
          <w:sz w:val="20"/>
          <w:szCs w:val="20"/>
        </w:rPr>
      </w:pPr>
      <w:r>
        <w:rPr>
          <w:rFonts w:cs="Times New Roman" w:ascii="Times New Roman" w:hAnsi="Times New Roman"/>
          <w:sz w:val="20"/>
          <w:szCs w:val="20"/>
        </w:rPr>
        <w:t>Души с колоссальным отрицанием Первопричины будут иметь тенденцию становиться самодовольными и ленивыми, поскольку жизнь становится лучше. Им удобно в своем относительном благопо</w:t>
        <w:softHyphen/>
        <w:t>лучии и роскоши. Они перестают искать опыты, помогающие расти и развиваться. Это можно уподобить стоячей воде в заводи.</w:t>
      </w:r>
    </w:p>
    <w:p>
      <w:pPr>
        <w:pStyle w:val="Heading1"/>
        <w:rPr>
          <w:rFonts w:ascii="Times New Roman" w:hAnsi="Times New Roman" w:cs="Times New Roman"/>
          <w:sz w:val="20"/>
          <w:szCs w:val="20"/>
        </w:rPr>
      </w:pPr>
      <w:r>
        <w:rPr>
          <w:rFonts w:cs="Times New Roman" w:ascii="Times New Roman" w:hAnsi="Times New Roman"/>
          <w:sz w:val="20"/>
          <w:szCs w:val="20"/>
        </w:rPr>
        <w:t>Со временем, подобные коллективные "плато" приводят к загни</w:t>
        <w:softHyphen/>
        <w:t>ванию и распаду, аналогично тому, как со временем загнивающий пруд высыхает, и вся жизнь в нем умирает.</w:t>
      </w:r>
    </w:p>
    <w:p>
      <w:pPr>
        <w:pStyle w:val="Heading1"/>
        <w:rPr>
          <w:rFonts w:ascii="Times New Roman" w:hAnsi="Times New Roman" w:cs="Times New Roman"/>
          <w:sz w:val="20"/>
          <w:szCs w:val="20"/>
        </w:rPr>
      </w:pPr>
      <w:r>
        <w:rPr>
          <w:rFonts w:cs="Times New Roman" w:ascii="Times New Roman" w:hAnsi="Times New Roman"/>
          <w:sz w:val="20"/>
          <w:szCs w:val="20"/>
        </w:rPr>
        <w:t>Страх столкнуться с первичными ощущениями, связанными с нис</w:t>
        <w:softHyphen/>
        <w:t>хождением в низшие миры, всегда удерживал человечество от дости</w:t>
        <w:softHyphen/>
        <w:t>жения массового психического вознесения; его достигла лишь крошечная горстка душ. Страх намного хуже самого опыта столкно</w:t>
        <w:softHyphen/>
        <w:t>вения с первичными ощущениями. Как только люди начинают муже</w:t>
        <w:softHyphen/>
        <w:t>ственно смотреть в лицо ощущениям разделения и заброшенности, утерянные фрагменты души возвращаются к душе; и теперь у нее до</w:t>
        <w:softHyphen/>
        <w:t>статочно энергии для преодоления энтропии, связанной с низшими мирами, и это означает возвращение на путь вознесения.</w:t>
      </w:r>
    </w:p>
    <w:p>
      <w:pPr>
        <w:pStyle w:val="Heading1"/>
        <w:rPr>
          <w:rFonts w:ascii="Times New Roman" w:hAnsi="Times New Roman" w:cs="Times New Roman"/>
          <w:sz w:val="20"/>
          <w:szCs w:val="20"/>
        </w:rPr>
      </w:pPr>
      <w:r>
        <w:rPr>
          <w:rFonts w:cs="Times New Roman" w:ascii="Times New Roman" w:hAnsi="Times New Roman"/>
          <w:sz w:val="20"/>
          <w:szCs w:val="20"/>
        </w:rPr>
        <w:t>Сейчас человечество вновь достигло пика. Однако, благодаря мно</w:t>
        <w:softHyphen/>
        <w:t>гим Божественным Благоволениям, сейчас все по-другому. Имеется достаточное количество душ, способных и желающих пройти через Первопричину, чтобы позволить массовое вознесение. Имеется и много душ, не готовых к вознесению. Тем не менее, многие души имеют в качестве ведущего урока желание жить в относительной гар</w:t>
        <w:softHyphen/>
        <w:t>монии и мире на Земле. Все вместе они будут строить Новую Землю, о которой говорилось в главе 1.</w:t>
      </w:r>
    </w:p>
    <w:p>
      <w:pPr>
        <w:pStyle w:val="Heading1"/>
        <w:rPr>
          <w:rFonts w:ascii="Times New Roman" w:hAnsi="Times New Roman" w:cs="Times New Roman"/>
          <w:sz w:val="20"/>
          <w:szCs w:val="20"/>
        </w:rPr>
      </w:pPr>
      <w:r>
        <w:rPr>
          <w:rFonts w:cs="Times New Roman" w:ascii="Times New Roman" w:hAnsi="Times New Roman"/>
          <w:sz w:val="20"/>
          <w:szCs w:val="20"/>
        </w:rPr>
        <w:t>Метафизические и духовные осмысления</w:t>
      </w:r>
    </w:p>
    <w:p>
      <w:pPr>
        <w:pStyle w:val="Heading1"/>
        <w:rPr/>
      </w:pPr>
      <w:r>
        <w:rPr>
          <w:rFonts w:cs="Times New Roman" w:ascii="Times New Roman" w:hAnsi="Times New Roman"/>
          <w:sz w:val="20"/>
          <w:szCs w:val="20"/>
        </w:rPr>
        <w:t>Давным-давно, изучая метафизику, души на Земле обнаружили, что мысли являются энергетическими посылами, способными изме</w:t>
        <w:softHyphen/>
        <w:t>нять внешнюю реальность. Простые демонстрации этого принципа учителями осуществлялись с помощью напоминания учащимся, что все в мире людей начиналось как идея в уме. Некоторые метафизики довели идею до крайности и предположили, что</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вся</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нешняя реаль</w:t>
        <w:softHyphen/>
        <w:t>ность - это проекция мыслей, удерживаемых в уме, и что простое из</w:t>
        <w:softHyphen/>
        <w:t>менение мыслей могло бы изменить внешнюю реальность. В подоб</w:t>
        <w:softHyphen/>
        <w:t>ном подходе присутствует некое неверное понимание, что и привело канал к пересмотру констатации закона творческой мысли:</w:t>
      </w:r>
    </w:p>
    <w:p>
      <w:pPr>
        <w:pStyle w:val="Heading1"/>
        <w:rPr>
          <w:rFonts w:ascii="Times New Roman" w:hAnsi="Times New Roman" w:cs="Times New Roman"/>
          <w:sz w:val="20"/>
          <w:szCs w:val="20"/>
        </w:rPr>
      </w:pPr>
      <w:r>
        <w:rPr>
          <w:rFonts w:cs="Times New Roman" w:ascii="Times New Roman" w:hAnsi="Times New Roman"/>
          <w:sz w:val="20"/>
          <w:szCs w:val="20"/>
        </w:rPr>
        <w:t>Качество сознания определяет ощущение реальности.</w:t>
      </w:r>
    </w:p>
    <w:p>
      <w:pPr>
        <w:pStyle w:val="Heading1"/>
        <w:rPr>
          <w:rFonts w:ascii="Times New Roman" w:hAnsi="Times New Roman" w:cs="Times New Roman"/>
          <w:sz w:val="20"/>
          <w:szCs w:val="20"/>
        </w:rPr>
      </w:pPr>
      <w:r>
        <w:rPr>
          <w:rFonts w:cs="Times New Roman" w:ascii="Times New Roman" w:hAnsi="Times New Roman"/>
          <w:sz w:val="20"/>
          <w:szCs w:val="20"/>
        </w:rPr>
        <w:t>На уровне эволюции человечества, мир природы и небеса не яв</w:t>
        <w:softHyphen/>
        <w:t>ляются непосредственными продуктами человеческой мысли. Хотя души влияют на внешнюю реальность, многое зависит от уровня энергии, вырабатываемой их мыслями, будь то коллективные мысли или индивидуальные. Индивидуальные мысли, в основном, влияют на индивидуальные временные линии душ, а коллективные - создают коллективные временные линии. Силы нескольких индивидуальных душ достаточно для того, чтобы значимо влиять на коллективные вре</w:t>
        <w:softHyphen/>
        <w:t>менные линии, но в данный момент эволюции человечества количе</w:t>
        <w:softHyphen/>
        <w:t>ство подобных душ не превышает всего нескольких тысяч.</w:t>
      </w:r>
    </w:p>
    <w:p>
      <w:pPr>
        <w:pStyle w:val="Heading1"/>
        <w:rPr>
          <w:rFonts w:ascii="Times New Roman" w:hAnsi="Times New Roman" w:cs="Times New Roman"/>
          <w:sz w:val="20"/>
          <w:szCs w:val="20"/>
        </w:rPr>
      </w:pPr>
      <w:r>
        <w:rPr>
          <w:rFonts w:cs="Times New Roman" w:ascii="Times New Roman" w:hAnsi="Times New Roman"/>
          <w:sz w:val="20"/>
          <w:szCs w:val="20"/>
        </w:rPr>
        <w:t>Если достаточное число душ сильно верят во что-то, они сотворяют доминантную временную линию. Это значит, что она превали</w:t>
        <w:softHyphen/>
        <w:t>рует над всеми другими и со временем проявляется в физическом мире как часть линейной последовательности событий. Поскольку Земля достаточно велика и является пристанищем огромного разно</w:t>
        <w:softHyphen/>
        <w:t>образия душ, можно творить одновременные реальности, каждая с разными проявлениями. Например, война и мир. Если одна группа душ желает мира, интенсивно визуализирует спокойствие и постоянно проецирует мысли и ощущения мира, весьма вероятно, что регион проживания этих душ на Земле становится намного спокойнее. И на</w:t>
        <w:softHyphen/>
        <w:t>оборот: если другая группа одержима (игра слов) войной, они ока</w:t>
        <w:softHyphen/>
        <w:t>жутся в состоянии конфликта.</w:t>
      </w:r>
    </w:p>
    <w:p>
      <w:pPr>
        <w:pStyle w:val="Heading1"/>
        <w:rPr>
          <w:rFonts w:ascii="Times New Roman" w:hAnsi="Times New Roman" w:cs="Times New Roman"/>
          <w:sz w:val="20"/>
          <w:szCs w:val="20"/>
        </w:rPr>
      </w:pPr>
      <w:r>
        <w:rPr>
          <w:rFonts w:cs="Times New Roman" w:ascii="Times New Roman" w:hAnsi="Times New Roman"/>
          <w:sz w:val="20"/>
          <w:szCs w:val="20"/>
        </w:rPr>
        <w:t>Поскольку, по существу, человечество - Одно Существо, разные сознания разных представителей человечества будут влиять друг на друга. Если группа миролюбивых душ визуализирует и молится за мир, и направляет энергию мира в отдаленный регион планеты, пре</w:t>
        <w:softHyphen/>
        <w:t>бывающий в конфликте, она способна оказывать значимое позитивное влияние на воинственные группировки. К сожалению, это работает и наоборот. Если миролюбивые души недостаточно очистили свою не</w:t>
        <w:softHyphen/>
        <w:t>гативность, души, вовлеченные в войну, могут оказывать негативное влияние на молитвы Работников Света о мире.</w:t>
      </w:r>
    </w:p>
    <w:p>
      <w:pPr>
        <w:pStyle w:val="Heading1"/>
        <w:rPr>
          <w:rFonts w:ascii="Times New Roman" w:hAnsi="Times New Roman" w:cs="Times New Roman"/>
          <w:sz w:val="20"/>
          <w:szCs w:val="20"/>
        </w:rPr>
      </w:pPr>
      <w:r>
        <w:rPr>
          <w:rFonts w:cs="Times New Roman" w:ascii="Times New Roman" w:hAnsi="Times New Roman"/>
          <w:sz w:val="20"/>
          <w:szCs w:val="20"/>
        </w:rPr>
        <w:t>В конечном счете, способность негативно ориентированных душ мешать человечеству (будь то души, обитающие на Земле или влияю</w:t>
        <w:softHyphen/>
        <w:t>щие на Землю из космоса или астральных сфер) зависит от степени очищения человечеством своих собственных негативных аспектов со</w:t>
        <w:softHyphen/>
        <w:t>знания. Именно по этой причине одни новости, транслирующиеся на Земле, вас восхищают, а другие почти ничего не значат. Вы будете притягиваться к тем трагедиям и травмам, которые запускают ваши собственные неразрешенные проблемы. В некоторых случаях у вас достаточно симпатии и воспоминаний о подобных опытах для совер</w:t>
        <w:softHyphen/>
        <w:t>шения действий, продиктованных состраданием. Конечно, это хо</w:t>
        <w:softHyphen/>
        <w:t>рошо. Мыслеформы, связанные с этим уровнем запуска, примерно таковы: "Я понимаю, как трудно сейчас дяде Джону, потому что не</w:t>
        <w:softHyphen/>
        <w:t>сколько лет назад я сам оказался в подобной ситуации".</w:t>
      </w:r>
    </w:p>
    <w:p>
      <w:pPr>
        <w:pStyle w:val="Heading1"/>
        <w:rPr>
          <w:rFonts w:ascii="Times New Roman" w:hAnsi="Times New Roman" w:cs="Times New Roman"/>
          <w:sz w:val="20"/>
          <w:szCs w:val="20"/>
        </w:rPr>
      </w:pPr>
      <w:r>
        <w:rPr>
          <w:rFonts w:cs="Times New Roman" w:ascii="Times New Roman" w:hAnsi="Times New Roman"/>
          <w:sz w:val="20"/>
          <w:szCs w:val="20"/>
        </w:rPr>
        <w:t>В таком случае вы можете продемонстрировать дяде Джону шаги, которые вы предприняли для того, чтобы выбраться из подобной тра</w:t>
        <w:softHyphen/>
        <w:t>гедии. Однако важнее, чем "как", является резонансное поле, которое вы можете создать с дядей Джоном, временно увязываясь с его уров</w:t>
        <w:softHyphen/>
        <w:t>нем вибрации. Поскольку вы очистили большую часть негативности, подобной затруднениям дяди Джона, вы подвергаетесь относительно небольшому риску увязнуть в деталях жизни вашего родственника. Иными словами, способность дяди Джона "задеть" вас уменьшается за счет того, что вы больше не реагируете на многие детали ситуации, подобной той, через которую прошли сами.</w:t>
      </w:r>
    </w:p>
    <w:p>
      <w:pPr>
        <w:pStyle w:val="Heading1"/>
        <w:rPr>
          <w:rFonts w:ascii="Times New Roman" w:hAnsi="Times New Roman" w:cs="Times New Roman"/>
          <w:sz w:val="20"/>
          <w:szCs w:val="20"/>
        </w:rPr>
      </w:pPr>
      <w:r>
        <w:rPr>
          <w:rFonts w:cs="Times New Roman" w:ascii="Times New Roman" w:hAnsi="Times New Roman"/>
          <w:sz w:val="20"/>
          <w:szCs w:val="20"/>
        </w:rPr>
        <w:t>В вышеприведенном примере помощь вашему страдающему род</w:t>
        <w:softHyphen/>
        <w:t>ственнику проистекает частично из любви и сострадания, частично из приветствия его в открытой вами новой вибрации, поэтому вы мо</w:t>
        <w:softHyphen/>
        <w:t>жете переживать радость вознесения вместе. Вы не вносите личный вклад в его прогресс, но, тем не менее, ликуете, когда он реагирует на предложение помощи.</w:t>
      </w:r>
    </w:p>
    <w:p>
      <w:pPr>
        <w:pStyle w:val="Heading1"/>
        <w:rPr>
          <w:rFonts w:ascii="Times New Roman" w:hAnsi="Times New Roman" w:cs="Times New Roman"/>
          <w:sz w:val="20"/>
          <w:szCs w:val="20"/>
        </w:rPr>
      </w:pPr>
      <w:r>
        <w:rPr>
          <w:rFonts w:cs="Times New Roman" w:ascii="Times New Roman" w:hAnsi="Times New Roman"/>
          <w:sz w:val="20"/>
          <w:szCs w:val="20"/>
        </w:rPr>
        <w:t>А вот с тетушкой Салли возникает совсем другая ситуация. После того, как вы внимательного прислушались к внутреннему руководству и ощутили тяжесть в теле при вовлечении в ситуацию, вы можете прийти к выводу, что здесь работают два фактора. 1 .Вы недостаточно очистили собственные психологические миазмы для оказания эффек</w:t>
        <w:softHyphen/>
        <w:t>тивной помощи тетушке Салли, ее обстоятельства вас сильно задевают, и вы не можете отстраниться от трагедии достаточно для того, чтобы быть по-настоящему полезным; 2. Вы понимаете, что вы - не тот че</w:t>
        <w:softHyphen/>
        <w:t>ловек, чтобы эффективно общаться с тетушкой Салли и помогать ин</w:t>
        <w:softHyphen/>
        <w:t>тегрировать неразрешенные негативные паттерны. Возможно, опыт не достаточно одинаков, или вы не совсем понимаете ее затруднения.</w:t>
      </w:r>
    </w:p>
    <w:p>
      <w:pPr>
        <w:pStyle w:val="Heading1"/>
        <w:rPr>
          <w:rFonts w:ascii="Times New Roman" w:hAnsi="Times New Roman" w:cs="Times New Roman"/>
          <w:sz w:val="20"/>
          <w:szCs w:val="20"/>
        </w:rPr>
      </w:pPr>
      <w:r>
        <w:rPr>
          <w:rFonts w:cs="Times New Roman" w:ascii="Times New Roman" w:hAnsi="Times New Roman"/>
          <w:sz w:val="20"/>
          <w:szCs w:val="20"/>
        </w:rPr>
        <w:t>В результате, вы любезно прекращаете потенциальное общение с ней и предлагаете целителя, который сможет добиться результатов. Третья сторона будет полностью отделена, поскольку целитель является независимым наблюдателем. Также вы можете найти кого-то, кто обла</w:t>
        <w:softHyphen/>
        <w:t>дает подобным опытом и достиг большего уровня понимания, чем вы.</w:t>
      </w:r>
    </w:p>
    <w:p>
      <w:pPr>
        <w:pStyle w:val="Heading1"/>
        <w:rPr>
          <w:rFonts w:ascii="Times New Roman" w:hAnsi="Times New Roman" w:cs="Times New Roman"/>
          <w:sz w:val="20"/>
          <w:szCs w:val="20"/>
        </w:rPr>
      </w:pPr>
      <w:r>
        <w:rPr>
          <w:rFonts w:cs="Times New Roman" w:ascii="Times New Roman" w:hAnsi="Times New Roman"/>
          <w:sz w:val="20"/>
          <w:szCs w:val="20"/>
        </w:rPr>
        <w:t>Знание, когда вмешиваться, а когда позволять всему идти своим чередом, - один из главных духовных уроков на пути. Именно этот урок нам - Основателям - пришлось изучать на многих уровнях и из</w:t>
        <w:softHyphen/>
        <w:t>мерениях. Все ваши духовные наставники тяжко трудились над тем, чтобы обеспечить максимальный уровень поддержки и ободрения. Между слишком упорными попытками помочь (что означает взаим</w:t>
        <w:softHyphen/>
        <w:t>ную зависимость и вовлеченность) и отстраненностью (что часто означает давать советы из головы, а не из сердца) пребывает совер</w:t>
        <w:softHyphen/>
        <w:t>шенная точка равновесия.</w:t>
      </w:r>
    </w:p>
    <w:p>
      <w:pPr>
        <w:pStyle w:val="Heading1"/>
        <w:rPr>
          <w:rFonts w:ascii="Times New Roman" w:hAnsi="Times New Roman" w:cs="Times New Roman"/>
          <w:sz w:val="20"/>
          <w:szCs w:val="20"/>
        </w:rPr>
      </w:pPr>
      <w:r>
        <w:rPr>
          <w:rFonts w:cs="Times New Roman" w:ascii="Times New Roman" w:hAnsi="Times New Roman"/>
          <w:sz w:val="20"/>
          <w:szCs w:val="20"/>
        </w:rPr>
        <w:t>А если вы еще и становитесь фактором в переменах, связанных со свободной волей, нахождение совершенного равновесия крайне про</w:t>
        <w:softHyphen/>
        <w:t>блематично.</w:t>
      </w:r>
    </w:p>
    <w:p>
      <w:pPr>
        <w:pStyle w:val="Heading1"/>
        <w:rPr>
          <w:rFonts w:ascii="Times New Roman" w:hAnsi="Times New Roman" w:cs="Times New Roman"/>
          <w:sz w:val="20"/>
          <w:szCs w:val="20"/>
        </w:rPr>
      </w:pPr>
      <w:r>
        <w:rPr>
          <w:rFonts w:cs="Times New Roman" w:ascii="Times New Roman" w:hAnsi="Times New Roman"/>
          <w:sz w:val="20"/>
          <w:szCs w:val="20"/>
        </w:rPr>
        <w:t>Вы пребываете в двух мирах (на самом деле, в трех). Каждый день часть времени вы уделяете заботе о том, что называете человеческими делами. Сюда входят основные виды деятельности, такие как одежда, оплата счетов, ответы на телефонные звонки, беготня по поручениям и так далее. Другая часть времени занята стремлениями четвертой плот</w:t>
        <w:softHyphen/>
        <w:t>ности - образованием, просветлением и высшим пониманием. Большая часть взаимоотношений будет иметь целью стремление к более высо</w:t>
        <w:softHyphen/>
        <w:t>ким качествам. Еще одна часть времени уделяется активации шаблона вознесения путем медитации, священных звуков, дыхания, визуализа</w:t>
        <w:softHyphen/>
        <w:t>ции или связи с другими, пребывающими на пути вознесения.</w:t>
      </w:r>
    </w:p>
    <w:p>
      <w:pPr>
        <w:pStyle w:val="Heading1"/>
        <w:rPr>
          <w:rFonts w:ascii="Times New Roman" w:hAnsi="Times New Roman" w:cs="Times New Roman"/>
          <w:sz w:val="20"/>
          <w:szCs w:val="20"/>
        </w:rPr>
      </w:pPr>
      <w:r>
        <w:rPr>
          <w:rFonts w:cs="Times New Roman" w:ascii="Times New Roman" w:hAnsi="Times New Roman"/>
          <w:sz w:val="20"/>
          <w:szCs w:val="20"/>
        </w:rPr>
        <w:t>Вероятно, несколько раз в день вы будете балансировать между тремя главными аспектами Я (человеческим эго, просветленным умом и вознесенным существом), в зависимости от того, какой из них при</w:t>
        <w:softHyphen/>
        <w:t>зывается в любой данный момент. Если вы целиком и полностью по</w:t>
        <w:softHyphen/>
        <w:t>свящаете себя пути вознесения, вы будете уделять время (хотя и не большое) выполнению духовных практик. Вы определите, какие из них работают, а какие нет. Одни виды деятельности будут оставлять вас приподнятыми и вдохновленными, другие - ощущаться как ру</w:t>
        <w:softHyphen/>
        <w:t>тина. Чаще и чаще вы будете выбирать те виды деятельности, которые подпитывают и поддерживают ваше Высшее Я,</w:t>
      </w:r>
    </w:p>
    <w:p>
      <w:pPr>
        <w:pStyle w:val="Heading1"/>
        <w:rPr>
          <w:rFonts w:ascii="Times New Roman" w:hAnsi="Times New Roman" w:cs="Times New Roman"/>
          <w:sz w:val="20"/>
          <w:szCs w:val="20"/>
        </w:rPr>
      </w:pPr>
      <w:r>
        <w:rPr>
          <w:rFonts w:cs="Times New Roman" w:ascii="Times New Roman" w:hAnsi="Times New Roman"/>
          <w:sz w:val="20"/>
          <w:szCs w:val="20"/>
        </w:rPr>
        <w:t>Самый важный аспект духовного просветления на Земле включает способность действовать из точки отсчета Божественного Я. Вы есть могущественное, неограниченное, творческое духовное существо, живущее в материальном мире. Такова ваша личность. Человеческое я - крошечное по сравнению с духовным Я. И все же, оно не менее важно, чем духовное Я, поскольку является его неотъемлемой частью. Будете ли вы считать правую руку менее важной, чем все остальное тело просто потому, что она является небольшой частью тела?</w:t>
      </w:r>
    </w:p>
    <w:p>
      <w:pPr>
        <w:pStyle w:val="Heading1"/>
        <w:rPr>
          <w:rFonts w:ascii="Times New Roman" w:hAnsi="Times New Roman" w:cs="Times New Roman"/>
          <w:sz w:val="20"/>
          <w:szCs w:val="20"/>
        </w:rPr>
      </w:pPr>
      <w:r>
        <w:rPr>
          <w:rFonts w:cs="Times New Roman" w:ascii="Times New Roman" w:hAnsi="Times New Roman"/>
          <w:sz w:val="20"/>
          <w:szCs w:val="20"/>
        </w:rPr>
        <w:t>Истинное превосходство означает движение за пределы отождеств</w:t>
        <w:softHyphen/>
        <w:t>ления с эго, или человеческой личностью. С более высокой перспек</w:t>
        <w:softHyphen/>
        <w:t>тивы, у вас еще остается человеческое эго, но оно становится маленькой частью большой картины. Цитируя этот канал, оно стано</w:t>
        <w:softHyphen/>
        <w:t>вится покорным слугой, с готовностью выполняющим волю хозяина - Божественного Я.</w:t>
      </w:r>
    </w:p>
    <w:p>
      <w:pPr>
        <w:pStyle w:val="Heading1"/>
        <w:rPr>
          <w:rFonts w:ascii="Times New Roman" w:hAnsi="Times New Roman" w:cs="Times New Roman"/>
          <w:sz w:val="20"/>
          <w:szCs w:val="20"/>
        </w:rPr>
      </w:pPr>
      <w:r>
        <w:rPr>
          <w:rFonts w:cs="Times New Roman" w:ascii="Times New Roman" w:hAnsi="Times New Roman"/>
          <w:sz w:val="20"/>
          <w:szCs w:val="20"/>
        </w:rPr>
        <w:t>Балансирование роли духовных наставников</w:t>
      </w:r>
    </w:p>
    <w:p>
      <w:pPr>
        <w:pStyle w:val="Heading1"/>
        <w:rPr>
          <w:rFonts w:ascii="Times New Roman" w:hAnsi="Times New Roman" w:cs="Times New Roman"/>
          <w:sz w:val="20"/>
          <w:szCs w:val="20"/>
        </w:rPr>
      </w:pPr>
      <w:r>
        <w:rPr>
          <w:rFonts w:cs="Times New Roman" w:ascii="Times New Roman" w:hAnsi="Times New Roman"/>
          <w:sz w:val="20"/>
          <w:szCs w:val="20"/>
        </w:rPr>
        <w:t>В ваших взаимоотношениях с духовными наставниками и учителями из других сфер мы наблюдаем две крайности-зависимость и надменную изоляцию. Одни слишком надеются на духовных проводников, другие не пользуются преимуществами свободно предлагаемой помощи.</w:t>
      </w:r>
    </w:p>
    <w:p>
      <w:pPr>
        <w:pStyle w:val="Heading1"/>
        <w:rPr>
          <w:rFonts w:ascii="Times New Roman" w:hAnsi="Times New Roman" w:cs="Times New Roman"/>
          <w:sz w:val="20"/>
          <w:szCs w:val="20"/>
        </w:rPr>
      </w:pPr>
      <w:r>
        <w:rPr>
          <w:rFonts w:cs="Times New Roman" w:ascii="Times New Roman" w:hAnsi="Times New Roman"/>
          <w:sz w:val="20"/>
          <w:szCs w:val="20"/>
        </w:rPr>
        <w:t>И вновь, ситуация такова, что вам придется пребывать в двух мирах. Человеческое я нуждается в помощи - либо непосредственно Божьей, либо духовных проводников, либо других представителей человече</w:t>
        <w:softHyphen/>
        <w:t>ства. Обычно в ходе процесса призывается одна из трех. Научиться при</w:t>
        <w:softHyphen/>
        <w:t>нимать помощь, когда это уместно, - важный урок на вашем пути.</w:t>
      </w:r>
    </w:p>
    <w:p>
      <w:pPr>
        <w:pStyle w:val="Heading1"/>
        <w:rPr>
          <w:rFonts w:ascii="Times New Roman" w:hAnsi="Times New Roman" w:cs="Times New Roman"/>
          <w:sz w:val="20"/>
          <w:szCs w:val="20"/>
        </w:rPr>
      </w:pPr>
      <w:r>
        <w:rPr>
          <w:rFonts w:cs="Times New Roman" w:ascii="Times New Roman" w:hAnsi="Times New Roman"/>
          <w:sz w:val="20"/>
          <w:szCs w:val="20"/>
        </w:rPr>
        <w:t>Возвращаясь к примеру с зыбкой почвой, проведем аналогию: если ваш лучший друг падает, и вы не знаете, как ему помочь, вы быстро побежите и получите помощь от кого-то, более опытного, или призо</w:t>
        <w:softHyphen/>
        <w:t>вете все свое внутреннее мужество и попросите высшего руководства.</w:t>
      </w:r>
    </w:p>
    <w:p>
      <w:pPr>
        <w:pStyle w:val="Heading1"/>
        <w:rPr>
          <w:rFonts w:ascii="Times New Roman" w:hAnsi="Times New Roman" w:cs="Times New Roman"/>
          <w:sz w:val="20"/>
          <w:szCs w:val="20"/>
        </w:rPr>
      </w:pPr>
      <w:r>
        <w:rPr>
          <w:rFonts w:cs="Times New Roman" w:ascii="Times New Roman" w:hAnsi="Times New Roman"/>
          <w:sz w:val="20"/>
          <w:szCs w:val="20"/>
        </w:rPr>
        <w:t>Если вы сами угодили в трясину, вы не будете просто пожимать плечами и говорить: "Уходи. Я найду способ выбраться. Мне не нужно никакой помощи".</w:t>
      </w:r>
    </w:p>
    <w:p>
      <w:pPr>
        <w:pStyle w:val="Heading1"/>
        <w:rPr>
          <w:rFonts w:ascii="Times New Roman" w:hAnsi="Times New Roman" w:cs="Times New Roman"/>
          <w:sz w:val="20"/>
          <w:szCs w:val="20"/>
        </w:rPr>
      </w:pPr>
      <w:r>
        <w:rPr>
          <w:rFonts w:cs="Times New Roman" w:ascii="Times New Roman" w:hAnsi="Times New Roman"/>
          <w:sz w:val="20"/>
          <w:szCs w:val="20"/>
        </w:rPr>
        <w:t>И наоборот, если вы не оказываетесь в угрожающей жизни ситуа</w:t>
        <w:softHyphen/>
        <w:t>ции, а просто ощущаете легкий дискомфорт, вам не хочется сразу же бежать за помощью. Это могло бы стать моментом принятия на себя ответственности за свои поступки и обучением новым способам справляться с ситуацией, исходя из внутренней мудрости. Будучи ре</w:t>
        <w:softHyphen/>
        <w:t>бенком, вы надеялись, что мама облегчит ваши раны, но сейчас вы самостоятельный человек, и мир ожидает, что небольшие раны вы бу</w:t>
        <w:softHyphen/>
        <w:t>дете исцелять сами.</w:t>
      </w:r>
    </w:p>
    <w:p>
      <w:pPr>
        <w:pStyle w:val="Heading1"/>
        <w:rPr>
          <w:rFonts w:ascii="Times New Roman" w:hAnsi="Times New Roman" w:cs="Times New Roman"/>
          <w:sz w:val="20"/>
          <w:szCs w:val="20"/>
        </w:rPr>
      </w:pPr>
      <w:r>
        <w:rPr>
          <w:rFonts w:cs="Times New Roman" w:ascii="Times New Roman" w:hAnsi="Times New Roman"/>
          <w:sz w:val="20"/>
          <w:szCs w:val="20"/>
        </w:rPr>
        <w:t>Иногда ранения слишком серьезные или тяжелые, и вам нужна внешняя помощь. Научиться эффективно просить помощи - великое искусство. Здесь может возникнуть финансовая проблема, и вы вре</w:t>
        <w:softHyphen/>
        <w:t>менно не сможете просто пойти к врачу и договориться о сеансе. По</w:t>
        <w:softHyphen/>
        <w:t>этому вы выполняете исследование и находите духовного консультанта, который готов принять вас за небольшие деньги или бесплатно. Или вы ищете профессионалов, и после посещения трех или четырех специалистов решаете, что один из них абсолютно точно подходит для оказания помощи в ситуации наличия конкретных эмо</w:t>
        <w:softHyphen/>
        <w:t>циональных паттернов.</w:t>
      </w:r>
    </w:p>
    <w:p>
      <w:pPr>
        <w:pStyle w:val="Heading1"/>
        <w:rPr/>
      </w:pPr>
      <w:r>
        <w:rPr>
          <w:rFonts w:cs="Times New Roman" w:ascii="Times New Roman" w:hAnsi="Times New Roman"/>
          <w:sz w:val="20"/>
          <w:szCs w:val="20"/>
        </w:rPr>
        <w:t>То же относится и к духовным проводникам. Их миллионы. И большинство жаждет и готово помочь. Некоторые жаждут слишком сильно. И вам понадобится выполнить некое внутреннее исследова</w:t>
        <w:softHyphen/>
        <w:t>ние. Вы ведь не захотите бегать к ним каждый раз, когда вам понадо</w:t>
        <w:softHyphen/>
        <w:t>бится помощь с каким-то небольшим аспектом вас, вышедшим из равновесия. С другой стороны, если проводник с любовью напоми</w:t>
        <w:softHyphen/>
        <w:t>нает:</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Я</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здесь для тебя. Чем тебе помочь?", вы ведь не захотите игно</w:t>
        <w:softHyphen/>
        <w:t>рировать его или просить уйти и оставить вас в покое.</w:t>
      </w:r>
    </w:p>
    <w:p>
      <w:pPr>
        <w:pStyle w:val="Heading1"/>
        <w:rPr>
          <w:rFonts w:ascii="Times New Roman" w:hAnsi="Times New Roman" w:cs="Times New Roman"/>
          <w:sz w:val="20"/>
          <w:szCs w:val="20"/>
        </w:rPr>
      </w:pPr>
      <w:r>
        <w:rPr>
          <w:rFonts w:cs="Times New Roman" w:ascii="Times New Roman" w:hAnsi="Times New Roman"/>
          <w:sz w:val="20"/>
          <w:szCs w:val="20"/>
        </w:rPr>
        <w:t>У вас есть контракт с вашими духовными проводниками. И это их обязанность определять, когда общаться с вами, а когда молчать. У одних душ духовные проводники всегда "под рукой", у других - по</w:t>
        <w:softHyphen/>
        <w:t>являются лишь в трудных ситуациях. Для определения самой лучшей реакции на духовных проводников и самого лучшего уровня вовле</w:t>
        <w:softHyphen/>
        <w:t>ченности вам следует преодолеть любые устаревшие паттерны гор</w:t>
        <w:softHyphen/>
        <w:t>дыни или высокомерия: "Я зрелый человек. Сейчас я надеюсь только на себя. Мне не нужно никого другого". Это может быть столь же па</w:t>
        <w:softHyphen/>
        <w:t>губным, как и ожидать, что мама будет спасать вас каждый раз, когда в вашей жизни что-то идет не так.</w:t>
      </w:r>
    </w:p>
    <w:p>
      <w:pPr>
        <w:pStyle w:val="Heading1"/>
        <w:rPr>
          <w:rFonts w:ascii="Times New Roman" w:hAnsi="Times New Roman" w:cs="Times New Roman"/>
          <w:sz w:val="20"/>
          <w:szCs w:val="20"/>
        </w:rPr>
      </w:pPr>
      <w:r>
        <w:rPr>
          <w:rFonts w:cs="Times New Roman" w:ascii="Times New Roman" w:hAnsi="Times New Roman"/>
          <w:sz w:val="20"/>
          <w:szCs w:val="20"/>
        </w:rPr>
        <w:t>Большинство душ имеют разных духовных наставников, специа</w:t>
        <w:softHyphen/>
        <w:t>лизирующихся в разных видах помощи. Знание, кого призывать, - часть процесса распознавания. Кроме нас, у этого канала есть не</w:t>
        <w:softHyphen/>
        <w:t>сколько других наставников и групп, работающих с ним. Мы - не все</w:t>
        <w:softHyphen/>
        <w:t>гда лучший выбор в любой данной ситуации. Обычно его высшее Я определяет, кого призывать. Иногда один из наставников или одна из групп проявляют активность и связываются с ним сами, но всегда в виде предложения, а не требования. Если духовные проводники тре</w:t>
        <w:softHyphen/>
        <w:t>буют изменения или безоговорочного подчинения, пора изгнать их из вашей ауры. За помощью можно обратиться к этому каналу или дру</w:t>
        <w:softHyphen/>
        <w:t>гому уважаемому целителю.</w:t>
      </w:r>
    </w:p>
    <w:p>
      <w:pPr>
        <w:pStyle w:val="Heading1"/>
        <w:rPr>
          <w:rFonts w:ascii="Times New Roman" w:hAnsi="Times New Roman" w:cs="Times New Roman"/>
          <w:sz w:val="20"/>
          <w:szCs w:val="20"/>
        </w:rPr>
      </w:pPr>
      <w:r>
        <w:rPr>
          <w:rFonts w:cs="Times New Roman" w:ascii="Times New Roman" w:hAnsi="Times New Roman"/>
          <w:sz w:val="20"/>
          <w:szCs w:val="20"/>
        </w:rPr>
        <w:t>Если вы пройдете через вознесение, вы обнаружите, что источники помощи периодически меняются. Вы можете перерасти некоторых духовных наставников, и вам понадобится прервать взаимоотноше</w:t>
        <w:softHyphen/>
        <w:t>ния. У вас есть право отказаться от услуг духовных проводников; у вас есть право убрать любых наставников, которые больше не служат вам в вашем путешествии, невзирая на то, будут ли они счастливы уйти или нет. Отказываясь от них, лучше всего сказать: "Идите с миром. Я высвобождаю вас в Свет" или нечто подобное.</w:t>
      </w:r>
    </w:p>
    <w:p>
      <w:pPr>
        <w:pStyle w:val="Heading1"/>
        <w:rPr>
          <w:rFonts w:ascii="Times New Roman" w:hAnsi="Times New Roman" w:cs="Times New Roman"/>
          <w:sz w:val="20"/>
          <w:szCs w:val="20"/>
        </w:rPr>
      </w:pPr>
      <w:r>
        <w:rPr>
          <w:rFonts w:cs="Times New Roman" w:ascii="Times New Roman" w:hAnsi="Times New Roman"/>
          <w:sz w:val="20"/>
          <w:szCs w:val="20"/>
        </w:rPr>
        <w:t>Когда вы будете готовы, вы обретете новых наставников. Будьте уверены в себе, приветствуйте новых наставников и благодарите их за появление в вашей жизни.</w:t>
      </w:r>
    </w:p>
    <w:p>
      <w:pPr>
        <w:pStyle w:val="Heading1"/>
        <w:rPr>
          <w:rFonts w:ascii="Times New Roman" w:hAnsi="Times New Roman" w:cs="Times New Roman"/>
          <w:sz w:val="20"/>
          <w:szCs w:val="20"/>
        </w:rPr>
      </w:pPr>
      <w:r>
        <w:rPr>
          <w:rFonts w:cs="Times New Roman" w:ascii="Times New Roman" w:hAnsi="Times New Roman"/>
          <w:sz w:val="20"/>
          <w:szCs w:val="20"/>
        </w:rPr>
        <w:t>Совсем необязательно знать своих духовных наставников. А если вы их знаете, совсем необязательно знать их имена. Имена будут ме</w:t>
        <w:softHyphen/>
        <w:t>няться, в зависимости от языка и уровня осознания. Подлинная цен</w:t>
        <w:softHyphen/>
        <w:t>ность имени в том, что оно создает резонансную частоту, когда вы произносите имя, и запускает сознательную память о призываемом наставнике.</w:t>
      </w:r>
    </w:p>
    <w:p>
      <w:pPr>
        <w:pStyle w:val="Heading1"/>
        <w:rPr>
          <w:rFonts w:ascii="Times New Roman" w:hAnsi="Times New Roman" w:cs="Times New Roman"/>
          <w:sz w:val="20"/>
          <w:szCs w:val="20"/>
        </w:rPr>
      </w:pPr>
      <w:r>
        <w:rPr>
          <w:rFonts w:cs="Times New Roman" w:ascii="Times New Roman" w:hAnsi="Times New Roman"/>
          <w:sz w:val="20"/>
          <w:szCs w:val="20"/>
        </w:rPr>
        <w:t>Не переживайте, если вы не знаете своих конкретных наставников. Вы можете пользоваться общим приглашением, например:</w:t>
      </w:r>
    </w:p>
    <w:p>
      <w:pPr>
        <w:pStyle w:val="Heading1"/>
        <w:rPr>
          <w:rFonts w:ascii="Times New Roman" w:hAnsi="Times New Roman" w:cs="Times New Roman"/>
          <w:sz w:val="20"/>
          <w:szCs w:val="20"/>
        </w:rPr>
      </w:pPr>
      <w:r>
        <w:rPr>
          <w:rFonts w:cs="Times New Roman" w:ascii="Times New Roman" w:hAnsi="Times New Roman"/>
          <w:i/>
          <w:iCs/>
          <w:sz w:val="20"/>
          <w:szCs w:val="20"/>
        </w:rPr>
        <w:t>''Сейчас я призываю моих великодушных духовных наставников по</w:t>
        <w:softHyphen/>
        <w:t>мочь мне. Придите, возлюбленные существа Света. Спасибо, чудес</w:t>
        <w:softHyphen/>
        <w:t>ные существа".</w:t>
      </w:r>
    </w:p>
    <w:p>
      <w:pPr>
        <w:pStyle w:val="Heading1"/>
        <w:rPr/>
      </w:pPr>
      <w:r>
        <w:rPr>
          <w:rFonts w:cs="Times New Roman" w:ascii="Times New Roman" w:hAnsi="Times New Roman"/>
          <w:sz w:val="20"/>
          <w:szCs w:val="20"/>
        </w:rPr>
        <w:t>Многие спрашивали: "Как понять разницу между высшим</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Я</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и ду</w:t>
        <w:softHyphen/>
        <w:t>ховными наставниками?"</w:t>
      </w:r>
    </w:p>
    <w:p>
      <w:pPr>
        <w:pStyle w:val="Heading1"/>
        <w:rPr>
          <w:rFonts w:ascii="Times New Roman" w:hAnsi="Times New Roman" w:cs="Times New Roman"/>
          <w:sz w:val="20"/>
          <w:szCs w:val="20"/>
        </w:rPr>
      </w:pPr>
      <w:r>
        <w:rPr>
          <w:rFonts w:cs="Times New Roman" w:ascii="Times New Roman" w:hAnsi="Times New Roman"/>
          <w:sz w:val="20"/>
          <w:szCs w:val="20"/>
        </w:rPr>
        <w:t>Вообще говоря, в начале общения духовные наставники будут на</w:t>
        <w:softHyphen/>
        <w:t>зывать себя. У них будет конкретная "энергетическая подпись", кото</w:t>
        <w:softHyphen/>
        <w:t>рая может состоять из ощущения, ряда мыслей, видений, впечатлений или интуитивного знания определенного качества. В случае этого ка</w:t>
        <w:softHyphen/>
        <w:t>нала, его наставники всегда появляются в одном и том же месте в его эфирном поле, с согласующейся энергией и присутствием.</w:t>
      </w:r>
    </w:p>
    <w:p>
      <w:pPr>
        <w:pStyle w:val="Heading1"/>
        <w:rPr>
          <w:rFonts w:ascii="Times New Roman" w:hAnsi="Times New Roman" w:cs="Times New Roman"/>
          <w:sz w:val="20"/>
          <w:szCs w:val="20"/>
        </w:rPr>
      </w:pPr>
      <w:r>
        <w:rPr>
          <w:rFonts w:cs="Times New Roman" w:ascii="Times New Roman" w:hAnsi="Times New Roman"/>
          <w:sz w:val="20"/>
          <w:szCs w:val="20"/>
        </w:rPr>
        <w:t>Чем больше вы практикуете контакт с духовными наставниками и работаете с ними, тем легче будет их распознавать. К сожалению, есть много преисполненных благими намерениями сущностей, которые хотят помочь так сильно, что будут выдвигать ложные требования для обретения лояльности с вашей стороны. В некоторых редких случаях, очень темные существа будут выдавать себя за существ Света. Обра</w:t>
        <w:softHyphen/>
        <w:t>щайте пристальное внимание на то, как вы себя чувствуете, призывая своих духовных наставников. Если в процессе вы ощущаете тяжесть, смущение, тревогу или гнев, визуализируйте золотой свет, окружаю</w:t>
        <w:softHyphen/>
        <w:t>щий ваше тело и очищающий ауру. Просите духовных наставников работать с вами позже, когда вы будете чувствовать себя более цент</w:t>
        <w:softHyphen/>
        <w:t>рированным, Просите о том, чтобы в ваше пространство позволялось приходить только тем существам, которые представляют собой сто</w:t>
        <w:softHyphen/>
        <w:t>процентный Божественный Любящий Свет. Требуйте, чтобы все остальные немедленно покинули ваше пространство. Свяжитесь с ка</w:t>
        <w:softHyphen/>
        <w:t>налом или другим учителем в поисках дополнительных техник духов</w:t>
        <w:softHyphen/>
        <w:t>ной и психической защиты.</w:t>
      </w:r>
    </w:p>
    <w:p>
      <w:pPr>
        <w:pStyle w:val="Heading1"/>
        <w:rPr>
          <w:rFonts w:ascii="Times New Roman" w:hAnsi="Times New Roman" w:cs="Times New Roman"/>
          <w:sz w:val="20"/>
          <w:szCs w:val="20"/>
        </w:rPr>
      </w:pPr>
      <w:r>
        <w:rPr>
          <w:rFonts w:cs="Times New Roman" w:ascii="Times New Roman" w:hAnsi="Times New Roman"/>
          <w:sz w:val="20"/>
          <w:szCs w:val="20"/>
        </w:rPr>
        <w:t>На Земле есть много учителей, способных помочь в обретении кон</w:t>
        <w:softHyphen/>
        <w:t>такта с духовными наставниками, поэтому мы больше не будем тра</w:t>
        <w:softHyphen/>
        <w:t>тить время на эту тему.</w:t>
      </w:r>
    </w:p>
    <w:p>
      <w:pPr>
        <w:pStyle w:val="Heading1"/>
        <w:rPr>
          <w:rFonts w:ascii="Times New Roman" w:hAnsi="Times New Roman" w:cs="Times New Roman"/>
          <w:sz w:val="20"/>
          <w:szCs w:val="20"/>
        </w:rPr>
      </w:pPr>
      <w:r>
        <w:rPr>
          <w:rFonts w:cs="Times New Roman" w:ascii="Times New Roman" w:hAnsi="Times New Roman"/>
          <w:sz w:val="20"/>
          <w:szCs w:val="20"/>
        </w:rPr>
        <w:t>Сейчас мы обратим внимание на тему психологии души.</w:t>
      </w:r>
    </w:p>
    <w:p>
      <w:pPr>
        <w:pStyle w:val="Heading1"/>
        <w:rPr>
          <w:rFonts w:ascii="Times New Roman" w:hAnsi="Times New Roman" w:cs="Times New Roman"/>
          <w:sz w:val="20"/>
          <w:szCs w:val="20"/>
        </w:rPr>
      </w:pPr>
      <w:r>
        <w:rPr>
          <w:rFonts w:cs="Times New Roman" w:ascii="Times New Roman" w:hAnsi="Times New Roman"/>
          <w:sz w:val="20"/>
          <w:szCs w:val="20"/>
        </w:rPr>
        <w:t>Два шага вперед, один назад</w:t>
      </w:r>
    </w:p>
    <w:p>
      <w:pPr>
        <w:pStyle w:val="Heading1"/>
        <w:rPr>
          <w:rFonts w:ascii="Times New Roman" w:hAnsi="Times New Roman" w:cs="Times New Roman"/>
          <w:sz w:val="20"/>
          <w:szCs w:val="20"/>
        </w:rPr>
      </w:pPr>
      <w:r>
        <w:rPr>
          <w:rFonts w:cs="Times New Roman" w:ascii="Times New Roman" w:hAnsi="Times New Roman"/>
          <w:sz w:val="20"/>
          <w:szCs w:val="20"/>
        </w:rPr>
        <w:t>Проходя через порталы, вы будете знать, что движетесь вперед, и что назад пути нет. Тем не менее, природа духовного пути такова - проходить через то, что канал называет периодами быстрого роста души, за которыми следуют плато. Идеальный духовный путь чем-то напоминает лестницу в небеса. Есть всплески движения вперед, на</w:t>
        <w:softHyphen/>
        <w:t>зываемые периодами быстрого роста души, когда все быстро дви</w:t>
        <w:softHyphen/>
        <w:t>жется, легко проявляется и чудесным образом разрешается. Затем наступают периоды, когда, кажется, ничего не работает, энергия вялая и никакого движения. В предыдущей книге канала имеется раздел о психологии духовного роста, обсуждающий интеграцию, укрепление, очистку и так далее. Мы рекомендуем еще раз внимательно прочитать этот раздел.</w:t>
      </w:r>
    </w:p>
    <w:p>
      <w:pPr>
        <w:pStyle w:val="Heading1"/>
        <w:rPr>
          <w:rFonts w:ascii="Times New Roman" w:hAnsi="Times New Roman" w:cs="Times New Roman"/>
          <w:sz w:val="20"/>
          <w:szCs w:val="20"/>
        </w:rPr>
      </w:pPr>
      <w:r>
        <w:rPr>
          <w:rFonts w:cs="Times New Roman" w:ascii="Times New Roman" w:hAnsi="Times New Roman"/>
          <w:sz w:val="20"/>
          <w:szCs w:val="20"/>
        </w:rPr>
        <w:t>По существу (для тех, кто не читал нашей предыдущей работы), в ней говорится, что одни части вас развиваются быстрее, чем другие, и иногда необходимо остановиться и подождать, пока подтянутся от</w:t>
        <w:softHyphen/>
        <w:t>стающие части. Кроме того, у вас имеются циклы души, циклы чело</w:t>
        <w:softHyphen/>
        <w:t>вечества и естественные ритмы космоса. Важно осознавать циклы и пользоваться ими себе на благо.</w:t>
      </w:r>
    </w:p>
    <w:p>
      <w:pPr>
        <w:pStyle w:val="Heading1"/>
        <w:rPr>
          <w:rFonts w:ascii="Times New Roman" w:hAnsi="Times New Roman" w:cs="Times New Roman"/>
          <w:sz w:val="20"/>
          <w:szCs w:val="20"/>
        </w:rPr>
      </w:pPr>
      <w:r>
        <w:rPr>
          <w:rFonts w:cs="Times New Roman" w:ascii="Times New Roman" w:hAnsi="Times New Roman"/>
          <w:sz w:val="20"/>
          <w:szCs w:val="20"/>
        </w:rPr>
        <w:t>Однако не совершайте ошибки, приписывая им чрезмерное могу</w:t>
        <w:softHyphen/>
        <w:t>щество и важность. Некоторые души будут воздерживаться от дей</w:t>
        <w:softHyphen/>
        <w:t>ствий, поскольку "Меркурий в ретрограде" или "это неподходящее время месяца". Если вы действительно проходите через цикл души, об</w:t>
        <w:softHyphen/>
        <w:t>ращенный внутрь, тогда, конечно, лучше отложить действие. Но будьте уверены, что прислушиваетесь к внутренней мудрости, а не просто ищете оправданий из-за неразрешенного страха перед действием.</w:t>
      </w:r>
    </w:p>
    <w:p>
      <w:pPr>
        <w:pStyle w:val="Heading1"/>
        <w:rPr>
          <w:rFonts w:ascii="Times New Roman" w:hAnsi="Times New Roman" w:cs="Times New Roman"/>
          <w:sz w:val="20"/>
          <w:szCs w:val="20"/>
        </w:rPr>
      </w:pPr>
      <w:r>
        <w:rPr>
          <w:rFonts w:cs="Times New Roman" w:ascii="Times New Roman" w:hAnsi="Times New Roman"/>
          <w:sz w:val="20"/>
          <w:szCs w:val="20"/>
        </w:rPr>
        <w:t>Учитесь распознавать естественные циклы души. Учитесь видеть "лестничную" природу роста души. Большую часть времени вы бу</w:t>
        <w:softHyphen/>
        <w:t>дете просто позволять душе выражать циклическую природу и соот</w:t>
        <w:softHyphen/>
        <w:t>ветственно организовывать свою жизнь.</w:t>
      </w:r>
    </w:p>
    <w:p>
      <w:pPr>
        <w:pStyle w:val="Heading1"/>
        <w:rPr>
          <w:rFonts w:ascii="Times New Roman" w:hAnsi="Times New Roman" w:cs="Times New Roman"/>
          <w:sz w:val="20"/>
          <w:szCs w:val="20"/>
        </w:rPr>
      </w:pPr>
      <w:r>
        <w:rPr>
          <w:rFonts w:cs="Times New Roman" w:ascii="Times New Roman" w:hAnsi="Times New Roman"/>
          <w:sz w:val="20"/>
          <w:szCs w:val="20"/>
        </w:rPr>
        <w:t>Сейчас, на Земле, одна из основных проблем душ - ощущение пе</w:t>
        <w:softHyphen/>
        <w:t>регрузки, связанной с повседневными делами. Кажется, сейчас на пла</w:t>
        <w:softHyphen/>
        <w:t>нете жизнь, полная стрессов, становится модной. Однако для жизни здесь вовсе не требуются стрессы. Вам следует научиться говорить "нет" тем обязанностям, которые не кажутся необходимыми. Вы мо</w:t>
        <w:softHyphen/>
        <w:t>жете позволить уйти всем негативным верованиям, диктующим, что вы должны тяжко трудиться каждый день, чтобы заработать доста</w:t>
        <w:softHyphen/>
        <w:t>точно денег и положить на стол еду. Может быть, это было справед</w:t>
        <w:softHyphen/>
        <w:t>ливо для прошлых жизней, но все изменилось. Прямо сейчас у вас имеются техники и духовные энергии, приходящие на Землю. Они способны быстро вывести вас из ментальности выживания.</w:t>
      </w:r>
    </w:p>
    <w:p>
      <w:pPr>
        <w:pStyle w:val="Heading1"/>
        <w:rPr/>
      </w:pPr>
      <w:r>
        <w:rPr>
          <w:rFonts w:cs="Times New Roman" w:ascii="Times New Roman" w:hAnsi="Times New Roman"/>
          <w:sz w:val="20"/>
          <w:szCs w:val="20"/>
        </w:rPr>
        <w:t>Какой бы безнадежной или загруженной вам ни казалась ваша жизнь, вы</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может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ее изменить. Вы</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можете</w:t>
      </w:r>
      <w:r>
        <w:rPr>
          <w:rFonts w:cs="Times New Roman" w:ascii="Times New Roman" w:hAnsi="Times New Roman"/>
          <w:sz w:val="20"/>
          <w:szCs w:val="20"/>
        </w:rPr>
        <w:t>уделить время духовной практике. По существу, вы</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должны</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уделять ей время. Это не обяза</w:t>
        <w:softHyphen/>
        <w:t>тельно означает сидеть в медитации часами каждый день, это значит выкраивать время в рабочем расписании на то, чтобы вспоминать, зачем вы здесь.</w:t>
      </w:r>
    </w:p>
    <w:p>
      <w:pPr>
        <w:pStyle w:val="Heading1"/>
        <w:rPr>
          <w:rFonts w:ascii="Times New Roman" w:hAnsi="Times New Roman" w:cs="Times New Roman"/>
          <w:sz w:val="20"/>
          <w:szCs w:val="20"/>
        </w:rPr>
      </w:pPr>
      <w:r>
        <w:rPr>
          <w:rFonts w:cs="Times New Roman" w:ascii="Times New Roman" w:hAnsi="Times New Roman"/>
          <w:sz w:val="20"/>
          <w:szCs w:val="20"/>
        </w:rPr>
        <w:t>Если вы не прислушиваетесь к внутреннему совету притормозить и позволить уйти стрессу, тело найдет способ привлечь ваше внимание, и, поверьте, не самый приятный. Восемьдесят процентов всех болез</w:t>
        <w:softHyphen/>
        <w:t>ней носят эмоциональную природу, и еще 10%, вызванных непосред</w:t>
        <w:softHyphen/>
        <w:t>ственно стрессовым образом жизни, тоже обязаны своим существованием эмоциям, поскольку если вы не разрешили эмоцио</w:t>
        <w:softHyphen/>
        <w:t>нальные проблемы и корневые негативные верования, вы будете ве</w:t>
        <w:softHyphen/>
        <w:t>рить, что должны тяжко трудиться каждый день, чтобы просто выжить.</w:t>
      </w:r>
    </w:p>
    <w:p>
      <w:pPr>
        <w:pStyle w:val="Heading1"/>
        <w:rPr>
          <w:rFonts w:ascii="Times New Roman" w:hAnsi="Times New Roman" w:cs="Times New Roman"/>
          <w:sz w:val="20"/>
          <w:szCs w:val="20"/>
        </w:rPr>
      </w:pPr>
      <w:r>
        <w:rPr>
          <w:rFonts w:cs="Times New Roman" w:ascii="Times New Roman" w:hAnsi="Times New Roman"/>
          <w:sz w:val="20"/>
          <w:szCs w:val="20"/>
        </w:rPr>
        <w:t>Для некоторых людей выживание - не проблема, но еще есть люди и ситуации, выбивающие вас из колеи на каждом шагу. Все очень про</w:t>
        <w:softHyphen/>
        <w:t>сто: прекратите делать то, что делаете, и спросите себя - «какова цель этой деятельности, как она помогает росту моей души?" Это не зна</w:t>
        <w:softHyphen/>
        <w:t>чит, что вам следует отказаться от удовольствий и проводить все время, работая с эмоциями или медитируя. Тело будет подсказывать, когда вы выходите из равновесия. Если вы ощущаете хроническую усталость, что-то нужно изменить. Если у вас так много энергии, что ночью вы не можете спать, вы вышли из равновесия, только в другую сторону. Целесообразно чередовать работу и отдых, сидение с физи</w:t>
        <w:softHyphen/>
        <w:t>ческими упражнениями и одиночество с социальным общением.</w:t>
      </w:r>
    </w:p>
    <w:p>
      <w:pPr>
        <w:pStyle w:val="Heading1"/>
        <w:rPr>
          <w:rFonts w:ascii="Times New Roman" w:hAnsi="Times New Roman" w:cs="Times New Roman"/>
          <w:sz w:val="20"/>
          <w:szCs w:val="20"/>
        </w:rPr>
      </w:pPr>
      <w:r>
        <w:rPr>
          <w:rFonts w:cs="Times New Roman" w:ascii="Times New Roman" w:hAnsi="Times New Roman"/>
          <w:sz w:val="20"/>
          <w:szCs w:val="20"/>
        </w:rPr>
        <w:t>Диета и питание для возносящихся душ</w:t>
      </w:r>
    </w:p>
    <w:p>
      <w:pPr>
        <w:pStyle w:val="Heading1"/>
        <w:rPr>
          <w:rFonts w:ascii="Times New Roman" w:hAnsi="Times New Roman" w:cs="Times New Roman"/>
          <w:sz w:val="20"/>
          <w:szCs w:val="20"/>
        </w:rPr>
      </w:pPr>
      <w:r>
        <w:rPr>
          <w:rFonts w:cs="Times New Roman" w:ascii="Times New Roman" w:hAnsi="Times New Roman"/>
          <w:sz w:val="20"/>
          <w:szCs w:val="20"/>
        </w:rPr>
        <w:t>Многие задавали вопросы о диете и питании. Как меняются при</w:t>
        <w:softHyphen/>
        <w:t>вычки питания при вознесении? Как они должны меняться?</w:t>
      </w:r>
    </w:p>
    <w:p>
      <w:pPr>
        <w:pStyle w:val="Heading1"/>
        <w:rPr>
          <w:rFonts w:ascii="Times New Roman" w:hAnsi="Times New Roman" w:cs="Times New Roman"/>
          <w:sz w:val="20"/>
          <w:szCs w:val="20"/>
        </w:rPr>
      </w:pPr>
      <w:r>
        <w:rPr>
          <w:rFonts w:cs="Times New Roman" w:ascii="Times New Roman" w:hAnsi="Times New Roman"/>
          <w:sz w:val="20"/>
          <w:szCs w:val="20"/>
        </w:rPr>
        <w:t>Наш обычный ответ на этот вопрос - просить вас глубже настраи</w:t>
        <w:softHyphen/>
        <w:t>ваться на тело и обращать внимание на то, что оно чувствует во время еды и, особенно, после еды.</w:t>
      </w:r>
    </w:p>
    <w:p>
      <w:pPr>
        <w:pStyle w:val="Heading1"/>
        <w:rPr>
          <w:rFonts w:ascii="Times New Roman" w:hAnsi="Times New Roman" w:cs="Times New Roman"/>
          <w:sz w:val="20"/>
          <w:szCs w:val="20"/>
        </w:rPr>
      </w:pPr>
      <w:r>
        <w:rPr>
          <w:rFonts w:cs="Times New Roman" w:ascii="Times New Roman" w:hAnsi="Times New Roman"/>
          <w:sz w:val="20"/>
          <w:szCs w:val="20"/>
        </w:rPr>
        <w:t>Поскольку вы повышаете вибрацию, потребность в плотной пище будет естественно снижаться, если у вас нет никаких эмоциональных привязок или зависимостей. Тела не любят внезапных изменений. Это одна из причин, почему не работают диеты. Тело чувствует себя так, как будто его вынуждают придерживаться строгого ограничения, и обычная реакция - бунтовать или закрываться.</w:t>
      </w:r>
    </w:p>
    <w:p>
      <w:pPr>
        <w:pStyle w:val="Heading1"/>
        <w:rPr>
          <w:rFonts w:ascii="Times New Roman" w:hAnsi="Times New Roman" w:cs="Times New Roman"/>
          <w:sz w:val="20"/>
          <w:szCs w:val="20"/>
        </w:rPr>
      </w:pPr>
      <w:r>
        <w:rPr>
          <w:rFonts w:cs="Times New Roman" w:ascii="Times New Roman" w:hAnsi="Times New Roman"/>
          <w:sz w:val="20"/>
          <w:szCs w:val="20"/>
        </w:rPr>
        <w:t>В связи с диетой: фокусироваться следует не на том, чего следует из</w:t>
        <w:softHyphen/>
        <w:t>бегать, а задавать себе вопрос: "Что нужно моему телу для максималь</w:t>
        <w:softHyphen/>
        <w:t>ной живучести и энергии?" Затем концентрироваться на поиске способа обретения тех продуктов, которые помогут чувствовать себя легче, чище и энергичнее. Под "энергичнее" мы имеем в виду не внезапный всплеск энергии, за которым неминуемо последует спад, как в случае переедания сладостей, а поддерживание энергии несколько часов.</w:t>
      </w:r>
    </w:p>
    <w:p>
      <w:pPr>
        <w:pStyle w:val="Heading1"/>
        <w:rPr>
          <w:rFonts w:ascii="Times New Roman" w:hAnsi="Times New Roman" w:cs="Times New Roman"/>
          <w:sz w:val="20"/>
          <w:szCs w:val="20"/>
        </w:rPr>
      </w:pPr>
      <w:r>
        <w:rPr>
          <w:rFonts w:cs="Times New Roman" w:ascii="Times New Roman" w:hAnsi="Times New Roman"/>
          <w:sz w:val="20"/>
          <w:szCs w:val="20"/>
        </w:rPr>
        <w:t>Вам понадобится немного поэкспериментировать. Конечно, мудро провести небольшое исследование. Мы предлагаем почитать о группах крови, айюрведическую философию, о травах и природных лекарствах для коррекции дисбаланса в питании. Этот канал приобрел информа</w:t>
        <w:softHyphen/>
        <w:t>цию о группах крови, а потом понял, что уже на 98% ест то, что реко</w:t>
        <w:softHyphen/>
        <w:t>мендуется для его группы крови. А все потому, что он настроился на тело и обнаружил, какая пища ощущается хорошо, а какая нет.</w:t>
      </w:r>
    </w:p>
    <w:p>
      <w:pPr>
        <w:pStyle w:val="Heading1"/>
        <w:rPr>
          <w:rFonts w:ascii="Times New Roman" w:hAnsi="Times New Roman" w:cs="Times New Roman"/>
          <w:sz w:val="20"/>
          <w:szCs w:val="20"/>
        </w:rPr>
      </w:pPr>
      <w:r>
        <w:rPr>
          <w:rFonts w:cs="Times New Roman" w:ascii="Times New Roman" w:hAnsi="Times New Roman"/>
          <w:sz w:val="20"/>
          <w:szCs w:val="20"/>
        </w:rPr>
        <w:t>Важно осознавать разницу между желаниями, произрастающими из неразрешенных эмоциональных проблем, что приводит к настоя</w:t>
        <w:softHyphen/>
        <w:t>щему голоду, и желанием тела потреблять определенный вид пищи. В редких случаях, будет перекрывание, но обычно вы способны уло</w:t>
        <w:softHyphen/>
        <w:t>вить разницу, как себя чувствуете после еды. Если дело просто в же</w:t>
        <w:softHyphen/>
        <w:t>лании, возникающем в результате неразрешенных проблем, позже вы можете почувствовать себя сонными или уставшими. Если же вы едите пищу, которую действительно желает тело, вы почувствуете себя удовлетворенными.</w:t>
      </w:r>
    </w:p>
    <w:p>
      <w:pPr>
        <w:pStyle w:val="Heading1"/>
        <w:rPr>
          <w:rFonts w:ascii="Times New Roman" w:hAnsi="Times New Roman" w:cs="Times New Roman"/>
          <w:sz w:val="20"/>
          <w:szCs w:val="20"/>
        </w:rPr>
      </w:pPr>
      <w:r>
        <w:rPr>
          <w:rFonts w:cs="Times New Roman" w:ascii="Times New Roman" w:hAnsi="Times New Roman"/>
          <w:sz w:val="20"/>
          <w:szCs w:val="20"/>
        </w:rPr>
        <w:t>В этом разделе, после общих рекомендаций в сфере питания, мы кратко обсудим привычки и зависимости в связи с проблемой желаний и саморазрушительного поведения. Мы рассмотрим несколько по</w:t>
        <w:softHyphen/>
        <w:t>пулярных зависимостей и сопроводим рассмотрение рекомендациями по методам исцеления.</w:t>
      </w:r>
    </w:p>
    <w:p>
      <w:pPr>
        <w:pStyle w:val="Heading1"/>
        <w:rPr>
          <w:rFonts w:ascii="Times New Roman" w:hAnsi="Times New Roman" w:cs="Times New Roman"/>
          <w:sz w:val="20"/>
          <w:szCs w:val="20"/>
        </w:rPr>
      </w:pPr>
      <w:r>
        <w:rPr>
          <w:rFonts w:cs="Times New Roman" w:ascii="Times New Roman" w:hAnsi="Times New Roman"/>
          <w:sz w:val="20"/>
          <w:szCs w:val="20"/>
        </w:rPr>
        <w:t>Вот наш общий совет в связи с питанием. Почти три четверти че</w:t>
        <w:softHyphen/>
        <w:t>ловечества имеют структуру тела, желающую основную пищу охотника-собирателя: простые углеводы, простые жиры и белок на регулярной основе. И лишь одна четверть терпима к сложным угле</w:t>
        <w:softHyphen/>
        <w:t>водам, таким как злаки, хлеб, макароны, выпечка и тому подобное. Если вы чувствуете себя распухшими, уставшими, полными газов или страдаете от изжоги после потребления таких продуктов, возможно, вы относитесь к тем трем четвертям, которые не терпят пшеницы, клейковины или больших порций сложных углеводов.</w:t>
      </w:r>
    </w:p>
    <w:p>
      <w:pPr>
        <w:pStyle w:val="Heading1"/>
        <w:rPr>
          <w:rFonts w:ascii="Times New Roman" w:hAnsi="Times New Roman" w:cs="Times New Roman"/>
          <w:sz w:val="20"/>
          <w:szCs w:val="20"/>
        </w:rPr>
      </w:pPr>
      <w:r>
        <w:rPr>
          <w:rFonts w:cs="Times New Roman" w:ascii="Times New Roman" w:hAnsi="Times New Roman"/>
          <w:sz w:val="20"/>
          <w:szCs w:val="20"/>
        </w:rPr>
        <w:t>Вам мы рекомендуем диету с множеством свежих органических ово</w:t>
        <w:softHyphen/>
        <w:t>щей, умеренным количеством свежих фруктов (не соков) и белком в виде органического мяса, ферментированной сои и зеленой пудры, такой как спирулина или хлорелла. Потребление мяса должно быть умеренным, с акцентом на домашнюю птицу и морепродукты. Если вы вегетарианец, будьте уверены, что с каждой пищей вы получаете достаточно белка. Если вы едите соевые продукты, убедитесь, что они ферментированные и органические (темпе (индонезийская лепешка из ферментированных соевых бобов), мисо (соевая паста; готовится сбраживанием; добавляется в супы, использу</w:t>
        <w:softHyphen/>
        <w:t>ется в приправах) и так далее), поскольку почти вся соя, за исключением органической, является генетически модифицирован</w:t>
        <w:softHyphen/>
        <w:t>ной. Тофу (японский соевый творог) и соевый маргарин могут засорять систему и повышать уро</w:t>
        <w:softHyphen/>
        <w:t>вень эстрогена. Не рекомендуется выделенный соевый белок.</w:t>
      </w:r>
    </w:p>
    <w:p>
      <w:pPr>
        <w:pStyle w:val="Heading1"/>
        <w:rPr>
          <w:rFonts w:ascii="Times New Roman" w:hAnsi="Times New Roman" w:cs="Times New Roman"/>
          <w:sz w:val="20"/>
          <w:szCs w:val="20"/>
        </w:rPr>
      </w:pPr>
      <w:r>
        <w:rPr>
          <w:rFonts w:cs="Times New Roman" w:ascii="Times New Roman" w:hAnsi="Times New Roman"/>
          <w:sz w:val="20"/>
          <w:szCs w:val="20"/>
        </w:rPr>
        <w:t>Вообще говоря, чем меньше обработана пища, тем полезнее она для вашего тела. Обработанная пища обычно обладает высокой гли</w:t>
        <w:softHyphen/>
        <w:t>кемией; это значит, что в теле она быстро превращается в сахар. Она разрушает инсулин, регулирующий уровень сахара в крови. И гипер</w:t>
        <w:softHyphen/>
        <w:t>гликемия, и гипогликемия могут вызываться избытком или недостат</w:t>
        <w:softHyphen/>
        <w:t>ком сахара в диете. Некоторые врачи рекомендуют в день лишь 15-25 грамм фруктозы из органических фруктов. Избегайте диетической и обычной соды.</w:t>
      </w:r>
    </w:p>
    <w:p>
      <w:pPr>
        <w:pStyle w:val="Heading1"/>
        <w:rPr>
          <w:rFonts w:ascii="Times New Roman" w:hAnsi="Times New Roman" w:cs="Times New Roman"/>
          <w:sz w:val="20"/>
          <w:szCs w:val="20"/>
        </w:rPr>
      </w:pPr>
      <w:r>
        <w:rPr>
          <w:rFonts w:cs="Times New Roman" w:ascii="Times New Roman" w:hAnsi="Times New Roman"/>
          <w:sz w:val="20"/>
          <w:szCs w:val="20"/>
        </w:rPr>
        <w:t>В большинстве случаев, выбор диеты, полной свежих овощей, с минимумом обработанной пищи и почти без сахара, может вылечить диабет II всего за несколько недель.</w:t>
      </w:r>
    </w:p>
    <w:p>
      <w:pPr>
        <w:pStyle w:val="Heading1"/>
        <w:rPr/>
      </w:pPr>
      <w:r>
        <w:rPr>
          <w:rFonts w:cs="Times New Roman" w:ascii="Times New Roman" w:hAnsi="Times New Roman"/>
          <w:sz w:val="20"/>
          <w:szCs w:val="20"/>
        </w:rPr>
        <w:t>Еще одна проблема с обработанной пищей - природа химикатов, используемых для ее сохранения или усиления вкуса. Будьте особенно осторожны с</w:t>
      </w:r>
      <w:r>
        <w:rPr>
          <w:rStyle w:val="Appleconvertedspace"/>
          <w:rFonts w:cs="Times New Roman" w:ascii="Times New Roman" w:hAnsi="Times New Roman"/>
          <w:color w:val="000000"/>
          <w:sz w:val="20"/>
          <w:szCs w:val="20"/>
        </w:rPr>
        <w:t> </w:t>
      </w:r>
      <w:r>
        <w:rPr>
          <w:rFonts w:cs="Times New Roman" w:ascii="Times New Roman" w:hAnsi="Times New Roman"/>
          <w:sz w:val="20"/>
          <w:szCs w:val="20"/>
          <w:lang w:val="en-US"/>
        </w:rPr>
        <w:t>MSG</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w:t>
      </w:r>
      <w:r>
        <w:rPr>
          <w:rFonts w:cs="Times New Roman" w:ascii="Times New Roman" w:hAnsi="Times New Roman"/>
          <w:sz w:val="20"/>
          <w:szCs w:val="20"/>
          <w:lang w:val="en-US"/>
        </w:rPr>
        <w:t>monosodium</w:t>
      </w:r>
      <w:r>
        <w:rPr>
          <w:rStyle w:val="Appleconvertedspace"/>
          <w:rFonts w:cs="Times New Roman" w:ascii="Times New Roman" w:hAnsi="Times New Roman"/>
          <w:color w:val="000000"/>
          <w:sz w:val="20"/>
          <w:szCs w:val="20"/>
        </w:rPr>
        <w:t> </w:t>
      </w:r>
      <w:r>
        <w:rPr>
          <w:rFonts w:cs="Times New Roman" w:ascii="Times New Roman" w:hAnsi="Times New Roman"/>
          <w:sz w:val="20"/>
          <w:szCs w:val="20"/>
          <w:lang w:val="en-US"/>
        </w:rPr>
        <w:t>glutamate</w:t>
      </w:r>
      <w:r>
        <w:rPr>
          <w:rFonts w:cs="Times New Roman" w:ascii="Times New Roman" w:hAnsi="Times New Roman"/>
          <w:sz w:val="20"/>
          <w:szCs w:val="20"/>
        </w:rPr>
        <w:t>), часто ошибочно прини</w:t>
        <w:softHyphen/>
        <w:t>маемым за экстракт дрожжевого автолизата, гидролизованным овощ</w:t>
        <w:softHyphen/>
        <w:t>ным белком и "естественными" добавками. Даже аминокислоты Брэгга, содержащие натуральную глютаминовую кислоту, превра</w:t>
        <w:softHyphen/>
        <w:t>щаются в глютаматы. Почти половина населения имеет аллергию на глютаматы, и большинство даже об этом не знает.</w:t>
      </w:r>
    </w:p>
    <w:p>
      <w:pPr>
        <w:pStyle w:val="Heading1"/>
        <w:rPr>
          <w:rFonts w:ascii="Times New Roman" w:hAnsi="Times New Roman" w:cs="Times New Roman"/>
          <w:sz w:val="20"/>
          <w:szCs w:val="20"/>
        </w:rPr>
      </w:pPr>
      <w:r>
        <w:rPr>
          <w:rFonts w:cs="Times New Roman" w:ascii="Times New Roman" w:hAnsi="Times New Roman"/>
          <w:sz w:val="20"/>
          <w:szCs w:val="20"/>
        </w:rPr>
        <w:t>Другие химикаты, которых следует избегать, включают кукуруз</w:t>
        <w:softHyphen/>
        <w:t>ный сироп (высокое содержание фруктозы), аспартам, нитрит натрия, бензойно-кислый натрий, ВНТ, ВНА, пропиленгликоль и многие другие. В Европе важно избегать Е321, Е322, Е323, Е621, Е622, Е623 и большинство серий Е900, в которых обнаружены искусственные за</w:t>
        <w:softHyphen/>
        <w:t>менители сахара.</w:t>
      </w:r>
    </w:p>
    <w:p>
      <w:pPr>
        <w:pStyle w:val="Heading1"/>
        <w:rPr>
          <w:rFonts w:ascii="Times New Roman" w:hAnsi="Times New Roman" w:cs="Times New Roman"/>
          <w:sz w:val="20"/>
          <w:szCs w:val="20"/>
        </w:rPr>
      </w:pPr>
      <w:r>
        <w:rPr>
          <w:rFonts w:cs="Times New Roman" w:ascii="Times New Roman" w:hAnsi="Times New Roman"/>
          <w:sz w:val="20"/>
          <w:szCs w:val="20"/>
        </w:rPr>
        <w:t>В дополнение к вышеприведенным советам, важно развеять не</w:t>
        <w:softHyphen/>
        <w:t>сколько мифов о пище. Давайте начнем с мифа о молочных продуктах.</w:t>
      </w:r>
    </w:p>
    <w:p>
      <w:pPr>
        <w:pStyle w:val="Heading1"/>
        <w:rPr>
          <w:rFonts w:ascii="Times New Roman" w:hAnsi="Times New Roman" w:cs="Times New Roman"/>
          <w:sz w:val="20"/>
          <w:szCs w:val="20"/>
        </w:rPr>
      </w:pPr>
      <w:r>
        <w:rPr>
          <w:rFonts w:cs="Times New Roman" w:ascii="Times New Roman" w:hAnsi="Times New Roman"/>
          <w:sz w:val="20"/>
          <w:szCs w:val="20"/>
        </w:rPr>
        <w:t>Молоко - это совершенная пища... для телят. По существу, мы за</w:t>
        <w:softHyphen/>
        <w:t>мечаем, что человечество - это единственный вид, пьющий молоко других животных. Сырое молоко обладает некоторыми полезными свойствами, но молочные продукты создают избыточную слизь, при</w:t>
        <w:softHyphen/>
        <w:t>водящую к усиленному и усугубляющемуся насморку, гриппу и раз</w:t>
        <w:softHyphen/>
        <w:t>ным другим заболеваниям. Этот канал отказался от молочных продуктов почти 20 лет назад, и с тех пор не страдает насморком или гриппом. Если вы все же употребляете молочные продукты, избегайте пастеризованных, поскольку нагревание убивает большинство пита</w:t>
        <w:softHyphen/>
        <w:t>тельных веществ, и телу трудно их распознавать и усваивать.</w:t>
      </w:r>
    </w:p>
    <w:p>
      <w:pPr>
        <w:pStyle w:val="Heading1"/>
        <w:rPr>
          <w:rFonts w:ascii="Times New Roman" w:hAnsi="Times New Roman" w:cs="Times New Roman"/>
          <w:sz w:val="20"/>
          <w:szCs w:val="20"/>
        </w:rPr>
      </w:pPr>
      <w:r>
        <w:rPr>
          <w:rFonts w:cs="Times New Roman" w:ascii="Times New Roman" w:hAnsi="Times New Roman"/>
          <w:sz w:val="20"/>
          <w:szCs w:val="20"/>
        </w:rPr>
        <w:t>В то время как отказ от продуктов, производящих слизь, может су</w:t>
        <w:softHyphen/>
        <w:t>щественно уменьшить вероятность появления определенных заболе</w:t>
        <w:softHyphen/>
        <w:t>ваний, имеются, конечно, и другие факторы, вносящие свой вклад в общее благополучие тела, включающие отношение к пище и прием пищи только тогда, когда вы по-настоящему голодны. Большинство людей едят со скуки, по общественным причинам или потому, что пища перед ними. Если вы идете на совместный обед (обед, на который гости приходят со своим угощением), в недорогое кафе, где шведский стол, очень легко переесть или съесть то, что не очень полезно вашему телу.</w:t>
      </w:r>
    </w:p>
    <w:p>
      <w:pPr>
        <w:pStyle w:val="Heading1"/>
        <w:rPr>
          <w:rFonts w:ascii="Times New Roman" w:hAnsi="Times New Roman" w:cs="Times New Roman"/>
          <w:sz w:val="20"/>
          <w:szCs w:val="20"/>
        </w:rPr>
      </w:pPr>
      <w:r>
        <w:rPr>
          <w:rFonts w:cs="Times New Roman" w:ascii="Times New Roman" w:hAnsi="Times New Roman"/>
          <w:sz w:val="20"/>
          <w:szCs w:val="20"/>
        </w:rPr>
        <w:t>Еще пару слов о сое: употребление натуральных органических сое</w:t>
        <w:softHyphen/>
        <w:t>вых продуктов в умеренных количествах полезно, но, в общем, сою лучше употреблять в ферментированном состоянии - темпе, мисо и некоторых других блюдах. Не рекомендуется регулярное потребление тофу, соевого молока, соевого маргарина и соевого белка автолизита. Убедитесь, что ваша соя не имеет генетически модифицированных ингредиентов. Не покупайте ничего, что содержит в своем составе соевое масло, если не оговаривается, что масло свободно от ГМО (генетически модифицированные организмы).</w:t>
      </w:r>
    </w:p>
    <w:p>
      <w:pPr>
        <w:pStyle w:val="Heading1"/>
        <w:rPr>
          <w:rFonts w:ascii="Times New Roman" w:hAnsi="Times New Roman" w:cs="Times New Roman"/>
          <w:sz w:val="20"/>
          <w:szCs w:val="20"/>
        </w:rPr>
      </w:pPr>
      <w:r>
        <w:rPr>
          <w:rFonts w:cs="Times New Roman" w:ascii="Times New Roman" w:hAnsi="Times New Roman"/>
          <w:sz w:val="20"/>
          <w:szCs w:val="20"/>
        </w:rPr>
        <w:t>Самый лучший напиток - натуральная ключевая вода, разлитая в стеклянные бутылки. Если вам захочется разнообразия, добавьте немного лимона, пейте зеленый чай или смесь натурального солнечного чая (летом).</w:t>
      </w:r>
    </w:p>
    <w:p>
      <w:pPr>
        <w:pStyle w:val="Heading1"/>
        <w:rPr>
          <w:rFonts w:ascii="Times New Roman" w:hAnsi="Times New Roman" w:cs="Times New Roman"/>
          <w:sz w:val="20"/>
          <w:szCs w:val="20"/>
        </w:rPr>
      </w:pPr>
      <w:r>
        <w:rPr>
          <w:rFonts w:cs="Times New Roman" w:ascii="Times New Roman" w:hAnsi="Times New Roman"/>
          <w:sz w:val="20"/>
          <w:szCs w:val="20"/>
        </w:rPr>
        <w:t>Употребление по случаю небольшого количество пива или эля, или одного или двух стаканов красного вина - полезно. Но обращайте вни</w:t>
        <w:softHyphen/>
        <w:t>мание на уровень кислотности в теле, поскольку алкогольные напитки быстро понижают общий рН (водородный показатель). Вы хотите, чтобы тело было слегка щелочным. Мы не рекомендуем пить воду с высоким содержанием рН, пропущенную через какую-то "модную" машину. Если вы пользуетесь одним из дорогих подщелачивающих фильтров, выбирайте регулирование, близкое к 7,0-8,0, и, в дополне</w:t>
        <w:softHyphen/>
        <w:t>ние, пейте много натуральной ключевой воды. Небольшое количество подщелоченной воды поможет нейтрализовать повышенную кислот</w:t>
        <w:softHyphen/>
        <w:t>ность, но избыток будет запускать реакцию тела в виде производства кислоты, поскольку оно будет стремиться к восстановлению равно</w:t>
        <w:softHyphen/>
        <w:t>весия. Чтобы усваивать пищу, желудок должен быть низко щелочным, поэтому не усердствуйте с высококислотной водой.</w:t>
      </w:r>
    </w:p>
    <w:p>
      <w:pPr>
        <w:pStyle w:val="Heading1"/>
        <w:rPr>
          <w:rFonts w:ascii="Times New Roman" w:hAnsi="Times New Roman" w:cs="Times New Roman"/>
          <w:sz w:val="20"/>
          <w:szCs w:val="20"/>
        </w:rPr>
      </w:pPr>
      <w:r>
        <w:rPr>
          <w:rFonts w:cs="Times New Roman" w:ascii="Times New Roman" w:hAnsi="Times New Roman"/>
          <w:sz w:val="20"/>
          <w:szCs w:val="20"/>
        </w:rPr>
        <w:t>Самый лучший способ насытить тело кислотой — употреблять темно-зеленые листовые овощи, такие как листовая свекла, капуста и зеленые водоросли. Убедитесь, что водоросли не содержат значитель</w:t>
        <w:softHyphen/>
        <w:t>ного количества сахара.</w:t>
      </w:r>
    </w:p>
    <w:p>
      <w:pPr>
        <w:pStyle w:val="Heading1"/>
        <w:rPr>
          <w:rFonts w:ascii="Times New Roman" w:hAnsi="Times New Roman" w:cs="Times New Roman"/>
          <w:sz w:val="20"/>
          <w:szCs w:val="20"/>
        </w:rPr>
      </w:pPr>
      <w:r>
        <w:rPr>
          <w:rFonts w:cs="Times New Roman" w:ascii="Times New Roman" w:hAnsi="Times New Roman"/>
          <w:sz w:val="20"/>
          <w:szCs w:val="20"/>
        </w:rPr>
        <w:t>Если говорить о сахаре, то полезно небольшое количество нату</w:t>
        <w:softHyphen/>
        <w:t>рального баночного сока или меда. Избегайте любых форм обрабо</w:t>
        <w:softHyphen/>
        <w:t>танного сахара и всех искусственных заменителей сахара. Возможно, самый лучший заменитель сахара - посконник крапиволистный.</w:t>
      </w:r>
    </w:p>
    <w:p>
      <w:pPr>
        <w:pStyle w:val="Heading1"/>
        <w:rPr>
          <w:rFonts w:ascii="Times New Roman" w:hAnsi="Times New Roman" w:cs="Times New Roman"/>
          <w:sz w:val="20"/>
          <w:szCs w:val="20"/>
        </w:rPr>
      </w:pPr>
      <w:r>
        <w:rPr>
          <w:rFonts w:cs="Times New Roman" w:ascii="Times New Roman" w:hAnsi="Times New Roman"/>
          <w:sz w:val="20"/>
          <w:szCs w:val="20"/>
        </w:rPr>
        <w:t>Мы обещали ответить кратко, поэтому разрешите закончить не</w:t>
        <w:softHyphen/>
        <w:t>сколькими комментариями о минеральном балансе. Мы наблюдаем, что большинство женских проблем, таких как продолжительные и болез</w:t>
        <w:softHyphen/>
        <w:t>ненные менструальные циклы, возникают в связи с несбалансирован</w:t>
        <w:softHyphen/>
        <w:t>ностью минералов. Пять самых больших вкладчиков в гормональное здоровье - медь, цинк, кальций, магний и селен.</w:t>
      </w:r>
    </w:p>
    <w:p>
      <w:pPr>
        <w:pStyle w:val="Heading1"/>
        <w:rPr>
          <w:rFonts w:ascii="Times New Roman" w:hAnsi="Times New Roman" w:cs="Times New Roman"/>
          <w:sz w:val="20"/>
          <w:szCs w:val="20"/>
        </w:rPr>
      </w:pPr>
      <w:r>
        <w:rPr>
          <w:rFonts w:cs="Times New Roman" w:ascii="Times New Roman" w:hAnsi="Times New Roman"/>
          <w:sz w:val="20"/>
          <w:szCs w:val="20"/>
        </w:rPr>
        <w:t>Мы настоятельно рекомендуем избегать всех форм синтетического кальция. Тело не знает, что с ним делать, и в результате вы можете пе</w:t>
        <w:softHyphen/>
        <w:t>рейти от дефицита кальция к передозировке всего после употребления нескольких доз. Синтетический кальций накапливается в суставах и провоцирует остеопорозы, включая артриты. Если вы употребляете кальциевую пищевую добавку, убедитесь, что кальций извлечен из ес</w:t>
        <w:softHyphen/>
        <w:t>тественных продуктов. Полностью избегайте карбоната кальция (активный ингредиент в большинстве антацидных лекарств). Почти вся изжога прекратится, если вы уменьшите потребление или вообще от</w:t>
        <w:softHyphen/>
        <w:t>кажетесь от сложных углеводов, и в каждом приеме пищи будете со</w:t>
        <w:softHyphen/>
        <w:t>блюдать баланс углеводов, жиров и белков.</w:t>
      </w:r>
    </w:p>
    <w:p>
      <w:pPr>
        <w:pStyle w:val="Heading1"/>
        <w:rPr>
          <w:rFonts w:ascii="Times New Roman" w:hAnsi="Times New Roman" w:cs="Times New Roman"/>
          <w:sz w:val="20"/>
          <w:szCs w:val="20"/>
        </w:rPr>
      </w:pPr>
      <w:r>
        <w:rPr>
          <w:rFonts w:cs="Times New Roman" w:ascii="Times New Roman" w:hAnsi="Times New Roman"/>
          <w:sz w:val="20"/>
          <w:szCs w:val="20"/>
        </w:rPr>
        <w:t>Большинство минералов, в надлежащем балансе, можно получить, потребляя умеренное количество сырых орехов и семечек. Пользуй</w:t>
        <w:softHyphen/>
        <w:t>тесь натурально обработанными (чистыми) оливками, кокосовыми маслами и отжатым холодным прессованием льняным маслом. Льня</w:t>
        <w:softHyphen/>
        <w:t>ное семя и семя конопли - вот лучшие источники пищевых волокон; также они богаты важными минералами. Если вы употребляете ми</w:t>
        <w:softHyphen/>
        <w:t>неральную добавку, убедитесь, что она в виде пудры или в жидкой форме, а не в таблетках или капсулах, которые труднее переварить.</w:t>
      </w:r>
    </w:p>
    <w:p>
      <w:pPr>
        <w:pStyle w:val="Heading1"/>
        <w:rPr>
          <w:rFonts w:ascii="Times New Roman" w:hAnsi="Times New Roman" w:cs="Times New Roman"/>
          <w:sz w:val="20"/>
          <w:szCs w:val="20"/>
        </w:rPr>
      </w:pPr>
      <w:r>
        <w:rPr>
          <w:rFonts w:cs="Times New Roman" w:ascii="Times New Roman" w:hAnsi="Times New Roman"/>
          <w:sz w:val="20"/>
          <w:szCs w:val="20"/>
        </w:rPr>
        <w:t>Ладно, мы почти закончили. Пару слов о шоколаде: небольшие ко</w:t>
        <w:softHyphen/>
        <w:t>личества темного шоколада с минимальным количеством сахара и ми</w:t>
        <w:softHyphen/>
        <w:t>нимальной обработкой могут быть полезными. Избегайте молочного шоколада. Употребляйте продукты с содержанием какао больше 70%. Вы можете купить сырое органическое какао в магазинах, торгующих здоровой пищей. Если вы делаете шоколадные конфеты сами, поль</w:t>
        <w:softHyphen/>
        <w:t>зуйтесь для сладости небольшим количеством сиропа агавы (но не слишком много, поскольку агава высоко гликемична).</w:t>
      </w:r>
    </w:p>
    <w:p>
      <w:pPr>
        <w:pStyle w:val="Heading1"/>
        <w:rPr>
          <w:rFonts w:ascii="Times New Roman" w:hAnsi="Times New Roman" w:cs="Times New Roman"/>
          <w:sz w:val="20"/>
          <w:szCs w:val="20"/>
        </w:rPr>
      </w:pPr>
      <w:r>
        <w:rPr>
          <w:rFonts w:cs="Times New Roman" w:ascii="Times New Roman" w:hAnsi="Times New Roman"/>
          <w:sz w:val="20"/>
          <w:szCs w:val="20"/>
        </w:rPr>
        <w:t>И, наконец, позвольте коснуться вопроса приемов пищи. На эту тему есть много конфликтующих советов. Мы рекомендуем несколько небольших приемов пищи в день, поскольку так не запускается меха</w:t>
        <w:softHyphen/>
        <w:t>низм выживания тела. Когда между приемами пищи проходит слиш</w:t>
        <w:softHyphen/>
        <w:t>ком много часов, тело считает, что не получает достаточное питание. Поэтому оно посылает сигнал мозгу хранить следующий прием пищи в виде жира, на случай, если оно получает питание в последний раз.</w:t>
      </w:r>
    </w:p>
    <w:p>
      <w:pPr>
        <w:pStyle w:val="Heading1"/>
        <w:rPr>
          <w:rFonts w:ascii="Times New Roman" w:hAnsi="Times New Roman" w:cs="Times New Roman"/>
          <w:sz w:val="20"/>
          <w:szCs w:val="20"/>
        </w:rPr>
      </w:pPr>
      <w:r>
        <w:rPr>
          <w:rFonts w:cs="Times New Roman" w:ascii="Times New Roman" w:hAnsi="Times New Roman"/>
          <w:sz w:val="20"/>
          <w:szCs w:val="20"/>
        </w:rPr>
        <w:t>Вы можете обращать пристальное внимание на размер порции и знать, когда ее достаточно. Если после еды вы чувствуете усталость, особенно через 2-3 часа, вы либо переели, либо включили в пищу слишком большое количество сложных углеводов.</w:t>
      </w:r>
    </w:p>
    <w:p>
      <w:pPr>
        <w:pStyle w:val="Heading1"/>
        <w:rPr>
          <w:rFonts w:ascii="Times New Roman" w:hAnsi="Times New Roman" w:cs="Times New Roman"/>
          <w:sz w:val="20"/>
          <w:szCs w:val="20"/>
        </w:rPr>
      </w:pPr>
      <w:r>
        <w:rPr>
          <w:rFonts w:cs="Times New Roman" w:ascii="Times New Roman" w:hAnsi="Times New Roman"/>
          <w:sz w:val="20"/>
          <w:szCs w:val="20"/>
        </w:rPr>
        <w:t>Не ешьте ничего тяжелого за три часа до сна. Иногда можно съесть легкую закуску. Поэкспериментируйте и посмотрите, что лучше всего способствует хорошему ночному сну.</w:t>
      </w:r>
    </w:p>
    <w:p>
      <w:pPr>
        <w:pStyle w:val="Heading1"/>
        <w:rPr>
          <w:rFonts w:ascii="Times New Roman" w:hAnsi="Times New Roman" w:cs="Times New Roman"/>
          <w:sz w:val="20"/>
          <w:szCs w:val="20"/>
        </w:rPr>
      </w:pPr>
      <w:r>
        <w:rPr>
          <w:rFonts w:cs="Times New Roman" w:ascii="Times New Roman" w:hAnsi="Times New Roman"/>
          <w:sz w:val="20"/>
          <w:szCs w:val="20"/>
        </w:rPr>
        <w:t>Помните выражение "все хорошо в меру". Сбалансированное пита</w:t>
        <w:softHyphen/>
        <w:t>ние намного полезнее, чем строгая диета. Если вы чувствуете подавлен</w:t>
        <w:softHyphen/>
        <w:t>ность, диета не работает. Если она требует внезапных изменений или строгого соблюдения, тело взбушуется. Как только вы нашли оптималь</w:t>
        <w:softHyphen/>
        <w:t>ный режим питания, можно словчить тут и там, если ситуация не выхо</w:t>
        <w:softHyphen/>
        <w:t>дит из-под контроля. Путешествуя, пойдите в ресторан и съешьте куриный салат или рыбу, поджаренную в панировочных сухарях, но, оказавшись дома, вернитесь к постной курятине и тушеной рыбе.</w:t>
      </w:r>
    </w:p>
    <w:p>
      <w:pPr>
        <w:pStyle w:val="Heading1"/>
        <w:rPr>
          <w:rFonts w:ascii="Times New Roman" w:hAnsi="Times New Roman" w:cs="Times New Roman"/>
          <w:sz w:val="20"/>
          <w:szCs w:val="20"/>
        </w:rPr>
      </w:pPr>
      <w:r>
        <w:rPr>
          <w:rFonts w:cs="Times New Roman" w:ascii="Times New Roman" w:hAnsi="Times New Roman"/>
          <w:sz w:val="20"/>
          <w:szCs w:val="20"/>
        </w:rPr>
        <w:t>Поскольку вы проходите через вознесение, потребление более тя</w:t>
        <w:softHyphen/>
        <w:t>желых продуктов будет естественно уменьшаться. Это не значит, что вы должны заниматься самобичеванием, если еще едите мясо и ве</w:t>
        <w:softHyphen/>
        <w:t>рите, что возносящиеся души должны быть вегетарианцами. Воз</w:t>
        <w:softHyphen/>
        <w:t>можно, тело нуждается в заземлении, и мясо - хороший способ оставаться заземленными.</w:t>
      </w:r>
    </w:p>
    <w:p>
      <w:pPr>
        <w:pStyle w:val="Heading1"/>
        <w:rPr>
          <w:rFonts w:ascii="Times New Roman" w:hAnsi="Times New Roman" w:cs="Times New Roman"/>
          <w:sz w:val="20"/>
          <w:szCs w:val="20"/>
        </w:rPr>
      </w:pPr>
      <w:r>
        <w:rPr>
          <w:rFonts w:cs="Times New Roman" w:ascii="Times New Roman" w:hAnsi="Times New Roman"/>
          <w:sz w:val="20"/>
          <w:szCs w:val="20"/>
        </w:rPr>
        <w:t>Прекрасно, но мы еще не совсем закончили с этой темой. Напо</w:t>
        <w:softHyphen/>
        <w:t>следок - о генетически модифицированных продуктах (ГМП). Недо</w:t>
        <w:softHyphen/>
        <w:t>статочно просто сказать, что генетически модифицированные организмы вредны для вас. Речь о том, распознает ли тело молекуляр</w:t>
        <w:softHyphen/>
        <w:t>ную конфигурацию продукта и способно ли оно ее усваивать. Одни ГМП относительно стабильны и не сильно отличаются от своих на</w:t>
        <w:softHyphen/>
        <w:t>туральных собратьев, другие обладают экзотическим трансплантом, сращиванием и гибридизацией, которых тело не может распознать.</w:t>
      </w:r>
    </w:p>
    <w:p>
      <w:pPr>
        <w:pStyle w:val="Heading1"/>
        <w:rPr/>
      </w:pPr>
      <w:r>
        <w:rPr>
          <w:rFonts w:cs="Times New Roman" w:ascii="Times New Roman" w:hAnsi="Times New Roman"/>
          <w:sz w:val="20"/>
          <w:szCs w:val="20"/>
        </w:rPr>
        <w:t>Кроме того, изначальная причина генетической модификации - создание устойчивости к некоторым пестицидам, чтобы урожай мог расти без сорняков. Относительно высокие концентрации ядовитых пестицидов, используемые</w:t>
      </w:r>
      <w:r>
        <w:rPr>
          <w:rFonts w:cs="Times New Roman" w:ascii="Times New Roman" w:hAnsi="Times New Roman"/>
          <w:i/>
          <w:iCs/>
          <w:sz w:val="20"/>
          <w:szCs w:val="20"/>
        </w:rPr>
        <w:t>во</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многих урожаях ГМП, не полностью удаляются во время обработки пищи.</w:t>
      </w:r>
    </w:p>
    <w:p>
      <w:pPr>
        <w:pStyle w:val="Heading1"/>
        <w:rPr>
          <w:rFonts w:ascii="Times New Roman" w:hAnsi="Times New Roman" w:cs="Times New Roman"/>
          <w:sz w:val="20"/>
          <w:szCs w:val="20"/>
        </w:rPr>
      </w:pPr>
      <w:r>
        <w:rPr>
          <w:rFonts w:cs="Times New Roman" w:ascii="Times New Roman" w:hAnsi="Times New Roman"/>
          <w:sz w:val="20"/>
          <w:szCs w:val="20"/>
        </w:rPr>
        <w:t>Мы завершаем (наконец-то) обсуждение диеты и питания Табли</w:t>
        <w:softHyphen/>
        <w:t>цей 3 - перечнем видов диет и распределением их на вибрационной шкале. Те, что находятся наверху списка, соответствуют более высо</w:t>
        <w:softHyphen/>
        <w:t>ким вибрациям, низ списка - самая плотная пища, сдерживающая эво</w:t>
        <w:softHyphen/>
        <w:t>люцию души.</w:t>
      </w:r>
    </w:p>
    <w:p>
      <w:pPr>
        <w:pStyle w:val="Heading1"/>
        <w:rPr>
          <w:rFonts w:ascii="Times New Roman" w:hAnsi="Times New Roman" w:cs="Times New Roman"/>
          <w:sz w:val="20"/>
          <w:szCs w:val="20"/>
        </w:rPr>
      </w:pPr>
      <w:r>
        <w:rPr>
          <w:rFonts w:cs="Times New Roman" w:ascii="Times New Roman" w:hAnsi="Times New Roman"/>
          <w:sz w:val="20"/>
          <w:szCs w:val="20"/>
        </w:rPr>
        <w:t>Таблица 3. Диетические ступени на пути к вознесению (от самых высоких до самых низких)</w:t>
      </w:r>
    </w:p>
    <w:p>
      <w:pPr>
        <w:pStyle w:val="Heading1"/>
        <w:rPr>
          <w:rFonts w:ascii="Times New Roman" w:hAnsi="Times New Roman" w:cs="Times New Roman"/>
          <w:sz w:val="20"/>
          <w:szCs w:val="20"/>
        </w:rPr>
      </w:pPr>
      <w:r>
        <w:rPr>
          <w:rFonts w:cs="Times New Roman" w:ascii="Times New Roman" w:hAnsi="Times New Roman"/>
          <w:sz w:val="20"/>
          <w:szCs w:val="20"/>
        </w:rPr>
        <w:t>Чистое всасывание жизненной силы праны (не воздуха, воды или пищи).</w:t>
      </w:r>
    </w:p>
    <w:p>
      <w:pPr>
        <w:pStyle w:val="Heading1"/>
        <w:rPr>
          <w:rFonts w:ascii="Times New Roman" w:hAnsi="Times New Roman" w:cs="Times New Roman"/>
          <w:sz w:val="20"/>
          <w:szCs w:val="20"/>
        </w:rPr>
      </w:pPr>
      <w:r>
        <w:rPr>
          <w:rFonts w:cs="Times New Roman" w:ascii="Times New Roman" w:hAnsi="Times New Roman"/>
          <w:sz w:val="20"/>
          <w:szCs w:val="20"/>
        </w:rPr>
        <w:t>Бретарианство (всасывание энергии из воздуха, не из пищи или воды).</w:t>
      </w:r>
    </w:p>
    <w:p>
      <w:pPr>
        <w:pStyle w:val="Heading1"/>
        <w:rPr>
          <w:rFonts w:ascii="Times New Roman" w:hAnsi="Times New Roman" w:cs="Times New Roman"/>
          <w:sz w:val="20"/>
          <w:szCs w:val="20"/>
        </w:rPr>
      </w:pPr>
      <w:r>
        <w:rPr>
          <w:rFonts w:cs="Times New Roman" w:ascii="Times New Roman" w:hAnsi="Times New Roman"/>
          <w:sz w:val="20"/>
          <w:szCs w:val="20"/>
        </w:rPr>
        <w:t>Только вода (нет пищи).</w:t>
      </w:r>
    </w:p>
    <w:p>
      <w:pPr>
        <w:pStyle w:val="Heading1"/>
        <w:rPr>
          <w:rFonts w:ascii="Times New Roman" w:hAnsi="Times New Roman" w:cs="Times New Roman"/>
          <w:sz w:val="20"/>
          <w:szCs w:val="20"/>
        </w:rPr>
      </w:pPr>
      <w:r>
        <w:rPr>
          <w:rFonts w:cs="Times New Roman" w:ascii="Times New Roman" w:hAnsi="Times New Roman"/>
          <w:sz w:val="20"/>
          <w:szCs w:val="20"/>
        </w:rPr>
        <w:t>Водоросли в жидком виде, жидкие витамины и минералы.</w:t>
      </w:r>
    </w:p>
    <w:p>
      <w:pPr>
        <w:pStyle w:val="Heading1"/>
        <w:rPr>
          <w:rFonts w:ascii="Times New Roman" w:hAnsi="Times New Roman" w:cs="Times New Roman"/>
          <w:sz w:val="20"/>
          <w:szCs w:val="20"/>
        </w:rPr>
      </w:pPr>
      <w:r>
        <w:rPr>
          <w:rFonts w:cs="Times New Roman" w:ascii="Times New Roman" w:hAnsi="Times New Roman"/>
          <w:sz w:val="20"/>
          <w:szCs w:val="20"/>
        </w:rPr>
        <w:t>Сок сырых овощей (натощак).</w:t>
      </w:r>
    </w:p>
    <w:p>
      <w:pPr>
        <w:pStyle w:val="Heading1"/>
        <w:rPr>
          <w:rFonts w:ascii="Times New Roman" w:hAnsi="Times New Roman" w:cs="Times New Roman"/>
          <w:sz w:val="20"/>
          <w:szCs w:val="20"/>
        </w:rPr>
      </w:pPr>
      <w:r>
        <w:rPr>
          <w:rFonts w:cs="Times New Roman" w:ascii="Times New Roman" w:hAnsi="Times New Roman"/>
          <w:sz w:val="20"/>
          <w:szCs w:val="20"/>
        </w:rPr>
        <w:t>Сырая веганская диета (свежие овощи и некоторые свежие фрукты).</w:t>
      </w:r>
    </w:p>
    <w:p>
      <w:pPr>
        <w:pStyle w:val="Heading1"/>
        <w:rPr>
          <w:rFonts w:ascii="Times New Roman" w:hAnsi="Times New Roman" w:cs="Times New Roman"/>
          <w:sz w:val="20"/>
          <w:szCs w:val="20"/>
        </w:rPr>
      </w:pPr>
      <w:r>
        <w:rPr>
          <w:rFonts w:cs="Times New Roman" w:ascii="Times New Roman" w:hAnsi="Times New Roman"/>
          <w:sz w:val="20"/>
          <w:szCs w:val="20"/>
        </w:rPr>
        <w:t>Веганская необработанная диета (фрукты, овощи, орехи и семечки).</w:t>
      </w:r>
    </w:p>
    <w:p>
      <w:pPr>
        <w:pStyle w:val="Heading1"/>
        <w:rPr>
          <w:rFonts w:ascii="Times New Roman" w:hAnsi="Times New Roman" w:cs="Times New Roman"/>
          <w:sz w:val="20"/>
          <w:szCs w:val="20"/>
        </w:rPr>
      </w:pPr>
      <w:r>
        <w:rPr>
          <w:rFonts w:cs="Times New Roman" w:ascii="Times New Roman" w:hAnsi="Times New Roman"/>
          <w:sz w:val="20"/>
          <w:szCs w:val="20"/>
        </w:rPr>
        <w:t>Веганская обработанная диета (включая зерновые, сахара, кофеин).</w:t>
      </w:r>
    </w:p>
    <w:p>
      <w:pPr>
        <w:pStyle w:val="Heading1"/>
        <w:rPr>
          <w:rFonts w:ascii="Times New Roman" w:hAnsi="Times New Roman" w:cs="Times New Roman"/>
          <w:sz w:val="20"/>
          <w:szCs w:val="20"/>
        </w:rPr>
      </w:pPr>
      <w:r>
        <w:rPr>
          <w:rFonts w:cs="Times New Roman" w:ascii="Times New Roman" w:hAnsi="Times New Roman"/>
          <w:sz w:val="20"/>
          <w:szCs w:val="20"/>
        </w:rPr>
        <w:t>Вегетарианство (включая молочные продукты и яйца).</w:t>
      </w:r>
    </w:p>
    <w:p>
      <w:pPr>
        <w:pStyle w:val="Heading1"/>
        <w:rPr>
          <w:rFonts w:ascii="Times New Roman" w:hAnsi="Times New Roman" w:cs="Times New Roman"/>
          <w:sz w:val="20"/>
          <w:szCs w:val="20"/>
        </w:rPr>
      </w:pPr>
      <w:r>
        <w:rPr>
          <w:rFonts w:cs="Times New Roman" w:ascii="Times New Roman" w:hAnsi="Times New Roman"/>
          <w:sz w:val="20"/>
          <w:szCs w:val="20"/>
        </w:rPr>
        <w:t>Частичное вегетарианство (без красного мяса и молочных продуктов).</w:t>
      </w:r>
    </w:p>
    <w:p>
      <w:pPr>
        <w:pStyle w:val="Heading1"/>
        <w:rPr>
          <w:rFonts w:ascii="Times New Roman" w:hAnsi="Times New Roman" w:cs="Times New Roman"/>
          <w:sz w:val="20"/>
          <w:szCs w:val="20"/>
        </w:rPr>
      </w:pPr>
      <w:r>
        <w:rPr>
          <w:rFonts w:cs="Times New Roman" w:ascii="Times New Roman" w:hAnsi="Times New Roman"/>
          <w:sz w:val="20"/>
          <w:szCs w:val="20"/>
        </w:rPr>
        <w:t>Всеядная диета (все, кроме красного мяса).</w:t>
      </w:r>
    </w:p>
    <w:p>
      <w:pPr>
        <w:pStyle w:val="Heading1"/>
        <w:rPr>
          <w:rFonts w:ascii="Times New Roman" w:hAnsi="Times New Roman" w:cs="Times New Roman"/>
          <w:sz w:val="20"/>
          <w:szCs w:val="20"/>
        </w:rPr>
      </w:pPr>
      <w:r>
        <w:rPr>
          <w:rFonts w:cs="Times New Roman" w:ascii="Times New Roman" w:hAnsi="Times New Roman"/>
          <w:sz w:val="20"/>
          <w:szCs w:val="20"/>
        </w:rPr>
        <w:t>Всеядная диета (все виды пищи).</w:t>
      </w:r>
    </w:p>
    <w:p>
      <w:pPr>
        <w:pStyle w:val="Heading1"/>
        <w:rPr>
          <w:rFonts w:ascii="Times New Roman" w:hAnsi="Times New Roman" w:cs="Times New Roman"/>
          <w:sz w:val="20"/>
          <w:szCs w:val="20"/>
        </w:rPr>
      </w:pPr>
      <w:r>
        <w:rPr>
          <w:rFonts w:cs="Times New Roman" w:ascii="Times New Roman" w:hAnsi="Times New Roman"/>
          <w:sz w:val="20"/>
          <w:szCs w:val="20"/>
        </w:rPr>
        <w:t>Диета, богатая калориями (фаст-фуд, жареная и обработанная пища).</w:t>
      </w:r>
    </w:p>
    <w:p>
      <w:pPr>
        <w:pStyle w:val="Heading1"/>
        <w:rPr>
          <w:rFonts w:ascii="Times New Roman" w:hAnsi="Times New Roman" w:cs="Times New Roman"/>
          <w:sz w:val="20"/>
          <w:szCs w:val="20"/>
        </w:rPr>
      </w:pPr>
      <w:r>
        <w:rPr>
          <w:rFonts w:cs="Times New Roman" w:ascii="Times New Roman" w:hAnsi="Times New Roman"/>
          <w:sz w:val="20"/>
          <w:szCs w:val="20"/>
        </w:rPr>
        <w:t>Логично продолжить обсуждение диеты несколькими словами о зависимости. Многие спрашивали: "Как избавиться от вредных при</w:t>
        <w:softHyphen/>
        <w:t>вычек и исцелиться от зависимостей?"</w:t>
      </w:r>
    </w:p>
    <w:p>
      <w:pPr>
        <w:pStyle w:val="Heading1"/>
        <w:rPr>
          <w:rFonts w:ascii="Times New Roman" w:hAnsi="Times New Roman" w:cs="Times New Roman"/>
          <w:sz w:val="20"/>
          <w:szCs w:val="20"/>
        </w:rPr>
      </w:pPr>
      <w:r>
        <w:rPr>
          <w:rFonts w:cs="Times New Roman" w:ascii="Times New Roman" w:hAnsi="Times New Roman"/>
          <w:sz w:val="20"/>
          <w:szCs w:val="20"/>
        </w:rPr>
        <w:t>Зависимости и как их исцелить</w:t>
      </w:r>
    </w:p>
    <w:p>
      <w:pPr>
        <w:pStyle w:val="Heading1"/>
        <w:rPr>
          <w:rFonts w:ascii="Times New Roman" w:hAnsi="Times New Roman" w:cs="Times New Roman"/>
          <w:sz w:val="20"/>
          <w:szCs w:val="20"/>
        </w:rPr>
      </w:pPr>
      <w:r>
        <w:rPr>
          <w:rFonts w:cs="Times New Roman" w:ascii="Times New Roman" w:hAnsi="Times New Roman"/>
          <w:sz w:val="20"/>
          <w:szCs w:val="20"/>
        </w:rPr>
        <w:t>Зависимость возникает тогда, когда вы верите, что какой-то про</w:t>
        <w:softHyphen/>
        <w:t>цесс или вещество удовлетворит потребности, которые нельзя удов</w:t>
        <w:softHyphen/>
        <w:t>летворить здоровым образом. Примером может служить зависимость от сладкого. Возможно, в детстве вы получали сладости в качестве награды за хорошее поведение, и в результате начали приравнивать сладкое к получению любви и внимания. Тогда временами, когда вы ощущаете отсутствие любви и внимания, вы обращаетесь к сладкому для утешения.</w:t>
      </w:r>
    </w:p>
    <w:p>
      <w:pPr>
        <w:pStyle w:val="Heading1"/>
        <w:rPr>
          <w:rFonts w:ascii="Times New Roman" w:hAnsi="Times New Roman" w:cs="Times New Roman"/>
          <w:sz w:val="20"/>
          <w:szCs w:val="20"/>
        </w:rPr>
      </w:pPr>
      <w:r>
        <w:rPr>
          <w:rFonts w:cs="Times New Roman" w:ascii="Times New Roman" w:hAnsi="Times New Roman"/>
          <w:sz w:val="20"/>
          <w:szCs w:val="20"/>
        </w:rPr>
        <w:t>Ниже мы предлагаем перечень нескольких зависимостей и совет по исцелению.</w:t>
      </w:r>
    </w:p>
    <w:p>
      <w:pPr>
        <w:pStyle w:val="Heading1"/>
        <w:rPr/>
      </w:pPr>
      <w:bookmarkStart w:id="27" w:name="_Часть_1_"/>
      <w:bookmarkStart w:id="28" w:name="_Часть_1"/>
      <w:bookmarkEnd w:id="27"/>
      <w:bookmarkEnd w:id="28"/>
      <w:r>
        <w:rPr>
          <w:rFonts w:cs="Times New Roman" w:ascii="Times New Roman" w:hAnsi="Times New Roman"/>
          <w:sz w:val="20"/>
          <w:szCs w:val="20"/>
          <w:u w:val="single"/>
        </w:rPr>
        <w:t>Часть 1</w:t>
      </w:r>
      <w:r>
        <w:rPr>
          <w:rFonts w:cs="Times New Roman" w:ascii="Times New Roman" w:hAnsi="Times New Roman"/>
          <w:sz w:val="20"/>
          <w:szCs w:val="20"/>
          <w:u w:val="single"/>
          <w:lang w:val="en-US"/>
        </w:rPr>
        <w:t xml:space="preserve">     </w:t>
      </w:r>
      <w:r>
        <w:rPr>
          <w:rFonts w:cs="Times New Roman" w:ascii="Times New Roman" w:hAnsi="Times New Roman"/>
          <w:sz w:val="20"/>
          <w:szCs w:val="20"/>
          <w:u w:val="single"/>
        </w:rPr>
        <w:t>Процесс формирования зависимостей</w:t>
      </w:r>
    </w:p>
    <w:p>
      <w:pPr>
        <w:pStyle w:val="Heading1"/>
        <w:rPr>
          <w:rFonts w:ascii="Times New Roman" w:hAnsi="Times New Roman" w:cs="Times New Roman"/>
          <w:sz w:val="20"/>
          <w:szCs w:val="20"/>
        </w:rPr>
      </w:pPr>
      <w:r>
        <w:rPr>
          <w:rFonts w:cs="Times New Roman" w:ascii="Times New Roman" w:hAnsi="Times New Roman"/>
          <w:sz w:val="20"/>
          <w:szCs w:val="20"/>
        </w:rPr>
        <w:t>Имеются зависимости от конкретного поведения или состояний со</w:t>
        <w:softHyphen/>
        <w:t>знания, напрямую не связанные с веществами, всасывающимися в тело. Мы перечислили их в порядке превалирования в вашем обществе.</w:t>
      </w:r>
    </w:p>
    <w:p>
      <w:pPr>
        <w:pStyle w:val="Heading1"/>
        <w:rPr>
          <w:rFonts w:ascii="Times New Roman" w:hAnsi="Times New Roman" w:cs="Times New Roman"/>
          <w:sz w:val="20"/>
          <w:szCs w:val="20"/>
        </w:rPr>
      </w:pPr>
      <w:r>
        <w:rPr>
          <w:rFonts w:cs="Times New Roman" w:ascii="Times New Roman" w:hAnsi="Times New Roman"/>
          <w:i/>
          <w:iCs/>
          <w:sz w:val="20"/>
          <w:szCs w:val="20"/>
        </w:rPr>
        <w:t>Зависимость от эго (а также от рационального ума, интеллекта)</w:t>
      </w:r>
    </w:p>
    <w:p>
      <w:pPr>
        <w:pStyle w:val="Heading1"/>
        <w:rPr>
          <w:rFonts w:ascii="Times New Roman" w:hAnsi="Times New Roman" w:cs="Times New Roman"/>
          <w:sz w:val="20"/>
          <w:szCs w:val="20"/>
        </w:rPr>
      </w:pPr>
      <w:r>
        <w:rPr>
          <w:rFonts w:cs="Times New Roman" w:ascii="Times New Roman" w:hAnsi="Times New Roman"/>
          <w:sz w:val="20"/>
          <w:szCs w:val="20"/>
        </w:rPr>
        <w:t>Это явно самая распространенная и самая трудноизлечимая зави</w:t>
        <w:softHyphen/>
        <w:t>симость. Даже когда душа знает, что совсем не здорово отождествлять себя с эго, отождествление продолжает происходить. Потребуется усиленная целительная терапия, прежде чем станет возможным отде</w:t>
        <w:softHyphen/>
        <w:t>ление от эго.</w:t>
      </w:r>
    </w:p>
    <w:p>
      <w:pPr>
        <w:pStyle w:val="Heading1"/>
        <w:rPr>
          <w:rFonts w:ascii="Times New Roman" w:hAnsi="Times New Roman" w:cs="Times New Roman"/>
          <w:sz w:val="20"/>
          <w:szCs w:val="20"/>
        </w:rPr>
      </w:pPr>
      <w:r>
        <w:rPr>
          <w:rFonts w:cs="Times New Roman" w:ascii="Times New Roman" w:hAnsi="Times New Roman"/>
          <w:sz w:val="20"/>
          <w:szCs w:val="20"/>
        </w:rPr>
        <w:t>Менталитет "я, меня, мне" ведет к эгоизму, центрированию на самом себе и нарциссизму, ответственному за возникновение ложного чувства собственной важности. Эта зависимость тесно связана со сле</w:t>
        <w:softHyphen/>
        <w:t>дующей.</w:t>
      </w:r>
    </w:p>
    <w:p>
      <w:pPr>
        <w:pStyle w:val="Heading1"/>
        <w:rPr>
          <w:rFonts w:ascii="Times New Roman" w:hAnsi="Times New Roman" w:cs="Times New Roman"/>
          <w:sz w:val="20"/>
          <w:szCs w:val="20"/>
        </w:rPr>
      </w:pPr>
      <w:r>
        <w:rPr>
          <w:rFonts w:cs="Times New Roman" w:ascii="Times New Roman" w:hAnsi="Times New Roman"/>
          <w:i/>
          <w:iCs/>
          <w:sz w:val="20"/>
          <w:szCs w:val="20"/>
        </w:rPr>
        <w:t>Зависимость от власти</w:t>
      </w:r>
    </w:p>
    <w:p>
      <w:pPr>
        <w:pStyle w:val="Heading1"/>
        <w:rPr>
          <w:rFonts w:ascii="Times New Roman" w:hAnsi="Times New Roman" w:cs="Times New Roman"/>
          <w:sz w:val="20"/>
          <w:szCs w:val="20"/>
        </w:rPr>
      </w:pPr>
      <w:r>
        <w:rPr>
          <w:rFonts w:cs="Times New Roman" w:ascii="Times New Roman" w:hAnsi="Times New Roman"/>
          <w:sz w:val="20"/>
          <w:szCs w:val="20"/>
        </w:rPr>
        <w:t>Души, привязанные к эго, будут ощущать глубоко укоренившееся чувство неполноценности. Чтобы компенсировать неполноценность, души становятся одержимы властью. Обычно они будут стремиться к доминированию над другими душами, или накапливать огромное богатство, или искать ответственные посты, занимая которые будут чувствовать себя хозяевами над другими и испытывать ощущение вла</w:t>
        <w:softHyphen/>
        <w:t>сти. Корень данной зависимости - страх беспомощности.</w:t>
      </w:r>
    </w:p>
    <w:p>
      <w:pPr>
        <w:pStyle w:val="Heading1"/>
        <w:rPr>
          <w:rFonts w:ascii="Times New Roman" w:hAnsi="Times New Roman" w:cs="Times New Roman"/>
          <w:sz w:val="20"/>
          <w:szCs w:val="20"/>
        </w:rPr>
      </w:pPr>
      <w:r>
        <w:rPr>
          <w:rFonts w:cs="Times New Roman" w:ascii="Times New Roman" w:hAnsi="Times New Roman"/>
          <w:i/>
          <w:iCs/>
          <w:sz w:val="20"/>
          <w:szCs w:val="20"/>
        </w:rPr>
        <w:t>Зависимость от денег</w:t>
      </w:r>
    </w:p>
    <w:p>
      <w:pPr>
        <w:pStyle w:val="Heading1"/>
        <w:rPr>
          <w:rFonts w:ascii="Times New Roman" w:hAnsi="Times New Roman" w:cs="Times New Roman"/>
          <w:sz w:val="20"/>
          <w:szCs w:val="20"/>
        </w:rPr>
      </w:pPr>
      <w:r>
        <w:rPr>
          <w:rFonts w:cs="Times New Roman" w:ascii="Times New Roman" w:hAnsi="Times New Roman"/>
          <w:sz w:val="20"/>
          <w:szCs w:val="20"/>
        </w:rPr>
        <w:t>Конечно, она связана с зависимостью от власти (выше) и зависи</w:t>
        <w:softHyphen/>
        <w:t>мостью от материальных вещей (ниже). Кроме того, деньги представ</w:t>
        <w:softHyphen/>
        <w:t>ляют собой потенциальную энергию, или возможность быть свободным и независимым. Души, чувствующие себя беспомощными и бессильными изменить обстоятельства, могут ошибочно считать, что только деньги изменят ситуацию в их пользу. Хотя временно это может быть и так, внутреннее ощущение лишения свободы не имеет ничего общего с настоящей независимостью, финансовой или какой- либо другой. Весьма вероятно, что подобные ощущения произрастают из не разрешенной травмы в этой или прошлой жизни, когда душа действительно сидела в тюрьме или жила в сильно контролируемом окружении (например, была рабом). Часто души будут чересчур стре</w:t>
        <w:softHyphen/>
        <w:t>миться к достижениям, чтобы родители сочли их стоящими и заслу</w:t>
        <w:softHyphen/>
        <w:t>живающими одобрения.</w:t>
      </w:r>
    </w:p>
    <w:p>
      <w:pPr>
        <w:pStyle w:val="Heading1"/>
        <w:rPr>
          <w:rFonts w:ascii="Times New Roman" w:hAnsi="Times New Roman" w:cs="Times New Roman"/>
          <w:sz w:val="20"/>
          <w:szCs w:val="20"/>
        </w:rPr>
      </w:pPr>
      <w:r>
        <w:rPr>
          <w:rFonts w:cs="Times New Roman" w:ascii="Times New Roman" w:hAnsi="Times New Roman"/>
          <w:i/>
          <w:iCs/>
          <w:sz w:val="20"/>
          <w:szCs w:val="20"/>
        </w:rPr>
        <w:t>Зависимость от материальных вещей</w:t>
      </w:r>
    </w:p>
    <w:p>
      <w:pPr>
        <w:pStyle w:val="Heading1"/>
        <w:rPr>
          <w:rFonts w:ascii="Times New Roman" w:hAnsi="Times New Roman" w:cs="Times New Roman"/>
          <w:sz w:val="20"/>
          <w:szCs w:val="20"/>
        </w:rPr>
      </w:pPr>
      <w:r>
        <w:rPr>
          <w:rFonts w:cs="Times New Roman" w:ascii="Times New Roman" w:hAnsi="Times New Roman"/>
          <w:sz w:val="20"/>
          <w:szCs w:val="20"/>
        </w:rPr>
        <w:t>Эта зависимость тесно связана с эго и зависимостью от власти. Ощущающая внутреннюю пустоту душа будет стремиться заполнить свою жизнь всеми видами физических отвлечений внимания ("игруш</w:t>
        <w:softHyphen/>
        <w:t>ками"), чтобы избежать состояния пустоты. В эту категорию входят: зависимость от покупок, зависимость от траты денег, зависимость "быть не хуже, чем соседи".</w:t>
      </w:r>
    </w:p>
    <w:p>
      <w:pPr>
        <w:pStyle w:val="Heading1"/>
        <w:rPr>
          <w:rFonts w:ascii="Times New Roman" w:hAnsi="Times New Roman" w:cs="Times New Roman"/>
          <w:sz w:val="20"/>
          <w:szCs w:val="20"/>
        </w:rPr>
      </w:pPr>
      <w:r>
        <w:rPr>
          <w:rFonts w:cs="Times New Roman" w:ascii="Times New Roman" w:hAnsi="Times New Roman"/>
          <w:i/>
          <w:iCs/>
          <w:sz w:val="20"/>
          <w:szCs w:val="20"/>
        </w:rPr>
        <w:t>Зависимость от возбуждения и развлечения</w:t>
      </w:r>
    </w:p>
    <w:p>
      <w:pPr>
        <w:pStyle w:val="Heading1"/>
        <w:rPr>
          <w:rFonts w:ascii="Times New Roman" w:hAnsi="Times New Roman" w:cs="Times New Roman"/>
          <w:sz w:val="20"/>
          <w:szCs w:val="20"/>
        </w:rPr>
      </w:pPr>
      <w:r>
        <w:rPr>
          <w:rFonts w:cs="Times New Roman" w:ascii="Times New Roman" w:hAnsi="Times New Roman"/>
          <w:sz w:val="20"/>
          <w:szCs w:val="20"/>
        </w:rPr>
        <w:t>Избегание одиночества - одно из самых главных мотиваций эго. И поскольку души, чувствующие себя отделенными, никогда не чув</w:t>
        <w:softHyphen/>
        <w:t>ствуют удовлетворения, невзирая на то, сколько у них друзей, на на</w:t>
        <w:softHyphen/>
        <w:t>личие семьи и на то, сколько активности они втискивают в деловые жизни, они всегда будут искать новые формы возбуждения и развлече</w:t>
        <w:softHyphen/>
        <w:t>ния. Предпочтительны рискованные поездки, фильмы ужасов, новости о катастрофах, сплетни и увлеченность иконами поп-культуры. Люди, входящие в эту категорию, больше волнуются о гардеробе любимой знаменитости или с кем она встречается, чем безмолвием ума. Сюда же входят азартные игры и криминал (возбуждение от выигрыша или проигрыша; побег или арест обеспечивают приток адреналина).</w:t>
      </w:r>
    </w:p>
    <w:p>
      <w:pPr>
        <w:pStyle w:val="Heading1"/>
        <w:rPr>
          <w:rFonts w:ascii="Times New Roman" w:hAnsi="Times New Roman" w:cs="Times New Roman"/>
          <w:sz w:val="20"/>
          <w:szCs w:val="20"/>
        </w:rPr>
      </w:pPr>
      <w:r>
        <w:rPr>
          <w:rFonts w:cs="Times New Roman" w:ascii="Times New Roman" w:hAnsi="Times New Roman"/>
          <w:i/>
          <w:iCs/>
          <w:sz w:val="20"/>
          <w:szCs w:val="20"/>
        </w:rPr>
        <w:t>Зависимость от людей (жизнь светского льва/львицы)</w:t>
      </w:r>
    </w:p>
    <w:p>
      <w:pPr>
        <w:pStyle w:val="Heading1"/>
        <w:rPr>
          <w:rFonts w:ascii="Times New Roman" w:hAnsi="Times New Roman" w:cs="Times New Roman"/>
          <w:sz w:val="20"/>
          <w:szCs w:val="20"/>
        </w:rPr>
      </w:pPr>
      <w:r>
        <w:rPr>
          <w:rFonts w:cs="Times New Roman" w:ascii="Times New Roman" w:hAnsi="Times New Roman"/>
          <w:sz w:val="20"/>
          <w:szCs w:val="20"/>
        </w:rPr>
        <w:t>Некоторые люди не могут оставаться в одиночестве, потому что тогда им бы пришлось смотреть в лицо своим собственным проблемам. По</w:t>
        <w:softHyphen/>
        <w:t>этому они заполняют свои жизни поверхностными взаимоотношениями. Всегда есть вечеринка, на которую можно пойти, или общественное ме</w:t>
        <w:softHyphen/>
        <w:t>роприятие, которое можно посетить. Хотя некоторые мероприятия могут быть полезными, жизнь светского льва/львицы зависит от того, заме</w:t>
        <w:softHyphen/>
        <w:t>чают ли их другие люди, от надевания подходящего платья или делового костюма и, в общем, от одобрения других людей. Подобную зависи</w:t>
        <w:softHyphen/>
        <w:t>мость можно назвать "зависимостью от одобрения других".</w:t>
      </w:r>
    </w:p>
    <w:p>
      <w:pPr>
        <w:pStyle w:val="Heading1"/>
        <w:rPr>
          <w:rFonts w:ascii="Times New Roman" w:hAnsi="Times New Roman" w:cs="Times New Roman"/>
          <w:sz w:val="20"/>
          <w:szCs w:val="20"/>
        </w:rPr>
      </w:pPr>
      <w:r>
        <w:rPr>
          <w:rFonts w:cs="Times New Roman" w:ascii="Times New Roman" w:hAnsi="Times New Roman"/>
          <w:i/>
          <w:iCs/>
          <w:sz w:val="20"/>
          <w:szCs w:val="20"/>
        </w:rPr>
        <w:t>Зависимость от секса и взаимоотношений</w:t>
      </w:r>
    </w:p>
    <w:p>
      <w:pPr>
        <w:pStyle w:val="Heading1"/>
        <w:rPr>
          <w:rFonts w:ascii="Times New Roman" w:hAnsi="Times New Roman" w:cs="Times New Roman"/>
          <w:sz w:val="20"/>
          <w:szCs w:val="20"/>
        </w:rPr>
      </w:pPr>
      <w:r>
        <w:rPr>
          <w:rFonts w:cs="Times New Roman" w:ascii="Times New Roman" w:hAnsi="Times New Roman"/>
          <w:sz w:val="20"/>
          <w:szCs w:val="20"/>
        </w:rPr>
        <w:t>Души, не ощущающие связи со своим Божественным Присут</w:t>
        <w:softHyphen/>
        <w:t>ствием, будут чувствовать себя завершенными, только пребывая в руках других. Поп-культура базируется на идее, что для обретения за</w:t>
        <w:softHyphen/>
        <w:t>вершенности душа должна искать "свою вторую половинку". Души данной категории пребывают в спектре между, с одной стороны, хо</w:t>
        <w:softHyphen/>
        <w:t>лодным сексом ради поддержания иллюзии близости, и, с другой сто</w:t>
        <w:softHyphen/>
        <w:t>роны, прилипчивыми зависимыми отношениями, чтобы избежать ощущения одиночества. На эту тему есть много хороших книг, по</w:t>
        <w:softHyphen/>
        <w:t>этому мы воздержимся от дальнейшего обсуждения.</w:t>
      </w:r>
    </w:p>
    <w:p>
      <w:pPr>
        <w:pStyle w:val="Heading1"/>
        <w:rPr>
          <w:rFonts w:ascii="Times New Roman" w:hAnsi="Times New Roman" w:cs="Times New Roman"/>
          <w:sz w:val="20"/>
          <w:szCs w:val="20"/>
        </w:rPr>
      </w:pPr>
      <w:r>
        <w:rPr>
          <w:rFonts w:cs="Times New Roman" w:ascii="Times New Roman" w:hAnsi="Times New Roman"/>
          <w:i/>
          <w:iCs/>
          <w:sz w:val="20"/>
          <w:szCs w:val="20"/>
        </w:rPr>
        <w:t>Зависимость от религиозных верований</w:t>
      </w:r>
    </w:p>
    <w:p>
      <w:pPr>
        <w:pStyle w:val="Heading1"/>
        <w:rPr>
          <w:rFonts w:ascii="Times New Roman" w:hAnsi="Times New Roman" w:cs="Times New Roman"/>
          <w:sz w:val="20"/>
          <w:szCs w:val="20"/>
        </w:rPr>
      </w:pPr>
      <w:r>
        <w:rPr>
          <w:rFonts w:cs="Times New Roman" w:ascii="Times New Roman" w:hAnsi="Times New Roman"/>
          <w:sz w:val="20"/>
          <w:szCs w:val="20"/>
        </w:rPr>
        <w:t>Под слепой приверженностью вере или образу жизни обычно кроется глубокий страх неизвестного, иногда усугубленный чувством вины и угрозой наказания, если человек не будет жестко следовать пи</w:t>
        <w:softHyphen/>
        <w:t>санию. Души, ощущающие себя отделенными от Бога, испытывают глу</w:t>
        <w:softHyphen/>
        <w:t>бокий страх быть отвергнутыми Божественностью и могут прибегать к религиозной вере в надежде, что Бог (каким они его себе представляют) как-то их вознаградит. Многие души обладают дистанционной памятью о том, как их преследовали за отход от превалирующих верований того времени и боятся последствий «вольнодумия».</w:t>
      </w:r>
    </w:p>
    <w:p>
      <w:pPr>
        <w:pStyle w:val="Heading1"/>
        <w:rPr>
          <w:rFonts w:ascii="Times New Roman" w:hAnsi="Times New Roman" w:cs="Times New Roman"/>
          <w:sz w:val="20"/>
          <w:szCs w:val="20"/>
        </w:rPr>
      </w:pPr>
      <w:r>
        <w:rPr>
          <w:rFonts w:cs="Times New Roman" w:ascii="Times New Roman" w:hAnsi="Times New Roman"/>
          <w:i/>
          <w:iCs/>
          <w:sz w:val="20"/>
          <w:szCs w:val="20"/>
        </w:rPr>
        <w:t>Зависимость от ощущения себя всегда правым</w:t>
      </w:r>
    </w:p>
    <w:p>
      <w:pPr>
        <w:pStyle w:val="Heading1"/>
        <w:rPr/>
      </w:pPr>
      <w:r>
        <w:rPr>
          <w:rFonts w:cs="Times New Roman" w:ascii="Times New Roman" w:hAnsi="Times New Roman"/>
          <w:sz w:val="20"/>
          <w:szCs w:val="20"/>
        </w:rPr>
        <w:t>Эту зависимость мы могли бы поместить в категорию "зависи</w:t>
        <w:softHyphen/>
        <w:t>мость от эго" или в "зависимость от одобрения других". Почему душа становится зависимой от одобрения других? На это может быть много разных причин. Людей приучают к тому, что они будут процве</w:t>
        <w:softHyphen/>
        <w:t>тать и преуспевать в школе, если будут давать правильные ответы. К сожалению, множество глубинных загадок жизни не включают поня</w:t>
        <w:softHyphen/>
        <w:t>тий "правильно" или "неправильно". Поэтому это приводит к "зави</w:t>
        <w:softHyphen/>
        <w:t>симости от дуальности". Если рассматривать жизнь только как "черную" или "белую", это приводит к туннельному в</w:t>
      </w:r>
      <w:r>
        <w:rPr>
          <w:rFonts w:cs="Times New Roman" w:ascii="Times New Roman" w:hAnsi="Times New Roman"/>
          <w:i/>
          <w:iCs/>
          <w:sz w:val="20"/>
          <w:szCs w:val="20"/>
        </w:rPr>
        <w:t>и</w:t>
      </w:r>
      <w:r>
        <w:rPr>
          <w:rFonts w:cs="Times New Roman" w:ascii="Times New Roman" w:hAnsi="Times New Roman"/>
          <w:sz w:val="20"/>
          <w:szCs w:val="20"/>
        </w:rPr>
        <w:t>дению. Такие души будут удовлетворяться простыми ответами и никогда не поль</w:t>
        <w:softHyphen/>
        <w:t>зоваться критическим мышлением для исследования более глубоких значений.</w:t>
      </w:r>
    </w:p>
    <w:p>
      <w:pPr>
        <w:pStyle w:val="Heading1"/>
        <w:rPr>
          <w:rFonts w:ascii="Times New Roman" w:hAnsi="Times New Roman" w:cs="Times New Roman"/>
          <w:sz w:val="20"/>
          <w:szCs w:val="20"/>
        </w:rPr>
      </w:pPr>
      <w:r>
        <w:rPr>
          <w:rFonts w:cs="Times New Roman" w:ascii="Times New Roman" w:hAnsi="Times New Roman"/>
          <w:sz w:val="20"/>
          <w:szCs w:val="20"/>
        </w:rPr>
        <w:t>Имеется еще много зависимостей, но вышеприведенные являются основными. Некоторые решения по исцелению от зависимостей можно найти в разделе о техниках, приведенных в начале этой главы. Мы предлагаем вернуться к перечню техник и пользоваться ими над</w:t>
        <w:softHyphen/>
        <w:t>лежащим образом. Конечно, первый шаг к исцелению - самоосозна</w:t>
        <w:softHyphen/>
        <w:t>ние, включающее принятие того, что у вас есть зависимость. Существенно получение помощи от семьи, друзей и профессиональ</w:t>
        <w:softHyphen/>
        <w:t>ных целителей. В некоторых случаях подходит "Программа 12 шагов", но призываем к бдительности - по причинам, указанным в разделе "Зависимость от алкоголя".</w:t>
      </w:r>
    </w:p>
    <w:p>
      <w:pPr>
        <w:pStyle w:val="Heading1"/>
        <w:rPr>
          <w:rFonts w:ascii="Times New Roman" w:hAnsi="Times New Roman" w:cs="Times New Roman"/>
          <w:sz w:val="20"/>
          <w:szCs w:val="20"/>
        </w:rPr>
      </w:pPr>
      <w:r>
        <w:rPr>
          <w:rFonts w:cs="Times New Roman" w:ascii="Times New Roman" w:hAnsi="Times New Roman"/>
          <w:sz w:val="20"/>
          <w:szCs w:val="20"/>
        </w:rPr>
        <w:t>А сейчас давайте обратим внимание на зависимости от пищи и наркотиков.</w:t>
      </w:r>
    </w:p>
    <w:p>
      <w:pPr>
        <w:pStyle w:val="Heading1"/>
        <w:rPr/>
      </w:pPr>
      <w:bookmarkStart w:id="29" w:name="_Часть_2_"/>
      <w:bookmarkStart w:id="30" w:name="_Часть_2"/>
      <w:bookmarkEnd w:id="29"/>
      <w:bookmarkEnd w:id="30"/>
      <w:r>
        <w:rPr>
          <w:rFonts w:cs="Times New Roman" w:ascii="Times New Roman" w:hAnsi="Times New Roman"/>
          <w:sz w:val="20"/>
          <w:szCs w:val="20"/>
          <w:u w:val="single"/>
        </w:rPr>
        <w:t>Часть 2</w:t>
      </w:r>
      <w:r>
        <w:rPr>
          <w:rFonts w:cs="Times New Roman" w:ascii="Times New Roman" w:hAnsi="Times New Roman"/>
          <w:sz w:val="20"/>
          <w:szCs w:val="20"/>
          <w:u w:val="single"/>
          <w:lang w:val="en-US"/>
        </w:rPr>
        <w:t xml:space="preserve">     </w:t>
      </w:r>
      <w:r>
        <w:rPr>
          <w:rFonts w:cs="Times New Roman" w:ascii="Times New Roman" w:hAnsi="Times New Roman"/>
          <w:sz w:val="20"/>
          <w:szCs w:val="20"/>
          <w:u w:val="single"/>
        </w:rPr>
        <w:t>Зависимость от веществ</w:t>
      </w:r>
    </w:p>
    <w:p>
      <w:pPr>
        <w:pStyle w:val="Heading1"/>
        <w:rPr>
          <w:rFonts w:ascii="Times New Roman" w:hAnsi="Times New Roman" w:cs="Times New Roman"/>
          <w:sz w:val="20"/>
          <w:szCs w:val="20"/>
        </w:rPr>
      </w:pPr>
      <w:r>
        <w:rPr>
          <w:rFonts w:cs="Times New Roman" w:ascii="Times New Roman" w:hAnsi="Times New Roman"/>
          <w:sz w:val="20"/>
          <w:szCs w:val="20"/>
        </w:rPr>
        <w:t>Определение зависимости от веществ основано на следующей идее. Для обретения определенного состояния сознания следует вве</w:t>
        <w:softHyphen/>
        <w:t>сти в кровоток определенную пищу или химикаты.</w:t>
      </w:r>
    </w:p>
    <w:p>
      <w:pPr>
        <w:pStyle w:val="Heading1"/>
        <w:rPr>
          <w:rFonts w:ascii="Times New Roman" w:hAnsi="Times New Roman" w:cs="Times New Roman"/>
          <w:sz w:val="20"/>
          <w:szCs w:val="20"/>
        </w:rPr>
      </w:pPr>
      <w:r>
        <w:rPr>
          <w:rFonts w:cs="Times New Roman" w:ascii="Times New Roman" w:hAnsi="Times New Roman"/>
          <w:i/>
          <w:iCs/>
          <w:sz w:val="20"/>
          <w:szCs w:val="20"/>
        </w:rPr>
        <w:t>Зависимость от пищи (переедание)</w:t>
      </w:r>
    </w:p>
    <w:p>
      <w:pPr>
        <w:pStyle w:val="Heading1"/>
        <w:rPr>
          <w:rFonts w:ascii="Times New Roman" w:hAnsi="Times New Roman" w:cs="Times New Roman"/>
          <w:sz w:val="20"/>
          <w:szCs w:val="20"/>
        </w:rPr>
      </w:pPr>
      <w:r>
        <w:rPr>
          <w:rFonts w:cs="Times New Roman" w:ascii="Times New Roman" w:hAnsi="Times New Roman"/>
          <w:sz w:val="20"/>
          <w:szCs w:val="20"/>
        </w:rPr>
        <w:t>В некоторой степени мы уже говорили об этом в разделе о диете и питании. Переедание обычно произрастает из "переполнения эмо</w:t>
        <w:softHyphen/>
        <w:t>циями", Наполняя себя пищей, вы обретаете чувство полноты, мас</w:t>
        <w:softHyphen/>
        <w:t>кирующей неприятные ощущения. Часто эмоции начинают сублимироваться пищей, и это характерно для ощущения лишения, пренебрежения, отторжения, одиночества или покидания. В других случаях, переедание связано со скукой (негативной эмоцией, связан</w:t>
        <w:softHyphen/>
        <w:t>ной с подавленной неудовлетворенностью) или апатией (подавленной беспомощностью или бессилием). Отказ от еды (анорексия) или рвота после еды (булимия) - вариации на тему. В случае с анорексией, при</w:t>
        <w:softHyphen/>
        <w:t>сутствует глубокое ощущение отвращения к самому себе (осуждение или порицание), похороненное под агрессивным желанием отказаться от орального удовлетворения. Выходя на поверхность, анорексия может маскироваться под страх располнеть (страх неодобрения со стороны других или страх болезни и смерти). Отказавшись от неодоб</w:t>
        <w:softHyphen/>
        <w:t>рения или порицания себя, душа, в конце концов, отказывается от де</w:t>
        <w:softHyphen/>
        <w:t>структивного поведения и вновь начинает есть.</w:t>
      </w:r>
    </w:p>
    <w:p>
      <w:pPr>
        <w:pStyle w:val="Heading1"/>
        <w:rPr>
          <w:rFonts w:ascii="Times New Roman" w:hAnsi="Times New Roman" w:cs="Times New Roman"/>
          <w:sz w:val="20"/>
          <w:szCs w:val="20"/>
        </w:rPr>
      </w:pPr>
      <w:r>
        <w:rPr>
          <w:rFonts w:cs="Times New Roman" w:ascii="Times New Roman" w:hAnsi="Times New Roman"/>
          <w:i/>
          <w:iCs/>
          <w:sz w:val="20"/>
          <w:szCs w:val="20"/>
        </w:rPr>
        <w:t>Зависимость от сахара</w:t>
      </w:r>
    </w:p>
    <w:p>
      <w:pPr>
        <w:pStyle w:val="Heading1"/>
        <w:rPr>
          <w:rFonts w:ascii="Times New Roman" w:hAnsi="Times New Roman" w:cs="Times New Roman"/>
          <w:sz w:val="20"/>
          <w:szCs w:val="20"/>
        </w:rPr>
      </w:pPr>
      <w:r>
        <w:rPr>
          <w:rFonts w:cs="Times New Roman" w:ascii="Times New Roman" w:hAnsi="Times New Roman"/>
          <w:sz w:val="20"/>
          <w:szCs w:val="20"/>
        </w:rPr>
        <w:t>Это самая распространенная зависимость от пищи. Около поло</w:t>
        <w:softHyphen/>
        <w:t>вины душ в западных обществах зависят от сахара или его производ</w:t>
        <w:softHyphen/>
        <w:t>ных. Одни зависимости от сахара - серьезнее, другие мягче. Зависимость от сахара - причина номер один диабета II. Также она вносит свой вклад в сердечные и многие хронические болезни.</w:t>
      </w:r>
    </w:p>
    <w:p>
      <w:pPr>
        <w:pStyle w:val="Heading1"/>
        <w:rPr>
          <w:rFonts w:ascii="Times New Roman" w:hAnsi="Times New Roman" w:cs="Times New Roman"/>
          <w:sz w:val="20"/>
          <w:szCs w:val="20"/>
        </w:rPr>
      </w:pPr>
      <w:r>
        <w:rPr>
          <w:rFonts w:cs="Times New Roman" w:ascii="Times New Roman" w:hAnsi="Times New Roman"/>
          <w:sz w:val="20"/>
          <w:szCs w:val="20"/>
        </w:rPr>
        <w:t>Мы уже упоминали одну из причин зависимости от сахара - при</w:t>
        <w:softHyphen/>
        <w:t>равнивание его к любви. Но присутствует и физиологический компо</w:t>
        <w:softHyphen/>
        <w:t>нент. Тело начинает тосковать по "подъему", временно создаваемому сахаром перед неминуемым "спадом". Сахар вызывает крайнюю фи</w:t>
        <w:softHyphen/>
        <w:t>зическую зависимость. После всего одного приема пищи с десертом тело может начать "ожидать" десерта после каждого приема пищи, выделяя избыточное количество слюны в предвкушении "сладень</w:t>
        <w:softHyphen/>
        <w:t>кого". Разница между молекулой сахара и молекулой алкоголя - пе</w:t>
        <w:softHyphen/>
        <w:t>рераспределение одного гидроксильного иона. По существу, сахар - необходимый ингредиент в производстве алкоголя.</w:t>
      </w:r>
    </w:p>
    <w:p>
      <w:pPr>
        <w:pStyle w:val="Heading1"/>
        <w:rPr>
          <w:rFonts w:ascii="Times New Roman" w:hAnsi="Times New Roman" w:cs="Times New Roman"/>
          <w:sz w:val="20"/>
          <w:szCs w:val="20"/>
        </w:rPr>
      </w:pPr>
      <w:r>
        <w:rPr>
          <w:rFonts w:cs="Times New Roman" w:ascii="Times New Roman" w:hAnsi="Times New Roman"/>
          <w:i/>
          <w:iCs/>
          <w:sz w:val="20"/>
          <w:szCs w:val="20"/>
        </w:rPr>
        <w:t>Зависимость от алкоголя</w:t>
      </w:r>
    </w:p>
    <w:p>
      <w:pPr>
        <w:pStyle w:val="Heading1"/>
        <w:rPr>
          <w:rFonts w:ascii="Times New Roman" w:hAnsi="Times New Roman" w:cs="Times New Roman"/>
          <w:sz w:val="20"/>
          <w:szCs w:val="20"/>
        </w:rPr>
      </w:pPr>
      <w:r>
        <w:rPr>
          <w:rFonts w:cs="Times New Roman" w:ascii="Times New Roman" w:hAnsi="Times New Roman"/>
          <w:sz w:val="20"/>
          <w:szCs w:val="20"/>
        </w:rPr>
        <w:t>Обычно она считается самой деструктивной зависимостью от ве</w:t>
        <w:softHyphen/>
        <w:t>ществ. Каждый год алкоголь прямо или косвенно убивает сотни тысяч людей, будь то автомобильные аварии, убийства или болезни печени. Небольшое количество алкоголя полезно человеческому телу, но во всем должна быть мера.</w:t>
      </w:r>
    </w:p>
    <w:p>
      <w:pPr>
        <w:pStyle w:val="Heading1"/>
        <w:rPr>
          <w:rFonts w:ascii="Times New Roman" w:hAnsi="Times New Roman" w:cs="Times New Roman"/>
          <w:sz w:val="20"/>
          <w:szCs w:val="20"/>
        </w:rPr>
      </w:pPr>
      <w:r>
        <w:rPr>
          <w:rFonts w:cs="Times New Roman" w:ascii="Times New Roman" w:hAnsi="Times New Roman"/>
          <w:sz w:val="20"/>
          <w:szCs w:val="20"/>
        </w:rPr>
        <w:t>Души, пьющие для большей общительности или разговорчивости, могут зависеть от алкоголя, чтобы стать более раскованными или менее застенчивыми. Хотя в зависимости от алкоголя имеется психо</w:t>
        <w:softHyphen/>
        <w:t>логический компонент, физиологический фактор тоже играет свою роль и усугубляется фактором привыкания. Это значит: чем больше вы пьете, тем больше вам понадобится выпить для достижения того же уровня "подъема".</w:t>
      </w:r>
    </w:p>
    <w:p>
      <w:pPr>
        <w:pStyle w:val="Heading1"/>
        <w:rPr>
          <w:rFonts w:ascii="Times New Roman" w:hAnsi="Times New Roman" w:cs="Times New Roman"/>
          <w:sz w:val="20"/>
          <w:szCs w:val="20"/>
        </w:rPr>
      </w:pPr>
      <w:r>
        <w:rPr>
          <w:rFonts w:cs="Times New Roman" w:ascii="Times New Roman" w:hAnsi="Times New Roman"/>
          <w:sz w:val="20"/>
          <w:szCs w:val="20"/>
        </w:rPr>
        <w:t>Как и в случае с сахаром, за подъемом всегда следует спад. Обычно страдающий похмельем алкоголик клянется, что больше никогда не притронется к спиртному, но как только похмелье проходит, все воз</w:t>
        <w:softHyphen/>
        <w:t>вращается на круги своя.</w:t>
      </w:r>
    </w:p>
    <w:p>
      <w:pPr>
        <w:pStyle w:val="Heading1"/>
        <w:rPr>
          <w:rFonts w:ascii="Times New Roman" w:hAnsi="Times New Roman" w:cs="Times New Roman"/>
          <w:sz w:val="20"/>
          <w:szCs w:val="20"/>
        </w:rPr>
      </w:pPr>
      <w:r>
        <w:rPr>
          <w:rFonts w:cs="Times New Roman" w:ascii="Times New Roman" w:hAnsi="Times New Roman"/>
          <w:sz w:val="20"/>
          <w:szCs w:val="20"/>
        </w:rPr>
        <w:t>Программа "Анонимные Алкоголики" добилась многих полезных результатов. Однако мы согласны с этим каналом, что многие «завя</w:t>
        <w:softHyphen/>
        <w:t>завшие» алкоголики продолжают утверждать, что они - алкоголики, уже вне связи с тем, насколько это помогает. Во-первых, проблема в отрицании. Вся цель первого принципа (шаг 1 из 12-ти) АА - помочь выйти из состояния отрицания. Однако как только это достигнуто, бывшему алкоголику важно помочь фокусироваться на позитивных творческих моделях поведениях, улучшающих жизнь, а не начинать каждую встречу с утверждения: "Мое имя Алан, и я алкоголик". На</w:t>
        <w:softHyphen/>
        <w:t>прямую столкнувшись с отрицанием, с помощью усилившегося осо</w:t>
        <w:softHyphen/>
        <w:t>знания, бывший алкоголик будет учиться осознавать разницу между исцеленной душой и "рецидивистом". Рецидивист - это тот, кто при удобном случае начинает пить снова (это значит, что лежащие в ос</w:t>
        <w:softHyphen/>
        <w:t>нове эмоциональные проблемы исцелены не полностью).</w:t>
      </w:r>
    </w:p>
    <w:p>
      <w:pPr>
        <w:pStyle w:val="Heading1"/>
        <w:rPr>
          <w:rFonts w:ascii="Times New Roman" w:hAnsi="Times New Roman" w:cs="Times New Roman"/>
          <w:sz w:val="20"/>
          <w:szCs w:val="20"/>
        </w:rPr>
      </w:pPr>
      <w:r>
        <w:rPr>
          <w:rFonts w:cs="Times New Roman" w:ascii="Times New Roman" w:hAnsi="Times New Roman"/>
          <w:sz w:val="20"/>
          <w:szCs w:val="20"/>
        </w:rPr>
        <w:t>Лежащие в основе проблемы могут включать нежелание сталки</w:t>
        <w:softHyphen/>
        <w:t>ваться с трудностями жизни, отказ признавать свое теневое я (темную сторону), попытки скрыть не исцеленную печаль и потерю из недав</w:t>
        <w:softHyphen/>
        <w:t>него или отдаленного прошлого, желание обрести ложную браваду, чтобы скрывать глубокие ощущения неадекватности.</w:t>
      </w:r>
    </w:p>
    <w:p>
      <w:pPr>
        <w:pStyle w:val="Heading1"/>
        <w:rPr>
          <w:rFonts w:ascii="Times New Roman" w:hAnsi="Times New Roman" w:cs="Times New Roman"/>
          <w:sz w:val="20"/>
          <w:szCs w:val="20"/>
        </w:rPr>
      </w:pPr>
      <w:r>
        <w:rPr>
          <w:rFonts w:cs="Times New Roman" w:ascii="Times New Roman" w:hAnsi="Times New Roman"/>
          <w:sz w:val="20"/>
          <w:szCs w:val="20"/>
        </w:rPr>
        <w:t>Зависимость от алкоголя включает и физическую, и психологиче</w:t>
        <w:softHyphen/>
        <w:t>скую составляющие. Горькие пьяницы часто нуждаются в периоде трезвости, чтобы уменьшить физическую зависимость перед тем, как окажутся готовыми признать сложные психологические проблемы, приведшие к пьянству.</w:t>
      </w:r>
    </w:p>
    <w:p>
      <w:pPr>
        <w:pStyle w:val="Heading1"/>
        <w:rPr>
          <w:rFonts w:ascii="Times New Roman" w:hAnsi="Times New Roman" w:cs="Times New Roman"/>
          <w:sz w:val="20"/>
          <w:szCs w:val="20"/>
        </w:rPr>
      </w:pPr>
      <w:r>
        <w:rPr>
          <w:rFonts w:cs="Times New Roman" w:ascii="Times New Roman" w:hAnsi="Times New Roman"/>
          <w:i/>
          <w:iCs/>
          <w:sz w:val="20"/>
          <w:szCs w:val="20"/>
        </w:rPr>
        <w:t>Зависимость от кофеина, амфетаминов и стимуляторов</w:t>
      </w:r>
    </w:p>
    <w:p>
      <w:pPr>
        <w:pStyle w:val="Heading1"/>
        <w:rPr>
          <w:rFonts w:ascii="Times New Roman" w:hAnsi="Times New Roman" w:cs="Times New Roman"/>
          <w:sz w:val="20"/>
          <w:szCs w:val="20"/>
        </w:rPr>
      </w:pPr>
      <w:r>
        <w:rPr>
          <w:rFonts w:cs="Times New Roman" w:ascii="Times New Roman" w:hAnsi="Times New Roman"/>
          <w:sz w:val="20"/>
          <w:szCs w:val="20"/>
        </w:rPr>
        <w:t>Возможно, вы удивитесь, что мы объединили эти три зависимости, поскольку считаете, что чашка кофе весьма далека от превышения скорости или впрыскивания кристаллического метамфетамина. И вновь, этот трактат - не справочник по преодолению зависимостей. Мы просто указываем на основные положения, чтобы «закруглить» обсуждение блоков духовного прогресса.</w:t>
      </w:r>
    </w:p>
    <w:p>
      <w:pPr>
        <w:pStyle w:val="Heading1"/>
        <w:rPr>
          <w:rFonts w:ascii="Times New Roman" w:hAnsi="Times New Roman" w:cs="Times New Roman"/>
          <w:sz w:val="20"/>
          <w:szCs w:val="20"/>
        </w:rPr>
      </w:pPr>
      <w:r>
        <w:rPr>
          <w:rFonts w:cs="Times New Roman" w:ascii="Times New Roman" w:hAnsi="Times New Roman"/>
          <w:sz w:val="20"/>
          <w:szCs w:val="20"/>
        </w:rPr>
        <w:t>Наша задача - детализировать, почему люди пользуются стимуля</w:t>
        <w:softHyphen/>
        <w:t>торами. Использование стимуляторов произрастает из общей неудов</w:t>
        <w:softHyphen/>
        <w:t>летворенности состоянием дел человечества, лично и планетарно. Все может объясняться очень просто, к примеру, желанием обрести боль</w:t>
        <w:softHyphen/>
        <w:t>шую энергию, поскольку жизнь перегружена стрессами. Как легко принять таблетку и продолжать бодрствовать, хотя уже 10 часов вечера, а вы так и не нашли времени подготовиться к завтрашнему эк</w:t>
        <w:softHyphen/>
        <w:t>замену. Или вы находитесь в долгой поездке, и вам необходимо бодрст</w:t>
        <w:softHyphen/>
        <w:t>вовать. Перечень оправданий может быть бесконечным, но процесс один и тот же. Вы начинаете зависеть от кофеина или другого стиму</w:t>
        <w:softHyphen/>
        <w:t>лятора, чтобы продолжать работать, когда энергия начинает спадать.</w:t>
      </w:r>
    </w:p>
    <w:p>
      <w:pPr>
        <w:pStyle w:val="Heading1"/>
        <w:rPr>
          <w:rFonts w:ascii="Times New Roman" w:hAnsi="Times New Roman" w:cs="Times New Roman"/>
          <w:sz w:val="20"/>
          <w:szCs w:val="20"/>
        </w:rPr>
      </w:pPr>
      <w:r>
        <w:rPr>
          <w:rFonts w:cs="Times New Roman" w:ascii="Times New Roman" w:hAnsi="Times New Roman"/>
          <w:sz w:val="20"/>
          <w:szCs w:val="20"/>
        </w:rPr>
        <w:t>Самые серьезные причины истощения энергии - неразрешенные эмо</w:t>
        <w:softHyphen/>
        <w:t>циональные проблемы и жизнь, полная стрессов. Если вы придерживаетесь здоровой диеты, очистили большинство негативных эмоций и ведете сба</w:t>
        <w:softHyphen/>
        <w:t>лансированную жизнь, у вас будет много энергии большую часть времени.</w:t>
      </w:r>
    </w:p>
    <w:p>
      <w:pPr>
        <w:pStyle w:val="Heading1"/>
        <w:rPr>
          <w:rFonts w:ascii="Times New Roman" w:hAnsi="Times New Roman" w:cs="Times New Roman"/>
          <w:sz w:val="20"/>
          <w:szCs w:val="20"/>
        </w:rPr>
      </w:pPr>
      <w:r>
        <w:rPr>
          <w:rFonts w:cs="Times New Roman" w:ascii="Times New Roman" w:hAnsi="Times New Roman"/>
          <w:sz w:val="20"/>
          <w:szCs w:val="20"/>
        </w:rPr>
        <w:t>Отрицание — причина номер один для обращения к стимуляторам. Отрицание чего-то требует колоссальных затрат энергии. В следующий раз, когда вам захочется прибегнуть к стимулятору, спросите себя: "Что я отрицаю в себе? Почему я истощаю свое энергетическое поле?"</w:t>
      </w:r>
    </w:p>
    <w:p>
      <w:pPr>
        <w:pStyle w:val="Heading1"/>
        <w:rPr>
          <w:rFonts w:ascii="Times New Roman" w:hAnsi="Times New Roman" w:cs="Times New Roman"/>
          <w:sz w:val="20"/>
          <w:szCs w:val="20"/>
        </w:rPr>
      </w:pPr>
      <w:r>
        <w:rPr>
          <w:rFonts w:cs="Times New Roman" w:ascii="Times New Roman" w:hAnsi="Times New Roman"/>
          <w:sz w:val="20"/>
          <w:szCs w:val="20"/>
        </w:rPr>
        <w:t>Иногда это происходит из-за нереальных ожиданий. Вы весь день работаете, вечером учитесь, содержите семью и пытаетесь вести ду</w:t>
        <w:softHyphen/>
        <w:t>ховную жизнь, уделяя сну четыре часа в день. Чашка кофе для под</w:t>
        <w:softHyphen/>
        <w:t>держания сил, кажется, помогает справиться с ситуацией, но в конечном итоге вы либо заболеете, либо утратите иллюзии, и никакая таблетка или встряска не сработает.</w:t>
      </w:r>
    </w:p>
    <w:p>
      <w:pPr>
        <w:pStyle w:val="Heading1"/>
        <w:rPr>
          <w:rFonts w:ascii="Times New Roman" w:hAnsi="Times New Roman" w:cs="Times New Roman"/>
          <w:sz w:val="20"/>
          <w:szCs w:val="20"/>
        </w:rPr>
      </w:pPr>
      <w:r>
        <w:rPr>
          <w:rFonts w:cs="Times New Roman" w:ascii="Times New Roman" w:hAnsi="Times New Roman"/>
          <w:sz w:val="20"/>
          <w:szCs w:val="20"/>
        </w:rPr>
        <w:t>Пересмотрите приоритеты. Хотя бы сейчас поймите, что у вас ограниченный запас энергии, что ее следует распределять в соответ</w:t>
        <w:softHyphen/>
        <w:t>ствии с вашими ценностями и долговременными целями.</w:t>
      </w:r>
    </w:p>
    <w:p>
      <w:pPr>
        <w:pStyle w:val="Heading1"/>
        <w:rPr>
          <w:rFonts w:ascii="Times New Roman" w:hAnsi="Times New Roman" w:cs="Times New Roman"/>
          <w:sz w:val="20"/>
          <w:szCs w:val="20"/>
        </w:rPr>
      </w:pPr>
      <w:r>
        <w:rPr>
          <w:rFonts w:cs="Times New Roman" w:ascii="Times New Roman" w:hAnsi="Times New Roman"/>
          <w:sz w:val="20"/>
          <w:szCs w:val="20"/>
        </w:rPr>
        <w:t>Начните питаться здоровой пищей или замените чистый кофеин кофе без кофеина. Научитесь говорить "Нет" обязательствам, с кото</w:t>
        <w:softHyphen/>
        <w:t>рыми не сможете справиться.</w:t>
      </w:r>
    </w:p>
    <w:p>
      <w:pPr>
        <w:pStyle w:val="Heading1"/>
        <w:rPr>
          <w:rFonts w:ascii="Times New Roman" w:hAnsi="Times New Roman" w:cs="Times New Roman"/>
          <w:sz w:val="20"/>
          <w:szCs w:val="20"/>
        </w:rPr>
      </w:pPr>
      <w:r>
        <w:rPr>
          <w:rFonts w:cs="Times New Roman" w:ascii="Times New Roman" w:hAnsi="Times New Roman"/>
          <w:i/>
          <w:iCs/>
          <w:sz w:val="20"/>
          <w:szCs w:val="20"/>
        </w:rPr>
        <w:t>Зависимость от курения</w:t>
      </w:r>
    </w:p>
    <w:p>
      <w:pPr>
        <w:pStyle w:val="Heading1"/>
        <w:rPr>
          <w:rFonts w:ascii="Times New Roman" w:hAnsi="Times New Roman" w:cs="Times New Roman"/>
          <w:sz w:val="20"/>
          <w:szCs w:val="20"/>
        </w:rPr>
      </w:pPr>
      <w:r>
        <w:rPr>
          <w:rFonts w:cs="Times New Roman" w:ascii="Times New Roman" w:hAnsi="Times New Roman"/>
          <w:sz w:val="20"/>
          <w:szCs w:val="20"/>
        </w:rPr>
        <w:t>Канал работал со многими пациентами, которые борются или бо</w:t>
        <w:softHyphen/>
        <w:t>ролись с этой зависимостью. Согласно мнению многих курильщиков, бросить курить труднее, чем перестать употреблять героин.</w:t>
      </w:r>
    </w:p>
    <w:p>
      <w:pPr>
        <w:pStyle w:val="Heading1"/>
        <w:rPr>
          <w:rFonts w:ascii="Times New Roman" w:hAnsi="Times New Roman" w:cs="Times New Roman"/>
          <w:sz w:val="20"/>
          <w:szCs w:val="20"/>
        </w:rPr>
      </w:pPr>
      <w:r>
        <w:rPr>
          <w:rFonts w:cs="Times New Roman" w:ascii="Times New Roman" w:hAnsi="Times New Roman"/>
          <w:sz w:val="20"/>
          <w:szCs w:val="20"/>
        </w:rPr>
        <w:t>Как и в случае с алкоголем, физическую зависимость можно объ</w:t>
        <w:softHyphen/>
        <w:t>яснить постепенным уменьшением количества никотина, поступаю</w:t>
        <w:softHyphen/>
        <w:t>щего в тело. Да, мы знаем, что некоторые, не раздумывая, просто взяли и бросили курить, но для многих это слишком резкое изменение. По</w:t>
        <w:softHyphen/>
        <w:t>этому мы рекомендуем постепенно уменьшать количество выкуренных в день сигарет до тех пор, пока оно не обратиться в нуль. Возможно, поможет замена сигарет соломками или жевательной резинкой. Неко</w:t>
        <w:softHyphen/>
        <w:t>торым людям могут помочь никотиновые наклейки, но это не карди</w:t>
        <w:softHyphen/>
        <w:t>нальное решение вопроса, так тело все еще получает никотин.</w:t>
      </w:r>
    </w:p>
    <w:p>
      <w:pPr>
        <w:pStyle w:val="Heading1"/>
        <w:rPr>
          <w:rFonts w:ascii="Times New Roman" w:hAnsi="Times New Roman" w:cs="Times New Roman"/>
          <w:sz w:val="20"/>
          <w:szCs w:val="20"/>
        </w:rPr>
      </w:pPr>
      <w:r>
        <w:rPr>
          <w:rFonts w:cs="Times New Roman" w:ascii="Times New Roman" w:hAnsi="Times New Roman"/>
          <w:sz w:val="20"/>
          <w:szCs w:val="20"/>
        </w:rPr>
        <w:t>Как только физическая зависимость существенно уменьшилась, начинайте работать над психологическими составляющими. В период уменьшения количества выкуренных сигарет могут помочь сеансы те</w:t>
        <w:softHyphen/>
        <w:t>рапии, но сначала позволяйте пациентам делиться опытом уменьше</w:t>
        <w:softHyphen/>
        <w:t>ния. Когда никотин исчезает из организма, можно переходить к более динамичным техникам.</w:t>
      </w:r>
    </w:p>
    <w:p>
      <w:pPr>
        <w:pStyle w:val="Heading1"/>
        <w:rPr>
          <w:rFonts w:ascii="Times New Roman" w:hAnsi="Times New Roman" w:cs="Times New Roman"/>
          <w:sz w:val="20"/>
          <w:szCs w:val="20"/>
        </w:rPr>
      </w:pPr>
      <w:r>
        <w:rPr>
          <w:rFonts w:cs="Times New Roman" w:ascii="Times New Roman" w:hAnsi="Times New Roman"/>
          <w:sz w:val="20"/>
          <w:szCs w:val="20"/>
        </w:rPr>
        <w:t>Самая эффективная техника называется "детальное осознание" и включает центрирование и фокусирование на деталях курения. Заме</w:t>
        <w:softHyphen/>
        <w:t>чайте желание, как только оно появляется. Как оно ощущается? Ка</w:t>
        <w:softHyphen/>
        <w:t>кого оно цвета? Как оно движется по телу? Описывайте, как под языком начинает скапливаться слюна и растекаться по всему рту. Сле</w:t>
        <w:softHyphen/>
        <w:t>дуйте процессу курения. Как вы зажигаете сигареты? Какой рукой пользуетесь? Замечайте, как вы держите сигарету. Какие мысли воз</w:t>
        <w:softHyphen/>
        <w:t>никают в голове, когда вы подносите ее ко рту? Когда вдыхаете дым, обратите внимание на дыхание. Представьте, как дым входит в ваши легкие. Как ощущается выдох? Куда вы кладете сигарету между за</w:t>
        <w:softHyphen/>
        <w:t>тяжками? Как она горит?</w:t>
      </w:r>
    </w:p>
    <w:p>
      <w:pPr>
        <w:pStyle w:val="Heading1"/>
        <w:rPr>
          <w:rFonts w:ascii="Times New Roman" w:hAnsi="Times New Roman" w:cs="Times New Roman"/>
          <w:sz w:val="20"/>
          <w:szCs w:val="20"/>
        </w:rPr>
      </w:pPr>
      <w:r>
        <w:rPr>
          <w:rFonts w:cs="Times New Roman" w:ascii="Times New Roman" w:hAnsi="Times New Roman"/>
          <w:sz w:val="20"/>
          <w:szCs w:val="20"/>
        </w:rPr>
        <w:t>Некоторые врачи рекомендуют менять то, как вы держите сигарету; например, используйте не ведущую руку или зажигайте сигарету не</w:t>
        <w:softHyphen/>
        <w:t>обычным образом (спичками вместо зажигалки), чтобы глубже осо</w:t>
        <w:softHyphen/>
        <w:t>знавать процесс курения.</w:t>
      </w:r>
    </w:p>
    <w:p>
      <w:pPr>
        <w:pStyle w:val="Heading1"/>
        <w:rPr>
          <w:rFonts w:ascii="Times New Roman" w:hAnsi="Times New Roman" w:cs="Times New Roman"/>
          <w:sz w:val="20"/>
          <w:szCs w:val="20"/>
        </w:rPr>
      </w:pPr>
      <w:r>
        <w:rPr>
          <w:rFonts w:cs="Times New Roman" w:ascii="Times New Roman" w:hAnsi="Times New Roman"/>
          <w:sz w:val="20"/>
          <w:szCs w:val="20"/>
        </w:rPr>
        <w:t>Некоторым пациентам важно иметь долговременную цель и си</w:t>
        <w:softHyphen/>
        <w:t>стему вознаграждения после полного прекращения курения. Напри</w:t>
        <w:softHyphen/>
        <w:t>мер, вы могли бы взять деньги, которые обычно тратите на сигареты, и положить их в копилку. В конце года возьмите эти деньги и награ</w:t>
        <w:softHyphen/>
        <w:t>дите себя поездкой.</w:t>
      </w:r>
    </w:p>
    <w:p>
      <w:pPr>
        <w:pStyle w:val="Heading1"/>
        <w:rPr>
          <w:rFonts w:ascii="Times New Roman" w:hAnsi="Times New Roman" w:cs="Times New Roman"/>
          <w:sz w:val="20"/>
          <w:szCs w:val="20"/>
        </w:rPr>
      </w:pPr>
      <w:r>
        <w:rPr>
          <w:rFonts w:cs="Times New Roman" w:ascii="Times New Roman" w:hAnsi="Times New Roman"/>
          <w:i/>
          <w:iCs/>
          <w:sz w:val="20"/>
          <w:szCs w:val="20"/>
        </w:rPr>
        <w:t>Запрещенные и прописанные наркотики</w:t>
      </w:r>
    </w:p>
    <w:p>
      <w:pPr>
        <w:pStyle w:val="Heading1"/>
        <w:rPr>
          <w:rFonts w:ascii="Times New Roman" w:hAnsi="Times New Roman" w:cs="Times New Roman"/>
          <w:sz w:val="20"/>
          <w:szCs w:val="20"/>
        </w:rPr>
      </w:pPr>
      <w:r>
        <w:rPr>
          <w:rFonts w:cs="Times New Roman" w:ascii="Times New Roman" w:hAnsi="Times New Roman"/>
          <w:sz w:val="20"/>
          <w:szCs w:val="20"/>
        </w:rPr>
        <w:t>Большинство запрещенных наркотиков хорошо известны быстрым привыканием, но многие люди не знают о подобных свойствах и про</w:t>
        <w:softHyphen/>
        <w:t>писанных наркотиков. Мы не можем давать медицинских советов, но скажем следующее. Если выписано лекарство от боли, пользуйтесь им минимальное количество времени, то есть до тех пор, пока боль не ста</w:t>
        <w:softHyphen/>
        <w:t>нет терпимой. Если вы считаете, что для ослабления боли можете обой</w:t>
        <w:softHyphen/>
        <w:t>тись веществом, не вызывающим привыкания, откажитесь от рецепта.</w:t>
      </w:r>
    </w:p>
    <w:p>
      <w:pPr>
        <w:pStyle w:val="Heading1"/>
        <w:rPr>
          <w:rFonts w:ascii="Times New Roman" w:hAnsi="Times New Roman" w:cs="Times New Roman"/>
          <w:sz w:val="20"/>
          <w:szCs w:val="20"/>
        </w:rPr>
      </w:pPr>
      <w:r>
        <w:rPr>
          <w:rFonts w:cs="Times New Roman" w:ascii="Times New Roman" w:hAnsi="Times New Roman"/>
          <w:sz w:val="20"/>
          <w:szCs w:val="20"/>
        </w:rPr>
        <w:t>Антидепрессанты — особенно спорны, поскольку их выписывают слишком часто, особенно детям. Если вы пребываете в глубокой де</w:t>
        <w:softHyphen/>
        <w:t>прессии или вас мучают мысли о суициде, врач может оправдать вы</w:t>
        <w:softHyphen/>
        <w:t>писывание антидепрессанта. По существу, эти лекарства спасают жизнь. Однако по нашим наблюдениям, приблизительно в 90% слу</w:t>
        <w:softHyphen/>
        <w:t>чаев пациент может адекватно восстановиться и без них.</w:t>
      </w:r>
    </w:p>
    <w:p>
      <w:pPr>
        <w:pStyle w:val="Heading1"/>
        <w:rPr>
          <w:rFonts w:ascii="Times New Roman" w:hAnsi="Times New Roman" w:cs="Times New Roman"/>
          <w:sz w:val="20"/>
          <w:szCs w:val="20"/>
        </w:rPr>
      </w:pPr>
      <w:r>
        <w:rPr>
          <w:rFonts w:cs="Times New Roman" w:ascii="Times New Roman" w:hAnsi="Times New Roman"/>
          <w:sz w:val="20"/>
          <w:szCs w:val="20"/>
        </w:rPr>
        <w:t>Антидепрессанты имеют тенденцию отсекать низшую и высшую границу сознания, делая вас "средним человеком". Это значит, что де</w:t>
        <w:softHyphen/>
        <w:t>прессия ослабеет, но ослабеет и волнение о жизни в целом. В резуль</w:t>
        <w:softHyphen/>
        <w:t>тате приема антидепрессантов могут ослабевать психические и интуитивные способности.</w:t>
      </w:r>
    </w:p>
    <w:p>
      <w:pPr>
        <w:pStyle w:val="Heading1"/>
        <w:rPr>
          <w:rFonts w:ascii="Times New Roman" w:hAnsi="Times New Roman" w:cs="Times New Roman"/>
          <w:sz w:val="20"/>
          <w:szCs w:val="20"/>
        </w:rPr>
      </w:pPr>
      <w:r>
        <w:rPr>
          <w:rFonts w:cs="Times New Roman" w:ascii="Times New Roman" w:hAnsi="Times New Roman"/>
          <w:sz w:val="20"/>
          <w:szCs w:val="20"/>
        </w:rPr>
        <w:t>Данные лекарства вызывают привыкание. А это значит, что, воз</w:t>
        <w:softHyphen/>
        <w:t>можно, вам придется пройти через процесс "прекращения", если вы принимали их достаточно долгий период времени, а затем внезапно бросили. Симптомы прекращения могут быть достаточно резко вы</w:t>
        <w:softHyphen/>
        <w:t>раженными. Ум привыкает к "подсказке" вырабатывать определенное количество серотонина, и когда подсказка исчезает, зависимость ста</w:t>
        <w:softHyphen/>
        <w:t>новится очевидной.</w:t>
      </w:r>
    </w:p>
    <w:p>
      <w:pPr>
        <w:pStyle w:val="Heading1"/>
        <w:rPr>
          <w:rFonts w:ascii="Times New Roman" w:hAnsi="Times New Roman" w:cs="Times New Roman"/>
          <w:sz w:val="20"/>
          <w:szCs w:val="20"/>
        </w:rPr>
      </w:pPr>
      <w:r>
        <w:rPr>
          <w:rFonts w:cs="Times New Roman" w:ascii="Times New Roman" w:hAnsi="Times New Roman"/>
          <w:sz w:val="20"/>
          <w:szCs w:val="20"/>
        </w:rPr>
        <w:t>В случаях тяжелой болезни, автокатастрофы или ситуаций, связан</w:t>
        <w:softHyphen/>
        <w:t>ных с болью, выписывание наркотика может быть уместным, но суть в том, чтобы избавиться от них как можно скорее, не вредя выздоров</w:t>
        <w:softHyphen/>
        <w:t>лению. К сожалению, в целях увеличения продаж, фармацевтическая промышленность зависит от денег пациентов, и она активно подку</w:t>
        <w:softHyphen/>
        <w:t>пает врачей для продвижения своей продукции.</w:t>
      </w:r>
    </w:p>
    <w:p>
      <w:pPr>
        <w:pStyle w:val="Heading1"/>
        <w:rPr>
          <w:rFonts w:ascii="Times New Roman" w:hAnsi="Times New Roman" w:cs="Times New Roman"/>
          <w:sz w:val="20"/>
          <w:szCs w:val="20"/>
        </w:rPr>
      </w:pPr>
      <w:r>
        <w:rPr>
          <w:rFonts w:cs="Times New Roman" w:ascii="Times New Roman" w:hAnsi="Times New Roman"/>
          <w:sz w:val="20"/>
          <w:szCs w:val="20"/>
        </w:rPr>
        <w:t>Каждый год тысячи пациентов умирают от потребления прописан</w:t>
        <w:softHyphen/>
        <w:t>ных наркотиков, побочных эффектов и прекращения. Вы можете ис</w:t>
        <w:softHyphen/>
        <w:t>следовать это сами, но поверьте на слово, в большинстве случаев, наркотики - это последнее дело.</w:t>
      </w:r>
    </w:p>
    <w:p>
      <w:pPr>
        <w:pStyle w:val="Heading1"/>
        <w:rPr>
          <w:rFonts w:ascii="Times New Roman" w:hAnsi="Times New Roman" w:cs="Times New Roman"/>
          <w:sz w:val="20"/>
          <w:szCs w:val="20"/>
        </w:rPr>
      </w:pPr>
      <w:r>
        <w:rPr>
          <w:rFonts w:cs="Times New Roman" w:ascii="Times New Roman" w:hAnsi="Times New Roman"/>
          <w:sz w:val="20"/>
          <w:szCs w:val="20"/>
        </w:rPr>
        <w:t>В ЗАКЛЮЧЕНИЕ</w:t>
      </w:r>
    </w:p>
    <w:p>
      <w:pPr>
        <w:pStyle w:val="Heading1"/>
        <w:rPr>
          <w:rFonts w:ascii="Times New Roman" w:hAnsi="Times New Roman" w:cs="Times New Roman"/>
          <w:sz w:val="20"/>
          <w:szCs w:val="20"/>
        </w:rPr>
      </w:pPr>
      <w:r>
        <w:rPr>
          <w:rFonts w:cs="Times New Roman" w:ascii="Times New Roman" w:hAnsi="Times New Roman"/>
          <w:sz w:val="20"/>
          <w:szCs w:val="20"/>
        </w:rPr>
        <w:t>Эта глава фокусировалась на внутренних изменениях, происходя</w:t>
        <w:softHyphen/>
        <w:t>щих в период трансформации Земли. Мы охватили большую часть психологии и поведения, а также ряд философских и метафизических аспектов внутреннего роста. И, наконец, мы углубились в обсуждение блоков, стоящих на пути духовного прогресса.</w:t>
      </w:r>
    </w:p>
    <w:p>
      <w:pPr>
        <w:pStyle w:val="Heading1"/>
        <w:rPr>
          <w:rFonts w:ascii="Times New Roman" w:hAnsi="Times New Roman" w:cs="Times New Roman"/>
          <w:sz w:val="20"/>
          <w:szCs w:val="20"/>
        </w:rPr>
      </w:pPr>
      <w:r>
        <w:rPr>
          <w:rFonts w:cs="Times New Roman" w:ascii="Times New Roman" w:hAnsi="Times New Roman"/>
          <w:sz w:val="20"/>
          <w:szCs w:val="20"/>
        </w:rPr>
        <w:t>Мы надеемся, что обширное обсуждение самосознания и духов</w:t>
        <w:softHyphen/>
        <w:t>ного пути принесло вам пользу. В следующей главе мы будем иссле</w:t>
        <w:softHyphen/>
        <w:t>довать некоторые внешние изменения, которых следует ожидать, поскольку вы углубляетесь в порталы и Галактический Сдвиг. Мы Ос</w:t>
        <w:softHyphen/>
        <w:t>нователи. Хорошего вам дня.</w:t>
      </w:r>
    </w:p>
    <w:p>
      <w:pPr>
        <w:pStyle w:val="Heading1"/>
        <w:jc w:val="center"/>
        <w:rPr/>
      </w:pPr>
      <w:bookmarkStart w:id="31" w:name="_ГЛАВА_4_"/>
      <w:bookmarkEnd w:id="31"/>
      <w:r>
        <w:rPr>
          <w:rFonts w:cs="Times New Roman" w:ascii="Times New Roman" w:hAnsi="Times New Roman"/>
          <w:sz w:val="20"/>
          <w:szCs w:val="20"/>
          <w:u w:val="single"/>
        </w:rPr>
        <w:t>ГЛАВА 4</w:t>
      </w:r>
      <w:r>
        <w:rPr>
          <w:rFonts w:cs="Times New Roman" w:ascii="Times New Roman" w:hAnsi="Times New Roman"/>
          <w:sz w:val="20"/>
          <w:szCs w:val="20"/>
          <w:u w:val="single"/>
          <w:lang w:val="en-US"/>
        </w:rPr>
        <w:t xml:space="preserve">     </w:t>
      </w:r>
      <w:r>
        <w:rPr>
          <w:rFonts w:cs="Times New Roman" w:ascii="Times New Roman" w:hAnsi="Times New Roman"/>
          <w:sz w:val="20"/>
          <w:szCs w:val="20"/>
          <w:u w:val="single"/>
        </w:rPr>
        <w:t>ВНЕШНИЕ ИЗМЕНЕНИЯ</w:t>
      </w:r>
    </w:p>
    <w:p>
      <w:pPr>
        <w:pStyle w:val="Heading1"/>
        <w:rPr>
          <w:rFonts w:ascii="Times New Roman" w:hAnsi="Times New Roman" w:cs="Times New Roman"/>
          <w:sz w:val="20"/>
          <w:szCs w:val="20"/>
        </w:rPr>
      </w:pPr>
      <w:r>
        <w:rPr>
          <w:rFonts w:cs="Times New Roman" w:ascii="Times New Roman" w:hAnsi="Times New Roman"/>
          <w:sz w:val="20"/>
          <w:szCs w:val="20"/>
        </w:rPr>
        <w:t>Изменения, которые вы будете наблюдать в вашем мире в период следующих нескольких десятилетий, окажутся результатом смеси сво</w:t>
        <w:softHyphen/>
        <w:t>бодной воли и предопределения. Точное предсказание будущего тре</w:t>
        <w:softHyphen/>
        <w:t>бует понимания каркаса предопределения, на котором строится мир свободной воли. Также оно требует способности распознавать пре</w:t>
        <w:softHyphen/>
        <w:t>делы и границы свободной воли, и насколько вы, как люди на Земле, способны влиять на предопределенные события.</w:t>
      </w:r>
    </w:p>
    <w:p>
      <w:pPr>
        <w:pStyle w:val="Heading1"/>
        <w:rPr>
          <w:rFonts w:ascii="Times New Roman" w:hAnsi="Times New Roman" w:cs="Times New Roman"/>
          <w:sz w:val="20"/>
          <w:szCs w:val="20"/>
        </w:rPr>
      </w:pPr>
      <w:r>
        <w:rPr>
          <w:rFonts w:cs="Times New Roman" w:ascii="Times New Roman" w:hAnsi="Times New Roman"/>
          <w:sz w:val="20"/>
          <w:szCs w:val="20"/>
        </w:rPr>
        <w:t>Мы и этот канал настраиваемся на коллективную вибрацию челове</w:t>
        <w:softHyphen/>
        <w:t>чества и видим три доминантные временные линии, о которых говори</w:t>
        <w:softHyphen/>
        <w:t>лось в начале книги. Со времени публикации нашей последней книги пророчество изменилось очень мало. Ниже мы будем входить в детали кое-каких аспектов, еще не объясненных адекватно, наряду с некоторыми дополнительными деталями, основанными на изменениях, которые про</w:t>
        <w:softHyphen/>
        <w:t>изошли за годы, прошедшие с момента выхода предыдущей книги.</w:t>
      </w:r>
    </w:p>
    <w:p>
      <w:pPr>
        <w:pStyle w:val="Heading1"/>
        <w:rPr>
          <w:rFonts w:ascii="Times New Roman" w:hAnsi="Times New Roman" w:cs="Times New Roman"/>
          <w:sz w:val="20"/>
          <w:szCs w:val="20"/>
        </w:rPr>
      </w:pPr>
      <w:r>
        <w:rPr>
          <w:rFonts w:cs="Times New Roman" w:ascii="Times New Roman" w:hAnsi="Times New Roman"/>
          <w:sz w:val="20"/>
          <w:szCs w:val="20"/>
        </w:rPr>
        <w:t>Чтобы точно увидеть, что развернется в будущем, сначала важно посмотреть непредвзятым взглядом на то, что происходит сейчас в вашем мире, поскольку изменения уже идут полным ходом. Этот канал глубоко ощущает, что наиболее ценная информация должна быть новой, свежей и на уровне современных требований, а не новой формулировкой старых надежных методов и практик. Конечно, древ</w:t>
        <w:softHyphen/>
        <w:t>ние традиции занимают свое место, но мир меняется очень быстро, и вам необходимо оставаться на переднем крае происходящего. Именно такова наша цель в представлении этой информации.</w:t>
      </w:r>
    </w:p>
    <w:p>
      <w:pPr>
        <w:pStyle w:val="Heading1"/>
        <w:rPr>
          <w:rFonts w:ascii="Times New Roman" w:hAnsi="Times New Roman" w:cs="Times New Roman"/>
          <w:sz w:val="20"/>
          <w:szCs w:val="20"/>
        </w:rPr>
      </w:pPr>
      <w:r>
        <w:rPr>
          <w:rFonts w:cs="Times New Roman" w:ascii="Times New Roman" w:hAnsi="Times New Roman"/>
          <w:sz w:val="20"/>
          <w:szCs w:val="20"/>
        </w:rPr>
        <w:t>Если все это время вы жили не в пещере, вы, бесспорно, заметили, что за последнее десятилетие во много раз возросло количество есте</w:t>
        <w:softHyphen/>
        <w:t>ственных и искусственных катастроф. Кроме того, не проходит и дня, чтобы в новостях не появлялись новые откровения о коррупции и раз</w:t>
        <w:softHyphen/>
        <w:t>ложении одного или более так называемых "лелеемых и священных институтов правительства и финансов".</w:t>
      </w:r>
    </w:p>
    <w:p>
      <w:pPr>
        <w:pStyle w:val="Heading1"/>
        <w:rPr>
          <w:rFonts w:ascii="Times New Roman" w:hAnsi="Times New Roman" w:cs="Times New Roman"/>
          <w:sz w:val="20"/>
          <w:szCs w:val="20"/>
        </w:rPr>
      </w:pPr>
      <w:r>
        <w:rPr>
          <w:rFonts w:cs="Times New Roman" w:ascii="Times New Roman" w:hAnsi="Times New Roman"/>
          <w:sz w:val="20"/>
          <w:szCs w:val="20"/>
        </w:rPr>
        <w:t>Иными словами, многие люди, компании и организации, которые привычно считались "прочными, как скала" и честными, вдруг ока</w:t>
        <w:softHyphen/>
        <w:t>зываются коррумпированными или увязают в скандалах. Здесь основ</w:t>
        <w:softHyphen/>
        <w:t>ное послание души таково. Каждой человеческой душе следует</w:t>
      </w:r>
    </w:p>
    <w:p>
      <w:pPr>
        <w:pStyle w:val="Heading1"/>
        <w:rPr>
          <w:rFonts w:ascii="Times New Roman" w:hAnsi="Times New Roman" w:cs="Times New Roman"/>
          <w:sz w:val="20"/>
          <w:szCs w:val="20"/>
        </w:rPr>
      </w:pPr>
      <w:r>
        <w:rPr>
          <w:rFonts w:cs="Times New Roman" w:ascii="Times New Roman" w:hAnsi="Times New Roman"/>
          <w:sz w:val="20"/>
          <w:szCs w:val="20"/>
        </w:rPr>
        <w:t>научиться идти в ногу с внутренним руководством и полагаться на него, а не на внешнюю администрацию. Для Работников Света это на</w:t>
        <w:softHyphen/>
        <w:t>много легче, чем для обычной публики.</w:t>
      </w:r>
    </w:p>
    <w:p>
      <w:pPr>
        <w:pStyle w:val="Heading1"/>
        <w:rPr>
          <w:rFonts w:ascii="Times New Roman" w:hAnsi="Times New Roman" w:cs="Times New Roman"/>
          <w:sz w:val="20"/>
          <w:szCs w:val="20"/>
        </w:rPr>
      </w:pPr>
      <w:r>
        <w:rPr>
          <w:rFonts w:cs="Times New Roman" w:ascii="Times New Roman" w:hAnsi="Times New Roman"/>
          <w:sz w:val="20"/>
          <w:szCs w:val="20"/>
        </w:rPr>
        <w:t>Все вы выросли на точном понимании того, что в каждой области имеются свои специалисты, которые дадут надежную и точную ин</w:t>
        <w:softHyphen/>
        <w:t>формацию. Однако вы обнаружили, что многие души, работающие на эти институты, подкуплены и оплачиваются представителями конкрет</w:t>
        <w:softHyphen/>
        <w:t>ных интересов. В лучшем случае, это тревожит, в худшем - пугает.</w:t>
      </w:r>
    </w:p>
    <w:p>
      <w:pPr>
        <w:pStyle w:val="Heading1"/>
        <w:rPr/>
      </w:pPr>
      <w:r>
        <w:rPr>
          <w:rFonts w:cs="Times New Roman" w:ascii="Times New Roman" w:hAnsi="Times New Roman"/>
          <w:sz w:val="20"/>
          <w:szCs w:val="20"/>
        </w:rPr>
        <w:t>Во всех наших учениях мы постоянно советуем пользоваться кри</w:t>
        <w:softHyphen/>
        <w:t>тическим мышлением, исследовательским анализом, желанием смот</w:t>
        <w:softHyphen/>
        <w:t>реть непредвзятым глазом и открытостью новым идеям при изучении состояния дел на вашей планете. А больше всего мы настаиваем на распознавании (не важно, кто говорит), особенно если объявляется, что материал получен посредством ченнелинга. Поскольку книга представляет собой информационную смесь высшего</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Я</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канала и ком</w:t>
        <w:softHyphen/>
        <w:t>плекса нашей групповой души, она может быть немного более исчер</w:t>
        <w:softHyphen/>
        <w:t>пывающей и легче понимаемой, чем другие ченнелинговые труды. Но это автоматически не делает ее более точной.</w:t>
      </w:r>
    </w:p>
    <w:p>
      <w:pPr>
        <w:pStyle w:val="Heading1"/>
        <w:rPr>
          <w:rFonts w:ascii="Times New Roman" w:hAnsi="Times New Roman" w:cs="Times New Roman"/>
          <w:sz w:val="20"/>
          <w:szCs w:val="20"/>
        </w:rPr>
      </w:pPr>
      <w:r>
        <w:rPr>
          <w:rFonts w:cs="Times New Roman" w:ascii="Times New Roman" w:hAnsi="Times New Roman"/>
          <w:sz w:val="20"/>
          <w:szCs w:val="20"/>
        </w:rPr>
        <w:t>Мы побуждаем вас проверять последующую информацию и сравнивать ее с другими источниками, ченнелинговыми и более тра</w:t>
        <w:softHyphen/>
        <w:t>диционными. Выполняйте исследование. Находите для себя личные версии того, что происходит. Чтобы помочь вам в этом предприятии, мы начинаем фокусироваться на научной информации.</w:t>
      </w:r>
    </w:p>
    <w:p>
      <w:pPr>
        <w:pStyle w:val="Heading1"/>
        <w:rPr>
          <w:rFonts w:ascii="Times New Roman" w:hAnsi="Times New Roman" w:cs="Times New Roman"/>
          <w:sz w:val="20"/>
          <w:szCs w:val="20"/>
        </w:rPr>
      </w:pPr>
      <w:r>
        <w:rPr>
          <w:rFonts w:cs="Times New Roman" w:ascii="Times New Roman" w:hAnsi="Times New Roman"/>
          <w:sz w:val="20"/>
          <w:szCs w:val="20"/>
        </w:rPr>
        <w:t>Электромагнитные аномалии на Солнце и планетах</w:t>
      </w:r>
    </w:p>
    <w:p>
      <w:pPr>
        <w:pStyle w:val="Heading1"/>
        <w:rPr>
          <w:rFonts w:ascii="Times New Roman" w:hAnsi="Times New Roman" w:cs="Times New Roman"/>
          <w:sz w:val="20"/>
          <w:szCs w:val="20"/>
        </w:rPr>
      </w:pPr>
      <w:r>
        <w:rPr>
          <w:rFonts w:cs="Times New Roman" w:ascii="Times New Roman" w:hAnsi="Times New Roman"/>
          <w:sz w:val="20"/>
          <w:szCs w:val="20"/>
        </w:rPr>
        <w:t>Давайте начнем с оценки электромагнитных аномалий, происхо</w:t>
        <w:softHyphen/>
        <w:t>дящих в этом регионе галактики Млечный Путь в результате Галак</w:t>
        <w:softHyphen/>
        <w:t>тического Сдвига. Из наших предыдущих обсуждений вы помните, что Галактический Сдвиг влияет на весь регион вашей галактики, включая все планеты в вашей Солнечной системе и само Солнце. В течение 150-ти лет, начиная с 1950-го года, Земля и Солнечная система движутся через "электромагнитную нулевую зону", или "фотонный пояс", где полярности электромагнитного поля значительно слабее, чем обычно. Ниже мы будем детально рассматривать некоторые влия</w:t>
        <w:softHyphen/>
        <w:t>ния Галактического Сдвига и как открытия порталов усиливают или ослабляют влияния электромагнитной нулевой зоны.</w:t>
      </w:r>
    </w:p>
    <w:p>
      <w:pPr>
        <w:pStyle w:val="Heading1"/>
        <w:rPr>
          <w:rFonts w:ascii="Times New Roman" w:hAnsi="Times New Roman" w:cs="Times New Roman"/>
          <w:sz w:val="20"/>
          <w:szCs w:val="20"/>
        </w:rPr>
      </w:pPr>
      <w:r>
        <w:rPr>
          <w:rFonts w:cs="Times New Roman" w:ascii="Times New Roman" w:hAnsi="Times New Roman"/>
          <w:sz w:val="20"/>
          <w:szCs w:val="20"/>
        </w:rPr>
        <w:t>На период создания этой книги (2011 год), ваши ученые уже заме</w:t>
        <w:softHyphen/>
        <w:t>тили некое очень странное поведение части вашего Солнца. Прогнозы весьма и весьма противоречивы. На момент портала 2012 года, одни ученые предсказывают исключительно сильные солнечные вспышки, другие - необычно спокойные времена.</w:t>
      </w:r>
    </w:p>
    <w:p>
      <w:pPr>
        <w:pStyle w:val="Heading1"/>
        <w:rPr>
          <w:rFonts w:ascii="Times New Roman" w:hAnsi="Times New Roman" w:cs="Times New Roman"/>
          <w:sz w:val="20"/>
          <w:szCs w:val="20"/>
        </w:rPr>
      </w:pPr>
      <w:r>
        <w:rPr>
          <w:rFonts w:cs="Times New Roman" w:ascii="Times New Roman" w:hAnsi="Times New Roman"/>
          <w:sz w:val="20"/>
          <w:szCs w:val="20"/>
        </w:rPr>
        <w:t>Но все они соглашаются с тем, что магнитные полярности Солнца слабеют, так же как и Земли. Мы предсказываем, что частичное паде</w:t>
        <w:softHyphen/>
        <w:t>ние полярностей на Земле составит 40% от "обычного", а на Солнце - 50% (результат получен на основе усреднения периодических флук</w:t>
        <w:softHyphen/>
        <w:t>туации за обширный период времени). Пик электромагнитной нуле</w:t>
        <w:softHyphen/>
        <w:t>вой зоны в области вашей Солнечной системы (где отсутствие полярности самое заметное) произойдет примерно в 2025 году.</w:t>
      </w:r>
    </w:p>
    <w:p>
      <w:pPr>
        <w:pStyle w:val="Heading1"/>
        <w:rPr>
          <w:rFonts w:ascii="Times New Roman" w:hAnsi="Times New Roman" w:cs="Times New Roman"/>
          <w:sz w:val="20"/>
          <w:szCs w:val="20"/>
        </w:rPr>
      </w:pPr>
      <w:r>
        <w:rPr>
          <w:rFonts w:cs="Times New Roman" w:ascii="Times New Roman" w:hAnsi="Times New Roman"/>
          <w:sz w:val="20"/>
          <w:szCs w:val="20"/>
        </w:rPr>
        <w:t>Хотя прецессионное выравнивание 2012 года сильно повлияет на Землю, оно окажет незначительный эффект на Солнце. Однако взаи</w:t>
        <w:softHyphen/>
        <w:t>модействие прецессионного выравнивания на Земле с Галактическим Сдвигом создает достаточно запутанную картину для ученых, которые пытаются предсказать, что произойдет с электромагнитным полем Земли. Прибавьте к этому типичный дисбаланс в железном ядре Земли, выливающийся в разную скорость движения магнитных по</w:t>
        <w:softHyphen/>
        <w:t>люсов (например, северный полюс движется быстрее, чем южный), и вы получите очень сложную картину, над воспроизведением которой ваши суперкомпьютеры работают день и ночь.</w:t>
      </w:r>
    </w:p>
    <w:p>
      <w:pPr>
        <w:pStyle w:val="Heading1"/>
        <w:rPr>
          <w:rFonts w:ascii="Times New Roman" w:hAnsi="Times New Roman" w:cs="Times New Roman"/>
          <w:sz w:val="20"/>
          <w:szCs w:val="20"/>
        </w:rPr>
      </w:pPr>
      <w:r>
        <w:rPr>
          <w:rFonts w:cs="Times New Roman" w:ascii="Times New Roman" w:hAnsi="Times New Roman"/>
          <w:sz w:val="20"/>
          <w:szCs w:val="20"/>
        </w:rPr>
        <w:t>Есть четыре фактора, приводящие в замешательство ваших ученых и затрудняющие точное предсказание того, что происходит в вашем мире: (1) влияние прецессионного выравнивания 21 декабря 2012 года; (2) долговременное влияние Галактического Сдвига (1950-2100 годы); (3) влияние тысяч существ в более высоких измерениях, помо</w:t>
        <w:softHyphen/>
        <w:t>гающих Земле и осуществляющих корректировку дисбалансов, соз</w:t>
        <w:softHyphen/>
        <w:t>даваемых негативно-ориентированными людьми; (4) влияние Работников Света на систему электромагнитной решетки Земли.</w:t>
      </w:r>
    </w:p>
    <w:p>
      <w:pPr>
        <w:pStyle w:val="Heading1"/>
        <w:rPr>
          <w:rFonts w:ascii="Times New Roman" w:hAnsi="Times New Roman" w:cs="Times New Roman"/>
          <w:sz w:val="20"/>
          <w:szCs w:val="20"/>
        </w:rPr>
      </w:pPr>
      <w:r>
        <w:rPr>
          <w:rFonts w:cs="Times New Roman" w:ascii="Times New Roman" w:hAnsi="Times New Roman"/>
          <w:sz w:val="20"/>
          <w:szCs w:val="20"/>
        </w:rPr>
        <w:t>Мы могли бы включить и пятый фактор - присутствие негативных инопланетян на Земле или вокруг нее, но их влияния сведены к ми</w:t>
        <w:softHyphen/>
        <w:t>нимуму. И, кроме того, между 2012 и 2025 годами они будут покидать Землю, поскольку их вибрация здесь больше не поддерживается.</w:t>
      </w:r>
    </w:p>
    <w:p>
      <w:pPr>
        <w:pStyle w:val="Heading1"/>
        <w:rPr>
          <w:rFonts w:ascii="Times New Roman" w:hAnsi="Times New Roman" w:cs="Times New Roman"/>
          <w:sz w:val="20"/>
          <w:szCs w:val="20"/>
        </w:rPr>
      </w:pPr>
      <w:r>
        <w:rPr>
          <w:rFonts w:cs="Times New Roman" w:ascii="Times New Roman" w:hAnsi="Times New Roman"/>
          <w:sz w:val="20"/>
          <w:szCs w:val="20"/>
        </w:rPr>
        <w:t>Нижеприведенное обсуждение будет фокусироваться на разных аномалиях и флуктуациях, происходящих в электромагнитном поле</w:t>
      </w:r>
    </w:p>
    <w:p>
      <w:pPr>
        <w:pStyle w:val="Heading1"/>
        <w:rPr>
          <w:rFonts w:ascii="Times New Roman" w:hAnsi="Times New Roman" w:cs="Times New Roman"/>
          <w:sz w:val="20"/>
          <w:szCs w:val="20"/>
        </w:rPr>
      </w:pPr>
      <w:r>
        <w:rPr>
          <w:rFonts w:cs="Times New Roman" w:ascii="Times New Roman" w:hAnsi="Times New Roman"/>
          <w:sz w:val="20"/>
          <w:szCs w:val="20"/>
        </w:rPr>
        <w:t>Земли и, особенно, на Солнце, пока вы приближаетесь к срединной точке Галактического Сдвига (2015-2035 годы).</w:t>
      </w:r>
    </w:p>
    <w:p>
      <w:pPr>
        <w:pStyle w:val="Heading1"/>
        <w:rPr>
          <w:rFonts w:ascii="Times New Roman" w:hAnsi="Times New Roman" w:cs="Times New Roman"/>
          <w:sz w:val="20"/>
          <w:szCs w:val="20"/>
        </w:rPr>
      </w:pPr>
      <w:r>
        <w:rPr>
          <w:rFonts w:cs="Times New Roman" w:ascii="Times New Roman" w:hAnsi="Times New Roman"/>
          <w:sz w:val="20"/>
          <w:szCs w:val="20"/>
        </w:rPr>
        <w:t>Солнечные пятна, солнечные вспышки и солнечные бури</w:t>
      </w:r>
    </w:p>
    <w:p>
      <w:pPr>
        <w:pStyle w:val="Heading1"/>
        <w:rPr>
          <w:rFonts w:ascii="Times New Roman" w:hAnsi="Times New Roman" w:cs="Times New Roman"/>
          <w:sz w:val="20"/>
          <w:szCs w:val="20"/>
        </w:rPr>
      </w:pPr>
      <w:r>
        <w:rPr>
          <w:rFonts w:cs="Times New Roman" w:ascii="Times New Roman" w:hAnsi="Times New Roman"/>
          <w:sz w:val="20"/>
          <w:szCs w:val="20"/>
        </w:rPr>
        <w:t>Ваши ученые измерили солнечные циклы; они регулярно дости</w:t>
        <w:softHyphen/>
        <w:t>гают максимума и минимума каждые 11 лет. Это значит, что перио</w:t>
        <w:softHyphen/>
        <w:t>дически Солнце подвергается периоду сильных бурь на поверхности, за ним следует несколько лет относительного спокойствия. Это не со</w:t>
        <w:softHyphen/>
        <w:t>всем так, но прогноз достаточно точен для планирования в техниче</w:t>
        <w:softHyphen/>
        <w:t>ских сообществах на Земле.</w:t>
      </w:r>
    </w:p>
    <w:p>
      <w:pPr>
        <w:pStyle w:val="Heading1"/>
        <w:rPr>
          <w:rFonts w:ascii="Times New Roman" w:hAnsi="Times New Roman" w:cs="Times New Roman"/>
          <w:sz w:val="20"/>
          <w:szCs w:val="20"/>
        </w:rPr>
      </w:pPr>
      <w:r>
        <w:rPr>
          <w:rFonts w:cs="Times New Roman" w:ascii="Times New Roman" w:hAnsi="Times New Roman"/>
          <w:sz w:val="20"/>
          <w:szCs w:val="20"/>
        </w:rPr>
        <w:t>Хотя ожидается, что во время Галактического Сдвига данный отно</w:t>
        <w:softHyphen/>
        <w:t>сительно небольшой цикл будет продолжаться, магнитуда флуктуаций электромагнитного поля Солнца значительно возрастет. Под флугауациями мы имеем в виду повышение и понижение интенсивности сол</w:t>
        <w:softHyphen/>
        <w:t>нечных пятен и солнечных вспышек в любой данный период времени. В некоторой степени, именно эти эксцентричные вспышки солнечной ак</w:t>
        <w:softHyphen/>
        <w:t>тивности будут создавать флуктуации в полярности электромагнитного поля Солнца, но общая полярность ослабеет, как упоминалось раньше.</w:t>
      </w:r>
    </w:p>
    <w:p>
      <w:pPr>
        <w:pStyle w:val="Heading1"/>
        <w:rPr/>
      </w:pPr>
      <w:r>
        <w:rPr>
          <w:rFonts w:cs="Times New Roman" w:ascii="Times New Roman" w:hAnsi="Times New Roman"/>
          <w:sz w:val="20"/>
          <w:szCs w:val="20"/>
        </w:rPr>
        <w:t>Самые большие флуктуации интенсивности электромагнитного поля на Земле будут происходить не только в период открытия порта</w:t>
        <w:softHyphen/>
        <w:t>лов (2012,</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2017 и 2030 годы), но и с 2015 до 2035 года, благодаря влия</w:t>
        <w:softHyphen/>
        <w:t>нию электромагнитного поля Солнца. Излучение, испускающееся из квазаров возле центра галактики 21 декабря 2012 года, и непосред</w:t>
        <w:softHyphen/>
        <w:t>ственная близость других небесных объектов со значимыми электро</w:t>
        <w:softHyphen/>
        <w:t>магнитными полями в 2017 и 2030 годах, внесут заметный вклад в нестабильность электромагнитного поля Земли, запускаемую Галак</w:t>
        <w:softHyphen/>
        <w:t>тическим Сдвигом. Как констатировалось выше, Галактический Сдвиг 1950-2100 годов будет самым большим виновником нестабиль</w:t>
        <w:softHyphen/>
        <w:t>ности электромагнитного поля Солнца.</w:t>
      </w:r>
    </w:p>
    <w:p>
      <w:pPr>
        <w:pStyle w:val="Heading1"/>
        <w:rPr>
          <w:rFonts w:ascii="Times New Roman" w:hAnsi="Times New Roman" w:cs="Times New Roman"/>
          <w:sz w:val="20"/>
          <w:szCs w:val="20"/>
        </w:rPr>
      </w:pPr>
      <w:r>
        <w:rPr>
          <w:rFonts w:cs="Times New Roman" w:ascii="Times New Roman" w:hAnsi="Times New Roman"/>
          <w:sz w:val="20"/>
          <w:szCs w:val="20"/>
        </w:rPr>
        <w:t>Влияния сдвигов электромагнетизма на человеческое тело</w:t>
      </w:r>
    </w:p>
    <w:p>
      <w:pPr>
        <w:pStyle w:val="Heading1"/>
        <w:rPr>
          <w:rFonts w:ascii="Times New Roman" w:hAnsi="Times New Roman" w:cs="Times New Roman"/>
          <w:sz w:val="20"/>
          <w:szCs w:val="20"/>
        </w:rPr>
      </w:pPr>
      <w:r>
        <w:rPr>
          <w:rFonts w:cs="Times New Roman" w:ascii="Times New Roman" w:hAnsi="Times New Roman"/>
          <w:sz w:val="20"/>
          <w:szCs w:val="20"/>
        </w:rPr>
        <w:t>Как повлияют на человеческое тело сдвиги в уровне поляризации электромагнитного поля и интенсивность излучения от Солнца и ква</w:t>
        <w:softHyphen/>
        <w:t>заров?</w:t>
      </w:r>
    </w:p>
    <w:p>
      <w:pPr>
        <w:pStyle w:val="Heading1"/>
        <w:rPr>
          <w:rFonts w:ascii="Times New Roman" w:hAnsi="Times New Roman" w:cs="Times New Roman"/>
          <w:sz w:val="20"/>
          <w:szCs w:val="20"/>
        </w:rPr>
      </w:pPr>
      <w:r>
        <w:rPr>
          <w:rFonts w:cs="Times New Roman" w:ascii="Times New Roman" w:hAnsi="Times New Roman"/>
          <w:sz w:val="20"/>
          <w:szCs w:val="20"/>
        </w:rPr>
        <w:t>Дорогие Творцы, вы заметили, что электромагнитные тела яв</w:t>
        <w:softHyphen/>
        <w:t>ляются неотъемлемой частью вашего опыта как людей. Вы называете это электромагнитное тело "эфирным", поскольку, представляется, что оно непосредственно больше связано с эфирами или духовной энергией Вселенной, чем с плотным физическим телом.</w:t>
      </w:r>
    </w:p>
    <w:p>
      <w:pPr>
        <w:pStyle w:val="Heading1"/>
        <w:rPr>
          <w:rFonts w:ascii="Times New Roman" w:hAnsi="Times New Roman" w:cs="Times New Roman"/>
          <w:sz w:val="20"/>
          <w:szCs w:val="20"/>
        </w:rPr>
      </w:pPr>
      <w:r>
        <w:rPr>
          <w:rFonts w:cs="Times New Roman" w:ascii="Times New Roman" w:hAnsi="Times New Roman"/>
          <w:sz w:val="20"/>
          <w:szCs w:val="20"/>
        </w:rPr>
        <w:t>Все в вашей физической Вселенной обладает электромагнитным компонентом. Ваши физики правильно определили электромагнетизм как одну из основных сил, стоящих за творческим процессом. По</w:t>
        <w:softHyphen/>
        <w:t>скольку ваше тело - электромагнитное, вы будете весьма ощутимо пе</w:t>
        <w:softHyphen/>
        <w:t>реживать флуктуации электромагнитного поля Земли. Большая часть людей уже довольно чувствительна к электромагнитному полю Солнца. Даже сейчас некоторые достаточно осведомлены, чтобы ска</w:t>
        <w:softHyphen/>
        <w:t>зать, когда происходит солнечная буря или солнечная вспышка без всякого инструментария.</w:t>
      </w:r>
    </w:p>
    <w:p>
      <w:pPr>
        <w:pStyle w:val="Heading1"/>
        <w:rPr>
          <w:rFonts w:ascii="Times New Roman" w:hAnsi="Times New Roman" w:cs="Times New Roman"/>
          <w:sz w:val="20"/>
          <w:szCs w:val="20"/>
        </w:rPr>
      </w:pPr>
      <w:r>
        <w:rPr>
          <w:rFonts w:cs="Times New Roman" w:ascii="Times New Roman" w:hAnsi="Times New Roman"/>
          <w:sz w:val="20"/>
          <w:szCs w:val="20"/>
        </w:rPr>
        <w:t>Конечно, Солнце - не единственный небесный объект, влияющий на вас. Имеются и меньшие влияния от близлежащих звезд и квазаров, находящихся возле центра галактики. Физические тела непрерывно бомбардируются гамма- и рентгеновскими лучами из темной материи, черных дыр и других особенностей вашей галактики.</w:t>
      </w:r>
    </w:p>
    <w:p>
      <w:pPr>
        <w:pStyle w:val="Heading1"/>
        <w:rPr>
          <w:rFonts w:ascii="Times New Roman" w:hAnsi="Times New Roman" w:cs="Times New Roman"/>
          <w:sz w:val="20"/>
          <w:szCs w:val="20"/>
        </w:rPr>
      </w:pPr>
      <w:r>
        <w:rPr>
          <w:rFonts w:cs="Times New Roman" w:ascii="Times New Roman" w:hAnsi="Times New Roman"/>
          <w:sz w:val="20"/>
          <w:szCs w:val="20"/>
        </w:rPr>
        <w:t>Каждая клетка физических тел содержит энергетическую матрицу, состоящую из ключей и кодов света. Они определяют конфигурацию ДНК и генетическую структуру, обуславливающую разные отличи</w:t>
        <w:softHyphen/>
        <w:t>тельные характеристики тела. Коды и ключи света, создающие опре</w:t>
        <w:softHyphen/>
        <w:t>деленные конфигурации ДНК, в свою очередь, напрямую связаны с флуктуациями электромагнитных полей Земли и Солнца (и других не</w:t>
        <w:softHyphen/>
        <w:t>бесных объектов).</w:t>
      </w:r>
    </w:p>
    <w:p>
      <w:pPr>
        <w:pStyle w:val="Heading1"/>
        <w:rPr>
          <w:rFonts w:ascii="Times New Roman" w:hAnsi="Times New Roman" w:cs="Times New Roman"/>
          <w:sz w:val="20"/>
          <w:szCs w:val="20"/>
        </w:rPr>
      </w:pPr>
      <w:r>
        <w:rPr>
          <w:rFonts w:cs="Times New Roman" w:ascii="Times New Roman" w:hAnsi="Times New Roman"/>
          <w:sz w:val="20"/>
          <w:szCs w:val="20"/>
        </w:rPr>
        <w:t>В общем и целом, понижая свою вибрацию, чистая недифферен</w:t>
        <w:softHyphen/>
        <w:t>цированная энергия Источника спускается через разные измерения и меняет конфигурацию сообразно каждому уровню. Достигая сферы пятой плотности - эфирного тела, она выражает себя в виде "скаляр</w:t>
        <w:softHyphen/>
        <w:t>ных электромагнитных импульсов", испускающихся из эфирных сфер вашей Вселенной. В данном случае, аспект пятой плотности Солнца испускает энергии в пятую плотность Земли, а затем спускается в чет</w:t>
        <w:softHyphen/>
        <w:t>вертую и третью плотности вашей планеты.</w:t>
      </w:r>
    </w:p>
    <w:p>
      <w:pPr>
        <w:pStyle w:val="Heading1"/>
        <w:rPr>
          <w:rFonts w:ascii="Times New Roman" w:hAnsi="Times New Roman" w:cs="Times New Roman"/>
          <w:sz w:val="20"/>
          <w:szCs w:val="20"/>
        </w:rPr>
      </w:pPr>
      <w:r>
        <w:rPr>
          <w:rFonts w:cs="Times New Roman" w:ascii="Times New Roman" w:hAnsi="Times New Roman"/>
          <w:sz w:val="20"/>
          <w:szCs w:val="20"/>
        </w:rPr>
        <w:t>Когда энергетические пульсации испускаются в пространство из вашего Солнца (и из других планет и квазаров), они достигают Земли и вызывают мутации ДНК в клетках живых организмов.</w:t>
      </w:r>
    </w:p>
    <w:p>
      <w:pPr>
        <w:pStyle w:val="Heading1"/>
        <w:rPr>
          <w:rFonts w:ascii="Times New Roman" w:hAnsi="Times New Roman" w:cs="Times New Roman"/>
          <w:sz w:val="20"/>
          <w:szCs w:val="20"/>
        </w:rPr>
      </w:pPr>
      <w:r>
        <w:rPr>
          <w:rFonts w:cs="Times New Roman" w:ascii="Times New Roman" w:hAnsi="Times New Roman"/>
          <w:sz w:val="20"/>
          <w:szCs w:val="20"/>
        </w:rPr>
        <w:t>Скалярные пульсации отличаются от пульсаций поляризованного поля. Когда скалярная пульсация достигает Земли, напряженность по</w:t>
        <w:softHyphen/>
        <w:t>ляризованного поля значительно ослабевает, хотя напряженность поля излучения возрастает.</w:t>
      </w:r>
    </w:p>
    <w:p>
      <w:pPr>
        <w:pStyle w:val="Heading1"/>
        <w:rPr>
          <w:rFonts w:ascii="Times New Roman" w:hAnsi="Times New Roman" w:cs="Times New Roman"/>
          <w:sz w:val="20"/>
          <w:szCs w:val="20"/>
        </w:rPr>
      </w:pPr>
      <w:r>
        <w:rPr>
          <w:rFonts w:cs="Times New Roman" w:ascii="Times New Roman" w:hAnsi="Times New Roman"/>
          <w:sz w:val="20"/>
          <w:szCs w:val="20"/>
        </w:rPr>
        <w:t>Частичный коллапс поляризованного электромагнитного поля и новое резонансное поле, созданное скалярными волнами, в свою оче</w:t>
        <w:softHyphen/>
        <w:t>редь, создают отверстие в эфирные сферы, которое мы называем пор</w:t>
        <w:softHyphen/>
        <w:t>талом, или звездными вратами.</w:t>
      </w:r>
    </w:p>
    <w:p>
      <w:pPr>
        <w:pStyle w:val="Heading1"/>
        <w:rPr>
          <w:rFonts w:ascii="Times New Roman" w:hAnsi="Times New Roman" w:cs="Times New Roman"/>
          <w:sz w:val="20"/>
          <w:szCs w:val="20"/>
        </w:rPr>
      </w:pPr>
      <w:r>
        <w:rPr>
          <w:rFonts w:cs="Times New Roman" w:ascii="Times New Roman" w:hAnsi="Times New Roman"/>
          <w:sz w:val="20"/>
          <w:szCs w:val="20"/>
        </w:rPr>
        <w:t>Изменение полярности электромагнитного поля можно измерить вашим научным инструментарием. Флуктуации напряженности поля</w:t>
        <w:softHyphen/>
        <w:t>ризованного поля Земли уже обнаружены, но до сих пор они вызывают озабоченность лишь у инженеров и операторов телекоммуникации. Тем не менее, многих волнует потенциал крупномасштабного бедствия, когда электромагнитные пульсации ударяют по спутникам и другим коммуникационным устройствам в результате солнечных вспышек и солнечных бурь.</w:t>
      </w:r>
    </w:p>
    <w:p>
      <w:pPr>
        <w:pStyle w:val="Heading1"/>
        <w:rPr>
          <w:rFonts w:ascii="Times New Roman" w:hAnsi="Times New Roman" w:cs="Times New Roman"/>
          <w:sz w:val="20"/>
          <w:szCs w:val="20"/>
        </w:rPr>
      </w:pPr>
      <w:r>
        <w:rPr>
          <w:rFonts w:cs="Times New Roman" w:ascii="Times New Roman" w:hAnsi="Times New Roman"/>
          <w:sz w:val="20"/>
          <w:szCs w:val="20"/>
        </w:rPr>
        <w:t>Ваш мир сильно зависит от телекоммуникаций, больше чем в какой-либо другой исторический момент. Сбой в коммуникации, для</w:t>
        <w:softHyphen/>
        <w:t>щийся всего три дня, мог бы оказать катастрофическое влияние на многие системы правительства и финансов. Мудрецы, выступающие с предупреждениями, напоминают мальчика, кричащего "волк". По</w:t>
        <w:softHyphen/>
        <w:t>скольку в 2000-м году ничего не произошло и сценарии "конца света" не проявились, многие недооценивают влияния грядущего частичного коллапса полярности. В период открытия трех порталов мы предви</w:t>
        <w:softHyphen/>
        <w:t>дим главные разрушения, а на пике Галактического Сдвига (2015- 2035 годы) - периодические мелкие разрушения.</w:t>
      </w:r>
    </w:p>
    <w:p>
      <w:pPr>
        <w:pStyle w:val="Heading1"/>
        <w:rPr>
          <w:rFonts w:ascii="Times New Roman" w:hAnsi="Times New Roman" w:cs="Times New Roman"/>
          <w:sz w:val="20"/>
          <w:szCs w:val="20"/>
        </w:rPr>
      </w:pPr>
      <w:r>
        <w:rPr>
          <w:rFonts w:cs="Times New Roman" w:ascii="Times New Roman" w:hAnsi="Times New Roman"/>
          <w:sz w:val="20"/>
          <w:szCs w:val="20"/>
        </w:rPr>
        <w:t>Величина флуктуаций в поляризованном поле в период открытия порталов окажется довольно значительной, и изменения будут усу</w:t>
        <w:softHyphen/>
        <w:t>губляться Галактическим Сдвигом. До 2025 года общая поляризация электромагнитного поля будет уменьшаться. На фоне общего умень</w:t>
        <w:softHyphen/>
        <w:t>шения проявятся резкие всплески, поскольку в смесь добавляются прецессионное выравнивание 2012 года, пролет кометы в 2017 году и пролет Нибиру в 2030 году.</w:t>
      </w:r>
    </w:p>
    <w:p>
      <w:pPr>
        <w:pStyle w:val="Heading1"/>
        <w:rPr>
          <w:rFonts w:ascii="Times New Roman" w:hAnsi="Times New Roman" w:cs="Times New Roman"/>
          <w:sz w:val="20"/>
          <w:szCs w:val="20"/>
        </w:rPr>
      </w:pPr>
      <w:r>
        <w:rPr>
          <w:rFonts w:cs="Times New Roman" w:ascii="Times New Roman" w:hAnsi="Times New Roman"/>
          <w:sz w:val="20"/>
          <w:szCs w:val="20"/>
        </w:rPr>
        <w:t>Когда поляризованное поле частично ослабевает и преобладают скалярные электромагнитные импульсы, дефицит полярности и уси</w:t>
        <w:softHyphen/>
        <w:t>лившаяся скалярная энергия открывают частичное поле "нулевой точки" во всех электромагнитных системах, оказывающихся на пути этого события. Поле нулевой точки действует как туннель, или чер</w:t>
        <w:softHyphen/>
        <w:t>воточина, позволяющая энергии течь намного легче, чем раньше, между уровнями и плотностями, смежными с обычной составной виб</w:t>
        <w:softHyphen/>
        <w:t>рацией Земли.</w:t>
      </w:r>
    </w:p>
    <w:p>
      <w:pPr>
        <w:pStyle w:val="Heading1"/>
        <w:rPr>
          <w:rFonts w:ascii="Times New Roman" w:hAnsi="Times New Roman" w:cs="Times New Roman"/>
          <w:sz w:val="20"/>
          <w:szCs w:val="20"/>
        </w:rPr>
      </w:pPr>
      <w:r>
        <w:rPr>
          <w:rFonts w:cs="Times New Roman" w:ascii="Times New Roman" w:hAnsi="Times New Roman"/>
          <w:sz w:val="20"/>
          <w:szCs w:val="20"/>
        </w:rPr>
        <w:t>По существу, портал (или звездные врата) открывается как тун</w:t>
        <w:softHyphen/>
        <w:t>нель, позволяющий электронам двигаться через ранее непроницаемый барьер. В духовных терминах, так человечество открывает эфирные сферы (обретает к ним доступ), или вы могли бы сказать, что со вре</w:t>
        <w:softHyphen/>
        <w:t>менем завесы между эфирными и физическими измерениями суще</w:t>
        <w:softHyphen/>
        <w:t>ственно уменьшаются.</w:t>
      </w:r>
    </w:p>
    <w:p>
      <w:pPr>
        <w:pStyle w:val="Heading1"/>
        <w:rPr>
          <w:rFonts w:ascii="Times New Roman" w:hAnsi="Times New Roman" w:cs="Times New Roman"/>
          <w:sz w:val="20"/>
          <w:szCs w:val="20"/>
        </w:rPr>
      </w:pPr>
      <w:r>
        <w:rPr>
          <w:rFonts w:cs="Times New Roman" w:ascii="Times New Roman" w:hAnsi="Times New Roman"/>
          <w:sz w:val="20"/>
          <w:szCs w:val="20"/>
        </w:rPr>
        <w:t>В период каждой вспышки интенсивности электромагнитного поля (как во время открытия порталов), у обитающих на Земле физических жизненных форм происходит мутация клеток. С биологической точки зрения, мутации включают реакции со стороны ДНК, чтобы позво</w:t>
        <w:softHyphen/>
        <w:t>лить организму приспособиться к новым частотам. Если организм не способен адаптироваться, мутации запускают сбой иммунной си</w:t>
        <w:softHyphen/>
        <w:t>стемы и последующую смерть.</w:t>
      </w:r>
    </w:p>
    <w:p>
      <w:pPr>
        <w:pStyle w:val="Heading1"/>
        <w:rPr>
          <w:rFonts w:ascii="Times New Roman" w:hAnsi="Times New Roman" w:cs="Times New Roman"/>
          <w:sz w:val="20"/>
          <w:szCs w:val="20"/>
        </w:rPr>
      </w:pPr>
      <w:r>
        <w:rPr>
          <w:rFonts w:cs="Times New Roman" w:ascii="Times New Roman" w:hAnsi="Times New Roman"/>
          <w:sz w:val="20"/>
          <w:szCs w:val="20"/>
        </w:rPr>
        <w:t>В период изменений Земли самые сильные представители челове</w:t>
        <w:softHyphen/>
        <w:t>чества не только выживут, но и будут процветать. Дорогие ученики, имейте в виду, что мы пользуемся словом "сильные", не подразумевая физическую силу: оно относится к уровню сознания, включающему способность быть гибкими и прогибаться вместе с изменениями. По</w:t>
        <w:softHyphen/>
        <w:t>этому, по существу, теория Дарвина содержит в себе рациональное зерно, поскольку в прошлом большая часть мутаций выливалась в вы</w:t>
        <w:softHyphen/>
        <w:t>мирание самых слабых представителей видов и преобразование самых сильных в новые жизненные формы.</w:t>
      </w:r>
    </w:p>
    <w:p>
      <w:pPr>
        <w:pStyle w:val="Heading1"/>
        <w:rPr>
          <w:rFonts w:ascii="Times New Roman" w:hAnsi="Times New Roman" w:cs="Times New Roman"/>
          <w:sz w:val="20"/>
          <w:szCs w:val="20"/>
        </w:rPr>
      </w:pPr>
      <w:r>
        <w:rPr>
          <w:rFonts w:cs="Times New Roman" w:ascii="Times New Roman" w:hAnsi="Times New Roman"/>
          <w:sz w:val="20"/>
          <w:szCs w:val="20"/>
        </w:rPr>
        <w:t>Это и есть "отделение семян от плевел", о котором вы слышите в религиозных кругах, хотя большинство теологов не до конца понимают, что имеется в виду. Они ошибочно приписывают процесс "естествен</w:t>
        <w:softHyphen/>
        <w:t>ного отбора" Божьему Суду, когда, на самом деле, и возносящиеся, и уходящие представители человечества являются одинаково ценными выражениями Бога. Иными словами, Божественность, учитывая волю индивидуальных человеческих душ, воспринимает разделение челове</w:t>
        <w:softHyphen/>
        <w:t>чества без осуждения.</w:t>
      </w:r>
    </w:p>
    <w:p>
      <w:pPr>
        <w:pStyle w:val="Heading1"/>
        <w:rPr>
          <w:rFonts w:ascii="Times New Roman" w:hAnsi="Times New Roman" w:cs="Times New Roman"/>
          <w:sz w:val="20"/>
          <w:szCs w:val="20"/>
        </w:rPr>
      </w:pPr>
      <w:r>
        <w:rPr>
          <w:rFonts w:cs="Times New Roman" w:ascii="Times New Roman" w:hAnsi="Times New Roman"/>
          <w:sz w:val="20"/>
          <w:szCs w:val="20"/>
        </w:rPr>
        <w:t>В главе 3 мы детально описывали приготовления, которые необхо</w:t>
        <w:softHyphen/>
        <w:t>димо предпринять душам, желающим остаться на Земле и пройти через вознесение. Несмотря на возможности, предоставляемые от</w:t>
        <w:softHyphen/>
        <w:t>крытием нулевой точки, душам, ныне воплощенным на Земле, время на решение о выборе пути не ограничивается; но чем дольше вы бу</w:t>
        <w:softHyphen/>
        <w:t>дете "сидеть на заборе", тем труднее будет становиться ваша жизнь. (Вопреки вышесказанному, после 21 декабря 2012 года душам, виб</w:t>
        <w:softHyphen/>
        <w:t>рирующим в третьей плотности, больше не разрешат воплощаться на Земле, поэтому вы могли бы сказать, что для входящих душ ограниче</w:t>
        <w:softHyphen/>
        <w:t>ние существует.)</w:t>
      </w:r>
    </w:p>
    <w:p>
      <w:pPr>
        <w:pStyle w:val="Heading1"/>
        <w:rPr>
          <w:rFonts w:ascii="Times New Roman" w:hAnsi="Times New Roman" w:cs="Times New Roman"/>
          <w:sz w:val="20"/>
          <w:szCs w:val="20"/>
        </w:rPr>
      </w:pPr>
      <w:r>
        <w:rPr>
          <w:rFonts w:cs="Times New Roman" w:ascii="Times New Roman" w:hAnsi="Times New Roman"/>
          <w:sz w:val="20"/>
          <w:szCs w:val="20"/>
        </w:rPr>
        <w:t>Сдвиги порталов действуют как рогатки, резко усиливая влияния выборов, которые совершают души на Земле. Часто это выражается в нетерпимости ко всему, что выходит из выравнивания с вашим собст</w:t>
        <w:softHyphen/>
        <w:t>венным путем. У тех, кто сопротивляется урокам сдвигов порталов, жизнь на Земле будет становиться все труднее и труднее.</w:t>
      </w:r>
    </w:p>
    <w:p>
      <w:pPr>
        <w:pStyle w:val="Heading1"/>
        <w:rPr>
          <w:rFonts w:ascii="Times New Roman" w:hAnsi="Times New Roman" w:cs="Times New Roman"/>
          <w:sz w:val="20"/>
          <w:szCs w:val="20"/>
        </w:rPr>
      </w:pPr>
      <w:r>
        <w:rPr>
          <w:rFonts w:cs="Times New Roman" w:ascii="Times New Roman" w:hAnsi="Times New Roman"/>
          <w:sz w:val="20"/>
          <w:szCs w:val="20"/>
        </w:rPr>
        <w:t>Душам следует научиться соответствовать новой частоте Земли, настраиваясь на нее старательно и с великой искренностью. Ответ</w:t>
        <w:softHyphen/>
        <w:t>ственному руководству не достаточно неискренних словоизлияний. Вы должны настраиваться на любимую Матушку Землю и чувство</w:t>
        <w:softHyphen/>
        <w:t>вать ее дыхание, двигаясь и развиваясь как сознательное Существо.</w:t>
      </w:r>
    </w:p>
    <w:p>
      <w:pPr>
        <w:pStyle w:val="Heading1"/>
        <w:rPr>
          <w:rFonts w:ascii="Times New Roman" w:hAnsi="Times New Roman" w:cs="Times New Roman"/>
          <w:sz w:val="20"/>
          <w:szCs w:val="20"/>
        </w:rPr>
      </w:pPr>
      <w:r>
        <w:rPr>
          <w:rFonts w:cs="Times New Roman" w:ascii="Times New Roman" w:hAnsi="Times New Roman"/>
          <w:sz w:val="20"/>
          <w:szCs w:val="20"/>
        </w:rPr>
        <w:t>Линии решетки и линии леи</w:t>
      </w:r>
    </w:p>
    <w:p>
      <w:pPr>
        <w:pStyle w:val="Heading1"/>
        <w:rPr>
          <w:rFonts w:ascii="Times New Roman" w:hAnsi="Times New Roman" w:cs="Times New Roman"/>
          <w:sz w:val="20"/>
          <w:szCs w:val="20"/>
        </w:rPr>
      </w:pPr>
      <w:r>
        <w:rPr>
          <w:rFonts w:cs="Times New Roman" w:ascii="Times New Roman" w:hAnsi="Times New Roman"/>
          <w:sz w:val="20"/>
          <w:szCs w:val="20"/>
        </w:rPr>
        <w:t>Как входят в Землю электромагнитные флуктуации? Как они рас</w:t>
        <w:softHyphen/>
        <w:t>пределяются на все жизненные формы?</w:t>
      </w:r>
    </w:p>
    <w:p>
      <w:pPr>
        <w:pStyle w:val="Heading1"/>
        <w:rPr>
          <w:rFonts w:ascii="Times New Roman" w:hAnsi="Times New Roman" w:cs="Times New Roman"/>
          <w:sz w:val="20"/>
          <w:szCs w:val="20"/>
        </w:rPr>
      </w:pPr>
      <w:r>
        <w:rPr>
          <w:rFonts w:cs="Times New Roman" w:ascii="Times New Roman" w:hAnsi="Times New Roman"/>
          <w:sz w:val="20"/>
          <w:szCs w:val="20"/>
        </w:rPr>
        <w:t>Не все существа на Земле получают одинаковые дозы электромаг</w:t>
        <w:softHyphen/>
        <w:t>нитной энергии от Солнца и звезд. Часто местоположение и размеще</w:t>
        <w:softHyphen/>
        <w:t>ние организмов является главным фактором, определяющим количество поглощаемого излучения. Например, если два организма купаются в солнечном свете, но один живет на основной линии леи или в месте вихря, а другой - нет, тот, кто обитает на линии леи или месте вихря, изначально получит более сильные и более прямые флук</w:t>
        <w:softHyphen/>
        <w:t>туации электромагнитной энергии, чем другой.</w:t>
      </w:r>
    </w:p>
    <w:p>
      <w:pPr>
        <w:pStyle w:val="Heading1"/>
        <w:rPr>
          <w:rFonts w:ascii="Times New Roman" w:hAnsi="Times New Roman" w:cs="Times New Roman"/>
          <w:sz w:val="20"/>
          <w:szCs w:val="20"/>
        </w:rPr>
      </w:pPr>
      <w:r>
        <w:rPr>
          <w:rFonts w:cs="Times New Roman" w:ascii="Times New Roman" w:hAnsi="Times New Roman"/>
          <w:sz w:val="20"/>
          <w:szCs w:val="20"/>
        </w:rPr>
        <w:t>Все души на Земле пройдут через мутации, но те, кто живет на ли</w:t>
        <w:softHyphen/>
        <w:t>ниях леи и вихрях, получат энергии первыми и большей величины, чем живущие далеко от линий леи и вихрей. Скалярные электромаг</w:t>
        <w:softHyphen/>
        <w:t>нитные пульсации, испускающиеся из Солнца и звезд, сначала вте</w:t>
        <w:softHyphen/>
        <w:t>кают в северный и южный магнитные полюса Земли. Затем они растекаются по планете, с севера на юг или с юга на север, по мери</w:t>
        <w:softHyphen/>
        <w:t>дианам долготы. Это не те совершенные систематические линии дол</w:t>
        <w:softHyphen/>
        <w:t>готы ваших навигационных карт, хотя концепция похожа.</w:t>
      </w:r>
    </w:p>
    <w:p>
      <w:pPr>
        <w:pStyle w:val="Heading1"/>
        <w:rPr>
          <w:rFonts w:ascii="Times New Roman" w:hAnsi="Times New Roman" w:cs="Times New Roman"/>
          <w:sz w:val="20"/>
          <w:szCs w:val="20"/>
        </w:rPr>
      </w:pPr>
      <w:r>
        <w:rPr>
          <w:rFonts w:cs="Times New Roman" w:ascii="Times New Roman" w:hAnsi="Times New Roman"/>
          <w:sz w:val="20"/>
          <w:szCs w:val="20"/>
        </w:rPr>
        <w:t>Линии леи пересекают планету крест-накрест, иногда над сушей, иногда над морем. Точки пересечения линий называются вихрями, или воронками. В месте пересечений энергия становится более кон</w:t>
        <w:softHyphen/>
        <w:t>центрированной.</w:t>
      </w:r>
    </w:p>
    <w:p>
      <w:pPr>
        <w:pStyle w:val="Heading1"/>
        <w:rPr>
          <w:rFonts w:ascii="Times New Roman" w:hAnsi="Times New Roman" w:cs="Times New Roman"/>
          <w:sz w:val="20"/>
          <w:szCs w:val="20"/>
        </w:rPr>
      </w:pPr>
      <w:r>
        <w:rPr>
          <w:rFonts w:cs="Times New Roman" w:ascii="Times New Roman" w:hAnsi="Times New Roman"/>
          <w:sz w:val="20"/>
          <w:szCs w:val="20"/>
        </w:rPr>
        <w:t>Затем электромагнитная энергия выходит из линий леи и вихрей и растекается в окружающие области, постепенно заполняя объем всей поверхности Земли. Регионы высоких широт получат больше прямых передач, чем места на уровне моря.</w:t>
      </w:r>
    </w:p>
    <w:p>
      <w:pPr>
        <w:pStyle w:val="Heading1"/>
        <w:rPr>
          <w:rFonts w:ascii="Times New Roman" w:hAnsi="Times New Roman" w:cs="Times New Roman"/>
          <w:sz w:val="20"/>
          <w:szCs w:val="20"/>
        </w:rPr>
      </w:pPr>
      <w:r>
        <w:rPr>
          <w:rFonts w:cs="Times New Roman" w:ascii="Times New Roman" w:hAnsi="Times New Roman"/>
          <w:sz w:val="20"/>
          <w:szCs w:val="20"/>
        </w:rPr>
        <w:t>Флуктуации попадают сначала в атмосферу, затем в воду и лишь потом на землю. Когда энергия удаляется от линий леи и вихрей, она рассеивается, но все же остается гораздо сильнее, чем так называе</w:t>
        <w:softHyphen/>
        <w:t>мый нормальный фоновый уровень до передач электромагнитных пульсаций.</w:t>
      </w:r>
    </w:p>
    <w:p>
      <w:pPr>
        <w:pStyle w:val="Heading1"/>
        <w:rPr>
          <w:rFonts w:ascii="Times New Roman" w:hAnsi="Times New Roman" w:cs="Times New Roman"/>
          <w:sz w:val="20"/>
          <w:szCs w:val="20"/>
        </w:rPr>
      </w:pPr>
      <w:r>
        <w:rPr>
          <w:rFonts w:cs="Times New Roman" w:ascii="Times New Roman" w:hAnsi="Times New Roman"/>
          <w:sz w:val="20"/>
          <w:szCs w:val="20"/>
        </w:rPr>
        <w:t>Если вы продвинутая душа, очистившая большую часть эмоцио</w:t>
        <w:softHyphen/>
        <w:t>нальной и психологической травмы, во время сдвига порталов вам по</w:t>
        <w:softHyphen/>
        <w:t>лезно поселиться на линии леи или вихре или пожить там несколько лет во время Галактического Сдвига. Если вы излишне чувствительны или у вас много неразрешенных проблем, вам лучше уехать с линии леи или вихрей. Это даст вам немного больше времени справиться с неразрешенными проблемами.</w:t>
      </w:r>
    </w:p>
    <w:p>
      <w:pPr>
        <w:pStyle w:val="Heading1"/>
        <w:rPr>
          <w:rFonts w:ascii="Times New Roman" w:hAnsi="Times New Roman" w:cs="Times New Roman"/>
          <w:sz w:val="20"/>
          <w:szCs w:val="20"/>
        </w:rPr>
      </w:pPr>
      <w:r>
        <w:rPr>
          <w:rFonts w:cs="Times New Roman" w:ascii="Times New Roman" w:hAnsi="Times New Roman"/>
          <w:sz w:val="20"/>
          <w:szCs w:val="20"/>
        </w:rPr>
        <w:t>Города, расположенные возле линий леи или вихрей, будут ме</w:t>
        <w:softHyphen/>
        <w:t>няться быстрее и часто с большей нестабильностью, чем города, уда</w:t>
        <w:softHyphen/>
        <w:t>ленные от точек распределения электромагнитной энергии. Поскольку энергетические изменения ярче выражены на линиях леи или вихрях, сопротивление человеческих существ тоже будет сильнее. Эти места будут пропитаны нестабильностью и беспорядком выше так называе</w:t>
        <w:softHyphen/>
        <w:t>мых нормальных уровней, обнаруженных в других городах.</w:t>
      </w:r>
    </w:p>
    <w:p>
      <w:pPr>
        <w:pStyle w:val="Heading1"/>
        <w:rPr>
          <w:rFonts w:ascii="Times New Roman" w:hAnsi="Times New Roman" w:cs="Times New Roman"/>
          <w:sz w:val="20"/>
          <w:szCs w:val="20"/>
        </w:rPr>
      </w:pPr>
      <w:r>
        <w:rPr>
          <w:rFonts w:cs="Times New Roman" w:ascii="Times New Roman" w:hAnsi="Times New Roman"/>
          <w:sz w:val="20"/>
          <w:szCs w:val="20"/>
        </w:rPr>
        <w:t>Кроме того, у вас имеются искусственные вихри - места посто</w:t>
        <w:softHyphen/>
        <w:t>янных религиозных молитв и поклонения. Эти центры работают так же, как естественные вихри, концентрируя энергию. Примером места с естественными и искусственными вихрями может служить Иеруса</w:t>
        <w:softHyphen/>
        <w:t>лим. В таком месте следует ожидать больших изменений. (Хотя рели</w:t>
        <w:softHyphen/>
        <w:t>гиозные традиции возникли здесь тысячи лет назад и могут считаться стабильными, в том, что касается церемоний и ритуалов, общая энер</w:t>
        <w:softHyphen/>
        <w:t>гия какая угодно, только не стабильная.)</w:t>
      </w:r>
    </w:p>
    <w:p>
      <w:pPr>
        <w:pStyle w:val="Heading1"/>
        <w:rPr>
          <w:rFonts w:ascii="Times New Roman" w:hAnsi="Times New Roman" w:cs="Times New Roman"/>
          <w:sz w:val="20"/>
          <w:szCs w:val="20"/>
        </w:rPr>
      </w:pPr>
      <w:r>
        <w:rPr>
          <w:rFonts w:cs="Times New Roman" w:ascii="Times New Roman" w:hAnsi="Times New Roman"/>
          <w:sz w:val="20"/>
          <w:szCs w:val="20"/>
        </w:rPr>
        <w:t>Подводя итог, повторим, что линии леи и вихри - это области кон</w:t>
        <w:softHyphen/>
        <w:t>центрированной электромагнитной энергии. В свою очередь, в челове</w:t>
        <w:softHyphen/>
        <w:t>ческом сознании они вызывают усиление как равновесия, так и дисбаланса. Как будет переживаться вихрь, в большей степени зависит от состояния сознания. Когда вы находитесь на линии леи или вихре, ваши мысли и чувства усиливаются. Например, день многих душ, живу</w:t>
        <w:softHyphen/>
        <w:t>щих в таких местах как Седона, Аризона, вряд ли проходит без очищения или негативных проблем, выходящих на поверхность для исцеления.</w:t>
      </w:r>
    </w:p>
    <w:p>
      <w:pPr>
        <w:pStyle w:val="Heading1"/>
        <w:rPr>
          <w:rFonts w:ascii="Times New Roman" w:hAnsi="Times New Roman" w:cs="Times New Roman"/>
          <w:sz w:val="20"/>
          <w:szCs w:val="20"/>
        </w:rPr>
      </w:pPr>
      <w:r>
        <w:rPr>
          <w:rFonts w:cs="Times New Roman" w:ascii="Times New Roman" w:hAnsi="Times New Roman"/>
          <w:sz w:val="20"/>
          <w:szCs w:val="20"/>
        </w:rPr>
        <w:t>У тех, кто много работает со своей негативностью, энергии вихря могут усиливать добрые намерения и творческие визуализации, а также способности проявлять желания.</w:t>
      </w:r>
    </w:p>
    <w:p>
      <w:pPr>
        <w:pStyle w:val="Heading1"/>
        <w:rPr>
          <w:rFonts w:ascii="Times New Roman" w:hAnsi="Times New Roman" w:cs="Times New Roman"/>
          <w:sz w:val="20"/>
          <w:szCs w:val="20"/>
        </w:rPr>
      </w:pPr>
      <w:r>
        <w:rPr>
          <w:rFonts w:cs="Times New Roman" w:ascii="Times New Roman" w:hAnsi="Times New Roman"/>
          <w:sz w:val="20"/>
          <w:szCs w:val="20"/>
        </w:rPr>
        <w:t>Влияние человеческого сознания на систему решетки Земли</w:t>
      </w:r>
    </w:p>
    <w:p>
      <w:pPr>
        <w:pStyle w:val="Heading1"/>
        <w:rPr>
          <w:rFonts w:ascii="Times New Roman" w:hAnsi="Times New Roman" w:cs="Times New Roman"/>
          <w:sz w:val="20"/>
          <w:szCs w:val="20"/>
        </w:rPr>
      </w:pPr>
      <w:r>
        <w:rPr>
          <w:rFonts w:cs="Times New Roman" w:ascii="Times New Roman" w:hAnsi="Times New Roman"/>
          <w:sz w:val="20"/>
          <w:szCs w:val="20"/>
        </w:rPr>
        <w:t>Строго говоря, позитивные и негативные полярности электромагнит</w:t>
        <w:softHyphen/>
        <w:t>ного поля не имеют ничего общего с понятиями "хорошо" и "плохо", "свет" и "тьма", "утверждение жизни" и "отрицание жизни". Тем не менее, между способом эманации сознания из человеческого существа и характеристиками электромагнитных полей имеется взаимосвязь. Иными словами, качество сознания души определяет многие свойства электромагнитной энергии, испускающейся из физического тела. Ее можно измерять электроэнцефалографом и другими устройствами.</w:t>
      </w:r>
    </w:p>
    <w:p>
      <w:pPr>
        <w:pStyle w:val="Heading1"/>
        <w:rPr>
          <w:rFonts w:ascii="Times New Roman" w:hAnsi="Times New Roman" w:cs="Times New Roman"/>
          <w:sz w:val="20"/>
          <w:szCs w:val="20"/>
        </w:rPr>
      </w:pPr>
      <w:r>
        <w:rPr>
          <w:rFonts w:cs="Times New Roman" w:ascii="Times New Roman" w:hAnsi="Times New Roman"/>
          <w:sz w:val="20"/>
          <w:szCs w:val="20"/>
        </w:rPr>
        <w:t>Если большое количество душ ориентированы негативно, то есть доминирующее состояние сознания включает страх и отрицание жизни, подобные мысли, резонирующие внутри группы и между каж</w:t>
        <w:softHyphen/>
        <w:t>дой душой в группе, согласно принципу закона притяжения, будут скапливаться и усиливаться. Они будут делать это до тех пор, пока внутри или вокруг места выработки негативных мыслей не сформи</w:t>
        <w:softHyphen/>
        <w:t>руется большое резонансное негативное поле.</w:t>
      </w:r>
    </w:p>
    <w:p>
      <w:pPr>
        <w:pStyle w:val="Heading1"/>
        <w:rPr>
          <w:rFonts w:ascii="Times New Roman" w:hAnsi="Times New Roman" w:cs="Times New Roman"/>
          <w:sz w:val="20"/>
          <w:szCs w:val="20"/>
        </w:rPr>
      </w:pPr>
      <w:r>
        <w:rPr>
          <w:rFonts w:cs="Times New Roman" w:ascii="Times New Roman" w:hAnsi="Times New Roman"/>
          <w:sz w:val="20"/>
          <w:szCs w:val="20"/>
        </w:rPr>
        <w:t>Места, где происходили массовые убийства или неистовые исто</w:t>
        <w:softHyphen/>
        <w:t>рические события, - первые кандидаты на формирование негативного вихря. Искусственные негативные вихри имеют тенденцию менять восприятие времени и пространства, так же как это делают естествен</w:t>
        <w:softHyphen/>
        <w:t>ные негативные энергетические вихри. Обычно в негативном вихре время движется медленнее, и энергия падает. В таких местах обычно ощущается усталость или апатия.</w:t>
      </w:r>
    </w:p>
    <w:p>
      <w:pPr>
        <w:pStyle w:val="Heading1"/>
        <w:rPr>
          <w:rFonts w:ascii="Times New Roman" w:hAnsi="Times New Roman" w:cs="Times New Roman"/>
          <w:sz w:val="20"/>
          <w:szCs w:val="20"/>
        </w:rPr>
      </w:pPr>
      <w:r>
        <w:rPr>
          <w:rFonts w:cs="Times New Roman" w:ascii="Times New Roman" w:hAnsi="Times New Roman"/>
          <w:sz w:val="20"/>
          <w:szCs w:val="20"/>
        </w:rPr>
        <w:t>Позитивные вихри работают согласно тем же самым принципам, но наоборот. Места, где многие годы почитались великие святыни, такие как священные здания, храмы, монастыри или церкви, часто вы</w:t>
        <w:softHyphen/>
        <w:t>рабатывают позитивно-ориентированные электромагнитные поля. Ти</w:t>
        <w:softHyphen/>
        <w:t>пичные характеристики позитивных вихрей включают ускорение времени и ощущение легкости и энергичности.</w:t>
      </w:r>
    </w:p>
    <w:p>
      <w:pPr>
        <w:pStyle w:val="Heading1"/>
        <w:rPr>
          <w:rFonts w:ascii="Times New Roman" w:hAnsi="Times New Roman" w:cs="Times New Roman"/>
          <w:sz w:val="20"/>
          <w:szCs w:val="20"/>
        </w:rPr>
      </w:pPr>
      <w:r>
        <w:rPr>
          <w:rFonts w:cs="Times New Roman" w:ascii="Times New Roman" w:hAnsi="Times New Roman"/>
          <w:sz w:val="20"/>
          <w:szCs w:val="20"/>
        </w:rPr>
        <w:t>Полярность негативного вихря можно перевернуть, постоянно по</w:t>
        <w:softHyphen/>
        <w:t>сылая туда позитивные мысли и чувства. К сожалению, возможен и обратный процесс - превращение позитивного вихря в негативный. Мы наблюдаем, что в вашем мире происходят оба этих процесса. У вас есть крайне конфликтные места, где большое число душ молятся за мир. Также есть души, посылающие позитивные вибрации дистан</w:t>
        <w:softHyphen/>
        <w:t>ционно в места конфликтов на Земле. Мирная энергия смешивается с негативностью, и в некоторых случаях ее достаточно для превраще</w:t>
        <w:softHyphen/>
        <w:t>ния негативного вихря в позитивный.</w:t>
      </w:r>
    </w:p>
    <w:p>
      <w:pPr>
        <w:pStyle w:val="Heading1"/>
        <w:rPr>
          <w:rFonts w:ascii="Times New Roman" w:hAnsi="Times New Roman" w:cs="Times New Roman"/>
          <w:sz w:val="20"/>
          <w:szCs w:val="20"/>
        </w:rPr>
      </w:pPr>
      <w:r>
        <w:rPr>
          <w:rFonts w:cs="Times New Roman" w:ascii="Times New Roman" w:hAnsi="Times New Roman"/>
          <w:sz w:val="20"/>
          <w:szCs w:val="20"/>
        </w:rPr>
        <w:t>И наоборот, мы видели негативно-ориентированных людей, посы</w:t>
        <w:softHyphen/>
        <w:t>лающих свои суждения и страх в позитивные вихри, тем самым, ней</w:t>
        <w:softHyphen/>
        <w:t>трализуя позитивные влияния или в некоторых случаях превращая такие места в негативные вихри.</w:t>
      </w:r>
    </w:p>
    <w:p>
      <w:pPr>
        <w:pStyle w:val="Heading1"/>
        <w:rPr>
          <w:rFonts w:ascii="Times New Roman" w:hAnsi="Times New Roman" w:cs="Times New Roman"/>
          <w:sz w:val="20"/>
          <w:szCs w:val="20"/>
        </w:rPr>
      </w:pPr>
      <w:r>
        <w:rPr>
          <w:rFonts w:cs="Times New Roman" w:ascii="Times New Roman" w:hAnsi="Times New Roman"/>
          <w:sz w:val="20"/>
          <w:szCs w:val="20"/>
        </w:rPr>
        <w:t>В местах вихрей вы часто увидите позитивные и негативные энер</w:t>
        <w:softHyphen/>
        <w:t>гии, поскольку вихрь имеет тенденцию усиливать любую помещен</w:t>
        <w:softHyphen/>
        <w:t>ную в него энергию. Один из самых простых вихрей - кристалл. Сами по себе кристаллы не обладают никакими целительскими способно</w:t>
        <w:softHyphen/>
        <w:t>стями или магическими свойствами. Однако сознание, помещенное в кристалл, усилится благодаря вихревой природе молекулярной струк</w:t>
        <w:softHyphen/>
        <w:t>туры кристалла. Поэтому кристалл действует как талисман, усиливая помещенную в него энергию.</w:t>
      </w:r>
    </w:p>
    <w:p>
      <w:pPr>
        <w:pStyle w:val="Heading1"/>
        <w:rPr>
          <w:rFonts w:ascii="Times New Roman" w:hAnsi="Times New Roman" w:cs="Times New Roman"/>
          <w:sz w:val="20"/>
          <w:szCs w:val="20"/>
        </w:rPr>
      </w:pPr>
      <w:r>
        <w:rPr>
          <w:rFonts w:cs="Times New Roman" w:ascii="Times New Roman" w:hAnsi="Times New Roman"/>
          <w:sz w:val="20"/>
          <w:szCs w:val="20"/>
        </w:rPr>
        <w:t>Места вихрей на Земле работают подобным образом, но в более крупном масштабе. Если люди сознательно начинают считать какое- то место священным, оно будет притягивать позитивные и негативные души, желающие умножить свои творческие усилия. Аналогично тому, как выполнение психической очистки с помощью кристалла - прекрасная идея, если у вас есть любимый вихрь, где вы проводите церемонии, ритуалы, молитвы и исцеление, неплохо регулярно чи</w:t>
        <w:softHyphen/>
        <w:t>стить его энергию, пользуясь стандартными техниками очистки.</w:t>
      </w:r>
    </w:p>
    <w:p>
      <w:pPr>
        <w:pStyle w:val="Heading1"/>
        <w:rPr>
          <w:rFonts w:ascii="Times New Roman" w:hAnsi="Times New Roman" w:cs="Times New Roman"/>
          <w:sz w:val="20"/>
          <w:szCs w:val="20"/>
        </w:rPr>
      </w:pPr>
      <w:r>
        <w:rPr>
          <w:rFonts w:cs="Times New Roman" w:ascii="Times New Roman" w:hAnsi="Times New Roman"/>
          <w:sz w:val="20"/>
          <w:szCs w:val="20"/>
        </w:rPr>
        <w:t>Негативность, концентрирующаяся на линиях леи, будет переда</w:t>
        <w:softHyphen/>
        <w:t>ваться во всю систему решетки планеты Земля. Поскольку три четверти мыслеформ Земли - негативные (согласно нашему предыду</w:t>
        <w:softHyphen/>
        <w:t>щему определению), негативность со временем распределяется по всей решетке. Негативные вибрации притягивают негативных сущно</w:t>
        <w:softHyphen/>
        <w:t>стей или негативные мыслеформы из других мест.</w:t>
      </w:r>
    </w:p>
    <w:p>
      <w:pPr>
        <w:pStyle w:val="Heading1"/>
        <w:rPr>
          <w:rFonts w:ascii="Times New Roman" w:hAnsi="Times New Roman" w:cs="Times New Roman"/>
          <w:sz w:val="20"/>
          <w:szCs w:val="20"/>
        </w:rPr>
      </w:pPr>
      <w:r>
        <w:rPr>
          <w:rFonts w:cs="Times New Roman" w:ascii="Times New Roman" w:hAnsi="Times New Roman"/>
          <w:sz w:val="20"/>
          <w:szCs w:val="20"/>
        </w:rPr>
        <w:t>Негативность в линиях леи вносит свой вклад в нестабильность тектонических плит Земли. Негативные вибрации не совпадают по фазе с естественными ритмами Земли, и планета будет пытаться скор</w:t>
        <w:softHyphen/>
        <w:t>ректировать дисбаланс, сдвигая слои своего существа. Она уже меняет частоту, чтобы синхронизироваться с входящими энергетическими пульсациями Галактического Сдвига и открытия порталов. Если энер</w:t>
        <w:softHyphen/>
        <w:t>гия в системе решетки негативная, она будет сталкиваться с входя</w:t>
        <w:softHyphen/>
        <w:t>щими частотами; результат - землетрясения, извержения вулканов и неистовая погода.</w:t>
      </w:r>
    </w:p>
    <w:p>
      <w:pPr>
        <w:pStyle w:val="Heading1"/>
        <w:rPr>
          <w:rFonts w:ascii="Times New Roman" w:hAnsi="Times New Roman" w:cs="Times New Roman"/>
          <w:sz w:val="20"/>
          <w:szCs w:val="20"/>
        </w:rPr>
      </w:pPr>
      <w:r>
        <w:rPr>
          <w:rFonts w:cs="Times New Roman" w:ascii="Times New Roman" w:hAnsi="Times New Roman"/>
          <w:sz w:val="20"/>
          <w:szCs w:val="20"/>
        </w:rPr>
        <w:t>Существа из промежуточных измерений путешествуют с помощью линий леи и вихрей Земли. Они пользуются системой электромагнит</w:t>
        <w:softHyphen/>
        <w:t>ной решетки для ориентирования и движения космического корабля. Если энергия конкретного места решетки преимущественно позитив</w:t>
        <w:softHyphen/>
        <w:t>ная, на этой линии будут путешествовать более просветленные суще</w:t>
        <w:softHyphen/>
        <w:t>ства. Если энергия преимущественно негативная, там будут летать темные инопланетные расы.</w:t>
      </w:r>
    </w:p>
    <w:p>
      <w:pPr>
        <w:pStyle w:val="Heading1"/>
        <w:rPr>
          <w:rFonts w:ascii="Times New Roman" w:hAnsi="Times New Roman" w:cs="Times New Roman"/>
          <w:sz w:val="20"/>
          <w:szCs w:val="20"/>
        </w:rPr>
      </w:pPr>
      <w:r>
        <w:rPr>
          <w:rFonts w:cs="Times New Roman" w:ascii="Times New Roman" w:hAnsi="Times New Roman"/>
          <w:sz w:val="20"/>
          <w:szCs w:val="20"/>
        </w:rPr>
        <w:t>Арктурианцы - главные добровольцы, очищающие систему ре</w:t>
        <w:softHyphen/>
        <w:t>шетки, линии леи и вихри планеты Земля. Это грандиозное предприя</w:t>
        <w:softHyphen/>
        <w:t>тие, и они очень заняты из-за огромного объема негативности в электромагнитном поле Земли. Кроме арктурианцев, помогают и раз</w:t>
        <w:softHyphen/>
        <w:t>ные группы плеядеанцев и сириусян, но все работы осуществляются под руководством арктурианцев. Сбалансировать систему решетки Земли - задача не из легких. Она требует мягкости, терпения и пони</w:t>
        <w:softHyphen/>
        <w:t>мания свободной воли людей. Это не просто направление луча пози</w:t>
        <w:softHyphen/>
        <w:t>тивной энергии в негативное место, поскольку изменение энергии вихря или линии леи должно производиться таким образом, чтобы не нарушить свободную волю человеческих душ, посылающих энергию в это место.</w:t>
      </w:r>
    </w:p>
    <w:p>
      <w:pPr>
        <w:pStyle w:val="Heading1"/>
        <w:rPr>
          <w:rFonts w:ascii="Times New Roman" w:hAnsi="Times New Roman" w:cs="Times New Roman"/>
          <w:sz w:val="20"/>
          <w:szCs w:val="20"/>
        </w:rPr>
      </w:pPr>
      <w:r>
        <w:rPr>
          <w:rFonts w:cs="Times New Roman" w:ascii="Times New Roman" w:hAnsi="Times New Roman"/>
          <w:sz w:val="20"/>
          <w:szCs w:val="20"/>
        </w:rPr>
        <w:t>По существу, вмешательство в работу решетки осуществляется тогда, когда выясняется, что предоставление человечества самому себе приведет к катастрофическим землетрясениям, извержениям вул</w:t>
        <w:softHyphen/>
        <w:t>канов и бурям, угрожающим благополучию каждой души на Земле. Если состояние системы решетки Земли таково, что все человечество подвергается опасности, тогда арктурианцам и их помощникам поз</w:t>
        <w:softHyphen/>
        <w:t>воляется воспользоваться продвинутыми технологиями для восста</w:t>
        <w:softHyphen/>
        <w:t>новления равновесия.</w:t>
      </w:r>
    </w:p>
    <w:p>
      <w:pPr>
        <w:pStyle w:val="Heading1"/>
        <w:rPr>
          <w:rFonts w:ascii="Times New Roman" w:hAnsi="Times New Roman" w:cs="Times New Roman"/>
          <w:sz w:val="20"/>
          <w:szCs w:val="20"/>
        </w:rPr>
      </w:pPr>
      <w:r>
        <w:rPr>
          <w:rFonts w:cs="Times New Roman" w:ascii="Times New Roman" w:hAnsi="Times New Roman"/>
          <w:sz w:val="20"/>
          <w:szCs w:val="20"/>
        </w:rPr>
        <w:t>Сам процесс балансирования системы решетки немного напоми</w:t>
        <w:softHyphen/>
        <w:t>нает технику акупрессуры на человеческом теле. Пользуясь комбина</w:t>
        <w:softHyphen/>
        <w:t>цией технологии и сознания, в проблемные места направляются лучи Божественных энергий.</w:t>
      </w:r>
    </w:p>
    <w:p>
      <w:pPr>
        <w:pStyle w:val="Heading1"/>
        <w:rPr>
          <w:rFonts w:ascii="Times New Roman" w:hAnsi="Times New Roman" w:cs="Times New Roman"/>
          <w:sz w:val="20"/>
          <w:szCs w:val="20"/>
        </w:rPr>
      </w:pPr>
      <w:r>
        <w:rPr>
          <w:rFonts w:cs="Times New Roman" w:ascii="Times New Roman" w:hAnsi="Times New Roman"/>
          <w:sz w:val="20"/>
          <w:szCs w:val="20"/>
        </w:rPr>
        <w:t>Одна из плеядеанских групп, помогающих в работе с решеткой, разработала метод, позволяющий помогать запускать пробуждение человеческих душ. Метод одобрен арктурианцами и Советами Света. Суть метода в том, чтобы с помощью электромагнитного поля остав</w:t>
        <w:softHyphen/>
        <w:t>лять импринты в виде священных изображений и символов. Они из</w:t>
        <w:softHyphen/>
        <w:t>вестны как "круги на полях" и часто создаются на полях пшеницы и других злаков. Приблизительно 80% кругов на полях создано плеяде- анцами, оставшиеся 20% - людьми и другими инопланетными груп</w:t>
        <w:softHyphen/>
        <w:t>пами, выступавшими в роли подражателей или мошенников. Вы всегда можете определить, какие круги созданы именно плеядеан- цами, поскольку колосья будут согнуты и закручены по часовой стрелке, если энергия вкладывается в линию леи или вихрь, или про</w:t>
        <w:softHyphen/>
        <w:t>тив часовой стрелки, если энергия из них убирается. Мошенники не обладают подобной технологией - создавать закручивание колосьев точным и совершенным образом.</w:t>
      </w:r>
    </w:p>
    <w:p>
      <w:pPr>
        <w:pStyle w:val="Heading1"/>
        <w:rPr>
          <w:rFonts w:ascii="Times New Roman" w:hAnsi="Times New Roman" w:cs="Times New Roman"/>
          <w:sz w:val="20"/>
          <w:szCs w:val="20"/>
        </w:rPr>
      </w:pPr>
      <w:r>
        <w:rPr>
          <w:rFonts w:cs="Times New Roman" w:ascii="Times New Roman" w:hAnsi="Times New Roman"/>
          <w:sz w:val="20"/>
          <w:szCs w:val="20"/>
        </w:rPr>
        <w:t>Самые сильные линии леи и вихри расположены вдоль меридианов долготы и в точках пересечений (грубо говоря), сходящихся возле того места, с которого вы начали систему измерения времени (Гринвич</w:t>
        <w:softHyphen/>
        <w:t>ский Меридиан возле Лондона). Вот почему большая часть кругов на полях появляется в Англии. Еще одна сильная линия леи проходит через Египет, Ближний Восток и Израиль. В основном, из-за пустын</w:t>
        <w:softHyphen/>
        <w:t>ной природы региона и часто неблагоприятных паттернов энергии для введения символического общения, круги на полях редко появляются на линии леи на Ближнем Востоке. Дополнительные линии леи можно обнаружить в регионе "огненного кольца" (запад Северной и Южной Америки, восточная Азия, Полинезия, Индонезия, регион алеутов Аляски и Сибири).</w:t>
      </w:r>
    </w:p>
    <w:p>
      <w:pPr>
        <w:pStyle w:val="Heading1"/>
        <w:rPr>
          <w:rFonts w:ascii="Times New Roman" w:hAnsi="Times New Roman" w:cs="Times New Roman"/>
          <w:sz w:val="20"/>
          <w:szCs w:val="20"/>
        </w:rPr>
      </w:pPr>
      <w:r>
        <w:rPr>
          <w:rFonts w:cs="Times New Roman" w:ascii="Times New Roman" w:hAnsi="Times New Roman"/>
          <w:sz w:val="20"/>
          <w:szCs w:val="20"/>
        </w:rPr>
        <w:t>Кое-какие детали вмешательств разных галактических групп</w:t>
      </w:r>
    </w:p>
    <w:p>
      <w:pPr>
        <w:pStyle w:val="Heading1"/>
        <w:rPr>
          <w:rFonts w:ascii="Times New Roman" w:hAnsi="Times New Roman" w:cs="Times New Roman"/>
          <w:sz w:val="20"/>
          <w:szCs w:val="20"/>
        </w:rPr>
      </w:pPr>
      <w:r>
        <w:rPr>
          <w:rFonts w:cs="Times New Roman" w:ascii="Times New Roman" w:hAnsi="Times New Roman"/>
          <w:sz w:val="20"/>
          <w:szCs w:val="20"/>
        </w:rPr>
        <w:t>Неустанный труд арктурианцев и их помощников помогли Земле избежать многих ранее предсказанных катаклизмов, но благодаря ог</w:t>
        <w:softHyphen/>
        <w:t>ромному количеству негативно-ориентированных душ на Земле, пред</w:t>
        <w:softHyphen/>
        <w:t>отвратить все корректирующие действия Матушки Земли невоз</w:t>
        <w:softHyphen/>
        <w:t>можно. Комплекс нашей группы, наряду с арктурианцами и разными другими Советами Света, регулярно определяют, куда и когда направ</w:t>
        <w:softHyphen/>
        <w:t>лять наши упреждающие энергии. Часто мы позволяем происходить землетрясениям и извержениям вулканов. Иногда мы можем перена</w:t>
        <w:softHyphen/>
        <w:t>правлять землетрясения в море, подальше от густо населенных регио</w:t>
        <w:softHyphen/>
        <w:t>нов, или уменьшать магнитуду сильных землетрясений, или снижать давление внутри коры Земли в целях предотвращения извержений вулканов.</w:t>
      </w:r>
    </w:p>
    <w:p>
      <w:pPr>
        <w:pStyle w:val="Heading1"/>
        <w:rPr>
          <w:rFonts w:ascii="Times New Roman" w:hAnsi="Times New Roman" w:cs="Times New Roman"/>
          <w:sz w:val="20"/>
          <w:szCs w:val="20"/>
        </w:rPr>
      </w:pPr>
      <w:r>
        <w:rPr>
          <w:rFonts w:cs="Times New Roman" w:ascii="Times New Roman" w:hAnsi="Times New Roman"/>
          <w:sz w:val="20"/>
          <w:szCs w:val="20"/>
        </w:rPr>
        <w:t>Наше намерение - ослаблять землетрясения в густо населенных ре</w:t>
        <w:softHyphen/>
        <w:t>гионах мира ниже 8,0 балов по вашей шкале Рихтера. До сих пор боль</w:t>
        <w:softHyphen/>
        <w:t>шинство крупных землетрясений успешно удалялось от побережья. В 2011 году землетрясение и цунами вызвали разрушение некоторых ядерных установок в стране Япония. Им позволили произойти потому, что уровней высвободившейся энергии было недостаточно для угрозы всем жизненным формам на Земле, и наши разные группы определили, что позволение подобного катаклизма посылает настоятельное посла</w:t>
        <w:softHyphen/>
        <w:t>ние душам, занятым в ядерной индустрии, о том, что пора развивать более безопасные способы получения и доставки энергии. И мы заме</w:t>
        <w:softHyphen/>
        <w:t>чаем, что некоторые души, занятые в этой промышленности, прислу</w:t>
        <w:softHyphen/>
        <w:t>шались к предупреждению, но большинство - нет.</w:t>
      </w:r>
    </w:p>
    <w:p>
      <w:pPr>
        <w:pStyle w:val="Heading1"/>
        <w:rPr>
          <w:rFonts w:ascii="Times New Roman" w:hAnsi="Times New Roman" w:cs="Times New Roman"/>
          <w:sz w:val="20"/>
          <w:szCs w:val="20"/>
        </w:rPr>
      </w:pPr>
      <w:r>
        <w:rPr>
          <w:rFonts w:cs="Times New Roman" w:ascii="Times New Roman" w:hAnsi="Times New Roman"/>
          <w:sz w:val="20"/>
          <w:szCs w:val="20"/>
        </w:rPr>
        <w:t>Важно отметить, что никто в высших сферах никогда намеренно не создавал бедствий на Земле. Более того, мы постоянно вмешива</w:t>
        <w:softHyphen/>
        <w:t>емся в дела негативных инопланетян, когда их действия угрожают всему циклу жизни на планете.</w:t>
      </w:r>
    </w:p>
    <w:p>
      <w:pPr>
        <w:pStyle w:val="Heading1"/>
        <w:rPr>
          <w:rFonts w:ascii="Times New Roman" w:hAnsi="Times New Roman" w:cs="Times New Roman"/>
          <w:sz w:val="20"/>
          <w:szCs w:val="20"/>
        </w:rPr>
      </w:pPr>
      <w:r>
        <w:rPr>
          <w:rFonts w:cs="Times New Roman" w:ascii="Times New Roman" w:hAnsi="Times New Roman"/>
          <w:sz w:val="20"/>
          <w:szCs w:val="20"/>
        </w:rPr>
        <w:t>Как уже говорилось, мы вмешиваемся на минимальном уровне и редко предотвращаем искусственные бедствия, даже когда наши си</w:t>
        <w:softHyphen/>
        <w:t>стемы обнаружения говорят о том, что катастрофа вот-вот произой</w:t>
        <w:softHyphen/>
        <w:t>дет. В нескольких редких случаях мы предупредим вас до события, но, по большей части, вам позволят продолжать портить планету, пока на ней остаются безопасные места для Работников Света.</w:t>
      </w:r>
    </w:p>
    <w:p>
      <w:pPr>
        <w:pStyle w:val="Heading1"/>
        <w:rPr>
          <w:rFonts w:ascii="Times New Roman" w:hAnsi="Times New Roman" w:cs="Times New Roman"/>
          <w:sz w:val="20"/>
          <w:szCs w:val="20"/>
        </w:rPr>
      </w:pPr>
      <w:r>
        <w:rPr>
          <w:rFonts w:cs="Times New Roman" w:ascii="Times New Roman" w:hAnsi="Times New Roman"/>
          <w:sz w:val="20"/>
          <w:szCs w:val="20"/>
        </w:rPr>
        <w:t>Галактическая Конфедерация (еще известная как Галактическая Федерация), группа душ из свыше 1.000 звездных систем, - это основ</w:t>
        <w:softHyphen/>
        <w:t>ная группа, ответственная за нейтрализацию вашего ядерного, хими</w:t>
        <w:softHyphen/>
        <w:t>ческого и электромагнитного оружия. Они уже вмешивались в пяти различных случаях, когда казалось, что вы вот-вот уничтожите себя ядерным оружием. Они уже предотвратили крупномасштабное ис</w:t>
        <w:softHyphen/>
        <w:t>пользование электромагнитного оружия, устранив угрозу дестабили</w:t>
        <w:softHyphen/>
        <w:t>зации системы решетки Земли без возможности последующего восстановления.</w:t>
      </w:r>
    </w:p>
    <w:p>
      <w:pPr>
        <w:pStyle w:val="Heading1"/>
        <w:rPr>
          <w:rFonts w:ascii="Times New Roman" w:hAnsi="Times New Roman" w:cs="Times New Roman"/>
          <w:sz w:val="20"/>
          <w:szCs w:val="20"/>
        </w:rPr>
      </w:pPr>
      <w:r>
        <w:rPr>
          <w:rFonts w:cs="Times New Roman" w:ascii="Times New Roman" w:hAnsi="Times New Roman"/>
          <w:sz w:val="20"/>
          <w:szCs w:val="20"/>
        </w:rPr>
        <w:t>Состоялся и еще ряд вмешательств в программы изменения по</w:t>
        <w:softHyphen/>
        <w:t>годы, когда разработанные вами методы угрожали стабильности ат</w:t>
        <w:softHyphen/>
        <w:t>мосферы. Однако, вопреки популярному убеждению, распыление химикатов в атмосфере с целью контроля над погодой не значительно влияет на регионы, находящиеся в тысячах километрах от области применения. Химикаты, предназначенные для войны или биологиче</w:t>
        <w:softHyphen/>
        <w:t>ского контроля численности населения, еще не усовершенствованы до такого уровня, который потребовал бы крупномасштабного вме</w:t>
        <w:softHyphen/>
        <w:t>шательства. Огромное большинство следов в ваших небесах - это обычные конденсаты от выхлопов реактивных самолетов.</w:t>
      </w:r>
    </w:p>
    <w:p>
      <w:pPr>
        <w:pStyle w:val="Heading1"/>
        <w:rPr>
          <w:rFonts w:ascii="Times New Roman" w:hAnsi="Times New Roman" w:cs="Times New Roman"/>
          <w:sz w:val="20"/>
          <w:szCs w:val="20"/>
        </w:rPr>
      </w:pPr>
      <w:r>
        <w:rPr>
          <w:rFonts w:cs="Times New Roman" w:ascii="Times New Roman" w:hAnsi="Times New Roman"/>
          <w:sz w:val="20"/>
          <w:szCs w:val="20"/>
        </w:rPr>
        <w:t>Мы совершили вмешательство в программу генетически модифи</w:t>
        <w:softHyphen/>
        <w:t>цированных организмов и почистили загрязнение от разработки за</w:t>
        <w:softHyphen/>
        <w:t>лежей природного газа, но до сих пор эти проблемы не вредили Земле достаточно для того, чтобы полностью остановить программы. Кроме того, было бы трудно вмешаться в биологические эксперименты так, чтобы вмешательство не обнаружили ваши ученые.</w:t>
      </w:r>
    </w:p>
    <w:p>
      <w:pPr>
        <w:pStyle w:val="Heading1"/>
        <w:rPr/>
      </w:pPr>
      <w:r>
        <w:rPr>
          <w:rFonts w:cs="Times New Roman" w:ascii="Times New Roman" w:hAnsi="Times New Roman"/>
          <w:sz w:val="20"/>
          <w:szCs w:val="20"/>
        </w:rPr>
        <w:t>Нам бы хотелось повторить, что мы не намерены раскрывать себя больш</w:t>
      </w:r>
      <w:r>
        <w:rPr>
          <w:rFonts w:cs="Times New Roman" w:ascii="Times New Roman" w:hAnsi="Times New Roman"/>
          <w:i/>
          <w:iCs/>
          <w:sz w:val="20"/>
          <w:szCs w:val="20"/>
        </w:rPr>
        <w:t>и</w:t>
      </w:r>
      <w:r>
        <w:rPr>
          <w:rFonts w:cs="Times New Roman" w:ascii="Times New Roman" w:hAnsi="Times New Roman"/>
          <w:sz w:val="20"/>
          <w:szCs w:val="20"/>
        </w:rPr>
        <w:t>м количествам людей. Лишь крошечный процент душ на Земле открыт и восприимчив к нашим посланиям, и еще меньше людей готово к тому, чтобы на лужайку перед их домом приземлился космический корабль. Кроме того, комплекс нашей группы развился выше уровня потребности в механических средствах передвижения.</w:t>
      </w:r>
    </w:p>
    <w:p>
      <w:pPr>
        <w:pStyle w:val="Heading1"/>
        <w:rPr>
          <w:rFonts w:ascii="Times New Roman" w:hAnsi="Times New Roman" w:cs="Times New Roman"/>
          <w:sz w:val="20"/>
          <w:szCs w:val="20"/>
        </w:rPr>
      </w:pPr>
      <w:r>
        <w:rPr>
          <w:rFonts w:cs="Times New Roman" w:ascii="Times New Roman" w:hAnsi="Times New Roman"/>
          <w:sz w:val="20"/>
          <w:szCs w:val="20"/>
        </w:rPr>
        <w:t>Еще одна причина невмешательства во многие ваши программы - большинство душ на Земле осознает опасность многих генетических и биологических программ, и особенно программы получения гене</w:t>
        <w:softHyphen/>
        <w:t>тически модифицированных организмов. Это значит, что вы в состоя</w:t>
        <w:softHyphen/>
        <w:t>нии справиться с наиболее деструктивными программами без нашей помощи.</w:t>
      </w:r>
    </w:p>
    <w:p>
      <w:pPr>
        <w:pStyle w:val="Heading1"/>
        <w:rPr>
          <w:rFonts w:ascii="Times New Roman" w:hAnsi="Times New Roman" w:cs="Times New Roman"/>
          <w:sz w:val="20"/>
          <w:szCs w:val="20"/>
        </w:rPr>
      </w:pPr>
      <w:r>
        <w:rPr>
          <w:rFonts w:cs="Times New Roman" w:ascii="Times New Roman" w:hAnsi="Times New Roman"/>
          <w:sz w:val="20"/>
          <w:szCs w:val="20"/>
        </w:rPr>
        <w:t>Мы замечаем, что использование генетически модифицированных продуктов и большое количество пестицидов, распыляемых над по</w:t>
        <w:softHyphen/>
        <w:t>лями, угрожает пчелам и другим насекомым. Если численность пчел упадет ниже определенного уровня, потребуется небольшое вмеша</w:t>
        <w:softHyphen/>
        <w:t>тельство - чтобы жизненно важные сельскохозяйственные культуры продолжали опыляться.</w:t>
      </w:r>
    </w:p>
    <w:p>
      <w:pPr>
        <w:pStyle w:val="Heading1"/>
        <w:rPr>
          <w:rFonts w:ascii="Times New Roman" w:hAnsi="Times New Roman" w:cs="Times New Roman"/>
          <w:sz w:val="20"/>
          <w:szCs w:val="20"/>
        </w:rPr>
      </w:pPr>
      <w:r>
        <w:rPr>
          <w:rFonts w:cs="Times New Roman" w:ascii="Times New Roman" w:hAnsi="Times New Roman"/>
          <w:sz w:val="20"/>
          <w:szCs w:val="20"/>
        </w:rPr>
        <w:t>Электромагнитное загрязнение</w:t>
      </w:r>
    </w:p>
    <w:p>
      <w:pPr>
        <w:pStyle w:val="Heading1"/>
        <w:rPr>
          <w:rFonts w:ascii="Times New Roman" w:hAnsi="Times New Roman" w:cs="Times New Roman"/>
          <w:sz w:val="20"/>
          <w:szCs w:val="20"/>
        </w:rPr>
      </w:pPr>
      <w:r>
        <w:rPr>
          <w:rFonts w:cs="Times New Roman" w:ascii="Times New Roman" w:hAnsi="Times New Roman"/>
          <w:sz w:val="20"/>
          <w:szCs w:val="20"/>
        </w:rPr>
        <w:t>Использование телекоммуникационных устройств, включая башни мобильных телефонов и другие системы, создало флуктуации в элек</w:t>
        <w:softHyphen/>
        <w:t>тромагнитном поле Земли. Искусственные флуктуации электромаг</w:t>
        <w:softHyphen/>
        <w:t>нитного поля часто влияют на естественные электромагнитные ритмы и основные ритмы Земли. Чрезмерное использование башен мобиль</w:t>
        <w:softHyphen/>
        <w:t>ных телефонов и радио/телевизионных передатчиков влияет и на на</w:t>
        <w:softHyphen/>
        <w:t>вигационные способности птиц и насекомых.</w:t>
      </w:r>
    </w:p>
    <w:p>
      <w:pPr>
        <w:pStyle w:val="Heading1"/>
        <w:rPr>
          <w:rFonts w:ascii="Times New Roman" w:hAnsi="Times New Roman" w:cs="Times New Roman"/>
          <w:sz w:val="20"/>
          <w:szCs w:val="20"/>
        </w:rPr>
      </w:pPr>
      <w:r>
        <w:rPr>
          <w:rFonts w:cs="Times New Roman" w:ascii="Times New Roman" w:hAnsi="Times New Roman"/>
          <w:sz w:val="20"/>
          <w:szCs w:val="20"/>
        </w:rPr>
        <w:t>Влияние на людей накапливается, и это будет вносить свой вклад в сбой иммунной системы у большого сегмента населения. Влияние наиболее заметно в городах. Использование мобильных телефонов больше 30-ти минут в день (в зависимости от конкретного устройства и экранирования) может создавать значительную остаточную вибра</w:t>
        <w:softHyphen/>
        <w:t>цию в электромагнитном поле человека. Имеются разные экранирую</w:t>
        <w:softHyphen/>
        <w:t>щие механизмы и меры, которые вы можете предпринять в целях минимизации электромагнитного загрязнения. Поскольку часто трудно сказать, насколько эффективно конкретное экранирующее устройство, самая лучшая политика - проводить как можно больше времени вдали от перенаселенных загрязненных городов. Мы осо</w:t>
        <w:softHyphen/>
        <w:t>знаем, что это не легко, но жизнь в крупных городах будет вредить иммунной системе до тех пор, пока вы не начнете вибрировать в пятой плотности.</w:t>
      </w:r>
    </w:p>
    <w:p>
      <w:pPr>
        <w:pStyle w:val="Heading1"/>
        <w:rPr>
          <w:rFonts w:ascii="Times New Roman" w:hAnsi="Times New Roman" w:cs="Times New Roman"/>
          <w:sz w:val="20"/>
          <w:szCs w:val="20"/>
        </w:rPr>
      </w:pPr>
      <w:r>
        <w:rPr>
          <w:rFonts w:cs="Times New Roman" w:ascii="Times New Roman" w:hAnsi="Times New Roman"/>
          <w:sz w:val="20"/>
          <w:szCs w:val="20"/>
        </w:rPr>
        <w:t>Даже если город, в котором вы живете, не считается опасным в связи с наводнением или сильным землетрясением, вы можете решить переехать в менее населенный город во избежание электромагнитного загрязнения. (Позже мы будем обсуждать еще одну важную причину уезжать из городов - экономическую нестабильность, усиливаю</w:t>
        <w:softHyphen/>
        <w:t>щуюся с каждым днем.)</w:t>
      </w:r>
    </w:p>
    <w:p>
      <w:pPr>
        <w:pStyle w:val="Heading1"/>
        <w:rPr>
          <w:rFonts w:ascii="Times New Roman" w:hAnsi="Times New Roman" w:cs="Times New Roman"/>
          <w:sz w:val="20"/>
          <w:szCs w:val="20"/>
        </w:rPr>
      </w:pPr>
      <w:r>
        <w:rPr>
          <w:rFonts w:cs="Times New Roman" w:ascii="Times New Roman" w:hAnsi="Times New Roman"/>
          <w:sz w:val="20"/>
          <w:szCs w:val="20"/>
        </w:rPr>
        <w:t>Изменения климата</w:t>
      </w:r>
    </w:p>
    <w:p>
      <w:pPr>
        <w:pStyle w:val="Heading1"/>
        <w:rPr>
          <w:rFonts w:ascii="Times New Roman" w:hAnsi="Times New Roman" w:cs="Times New Roman"/>
          <w:sz w:val="20"/>
          <w:szCs w:val="20"/>
        </w:rPr>
      </w:pPr>
      <w:r>
        <w:rPr>
          <w:rFonts w:cs="Times New Roman" w:ascii="Times New Roman" w:hAnsi="Times New Roman"/>
          <w:sz w:val="20"/>
          <w:szCs w:val="20"/>
        </w:rPr>
        <w:t>Климат Земли - это сложная система, на которую влияет множество разных источников. Сюда входят горные хребты, океаны и океаниче</w:t>
        <w:softHyphen/>
        <w:t>ские течения, солнечные вспышки, положительные ионы, вырабатывающиеся в крупных городах, системы высокого и низкого давления, реактивные втекания, превалирующие паттерны ветра (теплые, холод</w:t>
        <w:softHyphen/>
        <w:t>ные, движущиеся и стационарные фронты), общее влияние вращения Земли и наклон земной оси (времена года). Хотя влияние электромаг</w:t>
        <w:softHyphen/>
        <w:t>нитных полей на погоду обычно не очевидно, тем не менее, оно есть.</w:t>
      </w:r>
    </w:p>
    <w:p>
      <w:pPr>
        <w:pStyle w:val="Heading1"/>
        <w:rPr>
          <w:rFonts w:ascii="Times New Roman" w:hAnsi="Times New Roman" w:cs="Times New Roman"/>
          <w:sz w:val="20"/>
          <w:szCs w:val="20"/>
        </w:rPr>
      </w:pPr>
      <w:r>
        <w:rPr>
          <w:rFonts w:cs="Times New Roman" w:ascii="Times New Roman" w:hAnsi="Times New Roman"/>
          <w:sz w:val="20"/>
          <w:szCs w:val="20"/>
        </w:rPr>
        <w:t>Вхождение в детали связи электромагнитных полей с погодой по</w:t>
        <w:softHyphen/>
        <w:t>требовало бы высокотехнического и интенсивного обсуждения, по</w:t>
        <w:softHyphen/>
        <w:t>этому мы попытаемся упростить.</w:t>
      </w:r>
    </w:p>
    <w:p>
      <w:pPr>
        <w:pStyle w:val="Heading1"/>
        <w:rPr>
          <w:rFonts w:ascii="Times New Roman" w:hAnsi="Times New Roman" w:cs="Times New Roman"/>
          <w:sz w:val="20"/>
          <w:szCs w:val="20"/>
        </w:rPr>
      </w:pPr>
      <w:r>
        <w:rPr>
          <w:rFonts w:cs="Times New Roman" w:ascii="Times New Roman" w:hAnsi="Times New Roman"/>
          <w:sz w:val="20"/>
          <w:szCs w:val="20"/>
        </w:rPr>
        <w:t>Земля — это электромагнитное Существо Света, существующее на семи уровнях. Разные уровни взаимодействуют друг с другом, часто в гармонии, а иногда нет. Хотя погода существует и в четвертой, и в пятой плотности, обычно она подпадает под категорию третьей плот</w:t>
        <w:softHyphen/>
        <w:t>ности, Человеческое сознание принадлежит четвертой плотности, электромагнетизм - пятой. В более высоких сферах общеизвестно, что человеческое сознание влияет на погоду и наоборот.</w:t>
      </w:r>
    </w:p>
    <w:p>
      <w:pPr>
        <w:pStyle w:val="Heading1"/>
        <w:rPr>
          <w:rFonts w:ascii="Times New Roman" w:hAnsi="Times New Roman" w:cs="Times New Roman"/>
          <w:sz w:val="20"/>
          <w:szCs w:val="20"/>
        </w:rPr>
      </w:pPr>
      <w:r>
        <w:rPr>
          <w:rFonts w:cs="Times New Roman" w:ascii="Times New Roman" w:hAnsi="Times New Roman"/>
          <w:sz w:val="20"/>
          <w:szCs w:val="20"/>
        </w:rPr>
        <w:t>Влияние негативности массового сознания человечества на электро</w:t>
        <w:softHyphen/>
        <w:t>магнитные системы Земли детально рассматривалось в предыдущем разделе. Влияние негативного сознания на погоду Земли будет обсуж</w:t>
        <w:softHyphen/>
        <w:t>даться сейчас. В основном, электромагнитное поле Земли существует в трех основных уровнях плотности: третьем, четвертом и пятом. К на</w:t>
        <w:softHyphen/>
        <w:t>шему обсуждению самое большее отношение имеет четвертая плот</w:t>
        <w:softHyphen/>
        <w:t>ность, поскольку это сфера превалирования ума над материей.</w:t>
      </w:r>
    </w:p>
    <w:p>
      <w:pPr>
        <w:pStyle w:val="Heading1"/>
        <w:rPr>
          <w:rFonts w:ascii="Times New Roman" w:hAnsi="Times New Roman" w:cs="Times New Roman"/>
          <w:sz w:val="20"/>
          <w:szCs w:val="20"/>
        </w:rPr>
      </w:pPr>
      <w:r>
        <w:rPr>
          <w:rFonts w:cs="Times New Roman" w:ascii="Times New Roman" w:hAnsi="Times New Roman"/>
          <w:sz w:val="20"/>
          <w:szCs w:val="20"/>
        </w:rPr>
        <w:t>Поскольку большинство индивидуальных душ на Земле не овла</w:t>
        <w:softHyphen/>
        <w:t>дело искусством психокинеза (способностью преобразовывать энер</w:t>
        <w:softHyphen/>
        <w:t>гию сознания в ощутимую механическую силу в целях передвижения объектов), когда большое число душ думают и чувствуют одинаково (или, по крайней мере, сходным образом), могут создаваться времен</w:t>
        <w:softHyphen/>
        <w:t>ные позитивные или негативные вихри. Они меняются - с чисто элек</w:t>
        <w:softHyphen/>
        <w:t>тромагнитной сферы на геофизическую сферу. Если доминирующее сознание негативно, вихри будут негативными. Обычно негативные энергетические поля взаимодействуют с погодными феноменами, уже пребывающими в состоянии огромной флуктуации (такой как системы крайне низкого давления, ураганы, циклоны и торнадо). Дис</w:t>
        <w:softHyphen/>
        <w:t>балансы, создаваемые негативными вихрями человеческой мысли, могут взаимодействовать с подобными погодными паттернами, уси</w:t>
        <w:softHyphen/>
        <w:t>ливая их разрушительную силу.</w:t>
      </w:r>
    </w:p>
    <w:p>
      <w:pPr>
        <w:pStyle w:val="Heading1"/>
        <w:rPr>
          <w:rFonts w:ascii="Times New Roman" w:hAnsi="Times New Roman" w:cs="Times New Roman"/>
          <w:sz w:val="20"/>
          <w:szCs w:val="20"/>
        </w:rPr>
      </w:pPr>
      <w:r>
        <w:rPr>
          <w:rFonts w:cs="Times New Roman" w:ascii="Times New Roman" w:hAnsi="Times New Roman"/>
          <w:sz w:val="20"/>
          <w:szCs w:val="20"/>
        </w:rPr>
        <w:t>Также возможно, что коллективные мысли человечества меняют направление бурь (меняют путь бури). Например, нескольких душ, молящихся, чтобы торнадо обошло их деревню стороной, не доста</w:t>
        <w:softHyphen/>
        <w:t>точно для совершения изменения. (Это происходит потому, что боль</w:t>
        <w:softHyphen/>
        <w:t>шинство душ бессознательно верит в бессилие молитвы. Если группа высоко просветленных душ пользуется сконцентрированной молит</w:t>
        <w:softHyphen/>
        <w:t>вой, влияния могут быть намного более значительными.)</w:t>
      </w:r>
    </w:p>
    <w:p>
      <w:pPr>
        <w:pStyle w:val="Heading1"/>
        <w:rPr>
          <w:rFonts w:ascii="Times New Roman" w:hAnsi="Times New Roman" w:cs="Times New Roman"/>
          <w:sz w:val="20"/>
          <w:szCs w:val="20"/>
        </w:rPr>
      </w:pPr>
      <w:r>
        <w:rPr>
          <w:rFonts w:cs="Times New Roman" w:ascii="Times New Roman" w:hAnsi="Times New Roman"/>
          <w:sz w:val="20"/>
          <w:szCs w:val="20"/>
        </w:rPr>
        <w:t>Если вы Работник Света и живете в малолюдной местности, вы бу</w:t>
        <w:softHyphen/>
        <w:t>дете обладать большим позитивным влиянием на погоду, чем если бы вы жили в крупном городе, поскольку в перенаселенном месте ваши мысли будут "разбавляться" превалирующим сознанием региона.</w:t>
      </w:r>
    </w:p>
    <w:p>
      <w:pPr>
        <w:pStyle w:val="Heading1"/>
        <w:rPr>
          <w:rFonts w:ascii="Times New Roman" w:hAnsi="Times New Roman" w:cs="Times New Roman"/>
          <w:sz w:val="20"/>
          <w:szCs w:val="20"/>
        </w:rPr>
      </w:pPr>
      <w:r>
        <w:rPr>
          <w:rFonts w:cs="Times New Roman" w:ascii="Times New Roman" w:hAnsi="Times New Roman"/>
          <w:sz w:val="20"/>
          <w:szCs w:val="20"/>
        </w:rPr>
        <w:t>В качестве ремарки: есть всемирно известные экстрасенсы, кото</w:t>
        <w:softHyphen/>
        <w:t>рые не могут успешно влиять на игровые автоматы в переполненных казино или выигрывать в лотерею из-за влияния мыслеформ других. В случае лотереи, проблема очевидна. Имеются миллионы душ, и все они пытаются повлиять на маленькие цветные шарики в барабане, по</w:t>
        <w:softHyphen/>
        <w:t>этому вся психокинетическая энергия улетучивается. Тем не менее, было несколько случаев, когда лотерея выигрывалась психическими средствами.</w:t>
      </w:r>
    </w:p>
    <w:p>
      <w:pPr>
        <w:pStyle w:val="Heading1"/>
        <w:rPr>
          <w:rFonts w:ascii="Times New Roman" w:hAnsi="Times New Roman" w:cs="Times New Roman"/>
          <w:sz w:val="20"/>
          <w:szCs w:val="20"/>
        </w:rPr>
      </w:pPr>
      <w:r>
        <w:rPr>
          <w:rFonts w:cs="Times New Roman" w:ascii="Times New Roman" w:hAnsi="Times New Roman"/>
          <w:sz w:val="20"/>
          <w:szCs w:val="20"/>
        </w:rPr>
        <w:t>Возвращаясь к основному обсуждению, мы не будем утверждать, что вы способны непосредственно влиять на погоду на вашем уровне развития, но было бы неправильно и принижать вашу мощную духов</w:t>
        <w:softHyphen/>
        <w:t>ную природу. Мы предлагаем идти и пытаться влиять на погоду, но делать это осторожно. Предваряйте свои молитвы и медитации та</w:t>
        <w:softHyphen/>
        <w:t>кими утверждениями, как:</w:t>
      </w:r>
    </w:p>
    <w:p>
      <w:pPr>
        <w:pStyle w:val="Heading1"/>
        <w:rPr>
          <w:rFonts w:ascii="Times New Roman" w:hAnsi="Times New Roman" w:cs="Times New Roman"/>
          <w:sz w:val="20"/>
          <w:szCs w:val="20"/>
        </w:rPr>
      </w:pPr>
      <w:r>
        <w:rPr>
          <w:rFonts w:cs="Times New Roman" w:ascii="Times New Roman" w:hAnsi="Times New Roman"/>
          <w:sz w:val="20"/>
          <w:szCs w:val="20"/>
        </w:rPr>
        <w:t>"Если это послужит наивысшему и наилучшему росту души, счастью и благополучию людей этого сообщества, я прошу, чтобы эта буря (или землетрясение, или извержение вулкана) прекратилась или про</w:t>
        <w:softHyphen/>
        <w:t>шла стороной. Спасибо, Матушка Земля, за ответ на мою молитву".</w:t>
      </w:r>
    </w:p>
    <w:p>
      <w:pPr>
        <w:pStyle w:val="Heading1"/>
        <w:rPr>
          <w:rFonts w:ascii="Times New Roman" w:hAnsi="Times New Roman" w:cs="Times New Roman"/>
          <w:sz w:val="20"/>
          <w:szCs w:val="20"/>
        </w:rPr>
      </w:pPr>
      <w:r>
        <w:rPr>
          <w:rFonts w:cs="Times New Roman" w:ascii="Times New Roman" w:hAnsi="Times New Roman"/>
          <w:sz w:val="20"/>
          <w:szCs w:val="20"/>
        </w:rPr>
        <w:t>Знайте: имеется много случаев, когда души, живущие в месте ка</w:t>
        <w:softHyphen/>
        <w:t>тастрофы, имеют коллективный договор пройти через это событие. Один подобный пример - цунами в Индонезии в конце 2004 года, убившее свыше 200.000 человек. Большинство душ в этом регионе жили в страшной бедности, и многие оставили всякую надежду про</w:t>
        <w:softHyphen/>
        <w:t>жить значимую жизнь и осуществить цель души. Одни пришли спе</w:t>
        <w:softHyphen/>
        <w:t>циально, чтобы изучить урок жизни в страшной бедности, и выучили все, что могли извлечь из этого опыта. Другие пришли научиться любви и состраданию к людям, живущим в большем достатке.</w:t>
      </w:r>
    </w:p>
    <w:p>
      <w:pPr>
        <w:pStyle w:val="Heading1"/>
        <w:rPr>
          <w:rFonts w:ascii="Times New Roman" w:hAnsi="Times New Roman" w:cs="Times New Roman"/>
          <w:sz w:val="20"/>
          <w:szCs w:val="20"/>
        </w:rPr>
      </w:pPr>
      <w:r>
        <w:rPr>
          <w:rFonts w:cs="Times New Roman" w:ascii="Times New Roman" w:hAnsi="Times New Roman"/>
          <w:sz w:val="20"/>
          <w:szCs w:val="20"/>
        </w:rPr>
        <w:t>Катастрофе позволили произойти из-за наличия коллективного до</w:t>
        <w:softHyphen/>
        <w:t>говора душ (зачастую неосознанного), живущих в этом регионе. Что же касается просветленных душ, прошедших через этот опыт, они оказались там, чтобы либо помогать спасению, либо получили руко</w:t>
        <w:softHyphen/>
        <w:t>водящее указание уехать до самого события. Возможно, некоторым частично пробудившимся душам понадобилось очистить какую-то карму или исцелить неразрешенные эмоции, и для запуска процесса исцеления потребовалось именно такое событие.</w:t>
      </w:r>
    </w:p>
    <w:p>
      <w:pPr>
        <w:pStyle w:val="Heading1"/>
        <w:rPr>
          <w:rFonts w:ascii="Times New Roman" w:hAnsi="Times New Roman" w:cs="Times New Roman"/>
          <w:sz w:val="20"/>
          <w:szCs w:val="20"/>
        </w:rPr>
      </w:pPr>
      <w:r>
        <w:rPr>
          <w:rFonts w:cs="Times New Roman" w:ascii="Times New Roman" w:hAnsi="Times New Roman"/>
          <w:sz w:val="20"/>
          <w:szCs w:val="20"/>
        </w:rPr>
        <w:t>Независимо от причины переживания катастрофы, связанной с пого</w:t>
        <w:softHyphen/>
        <w:t>дой, необходимо понять роль человеческого сознания в связи с погодой. Человечество, в целом, еще не развилось достаточно для того, чтобы сильно влиять на природные события, но коллективное усилие способно творить чудеса. Например, объединившееся человечество может менять траекторию небесных объектов. И наоборот, в регионах с большей нега</w:t>
        <w:softHyphen/>
        <w:t>тивностью могут наблюдаться нежелательные погодные условия.</w:t>
      </w:r>
    </w:p>
    <w:p>
      <w:pPr>
        <w:pStyle w:val="Heading1"/>
        <w:rPr>
          <w:rFonts w:ascii="Times New Roman" w:hAnsi="Times New Roman" w:cs="Times New Roman"/>
          <w:sz w:val="20"/>
          <w:szCs w:val="20"/>
        </w:rPr>
      </w:pPr>
      <w:r>
        <w:rPr>
          <w:rFonts w:cs="Times New Roman" w:ascii="Times New Roman" w:hAnsi="Times New Roman"/>
          <w:sz w:val="20"/>
          <w:szCs w:val="20"/>
        </w:rPr>
        <w:t>В итоге, все согласны с тем, что погода может влиять на настрое</w:t>
        <w:softHyphen/>
        <w:t>ние людей, но не очень много душ осознают, что все может работать и в противоположном направлении. Например, регионы с огромным объемом подавленного гнева могут притягивать к себе сильные бури. Хотя было бы крайним упрощением говорить, что из-за неразрешен</w:t>
        <w:softHyphen/>
        <w:t>ных эмоций люди сами навлекают на себя стихийные бедствия, тем не менее, в истории Земли было много подобного рода ситуаций.</w:t>
      </w:r>
    </w:p>
    <w:p>
      <w:pPr>
        <w:pStyle w:val="Heading1"/>
        <w:rPr>
          <w:rFonts w:ascii="Times New Roman" w:hAnsi="Times New Roman" w:cs="Times New Roman"/>
          <w:sz w:val="20"/>
          <w:szCs w:val="20"/>
        </w:rPr>
      </w:pPr>
      <w:r>
        <w:rPr>
          <w:rFonts w:cs="Times New Roman" w:ascii="Times New Roman" w:hAnsi="Times New Roman"/>
          <w:sz w:val="20"/>
          <w:szCs w:val="20"/>
        </w:rPr>
        <w:t>Невзирая на то, какую роль человечество играет в притяжении или отталкивании погодных бедствий, можно ощущать "настроение" пла</w:t>
        <w:softHyphen/>
        <w:t>неты Земля и предвидеть, когда будет ужасная погода, чтобы спастись от сильных бурь, например.</w:t>
      </w:r>
    </w:p>
    <w:p>
      <w:pPr>
        <w:pStyle w:val="Heading1"/>
        <w:rPr/>
      </w:pPr>
      <w:r>
        <w:rPr>
          <w:rFonts w:cs="Times New Roman" w:ascii="Times New Roman" w:hAnsi="Times New Roman"/>
          <w:sz w:val="20"/>
          <w:szCs w:val="20"/>
        </w:rPr>
        <w:t>Первый шаг</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 настройка на мир природы. Это может казаться оче</w:t>
        <w:softHyphen/>
        <w:t>видным, но множество душ так занято своими повседневными обя</w:t>
        <w:softHyphen/>
        <w:t>занностями, что с трудом находят время посмотреть на небо и заметить вид и направление движения облаков. Вы можете определять уровень атмосферного давления даже без инструментария, осознавая тонкие изменения в своем теле и у животных, и у растений. Они могут "рассказать" вам о наступающих временах: если дерево долго не те</w:t>
        <w:softHyphen/>
        <w:t>ряет листву, к примеру, вы можете предчувствовать суровую зиму</w:t>
      </w:r>
    </w:p>
    <w:p>
      <w:pPr>
        <w:pStyle w:val="Heading1"/>
        <w:rPr>
          <w:rFonts w:ascii="Times New Roman" w:hAnsi="Times New Roman" w:cs="Times New Roman"/>
          <w:sz w:val="20"/>
          <w:szCs w:val="20"/>
        </w:rPr>
      </w:pPr>
      <w:r>
        <w:rPr>
          <w:rFonts w:cs="Times New Roman" w:ascii="Times New Roman" w:hAnsi="Times New Roman"/>
          <w:sz w:val="20"/>
          <w:szCs w:val="20"/>
        </w:rPr>
        <w:t>В каждом из нижеприведенных разделов мы будем давать наше вос</w:t>
        <w:softHyphen/>
        <w:t>приятие мест, где на вас менее всего подействуют жестокие катаклизмы, такие как сильные бури и землетрясения. Из-за наличия свободной воли, со временем, безопасные места могут «сдвигаться», поэтому при</w:t>
        <w:softHyphen/>
        <w:t>нимайте это только как руководство, а не абсолютную истину.</w:t>
      </w:r>
    </w:p>
    <w:p>
      <w:pPr>
        <w:pStyle w:val="Heading1"/>
        <w:rPr>
          <w:rFonts w:ascii="Times New Roman" w:hAnsi="Times New Roman" w:cs="Times New Roman"/>
          <w:sz w:val="20"/>
          <w:szCs w:val="20"/>
        </w:rPr>
      </w:pPr>
      <w:r>
        <w:rPr>
          <w:rFonts w:cs="Times New Roman" w:ascii="Times New Roman" w:hAnsi="Times New Roman"/>
          <w:sz w:val="20"/>
          <w:szCs w:val="20"/>
        </w:rPr>
        <w:t>Свирепые бури, циклоны и торнадо</w:t>
      </w:r>
    </w:p>
    <w:p>
      <w:pPr>
        <w:pStyle w:val="Heading1"/>
        <w:rPr>
          <w:rFonts w:ascii="Times New Roman" w:hAnsi="Times New Roman" w:cs="Times New Roman"/>
          <w:sz w:val="20"/>
          <w:szCs w:val="20"/>
        </w:rPr>
      </w:pPr>
      <w:r>
        <w:rPr>
          <w:rFonts w:cs="Times New Roman" w:ascii="Times New Roman" w:hAnsi="Times New Roman"/>
          <w:sz w:val="20"/>
          <w:szCs w:val="20"/>
        </w:rPr>
        <w:t>За последние 20 лет число и интенсивность сильных бурь резко увеличились. Например, 2011 год был одним из самых активных по числу торнадо в США. Многие самые крупные реки в этой стране де</w:t>
        <w:softHyphen/>
        <w:t>монстрировали наводнения. Сильное наводнение произошло в Китае. Циклоны стали ужасными. Иногда они происходили в неподходящее время года и двигались более непредвиденными путями. Поскольку изменения Земли продолжают ускоряться, предсказывается, что на пути сильных бурь окажется целый ряд крупных городов.</w:t>
      </w:r>
    </w:p>
    <w:p>
      <w:pPr>
        <w:pStyle w:val="Heading1"/>
        <w:rPr>
          <w:rFonts w:ascii="Times New Roman" w:hAnsi="Times New Roman" w:cs="Times New Roman"/>
          <w:sz w:val="20"/>
          <w:szCs w:val="20"/>
        </w:rPr>
      </w:pPr>
      <w:r>
        <w:rPr>
          <w:rFonts w:cs="Times New Roman" w:ascii="Times New Roman" w:hAnsi="Times New Roman"/>
          <w:sz w:val="20"/>
          <w:szCs w:val="20"/>
        </w:rPr>
        <w:t>В грядущие годы самыми неблагоприятными местами из-за погоды могут оказаться те же места, которые уже оказывались в подобных ситуациях, включая часть Карибских Островов, огненное кольцо в восточной Азии (Япония и Индонезия), а также северную Австралию (Квинсленд).</w:t>
      </w:r>
    </w:p>
    <w:p>
      <w:pPr>
        <w:pStyle w:val="Heading1"/>
        <w:rPr>
          <w:rFonts w:ascii="Times New Roman" w:hAnsi="Times New Roman" w:cs="Times New Roman"/>
          <w:sz w:val="20"/>
          <w:szCs w:val="20"/>
        </w:rPr>
      </w:pPr>
      <w:r>
        <w:rPr>
          <w:rFonts w:cs="Times New Roman" w:ascii="Times New Roman" w:hAnsi="Times New Roman"/>
          <w:sz w:val="20"/>
          <w:szCs w:val="20"/>
        </w:rPr>
        <w:t>В зоне риска - Майями, Флорида, Хьюстон, Техас, Новый Орлеан, Луизиана, Токио, Япония, Брисбен и Керне, Австралия, многие места в Азии (их слишком много, чтобы перечислять по отдельности).</w:t>
      </w:r>
    </w:p>
    <w:p>
      <w:pPr>
        <w:pStyle w:val="Heading1"/>
        <w:rPr>
          <w:rFonts w:ascii="Times New Roman" w:hAnsi="Times New Roman" w:cs="Times New Roman"/>
          <w:sz w:val="20"/>
          <w:szCs w:val="20"/>
        </w:rPr>
      </w:pPr>
      <w:r>
        <w:rPr>
          <w:rFonts w:cs="Times New Roman" w:ascii="Times New Roman" w:hAnsi="Times New Roman"/>
          <w:sz w:val="20"/>
          <w:szCs w:val="20"/>
        </w:rPr>
        <w:t>Интересно, что одной из самых крупных проблем, с которыми столкнутся города, будет не суровая погода, а засуха. И все из-за двух факторов. Первый: загрязнение, исходящее из городов, имеет тенден</w:t>
        <w:softHyphen/>
        <w:t>цию создавать положительные ионы, способствующие формированию бурь. Вы могли бы заметить, что сильные бури ударяют по этим рай</w:t>
        <w:softHyphen/>
        <w:t>онам регулярно, но в местах и во времена года, когда они более лока</w:t>
        <w:softHyphen/>
        <w:t>лизованы, они часто будут обходить большие города из-за блокирующего кольца положительных ионов. Второй: большое коли</w:t>
        <w:softHyphen/>
        <w:t>чество душ любят теплую солнечную погоду, независимо от того, живут ли они в солнечной климатической зоне или нет. Объединенные мыслеформы, типа "Дождь, дождь, уходи, а в другой день приходи", могут влиять на путь бурь. О засухе мы поговорим подробнее в сле</w:t>
        <w:softHyphen/>
        <w:t>дующем разделе.</w:t>
      </w:r>
    </w:p>
    <w:p>
      <w:pPr>
        <w:pStyle w:val="Heading1"/>
        <w:rPr>
          <w:rFonts w:ascii="Times New Roman" w:hAnsi="Times New Roman" w:cs="Times New Roman"/>
          <w:sz w:val="20"/>
          <w:szCs w:val="20"/>
        </w:rPr>
      </w:pPr>
      <w:r>
        <w:rPr>
          <w:rFonts w:cs="Times New Roman" w:ascii="Times New Roman" w:hAnsi="Times New Roman"/>
          <w:sz w:val="20"/>
          <w:szCs w:val="20"/>
        </w:rPr>
        <w:t>Самые лучшие места, чтобы уберечься от плохой погоды</w:t>
      </w:r>
    </w:p>
    <w:p>
      <w:pPr>
        <w:pStyle w:val="Heading1"/>
        <w:rPr>
          <w:rFonts w:ascii="Times New Roman" w:hAnsi="Times New Roman" w:cs="Times New Roman"/>
          <w:sz w:val="20"/>
          <w:szCs w:val="20"/>
        </w:rPr>
      </w:pPr>
      <w:r>
        <w:rPr>
          <w:rFonts w:cs="Times New Roman" w:ascii="Times New Roman" w:hAnsi="Times New Roman"/>
          <w:sz w:val="20"/>
          <w:szCs w:val="20"/>
        </w:rPr>
        <w:t>Почти в каждом регионе планеты в разное время года случается суровая погода. Прислушиваясь к внутреннему руководству, вы мо</w:t>
        <w:softHyphen/>
        <w:t>жете получить инструкции, когда начинать посевную, защищать собственность, искать убежище и так далее.</w:t>
      </w:r>
    </w:p>
    <w:p>
      <w:pPr>
        <w:pStyle w:val="Heading1"/>
        <w:rPr>
          <w:rFonts w:ascii="Times New Roman" w:hAnsi="Times New Roman" w:cs="Times New Roman"/>
          <w:sz w:val="20"/>
          <w:szCs w:val="20"/>
        </w:rPr>
      </w:pPr>
      <w:r>
        <w:rPr>
          <w:rFonts w:cs="Times New Roman" w:ascii="Times New Roman" w:hAnsi="Times New Roman"/>
          <w:sz w:val="20"/>
          <w:szCs w:val="20"/>
        </w:rPr>
        <w:t>Будет несколько мест, где обычно не бывает циклонов, ураганов, тайфунов или торнадо, но и они начнут сталкиваться с неблагопри</w:t>
        <w:softHyphen/>
        <w:t>ятными условиями. Однако по большей части, регионы, благопри</w:t>
        <w:softHyphen/>
        <w:t>ятствующие таким событиям, просто получат их больше и с большей интенсивностью. Если вы живете в лесистой горной области, у вас будет больше сильных зимних бурь (иногда с сильными снегопадами, иногда нет).</w:t>
      </w:r>
    </w:p>
    <w:p>
      <w:pPr>
        <w:pStyle w:val="Heading1"/>
        <w:rPr>
          <w:rFonts w:ascii="Times New Roman" w:hAnsi="Times New Roman" w:cs="Times New Roman"/>
          <w:sz w:val="20"/>
          <w:szCs w:val="20"/>
        </w:rPr>
      </w:pPr>
      <w:r>
        <w:rPr>
          <w:rFonts w:cs="Times New Roman" w:ascii="Times New Roman" w:hAnsi="Times New Roman"/>
          <w:sz w:val="20"/>
          <w:szCs w:val="20"/>
        </w:rPr>
        <w:t>В плане температуры будет большее разнообразие, чем обычно. Но вы не испытаете многих возмущений в теплые сезоны, если живете в северных лесах Северной Америки, Скандинавии и Сибири или в южных районах Южной Америки и Новой Зеландии. Имеете в виду, что области, упомянутые ниже, включают места, наименее вероятно находящиеся на пути града и сильного ветра, но небезопасные с точки зрения засухи и наводнений, что будет освещаться далее.</w:t>
      </w:r>
    </w:p>
    <w:p>
      <w:pPr>
        <w:pStyle w:val="Heading1"/>
        <w:rPr>
          <w:rFonts w:ascii="Times New Roman" w:hAnsi="Times New Roman" w:cs="Times New Roman"/>
          <w:sz w:val="20"/>
          <w:szCs w:val="20"/>
        </w:rPr>
      </w:pPr>
      <w:r>
        <w:rPr>
          <w:rFonts w:cs="Times New Roman" w:ascii="Times New Roman" w:hAnsi="Times New Roman"/>
          <w:sz w:val="20"/>
          <w:szCs w:val="20"/>
        </w:rPr>
        <w:t>Таблица 4. Наилучшие места избежать суровой погоды</w:t>
      </w:r>
    </w:p>
    <w:p>
      <w:pPr>
        <w:pStyle w:val="Heading1"/>
        <w:rPr/>
      </w:pPr>
      <w:r>
        <w:rPr>
          <w:rFonts w:cs="Times New Roman" w:ascii="Times New Roman" w:hAnsi="Times New Roman"/>
          <w:sz w:val="20"/>
          <w:szCs w:val="20"/>
          <w:u w:val="single"/>
        </w:rPr>
        <w:t>Северная Америка</w:t>
      </w:r>
      <w:r>
        <w:rPr>
          <w:rFonts w:cs="Times New Roman" w:ascii="Times New Roman" w:hAnsi="Times New Roman"/>
          <w:sz w:val="20"/>
          <w:szCs w:val="20"/>
        </w:rPr>
        <w:t>: юго-запад Канады, северо-запад США</w:t>
      </w:r>
    </w:p>
    <w:p>
      <w:pPr>
        <w:pStyle w:val="Heading1"/>
        <w:rPr/>
      </w:pPr>
      <w:r>
        <w:rPr>
          <w:rFonts w:cs="Times New Roman" w:ascii="Times New Roman" w:hAnsi="Times New Roman"/>
          <w:sz w:val="20"/>
          <w:szCs w:val="20"/>
          <w:u w:val="single"/>
        </w:rPr>
        <w:t>Южная Америка</w:t>
      </w:r>
      <w:r>
        <w:rPr>
          <w:rFonts w:cs="Times New Roman" w:ascii="Times New Roman" w:hAnsi="Times New Roman"/>
          <w:sz w:val="20"/>
          <w:szCs w:val="20"/>
        </w:rPr>
        <w:t>: части Аргентины, Бразилии и Уругвая</w:t>
      </w:r>
    </w:p>
    <w:p>
      <w:pPr>
        <w:pStyle w:val="Heading1"/>
        <w:rPr/>
      </w:pPr>
      <w:r>
        <w:rPr>
          <w:rFonts w:cs="Times New Roman" w:ascii="Times New Roman" w:hAnsi="Times New Roman"/>
          <w:sz w:val="20"/>
          <w:szCs w:val="20"/>
          <w:u w:val="single"/>
        </w:rPr>
        <w:t>Европа</w:t>
      </w:r>
      <w:r>
        <w:rPr>
          <w:rFonts w:cs="Times New Roman" w:ascii="Times New Roman" w:hAnsi="Times New Roman"/>
          <w:sz w:val="20"/>
          <w:szCs w:val="20"/>
        </w:rPr>
        <w:t>: южная Франция, северная Италия, Греция</w:t>
      </w:r>
    </w:p>
    <w:p>
      <w:pPr>
        <w:pStyle w:val="Heading1"/>
        <w:rPr/>
      </w:pPr>
      <w:r>
        <w:rPr>
          <w:rFonts w:cs="Times New Roman" w:ascii="Times New Roman" w:hAnsi="Times New Roman"/>
          <w:sz w:val="20"/>
          <w:szCs w:val="20"/>
          <w:u w:val="single"/>
        </w:rPr>
        <w:t>Ближний Восток</w:t>
      </w:r>
      <w:r>
        <w:rPr>
          <w:rFonts w:cs="Times New Roman" w:ascii="Times New Roman" w:hAnsi="Times New Roman"/>
          <w:sz w:val="20"/>
          <w:szCs w:val="20"/>
        </w:rPr>
        <w:t>: большинство мест</w:t>
      </w:r>
    </w:p>
    <w:p>
      <w:pPr>
        <w:pStyle w:val="Heading1"/>
        <w:rPr/>
      </w:pPr>
      <w:r>
        <w:rPr>
          <w:rFonts w:cs="Times New Roman" w:ascii="Times New Roman" w:hAnsi="Times New Roman"/>
          <w:sz w:val="20"/>
          <w:szCs w:val="20"/>
          <w:u w:val="single"/>
        </w:rPr>
        <w:t>Азия</w:t>
      </w:r>
      <w:r>
        <w:rPr>
          <w:rFonts w:cs="Times New Roman" w:ascii="Times New Roman" w:hAnsi="Times New Roman"/>
          <w:sz w:val="20"/>
          <w:szCs w:val="20"/>
        </w:rPr>
        <w:t>: Уральские горы, Монголия, северо-запад Китая</w:t>
      </w:r>
    </w:p>
    <w:p>
      <w:pPr>
        <w:pStyle w:val="Heading1"/>
        <w:rPr/>
      </w:pPr>
      <w:r>
        <w:rPr>
          <w:rFonts w:cs="Times New Roman" w:ascii="Times New Roman" w:hAnsi="Times New Roman"/>
          <w:sz w:val="20"/>
          <w:szCs w:val="20"/>
          <w:u w:val="single"/>
        </w:rPr>
        <w:t>Африка</w:t>
      </w:r>
      <w:r>
        <w:rPr>
          <w:rFonts w:cs="Times New Roman" w:ascii="Times New Roman" w:hAnsi="Times New Roman"/>
          <w:sz w:val="20"/>
          <w:szCs w:val="20"/>
        </w:rPr>
        <w:t>: Южная Африка</w:t>
      </w:r>
    </w:p>
    <w:p>
      <w:pPr>
        <w:pStyle w:val="Heading1"/>
        <w:rPr/>
      </w:pPr>
      <w:r>
        <w:rPr>
          <w:rFonts w:cs="Times New Roman" w:ascii="Times New Roman" w:hAnsi="Times New Roman"/>
          <w:sz w:val="20"/>
          <w:szCs w:val="20"/>
          <w:u w:val="single"/>
        </w:rPr>
        <w:t>Австралия</w:t>
      </w:r>
      <w:r>
        <w:rPr>
          <w:rFonts w:cs="Times New Roman" w:ascii="Times New Roman" w:hAnsi="Times New Roman"/>
          <w:sz w:val="20"/>
          <w:szCs w:val="20"/>
        </w:rPr>
        <w:t>: северная часть штата Новый Южный Уэльс, юг штата Квинсленд</w:t>
      </w:r>
    </w:p>
    <w:p>
      <w:pPr>
        <w:pStyle w:val="Heading1"/>
        <w:rPr>
          <w:rFonts w:ascii="Times New Roman" w:hAnsi="Times New Roman" w:cs="Times New Roman"/>
          <w:sz w:val="20"/>
          <w:szCs w:val="20"/>
        </w:rPr>
      </w:pPr>
      <w:r>
        <w:rPr>
          <w:rFonts w:cs="Times New Roman" w:ascii="Times New Roman" w:hAnsi="Times New Roman"/>
          <w:sz w:val="20"/>
          <w:szCs w:val="20"/>
        </w:rPr>
        <w:t>Засухи и наводнения</w:t>
      </w:r>
    </w:p>
    <w:p>
      <w:pPr>
        <w:pStyle w:val="Heading1"/>
        <w:rPr>
          <w:rFonts w:ascii="Times New Roman" w:hAnsi="Times New Roman" w:cs="Times New Roman"/>
          <w:sz w:val="20"/>
          <w:szCs w:val="20"/>
        </w:rPr>
      </w:pPr>
      <w:r>
        <w:rPr>
          <w:rFonts w:cs="Times New Roman" w:ascii="Times New Roman" w:hAnsi="Times New Roman"/>
          <w:sz w:val="20"/>
          <w:szCs w:val="20"/>
        </w:rPr>
        <w:t>Хотя имеются многие части мира, которые, возможно, не постра</w:t>
        <w:softHyphen/>
        <w:t>дают от сильных бурь, почти каждая часть Земли подвергнется более суровым климатическим условиям. Это значит - больше наводнений и засух, и проблем, связанных с подобными дисбалансами. А именно: пожаров, оползней, неурожаев, эпидемий, голода и нехватки свежей воды. Косвенно, это значит больше болезней и загрязнения, не говоря уже о разрушенных экономиках, безработице и колоссальных долгах, поскольку правительства будут пытаться финансово спасти постра</w:t>
        <w:softHyphen/>
        <w:t>давшие регионы.</w:t>
      </w:r>
    </w:p>
    <w:p>
      <w:pPr>
        <w:pStyle w:val="Heading1"/>
        <w:rPr>
          <w:rFonts w:ascii="Times New Roman" w:hAnsi="Times New Roman" w:cs="Times New Roman"/>
          <w:sz w:val="20"/>
          <w:szCs w:val="20"/>
        </w:rPr>
      </w:pPr>
      <w:r>
        <w:rPr>
          <w:rFonts w:cs="Times New Roman" w:ascii="Times New Roman" w:hAnsi="Times New Roman"/>
          <w:sz w:val="20"/>
          <w:szCs w:val="20"/>
        </w:rPr>
        <w:t>В конце концов, страховые компании не смогут оплачивать все счета и возмещать ущербы, причиненные бедствиями.</w:t>
      </w:r>
    </w:p>
    <w:p>
      <w:pPr>
        <w:pStyle w:val="Heading1"/>
        <w:rPr>
          <w:rFonts w:ascii="Times New Roman" w:hAnsi="Times New Roman" w:cs="Times New Roman"/>
          <w:sz w:val="20"/>
          <w:szCs w:val="20"/>
        </w:rPr>
      </w:pPr>
      <w:r>
        <w:rPr>
          <w:rFonts w:cs="Times New Roman" w:ascii="Times New Roman" w:hAnsi="Times New Roman"/>
          <w:sz w:val="20"/>
          <w:szCs w:val="20"/>
        </w:rPr>
        <w:t>Миллионы людей окажутся оторванными от своих домов и работы, У некоторых найдутся средства легко переехать, но огромные массы людей станут бездомными и начнут скитаться с места на место в по</w:t>
        <w:softHyphen/>
        <w:t>исках свежей пищи и воды.</w:t>
      </w:r>
    </w:p>
    <w:p>
      <w:pPr>
        <w:pStyle w:val="Heading1"/>
        <w:rPr>
          <w:rFonts w:ascii="Times New Roman" w:hAnsi="Times New Roman" w:cs="Times New Roman"/>
          <w:sz w:val="20"/>
          <w:szCs w:val="20"/>
        </w:rPr>
      </w:pPr>
      <w:r>
        <w:rPr>
          <w:rFonts w:cs="Times New Roman" w:ascii="Times New Roman" w:hAnsi="Times New Roman"/>
          <w:sz w:val="20"/>
          <w:szCs w:val="20"/>
        </w:rPr>
        <w:t>Как упоминалось в нашей предыдущей работе, усилившиеся сол</w:t>
        <w:softHyphen/>
        <w:t>нечные бури, связанные с электромагнитной нулевой зоной (Галакти</w:t>
        <w:softHyphen/>
        <w:t>ческим Сдвигом), будут разогревать и иссушать многие регионы Земли. Это, в сочетании с вырубкой лесов в некоторых частях мира и непрерывными испусканиями парниковых газов, вызовет общий подъем температуры. Подъем температуры не будет одинаковым во всем мире, но будет иметь тенденцию усиливаться в уже горячих ре</w:t>
        <w:softHyphen/>
        <w:t>гионах. Тем, кто любит обращать внимание на конкретику: темпера</w:t>
        <w:softHyphen/>
        <w:t>тура ночью станет гораздо выше. В дополнение к теплу, создаваемому городами, излучение тепла, покидающего поверхность Земли после солнечного дня, станет все больше и больше задерживаться в резуль</w:t>
        <w:softHyphen/>
        <w:t>тате парниковых газов.</w:t>
      </w:r>
    </w:p>
    <w:p>
      <w:pPr>
        <w:pStyle w:val="Heading1"/>
        <w:rPr>
          <w:rFonts w:ascii="Times New Roman" w:hAnsi="Times New Roman" w:cs="Times New Roman"/>
          <w:sz w:val="20"/>
          <w:szCs w:val="20"/>
        </w:rPr>
      </w:pPr>
      <w:r>
        <w:rPr>
          <w:rFonts w:cs="Times New Roman" w:ascii="Times New Roman" w:hAnsi="Times New Roman"/>
          <w:sz w:val="20"/>
          <w:szCs w:val="20"/>
        </w:rPr>
        <w:t>Напоминаем, что именно Галактический Сдвиг отвечает за 90% потепления Земли, и всего 10% приписывается сжиганию ископае</w:t>
        <w:softHyphen/>
        <w:t>мого топлива. Даже если бы вы сейчас немедленно прекратили все испускания парниковых газов (а мы не верим, что это произойдет), потепление и иссушение Земли будет продолжаться.</w:t>
      </w:r>
    </w:p>
    <w:p>
      <w:pPr>
        <w:pStyle w:val="Heading1"/>
        <w:rPr>
          <w:rFonts w:ascii="Times New Roman" w:hAnsi="Times New Roman" w:cs="Times New Roman"/>
          <w:sz w:val="20"/>
          <w:szCs w:val="20"/>
        </w:rPr>
      </w:pPr>
      <w:r>
        <w:rPr>
          <w:rFonts w:cs="Times New Roman" w:ascii="Times New Roman" w:hAnsi="Times New Roman"/>
          <w:sz w:val="20"/>
          <w:szCs w:val="20"/>
        </w:rPr>
        <w:t>Это не говорит о том, что весь мир превратится в пустыню. Но мы предвидим, что до 2030 года площадь пустынь увеличится на 10-20%. До тех пор, пока вы не перейдете к просветленным практикам ведения сельского хозяйства, похоже на то, что вы столкнетесь с нехваткой пищи, поскольку население растет, а доступные плодородные земли уменьшаются.</w:t>
      </w:r>
    </w:p>
    <w:p>
      <w:pPr>
        <w:pStyle w:val="Heading1"/>
        <w:rPr>
          <w:rFonts w:ascii="Times New Roman" w:hAnsi="Times New Roman" w:cs="Times New Roman"/>
          <w:sz w:val="20"/>
          <w:szCs w:val="20"/>
        </w:rPr>
      </w:pPr>
      <w:r>
        <w:rPr>
          <w:rFonts w:cs="Times New Roman" w:ascii="Times New Roman" w:hAnsi="Times New Roman"/>
          <w:sz w:val="20"/>
          <w:szCs w:val="20"/>
        </w:rPr>
        <w:t>Хотя общее количество осадков уменьшится, бури станут «навяз</w:t>
        <w:softHyphen/>
        <w:t>чивыми» из-за ослабления реактивного потока и пассатов в некоторых районах мира. В результате, бури будут длиться дольше, и тропики, где и так много влаги, будут притягивать к себе еще больше пролив</w:t>
        <w:softHyphen/>
        <w:t>ных дождей в отдельных местах.</w:t>
      </w:r>
    </w:p>
    <w:p>
      <w:pPr>
        <w:pStyle w:val="Heading1"/>
        <w:rPr>
          <w:rFonts w:ascii="Times New Roman" w:hAnsi="Times New Roman" w:cs="Times New Roman"/>
          <w:sz w:val="20"/>
          <w:szCs w:val="20"/>
        </w:rPr>
      </w:pPr>
      <w:r>
        <w:rPr>
          <w:rFonts w:cs="Times New Roman" w:ascii="Times New Roman" w:hAnsi="Times New Roman"/>
          <w:sz w:val="20"/>
          <w:szCs w:val="20"/>
        </w:rPr>
        <w:t>Перспективы нового ледникового периода</w:t>
      </w:r>
    </w:p>
    <w:p>
      <w:pPr>
        <w:pStyle w:val="Heading1"/>
        <w:rPr>
          <w:rFonts w:ascii="Times New Roman" w:hAnsi="Times New Roman" w:cs="Times New Roman"/>
          <w:sz w:val="20"/>
          <w:szCs w:val="20"/>
        </w:rPr>
      </w:pPr>
      <w:r>
        <w:rPr>
          <w:rFonts w:cs="Times New Roman" w:ascii="Times New Roman" w:hAnsi="Times New Roman"/>
          <w:sz w:val="20"/>
          <w:szCs w:val="20"/>
        </w:rPr>
        <w:t>Некоторые души получили предсказания о новом ледниковом пе</w:t>
        <w:softHyphen/>
        <w:t>риоде. Парадоксально, но нагревание и иссушение Земли, на самом деле, способствуют необычному похолоданию в некоторых местах. Суровость зимы в средних широтах определяется двумя основными факторами. Один - океанические течения, второй - положение зон высокого давления в субарктических регионах. Мы предвидим изме</w:t>
        <w:softHyphen/>
        <w:t>нения (от умеренных до ярко выраженных) в таких течениях, как Гольфстрим, и необычное поведение зон высокого давления на севере Канады. В странах и провинциях, граничащих с Северным Атланти</w:t>
        <w:softHyphen/>
        <w:t>ческим Океаном, год от года, зоны высокого давления будут создавать резкие колебания температур.</w:t>
      </w:r>
    </w:p>
    <w:p>
      <w:pPr>
        <w:pStyle w:val="Heading1"/>
        <w:rPr>
          <w:rFonts w:ascii="Times New Roman" w:hAnsi="Times New Roman" w:cs="Times New Roman"/>
          <w:sz w:val="20"/>
          <w:szCs w:val="20"/>
        </w:rPr>
      </w:pPr>
      <w:r>
        <w:rPr>
          <w:rFonts w:cs="Times New Roman" w:ascii="Times New Roman" w:hAnsi="Times New Roman"/>
          <w:sz w:val="20"/>
          <w:szCs w:val="20"/>
        </w:rPr>
        <w:t>Это уже происходит в Великобритании: в последние годы лето там теплее, а зима холоднее. Сложности океанических течений и систем высокого давления слишком велики, чтобы вдаваться в детали, но в грядущие годы вы можете ожидать больше крайностей.</w:t>
      </w:r>
    </w:p>
    <w:p>
      <w:pPr>
        <w:pStyle w:val="Heading1"/>
        <w:rPr>
          <w:rFonts w:ascii="Times New Roman" w:hAnsi="Times New Roman" w:cs="Times New Roman"/>
          <w:sz w:val="20"/>
          <w:szCs w:val="20"/>
        </w:rPr>
      </w:pPr>
      <w:r>
        <w:rPr>
          <w:rFonts w:cs="Times New Roman" w:ascii="Times New Roman" w:hAnsi="Times New Roman"/>
          <w:sz w:val="20"/>
          <w:szCs w:val="20"/>
        </w:rPr>
        <w:t>Давайте повторим наше предсказание в связи с грядущим ледни</w:t>
        <w:softHyphen/>
        <w:t>ковым периодом. Есть несколько пророчеств, предсказывающих мини- или полный ледниковый период в следующие несколько лет. Прямо сейчас мы не видим, что это случится, но в некоторых частях Земли мы наблюдаем более холодные зимы из-за изменения океани</w:t>
        <w:softHyphen/>
        <w:t>ческих течений. Самое заметное из них - Гольфстрим, который обес</w:t>
        <w:softHyphen/>
        <w:t>печивает Великобритании умеренные зимы. Похоже на то, что он ослабеет и сдвинется, создавая более холодные зимы в этой области.</w:t>
      </w:r>
    </w:p>
    <w:p>
      <w:pPr>
        <w:pStyle w:val="Heading1"/>
        <w:rPr>
          <w:rFonts w:ascii="Times New Roman" w:hAnsi="Times New Roman" w:cs="Times New Roman"/>
          <w:sz w:val="20"/>
          <w:szCs w:val="20"/>
        </w:rPr>
      </w:pPr>
      <w:r>
        <w:rPr>
          <w:rFonts w:cs="Times New Roman" w:ascii="Times New Roman" w:hAnsi="Times New Roman"/>
          <w:sz w:val="20"/>
          <w:szCs w:val="20"/>
        </w:rPr>
        <w:t>Следующий значимый ледниковый период случится приблизи</w:t>
        <w:softHyphen/>
        <w:t>тельно через 500 лет.</w:t>
      </w:r>
    </w:p>
    <w:p>
      <w:pPr>
        <w:pStyle w:val="Heading1"/>
        <w:rPr>
          <w:rFonts w:ascii="Times New Roman" w:hAnsi="Times New Roman" w:cs="Times New Roman"/>
          <w:sz w:val="20"/>
          <w:szCs w:val="20"/>
        </w:rPr>
      </w:pPr>
      <w:r>
        <w:rPr>
          <w:rFonts w:cs="Times New Roman" w:ascii="Times New Roman" w:hAnsi="Times New Roman"/>
          <w:sz w:val="20"/>
          <w:szCs w:val="20"/>
        </w:rPr>
        <w:t>Ливни: где-то будут, где-то нет</w:t>
      </w:r>
    </w:p>
    <w:p>
      <w:pPr>
        <w:pStyle w:val="Heading1"/>
        <w:rPr>
          <w:rFonts w:ascii="Times New Roman" w:hAnsi="Times New Roman" w:cs="Times New Roman"/>
          <w:sz w:val="20"/>
          <w:szCs w:val="20"/>
        </w:rPr>
      </w:pPr>
      <w:r>
        <w:rPr>
          <w:rFonts w:cs="Times New Roman" w:ascii="Times New Roman" w:hAnsi="Times New Roman"/>
          <w:sz w:val="20"/>
          <w:szCs w:val="20"/>
        </w:rPr>
        <w:t>Возвращаясь к теме наводнения, можно добавить, что во многих странах мы предвидим проблемы с реками, плотинами, дамбами, мо</w:t>
        <w:softHyphen/>
        <w:t>стами и близлежащими сельскохозяйственными землями.</w:t>
      </w:r>
    </w:p>
    <w:p>
      <w:pPr>
        <w:pStyle w:val="Heading1"/>
        <w:rPr>
          <w:rFonts w:ascii="Times New Roman" w:hAnsi="Times New Roman" w:cs="Times New Roman"/>
          <w:sz w:val="20"/>
          <w:szCs w:val="20"/>
        </w:rPr>
      </w:pPr>
      <w:r>
        <w:rPr>
          <w:rFonts w:cs="Times New Roman" w:ascii="Times New Roman" w:hAnsi="Times New Roman"/>
          <w:sz w:val="20"/>
          <w:szCs w:val="20"/>
        </w:rPr>
        <w:t>Весной и летом 2011 года мы заметили наводнения рек Миссисипи и Миссури в США, а всего в 300-х километрах, в штате Техас, были самые сильные засухи, зарегистрированные в вашей истории. К концу лета 2011 года температура и засуха в средней части США были наи</w:t>
        <w:softHyphen/>
        <w:t>худшими со времени пыльных бурь 1930-х годов.</w:t>
      </w:r>
    </w:p>
    <w:p>
      <w:pPr>
        <w:pStyle w:val="Heading1"/>
        <w:rPr>
          <w:rFonts w:ascii="Times New Roman" w:hAnsi="Times New Roman" w:cs="Times New Roman"/>
          <w:sz w:val="20"/>
          <w:szCs w:val="20"/>
        </w:rPr>
      </w:pPr>
      <w:r>
        <w:rPr>
          <w:rFonts w:cs="Times New Roman" w:ascii="Times New Roman" w:hAnsi="Times New Roman"/>
          <w:sz w:val="20"/>
          <w:szCs w:val="20"/>
        </w:rPr>
        <w:t>В грядущие годы вы увидите больше подобных дисбалансов. В одних регионах единичные ураганы и дожди будут наблюдаться весь год. А в других местах, находящихся всего в 100 км, будет мало или совсем не будет дождей, в третьих местах произойдут наводнения.</w:t>
      </w:r>
    </w:p>
    <w:p>
      <w:pPr>
        <w:pStyle w:val="Heading1"/>
        <w:rPr>
          <w:rFonts w:ascii="Times New Roman" w:hAnsi="Times New Roman" w:cs="Times New Roman"/>
          <w:sz w:val="20"/>
          <w:szCs w:val="20"/>
        </w:rPr>
      </w:pPr>
      <w:r>
        <w:rPr>
          <w:rFonts w:cs="Times New Roman" w:ascii="Times New Roman" w:hAnsi="Times New Roman"/>
          <w:sz w:val="20"/>
          <w:szCs w:val="20"/>
        </w:rPr>
        <w:t>Нерегулярное распределение влаги, в свою очередь, будет созда</w:t>
        <w:softHyphen/>
        <w:t>вать трудности в водоснабжении. Большинство запасов воды для крупных городов уже загрязнено, и все станет еще хуже. В некоторых местах имеется несколько городов, надеющихся на единственный ре</w:t>
        <w:softHyphen/>
        <w:t>зервуар или реку, и эти резервуары и реки под угрозой высыхания.</w:t>
      </w:r>
    </w:p>
    <w:p>
      <w:pPr>
        <w:pStyle w:val="Heading1"/>
        <w:rPr>
          <w:rFonts w:ascii="Times New Roman" w:hAnsi="Times New Roman" w:cs="Times New Roman"/>
          <w:sz w:val="20"/>
          <w:szCs w:val="20"/>
        </w:rPr>
      </w:pPr>
      <w:r>
        <w:rPr>
          <w:rFonts w:cs="Times New Roman" w:ascii="Times New Roman" w:hAnsi="Times New Roman"/>
          <w:sz w:val="20"/>
          <w:szCs w:val="20"/>
        </w:rPr>
        <w:t>Мы наблюдаем, что в некоторых существующих пустынях имеются сочные зеленые площадки для гольфа, аквапарки и искус</w:t>
        <w:softHyphen/>
        <w:t>ственные озера. В городах, расположенных в пустынях, огромное большинство населения отвергает все, что требуется для обеспечения водой. Пока вода в кране течет, все идет нормально.</w:t>
      </w:r>
    </w:p>
    <w:p>
      <w:pPr>
        <w:pStyle w:val="Heading1"/>
        <w:rPr>
          <w:rFonts w:ascii="Times New Roman" w:hAnsi="Times New Roman" w:cs="Times New Roman"/>
          <w:sz w:val="20"/>
          <w:szCs w:val="20"/>
        </w:rPr>
      </w:pPr>
      <w:r>
        <w:rPr>
          <w:rFonts w:cs="Times New Roman" w:ascii="Times New Roman" w:hAnsi="Times New Roman"/>
          <w:sz w:val="20"/>
          <w:szCs w:val="20"/>
        </w:rPr>
        <w:t>Мы замечаем, что реки, дамбы и каналы, на которые больше всего надеются крупные города, все больше и больше становятся источни</w:t>
        <w:softHyphen/>
        <w:t>ками споров за право на воду, особенно в пустыне на юго-западе США и вдоль некоторых рек Северной Африки. Традиционные инженеры оценили, что к 2030 году бассейн реки Колорадо не сможет удовле</w:t>
        <w:softHyphen/>
        <w:t>творить потребности в воде таких городов, как Лос-Анджелес, Лас- Вегас и Финикс.</w:t>
      </w:r>
    </w:p>
    <w:p>
      <w:pPr>
        <w:pStyle w:val="Heading1"/>
        <w:rPr>
          <w:rFonts w:ascii="Times New Roman" w:hAnsi="Times New Roman" w:cs="Times New Roman"/>
          <w:sz w:val="20"/>
          <w:szCs w:val="20"/>
        </w:rPr>
      </w:pPr>
      <w:r>
        <w:rPr>
          <w:rFonts w:cs="Times New Roman" w:ascii="Times New Roman" w:hAnsi="Times New Roman"/>
          <w:sz w:val="20"/>
          <w:szCs w:val="20"/>
        </w:rPr>
        <w:t>Поскольку огромные массивы земли, пригодной для сельского хо</w:t>
        <w:softHyphen/>
        <w:t>зяйства, будут затоплены, а близлежащие реки и водные источники будут высыхать, запасы высококачественной пищи и свежей воды продолжат уменьшаться (простите за каламбур).</w:t>
      </w:r>
    </w:p>
    <w:p>
      <w:pPr>
        <w:pStyle w:val="Heading1"/>
        <w:rPr>
          <w:rFonts w:ascii="Times New Roman" w:hAnsi="Times New Roman" w:cs="Times New Roman"/>
          <w:sz w:val="20"/>
          <w:szCs w:val="20"/>
        </w:rPr>
      </w:pPr>
      <w:r>
        <w:rPr>
          <w:rFonts w:cs="Times New Roman" w:ascii="Times New Roman" w:hAnsi="Times New Roman"/>
          <w:sz w:val="20"/>
          <w:szCs w:val="20"/>
        </w:rPr>
        <w:t>Влияние засух и наводнений на распределение пищи</w:t>
      </w:r>
    </w:p>
    <w:p>
      <w:pPr>
        <w:pStyle w:val="Heading1"/>
        <w:rPr>
          <w:rFonts w:ascii="Times New Roman" w:hAnsi="Times New Roman" w:cs="Times New Roman"/>
          <w:sz w:val="20"/>
          <w:szCs w:val="20"/>
        </w:rPr>
      </w:pPr>
      <w:r>
        <w:rPr>
          <w:rFonts w:cs="Times New Roman" w:ascii="Times New Roman" w:hAnsi="Times New Roman"/>
          <w:sz w:val="20"/>
          <w:szCs w:val="20"/>
        </w:rPr>
        <w:t>Западные цивилизации (и некоторые восточные) сильно зависят от больших специализированных хозяйств, производящих сельскохозяй</w:t>
        <w:softHyphen/>
        <w:t>ственную продукцию. Они находятся в сотнях, если не тысячах ки</w:t>
        <w:softHyphen/>
        <w:t>лометров от центров распределения. Оттуда работающие на ископаемом топливе грузовики перевозят продукцию в супермаркеты и склады. Если центральные сельскохозяйственные регионы страдают от наводнения или засухи, продукты придется везти еще дальше, если не созданы местные склады.</w:t>
      </w:r>
    </w:p>
    <w:p>
      <w:pPr>
        <w:pStyle w:val="Heading1"/>
        <w:rPr>
          <w:rFonts w:ascii="Times New Roman" w:hAnsi="Times New Roman" w:cs="Times New Roman"/>
          <w:sz w:val="20"/>
          <w:szCs w:val="20"/>
        </w:rPr>
      </w:pPr>
      <w:r>
        <w:rPr>
          <w:rFonts w:cs="Times New Roman" w:ascii="Times New Roman" w:hAnsi="Times New Roman"/>
          <w:sz w:val="20"/>
          <w:szCs w:val="20"/>
        </w:rPr>
        <w:t>Бесспорно, вы заметили рост цен на ископаемое топливо. По</w:t>
        <w:softHyphen/>
        <w:t>скольку перевозки уменьшающихся запасов пищи и воды становятся все дороже, цены на продукты неминуемо возрастут. Канал замечает, что в 2011 году средняя цена на некоторые основные продукты вы</w:t>
        <w:softHyphen/>
        <w:t>росла на 40-80%, по сравнению с предыдущим годом.</w:t>
      </w:r>
    </w:p>
    <w:p>
      <w:pPr>
        <w:pStyle w:val="Heading1"/>
        <w:rPr>
          <w:rFonts w:ascii="Times New Roman" w:hAnsi="Times New Roman" w:cs="Times New Roman"/>
          <w:sz w:val="20"/>
          <w:szCs w:val="20"/>
        </w:rPr>
      </w:pPr>
      <w:r>
        <w:rPr>
          <w:rFonts w:cs="Times New Roman" w:ascii="Times New Roman" w:hAnsi="Times New Roman"/>
          <w:sz w:val="20"/>
          <w:szCs w:val="20"/>
        </w:rPr>
        <w:t>Также мы замечаем, что рост цен происходит из-за спекуляции це</w:t>
        <w:softHyphen/>
        <w:t>нами на продукты - легальной формы азартной игры, ведущейся на рынках акций и опционов. По существу, финансовые торговцы заклю</w:t>
        <w:softHyphen/>
        <w:t>чают пари, что цена на ресурсы будет расти и торгуют соответственно, искусственно завышая цены выше уровней, обычно связанных с эко</w:t>
        <w:softHyphen/>
        <w:t>номическим принципом спроса и предложения.</w:t>
      </w:r>
    </w:p>
    <w:p>
      <w:pPr>
        <w:pStyle w:val="Heading1"/>
        <w:rPr>
          <w:rFonts w:ascii="Times New Roman" w:hAnsi="Times New Roman" w:cs="Times New Roman"/>
          <w:sz w:val="20"/>
          <w:szCs w:val="20"/>
        </w:rPr>
      </w:pPr>
      <w:r>
        <w:rPr>
          <w:rFonts w:cs="Times New Roman" w:ascii="Times New Roman" w:hAnsi="Times New Roman"/>
          <w:sz w:val="20"/>
          <w:szCs w:val="20"/>
        </w:rPr>
        <w:t>Чтобы понизить цены, сельскохозяйственные компании прибегают к генетически модифицированным продуктам и урезают свои инспекцион</w:t>
        <w:softHyphen/>
        <w:t>ные программы. Прибавьте к этому тот факт, что огромное количество пищи, выращенной в промышленных странах, подвергается интенсивной обработке химикатами для длительного хранения на полках магазинов. Конечно, имеются еще и химикаты, делающие пищу вкуснее и привле</w:t>
        <w:softHyphen/>
        <w:t>кательнее на вид. Почти все они вредны для человеческого тела.</w:t>
      </w:r>
    </w:p>
    <w:p>
      <w:pPr>
        <w:pStyle w:val="Heading1"/>
        <w:rPr>
          <w:rFonts w:ascii="Times New Roman" w:hAnsi="Times New Roman" w:cs="Times New Roman"/>
          <w:sz w:val="20"/>
          <w:szCs w:val="20"/>
        </w:rPr>
      </w:pPr>
      <w:r>
        <w:rPr>
          <w:rFonts w:cs="Times New Roman" w:ascii="Times New Roman" w:hAnsi="Times New Roman"/>
          <w:sz w:val="20"/>
          <w:szCs w:val="20"/>
        </w:rPr>
        <w:t>В наши намерения не входит распространяться о печальном со</w:t>
        <w:softHyphen/>
        <w:t>стоянии системы распределения продуктов. Конечно, в плодородных регионах процветают местные органические фермы (и вновь, про</w:t>
        <w:softHyphen/>
        <w:t>стите за каламбур). Фраза "ешьте и покупайте там, где живете" - это не просто завлекающий лозунг. В грядущие годы он станет образом жизни. Поскольку лишь 10% поверхности Земли считаются "плодо</w:t>
        <w:softHyphen/>
        <w:t>родными", жители городов в пустынях и других регионов с ограни</w:t>
        <w:softHyphen/>
        <w:t>ченным сельским хозяйством будут испытывать резкое падение уровня жизни. Это вызовет массовую миграцию.</w:t>
      </w:r>
    </w:p>
    <w:p>
      <w:pPr>
        <w:pStyle w:val="Heading1"/>
        <w:rPr>
          <w:rFonts w:ascii="Times New Roman" w:hAnsi="Times New Roman" w:cs="Times New Roman"/>
          <w:sz w:val="20"/>
          <w:szCs w:val="20"/>
        </w:rPr>
      </w:pPr>
      <w:r>
        <w:rPr>
          <w:rFonts w:cs="Times New Roman" w:ascii="Times New Roman" w:hAnsi="Times New Roman"/>
          <w:sz w:val="20"/>
          <w:szCs w:val="20"/>
        </w:rPr>
        <w:t>Голод и жажда у людей</w:t>
      </w:r>
    </w:p>
    <w:p>
      <w:pPr>
        <w:pStyle w:val="Heading1"/>
        <w:rPr>
          <w:rFonts w:ascii="Times New Roman" w:hAnsi="Times New Roman" w:cs="Times New Roman"/>
          <w:sz w:val="20"/>
          <w:szCs w:val="20"/>
        </w:rPr>
      </w:pPr>
      <w:r>
        <w:rPr>
          <w:rFonts w:cs="Times New Roman" w:ascii="Times New Roman" w:hAnsi="Times New Roman"/>
          <w:sz w:val="20"/>
          <w:szCs w:val="20"/>
        </w:rPr>
        <w:t>Уже сейчас многие люди недоедают и страдают от дефицита воды. В беднейших странах это происходит за счет недостаточного количе</w:t>
        <w:softHyphen/>
        <w:t>ства пищи и свежей воды, а в развитых индустриальных странах - за счет плохой диеты и чрезмерного употребления сладостей и кофеина. Поскольку экономика большинства стран продолжает ухудшаться, многим людям придется затягивать пояса и экономить деньги - поку</w:t>
        <w:softHyphen/>
        <w:t>пать ярко раскрашенные пакеты малопитательных продуктов, а не здоровые органические продукты, стоящие намного дороже.</w:t>
      </w:r>
    </w:p>
    <w:p>
      <w:pPr>
        <w:pStyle w:val="Heading1"/>
        <w:rPr>
          <w:rFonts w:ascii="Times New Roman" w:hAnsi="Times New Roman" w:cs="Times New Roman"/>
          <w:sz w:val="20"/>
          <w:szCs w:val="20"/>
        </w:rPr>
      </w:pPr>
      <w:r>
        <w:rPr>
          <w:rFonts w:cs="Times New Roman" w:ascii="Times New Roman" w:hAnsi="Times New Roman"/>
          <w:sz w:val="20"/>
          <w:szCs w:val="20"/>
        </w:rPr>
        <w:t>Поскольку Земля приближается к 2015 году, нехватка продуктов питания станет заметной на полках магазинов. И произойдет это не только из-за ухудшения климата, а также за счет повышения цены на ископаемое топливо и нестабильности правительств. Волнения и бес</w:t>
        <w:softHyphen/>
        <w:t>порядки, ныне наблюдаемые на Ближнем Востоке, распространятся на более стабильные страны, включая Объединенное Королевство, США и даже Китай. Так как условия жизни ухудшаются, люди станут менее терпимы к жизни в системе "где-то есть, где-то нет".</w:t>
      </w:r>
    </w:p>
    <w:p>
      <w:pPr>
        <w:pStyle w:val="Heading1"/>
        <w:rPr>
          <w:rFonts w:ascii="Times New Roman" w:hAnsi="Times New Roman" w:cs="Times New Roman"/>
          <w:sz w:val="20"/>
          <w:szCs w:val="20"/>
        </w:rPr>
      </w:pPr>
      <w:r>
        <w:rPr>
          <w:rFonts w:cs="Times New Roman" w:ascii="Times New Roman" w:hAnsi="Times New Roman"/>
          <w:sz w:val="20"/>
          <w:szCs w:val="20"/>
        </w:rPr>
        <w:t>Мятежи будут происходить в более богатых частях мира, поскольку в местах, уже страдающих от нехватки пищи и воды, останется мало энергии для протестов. Там люди больше концентрируются на том, чтобы выжить, день ото дня.</w:t>
      </w:r>
    </w:p>
    <w:p>
      <w:pPr>
        <w:pStyle w:val="Heading1"/>
        <w:rPr/>
      </w:pPr>
      <w:r>
        <w:rPr>
          <w:rFonts w:cs="Times New Roman" w:ascii="Times New Roman" w:hAnsi="Times New Roman"/>
          <w:sz w:val="20"/>
          <w:szCs w:val="20"/>
        </w:rPr>
        <w:t>Как упоминалось в главе 1, настанет день, когда бродячие банды людей</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будут</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захватывать города и деревни в поисках пищи и воды, грабя все на своем пути. Сообщества, вибрирующие в четвертой плот</w:t>
        <w:softHyphen/>
        <w:t>ности и выше, не падут жертвами людей, отчаявшихся выжить, в со</w:t>
        <w:softHyphen/>
        <w:t>ответствии с принципом психологической невидимости (который обсуждался выше). В некоторых случаях отчаявшиеся люди даже не увидят просветленные сообщества, а если и увидят, то не смогут за</w:t>
        <w:softHyphen/>
        <w:t>владеть ими и контролировать их из-за разницы в вибрации между бродячими гангстерами и Работниками Света.</w:t>
      </w:r>
    </w:p>
    <w:p>
      <w:pPr>
        <w:pStyle w:val="Heading1"/>
        <w:rPr>
          <w:rFonts w:ascii="Times New Roman" w:hAnsi="Times New Roman" w:cs="Times New Roman"/>
          <w:sz w:val="20"/>
          <w:szCs w:val="20"/>
        </w:rPr>
      </w:pPr>
      <w:r>
        <w:rPr>
          <w:rFonts w:cs="Times New Roman" w:ascii="Times New Roman" w:hAnsi="Times New Roman"/>
          <w:sz w:val="20"/>
          <w:szCs w:val="20"/>
        </w:rPr>
        <w:t>До 2030 года вымрет почти 10% человечества, и, в основном, из-за засух и наводнений, а точнее, в результате их последствий - эпидемий, болезней и уже упомянутых политических и социаль</w:t>
        <w:softHyphen/>
        <w:t>ных беспорядков (сюда не входит сбой иммунной системы). Ре</w:t>
        <w:softHyphen/>
        <w:t>альное количество людей, смытых наводнениями или умерших от жажды в пустынях, будет относительно невелико. Более вероятен сценарий болезней от загрязненной воды и голода в результате не</w:t>
        <w:softHyphen/>
        <w:t>урожаев.</w:t>
      </w:r>
    </w:p>
    <w:p>
      <w:pPr>
        <w:pStyle w:val="Heading1"/>
        <w:rPr>
          <w:rFonts w:ascii="Times New Roman" w:hAnsi="Times New Roman" w:cs="Times New Roman"/>
          <w:sz w:val="20"/>
          <w:szCs w:val="20"/>
        </w:rPr>
      </w:pPr>
      <w:r>
        <w:rPr>
          <w:rFonts w:cs="Times New Roman" w:ascii="Times New Roman" w:hAnsi="Times New Roman"/>
          <w:sz w:val="20"/>
          <w:szCs w:val="20"/>
        </w:rPr>
        <w:t>В нижеприведенной таблице вы заметите, что большинство регио</w:t>
        <w:softHyphen/>
        <w:t>нов, в которых предсказываются наводнения и засухи, уже страдают от подобных бедствий. Просто они будут случаться чаще и в более жесткой форме.</w:t>
      </w:r>
    </w:p>
    <w:p>
      <w:pPr>
        <w:pStyle w:val="Heading1"/>
        <w:rPr>
          <w:rFonts w:ascii="Times New Roman" w:hAnsi="Times New Roman" w:cs="Times New Roman"/>
          <w:sz w:val="20"/>
          <w:szCs w:val="20"/>
        </w:rPr>
      </w:pPr>
      <w:r>
        <w:rPr>
          <w:rFonts w:cs="Times New Roman" w:ascii="Times New Roman" w:hAnsi="Times New Roman"/>
          <w:sz w:val="20"/>
          <w:szCs w:val="20"/>
        </w:rPr>
        <w:t>Таблица 5 Регионы предсказанных засух и наводнений</w:t>
      </w:r>
    </w:p>
    <w:p>
      <w:pPr>
        <w:pStyle w:val="Heading1"/>
        <w:rPr>
          <w:rFonts w:ascii="Times New Roman" w:hAnsi="Times New Roman" w:cs="Times New Roman"/>
          <w:sz w:val="20"/>
          <w:szCs w:val="20"/>
        </w:rPr>
      </w:pPr>
      <w:r>
        <w:rPr>
          <w:rFonts w:cs="Times New Roman" w:ascii="Times New Roman" w:hAnsi="Times New Roman"/>
          <w:sz w:val="20"/>
          <w:szCs w:val="20"/>
        </w:rPr>
        <w:t>Северная Америка: дельта реки Миссисипи и Новый Орлеан (наводне</w:t>
        <w:softHyphen/>
        <w:t>ние), Южная Флорида (засуха и наводнение), Центральная Калифорния, вклю</w:t>
        <w:softHyphen/>
        <w:t>чая дельты и долины рек Сан Хоакин и Сакраменто (наводнение), Южная Калифорния (наводнение с оползнями, особенно в годы активности Эль Ниньо), средний запад США (засуха и наводнение), высокогорные долины центра и юга Канады (засуха и наводнение), высокогорья центральной Мек</w:t>
        <w:softHyphen/>
        <w:t>сики (засуха и наводнение), части Гватемалы и Эль Сальвадора (наводнение).</w:t>
      </w:r>
    </w:p>
    <w:p>
      <w:pPr>
        <w:pStyle w:val="Heading1"/>
        <w:rPr>
          <w:rFonts w:ascii="Times New Roman" w:hAnsi="Times New Roman" w:cs="Times New Roman"/>
          <w:sz w:val="20"/>
          <w:szCs w:val="20"/>
        </w:rPr>
      </w:pPr>
      <w:r>
        <w:rPr>
          <w:rFonts w:cs="Times New Roman" w:ascii="Times New Roman" w:hAnsi="Times New Roman"/>
          <w:sz w:val="20"/>
          <w:szCs w:val="20"/>
        </w:rPr>
        <w:t>Южная Америка: верховья реки Амазонка (засуха и наводнение), юго- восточное побережье, включая Бразилию, Аргентину и главные города - Рио-де-Жанейро и Буэнос-Айрес (засуха).</w:t>
      </w:r>
    </w:p>
    <w:p>
      <w:pPr>
        <w:pStyle w:val="Heading1"/>
        <w:rPr>
          <w:rFonts w:ascii="Times New Roman" w:hAnsi="Times New Roman" w:cs="Times New Roman"/>
          <w:sz w:val="20"/>
          <w:szCs w:val="20"/>
        </w:rPr>
      </w:pPr>
      <w:r>
        <w:rPr>
          <w:rFonts w:cs="Times New Roman" w:ascii="Times New Roman" w:hAnsi="Times New Roman"/>
          <w:sz w:val="20"/>
          <w:szCs w:val="20"/>
        </w:rPr>
        <w:t>Европа: юг Объединенного Королевства (наводнение и засуха), северная и центральная Франция (наводнение и засуха), части Бельгии и Нидерландов (наводнение), южная Испания (засуха), северная Италия ниже Милана (на</w:t>
        <w:softHyphen/>
        <w:t>воднение), части Греции и Турции (засуха), части Югославии и западной Рос</w:t>
        <w:softHyphen/>
        <w:t>сии (засуха и наводнение).</w:t>
      </w:r>
    </w:p>
    <w:p>
      <w:pPr>
        <w:pStyle w:val="Heading1"/>
        <w:rPr>
          <w:rFonts w:ascii="Times New Roman" w:hAnsi="Times New Roman" w:cs="Times New Roman"/>
          <w:sz w:val="20"/>
          <w:szCs w:val="20"/>
        </w:rPr>
      </w:pPr>
      <w:r>
        <w:rPr>
          <w:rFonts w:cs="Times New Roman" w:ascii="Times New Roman" w:hAnsi="Times New Roman"/>
          <w:sz w:val="20"/>
          <w:szCs w:val="20"/>
        </w:rPr>
        <w:t>Африка: северные страны (наводнение), страны центрального востока (наводнение), страны центрального запада (засуха).</w:t>
      </w:r>
    </w:p>
    <w:p>
      <w:pPr>
        <w:pStyle w:val="Heading1"/>
        <w:rPr>
          <w:rFonts w:ascii="Times New Roman" w:hAnsi="Times New Roman" w:cs="Times New Roman"/>
          <w:sz w:val="20"/>
          <w:szCs w:val="20"/>
        </w:rPr>
      </w:pPr>
      <w:r>
        <w:rPr>
          <w:rFonts w:cs="Times New Roman" w:ascii="Times New Roman" w:hAnsi="Times New Roman"/>
          <w:sz w:val="20"/>
          <w:szCs w:val="20"/>
        </w:rPr>
        <w:t>Азия: северная и центральная Россия (засуха), северный Китай (навод</w:t>
        <w:softHyphen/>
        <w:t>нение), южный Китай (засуха), Малайзия (наводнение), южная Япония (за</w:t>
        <w:softHyphen/>
        <w:t>суха), центральная Индия (засуха и избыточное тепло), южная Индия (наводнение).</w:t>
      </w:r>
    </w:p>
    <w:p>
      <w:pPr>
        <w:pStyle w:val="Heading1"/>
        <w:rPr>
          <w:rFonts w:ascii="Times New Roman" w:hAnsi="Times New Roman" w:cs="Times New Roman"/>
          <w:sz w:val="20"/>
          <w:szCs w:val="20"/>
        </w:rPr>
      </w:pPr>
      <w:r>
        <w:rPr>
          <w:rFonts w:cs="Times New Roman" w:ascii="Times New Roman" w:hAnsi="Times New Roman"/>
          <w:sz w:val="20"/>
          <w:szCs w:val="20"/>
        </w:rPr>
        <w:t>Австралия: южная и западная Виктория (засуха), северный Квинсленд (наводнение).</w:t>
      </w:r>
    </w:p>
    <w:p>
      <w:pPr>
        <w:pStyle w:val="Heading1"/>
        <w:rPr>
          <w:rFonts w:ascii="Times New Roman" w:hAnsi="Times New Roman" w:cs="Times New Roman"/>
          <w:sz w:val="20"/>
          <w:szCs w:val="20"/>
        </w:rPr>
      </w:pPr>
      <w:r>
        <w:rPr>
          <w:rFonts w:cs="Times New Roman" w:ascii="Times New Roman" w:hAnsi="Times New Roman"/>
          <w:sz w:val="20"/>
          <w:szCs w:val="20"/>
        </w:rPr>
        <w:t>Самые лучшие места, чтобы уберечься от засух и наводнений</w:t>
      </w:r>
    </w:p>
    <w:p>
      <w:pPr>
        <w:pStyle w:val="Heading1"/>
        <w:rPr>
          <w:rFonts w:ascii="Times New Roman" w:hAnsi="Times New Roman" w:cs="Times New Roman"/>
          <w:sz w:val="20"/>
          <w:szCs w:val="20"/>
        </w:rPr>
      </w:pPr>
      <w:r>
        <w:rPr>
          <w:rFonts w:cs="Times New Roman" w:ascii="Times New Roman" w:hAnsi="Times New Roman"/>
          <w:sz w:val="20"/>
          <w:szCs w:val="20"/>
        </w:rPr>
        <w:t>При определении критериев для лучших мест обитания, мы при</w:t>
        <w:softHyphen/>
        <w:t>нимаем во внимание и многие другие факторы, кроме климата, вклю</w:t>
        <w:softHyphen/>
        <w:t>чая оценку уже сложившей инфраструктуры потребления выращенной на месте пищи, таблиц расхода воды и уровня загрязнения. Например, долина реки Сан Хоакин в Калифорнии, на западе США, может про</w:t>
        <w:softHyphen/>
        <w:t>изводить много пищи (до тех пор, пока в ближайшие годы подъем уровня моря не зальет плотины), но качество пищи обычно очень пло</w:t>
        <w:softHyphen/>
        <w:t>хое, с высокими уровнями пестицидов, а почва истощается от чрез</w:t>
        <w:softHyphen/>
        <w:t>мерного использования. Этот регион ныне выращивает почти четверть продукции, распределяемой в США. Следовательно, внутренние до</w:t>
        <w:softHyphen/>
        <w:t>лины Калифорнии не входят в перечень рекомендованных безопасных мест. Обычно, чтобы считаться безопасными, все ниже перечисленные места должны быть, по крайней мере, на шесть метров выше уровня моря. Вот эти места:</w:t>
      </w:r>
    </w:p>
    <w:p>
      <w:pPr>
        <w:pStyle w:val="Heading1"/>
        <w:rPr>
          <w:rFonts w:ascii="Times New Roman" w:hAnsi="Times New Roman" w:cs="Times New Roman"/>
          <w:sz w:val="20"/>
          <w:szCs w:val="20"/>
        </w:rPr>
      </w:pPr>
      <w:r>
        <w:rPr>
          <w:rFonts w:cs="Times New Roman" w:ascii="Times New Roman" w:hAnsi="Times New Roman"/>
          <w:sz w:val="20"/>
          <w:szCs w:val="20"/>
        </w:rPr>
        <w:t>Таблица 6. Лучшие места, чтобы уберечься от засух и наводнений</w:t>
      </w:r>
    </w:p>
    <w:p>
      <w:pPr>
        <w:pStyle w:val="Heading1"/>
        <w:rPr>
          <w:rFonts w:ascii="Times New Roman" w:hAnsi="Times New Roman" w:cs="Times New Roman"/>
          <w:sz w:val="20"/>
          <w:szCs w:val="20"/>
        </w:rPr>
      </w:pPr>
      <w:r>
        <w:rPr>
          <w:rFonts w:cs="Times New Roman" w:ascii="Times New Roman" w:hAnsi="Times New Roman"/>
          <w:sz w:val="20"/>
          <w:szCs w:val="20"/>
        </w:rPr>
        <w:t>Юго-западная и юго-восточная Канада</w:t>
      </w:r>
    </w:p>
    <w:p>
      <w:pPr>
        <w:pStyle w:val="Heading1"/>
        <w:rPr>
          <w:rFonts w:ascii="Times New Roman" w:hAnsi="Times New Roman" w:cs="Times New Roman"/>
          <w:sz w:val="20"/>
          <w:szCs w:val="20"/>
        </w:rPr>
      </w:pPr>
      <w:r>
        <w:rPr>
          <w:rFonts w:cs="Times New Roman" w:ascii="Times New Roman" w:hAnsi="Times New Roman"/>
          <w:sz w:val="20"/>
          <w:szCs w:val="20"/>
        </w:rPr>
        <w:t>Северо-запад и северо-восток США</w:t>
      </w:r>
    </w:p>
    <w:p>
      <w:pPr>
        <w:pStyle w:val="Heading1"/>
        <w:rPr>
          <w:rFonts w:ascii="Times New Roman" w:hAnsi="Times New Roman" w:cs="Times New Roman"/>
          <w:sz w:val="20"/>
          <w:szCs w:val="20"/>
        </w:rPr>
      </w:pPr>
      <w:r>
        <w:rPr>
          <w:rFonts w:cs="Times New Roman" w:ascii="Times New Roman" w:hAnsi="Times New Roman"/>
          <w:sz w:val="20"/>
          <w:szCs w:val="20"/>
        </w:rPr>
        <w:t>Части внутри юго-востока США</w:t>
      </w:r>
    </w:p>
    <w:p>
      <w:pPr>
        <w:pStyle w:val="Heading1"/>
        <w:rPr>
          <w:rFonts w:ascii="Times New Roman" w:hAnsi="Times New Roman" w:cs="Times New Roman"/>
          <w:sz w:val="20"/>
          <w:szCs w:val="20"/>
        </w:rPr>
      </w:pPr>
      <w:r>
        <w:rPr>
          <w:rFonts w:cs="Times New Roman" w:ascii="Times New Roman" w:hAnsi="Times New Roman"/>
          <w:sz w:val="20"/>
          <w:szCs w:val="20"/>
        </w:rPr>
        <w:t>Коста-Рика и части Центральной Америки</w:t>
      </w:r>
    </w:p>
    <w:p>
      <w:pPr>
        <w:pStyle w:val="Heading1"/>
        <w:rPr>
          <w:rFonts w:ascii="Times New Roman" w:hAnsi="Times New Roman" w:cs="Times New Roman"/>
          <w:sz w:val="20"/>
          <w:szCs w:val="20"/>
        </w:rPr>
      </w:pPr>
      <w:r>
        <w:rPr>
          <w:rFonts w:cs="Times New Roman" w:ascii="Times New Roman" w:hAnsi="Times New Roman"/>
          <w:sz w:val="20"/>
          <w:szCs w:val="20"/>
        </w:rPr>
        <w:t>Уругвай и части Аргентины</w:t>
      </w:r>
    </w:p>
    <w:p>
      <w:pPr>
        <w:pStyle w:val="Heading1"/>
        <w:rPr>
          <w:rFonts w:ascii="Times New Roman" w:hAnsi="Times New Roman" w:cs="Times New Roman"/>
          <w:sz w:val="20"/>
          <w:szCs w:val="20"/>
        </w:rPr>
      </w:pPr>
      <w:r>
        <w:rPr>
          <w:rFonts w:cs="Times New Roman" w:ascii="Times New Roman" w:hAnsi="Times New Roman"/>
          <w:sz w:val="20"/>
          <w:szCs w:val="20"/>
        </w:rPr>
        <w:t>Южная Франция и северная Испания</w:t>
      </w:r>
    </w:p>
    <w:p>
      <w:pPr>
        <w:pStyle w:val="Heading1"/>
        <w:rPr>
          <w:rFonts w:ascii="Times New Roman" w:hAnsi="Times New Roman" w:cs="Times New Roman"/>
          <w:sz w:val="20"/>
          <w:szCs w:val="20"/>
        </w:rPr>
      </w:pPr>
      <w:r>
        <w:rPr>
          <w:rFonts w:cs="Times New Roman" w:ascii="Times New Roman" w:hAnsi="Times New Roman"/>
          <w:sz w:val="20"/>
          <w:szCs w:val="20"/>
        </w:rPr>
        <w:t>Части Уральских гор в южной России</w:t>
      </w:r>
    </w:p>
    <w:p>
      <w:pPr>
        <w:pStyle w:val="Heading1"/>
        <w:rPr>
          <w:rFonts w:ascii="Times New Roman" w:hAnsi="Times New Roman" w:cs="Times New Roman"/>
          <w:sz w:val="20"/>
          <w:szCs w:val="20"/>
        </w:rPr>
      </w:pPr>
      <w:r>
        <w:rPr>
          <w:rFonts w:cs="Times New Roman" w:ascii="Times New Roman" w:hAnsi="Times New Roman"/>
          <w:sz w:val="20"/>
          <w:szCs w:val="20"/>
        </w:rPr>
        <w:t>Части западного Китая и юг Сибири</w:t>
      </w:r>
    </w:p>
    <w:p>
      <w:pPr>
        <w:pStyle w:val="Heading1"/>
        <w:rPr>
          <w:rFonts w:ascii="Times New Roman" w:hAnsi="Times New Roman" w:cs="Times New Roman"/>
          <w:sz w:val="20"/>
          <w:szCs w:val="20"/>
        </w:rPr>
      </w:pPr>
      <w:r>
        <w:rPr>
          <w:rFonts w:cs="Times New Roman" w:ascii="Times New Roman" w:hAnsi="Times New Roman"/>
          <w:sz w:val="20"/>
          <w:szCs w:val="20"/>
        </w:rPr>
        <w:t>Части Центральной и Южной Африки</w:t>
      </w:r>
    </w:p>
    <w:p>
      <w:pPr>
        <w:pStyle w:val="Heading1"/>
        <w:rPr>
          <w:rFonts w:ascii="Times New Roman" w:hAnsi="Times New Roman" w:cs="Times New Roman"/>
          <w:sz w:val="20"/>
          <w:szCs w:val="20"/>
        </w:rPr>
      </w:pPr>
      <w:r>
        <w:rPr>
          <w:rFonts w:cs="Times New Roman" w:ascii="Times New Roman" w:hAnsi="Times New Roman"/>
          <w:sz w:val="20"/>
          <w:szCs w:val="20"/>
        </w:rPr>
        <w:t>Части севера Нового Южного Уэльса, Австралия</w:t>
      </w:r>
    </w:p>
    <w:p>
      <w:pPr>
        <w:pStyle w:val="Heading1"/>
        <w:rPr/>
      </w:pPr>
      <w:r>
        <w:rPr>
          <w:rFonts w:cs="Times New Roman" w:ascii="Times New Roman" w:hAnsi="Times New Roman"/>
          <w:sz w:val="20"/>
          <w:szCs w:val="20"/>
        </w:rPr>
        <w:t>Землетрясения и</w:t>
      </w:r>
      <w:r>
        <w:rPr>
          <w:rStyle w:val="Appleconvertedspace"/>
          <w:rFonts w:cs="Times New Roman" w:ascii="Times New Roman" w:hAnsi="Times New Roman"/>
          <w:bCs/>
          <w:color w:val="000000"/>
          <w:sz w:val="20"/>
          <w:szCs w:val="20"/>
        </w:rPr>
        <w:t> </w:t>
      </w:r>
      <w:r>
        <w:rPr>
          <w:rFonts w:cs="Times New Roman" w:ascii="Times New Roman" w:hAnsi="Times New Roman"/>
          <w:sz w:val="20"/>
          <w:szCs w:val="20"/>
        </w:rPr>
        <w:t>вулканы</w:t>
      </w:r>
    </w:p>
    <w:p>
      <w:pPr>
        <w:pStyle w:val="Heading1"/>
        <w:rPr>
          <w:rFonts w:ascii="Times New Roman" w:hAnsi="Times New Roman" w:cs="Times New Roman"/>
          <w:sz w:val="20"/>
          <w:szCs w:val="20"/>
        </w:rPr>
      </w:pPr>
      <w:r>
        <w:rPr>
          <w:rFonts w:cs="Times New Roman" w:ascii="Times New Roman" w:hAnsi="Times New Roman"/>
          <w:sz w:val="20"/>
          <w:szCs w:val="20"/>
        </w:rPr>
        <w:t>В процессе обсуждения балансирования негативности в системе решетки Земли, мы упоминали, что разные группы, работающие с Землей, делают все возможное для предотвращения любых сильных землетрясений в крупных городах или рядом с ними.</w:t>
      </w:r>
    </w:p>
    <w:p>
      <w:pPr>
        <w:pStyle w:val="Heading1"/>
        <w:rPr>
          <w:rFonts w:ascii="Times New Roman" w:hAnsi="Times New Roman" w:cs="Times New Roman"/>
          <w:sz w:val="20"/>
          <w:szCs w:val="20"/>
        </w:rPr>
      </w:pPr>
      <w:r>
        <w:rPr>
          <w:rFonts w:cs="Times New Roman" w:ascii="Times New Roman" w:hAnsi="Times New Roman"/>
          <w:sz w:val="20"/>
          <w:szCs w:val="20"/>
        </w:rPr>
        <w:t>В этом разделе мы будем обсуждать вероятность сильных земле</w:t>
        <w:softHyphen/>
        <w:t>трясений и где их ожидать. Затем мы предложим список мест, наибо</w:t>
        <w:softHyphen/>
        <w:t>лее безопасных с точки зрения землетрясений.</w:t>
      </w:r>
    </w:p>
    <w:p>
      <w:pPr>
        <w:pStyle w:val="Heading1"/>
        <w:rPr>
          <w:rFonts w:ascii="Times New Roman" w:hAnsi="Times New Roman" w:cs="Times New Roman"/>
          <w:sz w:val="20"/>
          <w:szCs w:val="20"/>
        </w:rPr>
      </w:pPr>
      <w:r>
        <w:rPr>
          <w:rFonts w:cs="Times New Roman" w:ascii="Times New Roman" w:hAnsi="Times New Roman"/>
          <w:sz w:val="20"/>
          <w:szCs w:val="20"/>
        </w:rPr>
        <w:t>Определенное количество землетрясений является нормой, есте</w:t>
        <w:softHyphen/>
        <w:t>ственной частью процесса эволюции Земли, и может наблюдаться в виде постепенного сдвига тектонических плит. Однако есть еще и де</w:t>
        <w:softHyphen/>
        <w:t>стабилизирующие влияния людей и негативных инопланетных душ.</w:t>
      </w:r>
    </w:p>
    <w:p>
      <w:pPr>
        <w:pStyle w:val="Heading1"/>
        <w:rPr/>
      </w:pPr>
      <w:r>
        <w:rPr>
          <w:rFonts w:cs="Times New Roman" w:ascii="Times New Roman" w:hAnsi="Times New Roman"/>
          <w:sz w:val="20"/>
          <w:szCs w:val="20"/>
        </w:rPr>
        <w:t>Сюда входят: (1) негативная энергия, генерируемая большим количе</w:t>
        <w:softHyphen/>
        <w:t>ством людей (и негативных инопланетян), особенно теми, кто живет на линиях леи и вихрях или рядом с ними; (2) влияния гидравлического разрыва шельфа в целях извлечения природного газа (практика, часто известная как "разрыв"); (3) подземные испытания ядерных устройств - практика, снизившая свою популярность в последние годы, но еще осуществляемая в некоторых странах; (4) всплеск вулканической ак</w:t>
        <w:softHyphen/>
        <w:t>тивности в определенных местах "огненного кольца", в некоторых слу</w:t>
        <w:softHyphen/>
        <w:t>чаях запускающий землетрясения и цунами; (5) небольшое количество сотрясений, наведенных людьми (и негативными инопланетянами) по</w:t>
        <w:softHyphen/>
        <w:t>средством электромагнетизма, в высших слоях атмосферы в таких про</w:t>
        <w:softHyphen/>
        <w:t>ектах, как</w:t>
      </w:r>
      <w:r>
        <w:rPr>
          <w:rStyle w:val="Appleconvertedspace"/>
          <w:rFonts w:cs="Times New Roman" w:ascii="Times New Roman" w:hAnsi="Times New Roman"/>
          <w:color w:val="000000"/>
          <w:sz w:val="20"/>
          <w:szCs w:val="20"/>
        </w:rPr>
        <w:t> </w:t>
      </w:r>
      <w:r>
        <w:rPr>
          <w:rFonts w:cs="Times New Roman" w:ascii="Times New Roman" w:hAnsi="Times New Roman"/>
          <w:sz w:val="20"/>
          <w:szCs w:val="20"/>
          <w:lang w:val="en-US"/>
        </w:rPr>
        <w:t>HAARP</w:t>
      </w:r>
      <w:r>
        <w:rPr>
          <w:rFonts w:cs="Times New Roman" w:ascii="Times New Roman" w:hAnsi="Times New Roman"/>
          <w:sz w:val="20"/>
          <w:szCs w:val="20"/>
        </w:rPr>
        <w:t>;</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6) умышленная манипуляция магнитным полем Земли со стороны негативных инопланетных групп.</w:t>
      </w:r>
    </w:p>
    <w:p>
      <w:pPr>
        <w:pStyle w:val="Heading1"/>
        <w:rPr>
          <w:rFonts w:ascii="Times New Roman" w:hAnsi="Times New Roman" w:cs="Times New Roman"/>
          <w:sz w:val="20"/>
          <w:szCs w:val="20"/>
        </w:rPr>
      </w:pPr>
      <w:r>
        <w:rPr>
          <w:rFonts w:cs="Times New Roman" w:ascii="Times New Roman" w:hAnsi="Times New Roman"/>
          <w:sz w:val="20"/>
          <w:szCs w:val="20"/>
        </w:rPr>
        <w:t>(Пожалуйста, помните, что активность негативных инопланетных групп тщательно отслеживается многими группами позитивных ино</w:t>
        <w:softHyphen/>
        <w:t>планетян, и в тех случаях, когда деятельность негативных иноплане</w:t>
        <w:softHyphen/>
        <w:t>тян угрожает всей Земле, она нейтрализуется группами позитивных инопланетян.)</w:t>
      </w:r>
    </w:p>
    <w:p>
      <w:pPr>
        <w:pStyle w:val="Heading1"/>
        <w:rPr>
          <w:rFonts w:ascii="Times New Roman" w:hAnsi="Times New Roman" w:cs="Times New Roman"/>
          <w:sz w:val="20"/>
          <w:szCs w:val="20"/>
        </w:rPr>
      </w:pPr>
      <w:r>
        <w:rPr>
          <w:rFonts w:cs="Times New Roman" w:ascii="Times New Roman" w:hAnsi="Times New Roman"/>
          <w:sz w:val="20"/>
          <w:szCs w:val="20"/>
        </w:rPr>
        <w:t>Пророчества о том, что огромные массивы суши исчезнут под водой или новые массы суши поднимутся на тысячи метров в воздух, либо ошибочны, либо базируются на очень большом промежутке вре</w:t>
        <w:softHyphen/>
        <w:t>мени (относительно человеческих поколений). Иными словами, этот канал верно установил следующее. Чтобы горы высотой в 4 км уто</w:t>
        <w:softHyphen/>
        <w:t>нули в море или новые горы такой же высоты поднялись из моря, по</w:t>
        <w:softHyphen/>
        <w:t>требовались бы землетрясения магнитудой 9,0 баллов, каждый день на протяжении 30-ти лет.</w:t>
      </w:r>
    </w:p>
    <w:p>
      <w:pPr>
        <w:pStyle w:val="Heading1"/>
        <w:rPr>
          <w:rFonts w:ascii="Times New Roman" w:hAnsi="Times New Roman" w:cs="Times New Roman"/>
          <w:sz w:val="20"/>
          <w:szCs w:val="20"/>
        </w:rPr>
      </w:pPr>
      <w:r>
        <w:rPr>
          <w:rFonts w:cs="Times New Roman" w:ascii="Times New Roman" w:hAnsi="Times New Roman"/>
          <w:sz w:val="20"/>
          <w:szCs w:val="20"/>
        </w:rPr>
        <w:t>На фоне усиливающейся интенсивности Галактического Сдвига (вплоть до 2025 года), частота и магнитуда землетрясений продолжат нарастать, но не до степени, описанной во многих пророчествах "ги</w:t>
        <w:softHyphen/>
        <w:t>бели и разрушения". Многие подобные пророчества давались чело</w:t>
        <w:softHyphen/>
        <w:t>вечеству как предупреждения - вот что может произойти, если человечество не совершит основных изменений. Однако в период сдвига порталов мы усматриваем не более 0,1% вероятности крайне разрушительных землетрясений.</w:t>
      </w:r>
    </w:p>
    <w:p>
      <w:pPr>
        <w:pStyle w:val="Heading1"/>
        <w:rPr>
          <w:rFonts w:ascii="Times New Roman" w:hAnsi="Times New Roman" w:cs="Times New Roman"/>
          <w:sz w:val="20"/>
          <w:szCs w:val="20"/>
        </w:rPr>
      </w:pPr>
      <w:r>
        <w:rPr>
          <w:rFonts w:cs="Times New Roman" w:ascii="Times New Roman" w:hAnsi="Times New Roman"/>
          <w:sz w:val="20"/>
          <w:szCs w:val="20"/>
        </w:rPr>
        <w:t>По существу, без какого-либо вмешательства в дела человечества, изменения Земли были бы намного суровее, чем имеют место быть. К этому моменту негативность, генерируемая на линиях леи и вихрях, запустила бы намного больше землетрясений магнитудой выше 9,0 баллов. Кроме того, как устанавливалось много раз раньше, вы бы уничтожили себя ядерным оружием, по крайней мере, пять раз.</w:t>
      </w:r>
    </w:p>
    <w:p>
      <w:pPr>
        <w:pStyle w:val="Heading1"/>
        <w:rPr>
          <w:rFonts w:ascii="Times New Roman" w:hAnsi="Times New Roman" w:cs="Times New Roman"/>
          <w:sz w:val="20"/>
          <w:szCs w:val="20"/>
        </w:rPr>
      </w:pPr>
      <w:r>
        <w:rPr>
          <w:rFonts w:cs="Times New Roman" w:ascii="Times New Roman" w:hAnsi="Times New Roman"/>
          <w:sz w:val="20"/>
          <w:szCs w:val="20"/>
        </w:rPr>
        <w:t>Без Божественного вмешательства в виде позитивно-ориентиро</w:t>
        <w:softHyphen/>
        <w:t>ванных существ из более высоких измерений, негативные иноплане</w:t>
        <w:softHyphen/>
        <w:t>тяне уже успешно завладели бы вашей планетой, либо напрямую, либо путем скрещивания. Кое-какие группы нашли бы способ уни</w:t>
        <w:softHyphen/>
        <w:t>чтожить все жизненные формы на планете, за исключением тех, кто удовлетворял их эгоистические интересы.</w:t>
      </w:r>
    </w:p>
    <w:p>
      <w:pPr>
        <w:pStyle w:val="Heading1"/>
        <w:rPr>
          <w:rFonts w:ascii="Times New Roman" w:hAnsi="Times New Roman" w:cs="Times New Roman"/>
          <w:sz w:val="20"/>
          <w:szCs w:val="20"/>
        </w:rPr>
      </w:pPr>
      <w:r>
        <w:rPr>
          <w:rFonts w:cs="Times New Roman" w:ascii="Times New Roman" w:hAnsi="Times New Roman"/>
          <w:sz w:val="20"/>
          <w:szCs w:val="20"/>
        </w:rPr>
        <w:t>Сам факт, что вы читаете эти слова, говорит о Божественных Бла</w:t>
        <w:softHyphen/>
        <w:t>говолениях, дарованных для обеспечения Работников Света безопас</w:t>
        <w:softHyphen/>
        <w:t>ными местами.</w:t>
      </w:r>
    </w:p>
    <w:p>
      <w:pPr>
        <w:pStyle w:val="Heading1"/>
        <w:rPr>
          <w:rFonts w:ascii="Times New Roman" w:hAnsi="Times New Roman" w:cs="Times New Roman"/>
          <w:sz w:val="20"/>
          <w:szCs w:val="20"/>
        </w:rPr>
      </w:pPr>
      <w:r>
        <w:rPr>
          <w:rFonts w:cs="Times New Roman" w:ascii="Times New Roman" w:hAnsi="Times New Roman"/>
          <w:sz w:val="20"/>
          <w:szCs w:val="20"/>
        </w:rPr>
        <w:t>А сейчас давайте посмотрим на самые опасные и самые безопас</w:t>
        <w:softHyphen/>
        <w:t>ные места на Земле в связи с землетрясениями и извержениями вул</w:t>
        <w:softHyphen/>
        <w:t>канов в грядущие годы.</w:t>
      </w:r>
    </w:p>
    <w:p>
      <w:pPr>
        <w:pStyle w:val="Heading1"/>
        <w:rPr>
          <w:rFonts w:ascii="Times New Roman" w:hAnsi="Times New Roman" w:cs="Times New Roman"/>
          <w:sz w:val="20"/>
          <w:szCs w:val="20"/>
        </w:rPr>
      </w:pPr>
      <w:r>
        <w:rPr>
          <w:rFonts w:cs="Times New Roman" w:ascii="Times New Roman" w:hAnsi="Times New Roman"/>
          <w:sz w:val="20"/>
          <w:szCs w:val="20"/>
        </w:rPr>
        <w:t>Землетрясения и вулканы - где и когда</w:t>
      </w:r>
    </w:p>
    <w:p>
      <w:pPr>
        <w:pStyle w:val="Heading1"/>
        <w:rPr>
          <w:rFonts w:ascii="Times New Roman" w:hAnsi="Times New Roman" w:cs="Times New Roman"/>
          <w:sz w:val="20"/>
          <w:szCs w:val="20"/>
        </w:rPr>
      </w:pPr>
      <w:r>
        <w:rPr>
          <w:rFonts w:cs="Times New Roman" w:ascii="Times New Roman" w:hAnsi="Times New Roman"/>
          <w:sz w:val="20"/>
          <w:szCs w:val="20"/>
        </w:rPr>
        <w:t>Во-первых, давайте отреагируем на последние предсказания, дан</w:t>
        <w:softHyphen/>
        <w:t>ные другими, прежде чем предложим свои.</w:t>
      </w:r>
    </w:p>
    <w:p>
      <w:pPr>
        <w:pStyle w:val="Heading1"/>
        <w:rPr/>
      </w:pPr>
      <w:r>
        <w:rPr>
          <w:rFonts w:cs="Times New Roman" w:ascii="Times New Roman" w:hAnsi="Times New Roman"/>
          <w:sz w:val="20"/>
          <w:szCs w:val="20"/>
        </w:rPr>
        <w:t>На ближайшие 10.000 лет мы</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н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предвидим извержения супер</w:t>
        <w:softHyphen/>
        <w:t>кальдеры (круглое или овальное углубление в конце жерла вулкана) в Иеллоустонском Парке. Подобное извержение сделало бы южную часть Канады и северную часть США необитаемыми на многие годы.</w:t>
      </w:r>
    </w:p>
    <w:p>
      <w:pPr>
        <w:pStyle w:val="Heading1"/>
        <w:rPr/>
      </w:pPr>
      <w:r>
        <w:rPr>
          <w:rFonts w:cs="Times New Roman" w:ascii="Times New Roman" w:hAnsi="Times New Roman"/>
          <w:sz w:val="20"/>
          <w:szCs w:val="20"/>
        </w:rPr>
        <w:t>Мы</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н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предвидим таких извержений вулканов во всем мире, кото</w:t>
        <w:softHyphen/>
        <w:t>рые привели бы к трем дням тьмы, то есть синдрому ядерной зимы.</w:t>
      </w:r>
    </w:p>
    <w:p>
      <w:pPr>
        <w:pStyle w:val="Heading1"/>
        <w:rPr>
          <w:rFonts w:ascii="Times New Roman" w:hAnsi="Times New Roman" w:cs="Times New Roman"/>
          <w:sz w:val="20"/>
          <w:szCs w:val="20"/>
        </w:rPr>
      </w:pPr>
      <w:r>
        <w:rPr>
          <w:rFonts w:cs="Times New Roman" w:ascii="Times New Roman" w:hAnsi="Times New Roman"/>
          <w:sz w:val="20"/>
          <w:szCs w:val="20"/>
        </w:rPr>
        <w:t>В настоящий момент вероятность того, что гора Шаста в Северной Калифорнии будет извергаться в течение следующих 30-ти лет, со</w:t>
        <w:softHyphen/>
        <w:t>ставляет менее 50%.</w:t>
      </w:r>
    </w:p>
    <w:p>
      <w:pPr>
        <w:pStyle w:val="Heading1"/>
        <w:rPr>
          <w:rFonts w:ascii="Times New Roman" w:hAnsi="Times New Roman" w:cs="Times New Roman"/>
          <w:sz w:val="20"/>
          <w:szCs w:val="20"/>
        </w:rPr>
      </w:pPr>
      <w:r>
        <w:rPr>
          <w:rFonts w:cs="Times New Roman" w:ascii="Times New Roman" w:hAnsi="Times New Roman"/>
          <w:sz w:val="20"/>
          <w:szCs w:val="20"/>
        </w:rPr>
        <w:t>В следующие тридцать лет шансы извержения горы Рейнир в штате Вашингтон составляют 50 на 50. Разные инопланетные группы отслеживают ситуацию на предмет надлежащего вмешательства.</w:t>
      </w:r>
    </w:p>
    <w:p>
      <w:pPr>
        <w:pStyle w:val="Heading1"/>
        <w:rPr>
          <w:rFonts w:ascii="Times New Roman" w:hAnsi="Times New Roman" w:cs="Times New Roman"/>
          <w:sz w:val="20"/>
          <w:szCs w:val="20"/>
        </w:rPr>
      </w:pPr>
      <w:r>
        <w:rPr>
          <w:rFonts w:cs="Times New Roman" w:ascii="Times New Roman" w:hAnsi="Times New Roman"/>
          <w:sz w:val="20"/>
          <w:szCs w:val="20"/>
        </w:rPr>
        <w:t>В северо-западной Канаде есть два вулкана и еще два в южной Аляске, которые могут извергаться; еще два расположены недалеко от Алеутских островов. В азиатском регионе "огненного кольца" могут извергаться три вулкана. Есть две горы в Индонезии и две на Филиппинах. Они прибавятся к тем, что уже проявляют признаки ак</w:t>
        <w:softHyphen/>
        <w:t>тивности. Если вам нужны детали, такие как названия каждого от</w:t>
        <w:softHyphen/>
        <w:t>дельного вулкана и вероятность его извержения, пожалуйста, снабдите канал географическими картами. Имеете в виду, что деятель</w:t>
        <w:softHyphen/>
        <w:t>ность арктурианцев влияет на вероятность извержений.</w:t>
      </w:r>
    </w:p>
    <w:p>
      <w:pPr>
        <w:pStyle w:val="Heading1"/>
        <w:rPr>
          <w:rFonts w:ascii="Times New Roman" w:hAnsi="Times New Roman" w:cs="Times New Roman"/>
          <w:sz w:val="20"/>
          <w:szCs w:val="20"/>
        </w:rPr>
      </w:pPr>
      <w:r>
        <w:rPr>
          <w:rFonts w:cs="Times New Roman" w:ascii="Times New Roman" w:hAnsi="Times New Roman"/>
          <w:sz w:val="20"/>
          <w:szCs w:val="20"/>
        </w:rPr>
        <w:t>Что касается землетрясений, в следующие несколько лет мы пред</w:t>
        <w:softHyphen/>
        <w:t>видим несколько умеренных в регионе, известном как южная Кали</w:t>
        <w:softHyphen/>
        <w:t>форния, магнитудой 6,0-7,0 баллов по шкале Рихтера, и только одно выше 7-ми баллов произойдет в 322-х км от побережья Уреки, Кали</w:t>
        <w:softHyphen/>
        <w:t>форния. В результате этого землетрясения мы видим умеренное цу</w:t>
        <w:softHyphen/>
        <w:t>нами. Ожидаемое окно - весна-лето 2012 года.</w:t>
      </w:r>
    </w:p>
    <w:p>
      <w:pPr>
        <w:pStyle w:val="Heading1"/>
        <w:rPr>
          <w:rFonts w:ascii="Times New Roman" w:hAnsi="Times New Roman" w:cs="Times New Roman"/>
          <w:sz w:val="20"/>
          <w:szCs w:val="20"/>
        </w:rPr>
      </w:pPr>
      <w:r>
        <w:rPr>
          <w:rFonts w:cs="Times New Roman" w:ascii="Times New Roman" w:hAnsi="Times New Roman"/>
          <w:sz w:val="20"/>
          <w:szCs w:val="20"/>
        </w:rPr>
        <w:t>Около 483 км к западу от полуострова Олимпик мы ожидаем зем</w:t>
        <w:softHyphen/>
        <w:t>летрясение магнитудой 7,0-8,0 баллов и небольшое цунами. Оно про</w:t>
        <w:softHyphen/>
        <w:t>изойдет осенью 2012 года.</w:t>
      </w:r>
    </w:p>
    <w:p>
      <w:pPr>
        <w:pStyle w:val="Heading1"/>
        <w:rPr>
          <w:rFonts w:ascii="Times New Roman" w:hAnsi="Times New Roman" w:cs="Times New Roman"/>
          <w:sz w:val="20"/>
          <w:szCs w:val="20"/>
        </w:rPr>
      </w:pPr>
      <w:r>
        <w:rPr>
          <w:rFonts w:cs="Times New Roman" w:ascii="Times New Roman" w:hAnsi="Times New Roman"/>
          <w:sz w:val="20"/>
          <w:szCs w:val="20"/>
        </w:rPr>
        <w:t>К югу от Алеутских островов мы предвидим несколько землетря</w:t>
        <w:softHyphen/>
        <w:t>сений магнитудой 7,0-7,5 баллов и небольшие цунами. Они будут про</w:t>
        <w:softHyphen/>
        <w:t>исходить в 2012-2013 годах.</w:t>
      </w:r>
    </w:p>
    <w:p>
      <w:pPr>
        <w:pStyle w:val="Heading1"/>
        <w:rPr>
          <w:rFonts w:ascii="Times New Roman" w:hAnsi="Times New Roman" w:cs="Times New Roman"/>
          <w:sz w:val="20"/>
          <w:szCs w:val="20"/>
        </w:rPr>
      </w:pPr>
      <w:r>
        <w:rPr>
          <w:rFonts w:cs="Times New Roman" w:ascii="Times New Roman" w:hAnsi="Times New Roman"/>
          <w:sz w:val="20"/>
          <w:szCs w:val="20"/>
        </w:rPr>
        <w:t>В Японии мы ожидаем еще два землетрясения 7,0-8,0 баллов и не</w:t>
        <w:softHyphen/>
        <w:t>большие цунами. Возможно, это «последствия шока» от землетрясе</w:t>
        <w:softHyphen/>
        <w:t>ния, произошедшего в начале 2011 года и имевшего магнитуду 9,0 баллов. Когда книга выйдет из печати, они, вероятно, уже произойдут. Окно - конец 2011 - начало 2012 года.</w:t>
      </w:r>
    </w:p>
    <w:p>
      <w:pPr>
        <w:pStyle w:val="Heading1"/>
        <w:rPr>
          <w:rFonts w:ascii="Times New Roman" w:hAnsi="Times New Roman" w:cs="Times New Roman"/>
          <w:sz w:val="20"/>
          <w:szCs w:val="20"/>
        </w:rPr>
      </w:pPr>
      <w:r>
        <w:rPr>
          <w:rFonts w:cs="Times New Roman" w:ascii="Times New Roman" w:hAnsi="Times New Roman"/>
          <w:sz w:val="20"/>
          <w:szCs w:val="20"/>
        </w:rPr>
        <w:t>В 2012-2013 годах мы видим два новых землетрясения, не связан</w:t>
        <w:softHyphen/>
        <w:t>ных с землетрясением 2011 года, одно - на севере Японии, другое — на юге, магнитудой 6,0-7,0 баллов.</w:t>
      </w:r>
    </w:p>
    <w:p>
      <w:pPr>
        <w:pStyle w:val="Heading1"/>
        <w:rPr>
          <w:rFonts w:ascii="Times New Roman" w:hAnsi="Times New Roman" w:cs="Times New Roman"/>
          <w:sz w:val="20"/>
          <w:szCs w:val="20"/>
        </w:rPr>
      </w:pPr>
      <w:r>
        <w:rPr>
          <w:rFonts w:cs="Times New Roman" w:ascii="Times New Roman" w:hAnsi="Times New Roman"/>
          <w:sz w:val="20"/>
          <w:szCs w:val="20"/>
        </w:rPr>
        <w:t>Мы предвидим два землетрясения в Индонезии, 7,0-7,5 баллов, но не видим цунами. Повреждения будут относительно невелики. Веро</w:t>
        <w:softHyphen/>
        <w:t>ятное временное окно - конец 2012 года (приблизительно в период открытия портала).</w:t>
      </w:r>
    </w:p>
    <w:p>
      <w:pPr>
        <w:pStyle w:val="Heading1"/>
        <w:rPr>
          <w:rFonts w:ascii="Times New Roman" w:hAnsi="Times New Roman" w:cs="Times New Roman"/>
          <w:sz w:val="20"/>
          <w:szCs w:val="20"/>
        </w:rPr>
      </w:pPr>
      <w:r>
        <w:rPr>
          <w:rFonts w:cs="Times New Roman" w:ascii="Times New Roman" w:hAnsi="Times New Roman"/>
          <w:sz w:val="20"/>
          <w:szCs w:val="20"/>
        </w:rPr>
        <w:t>Землетрясение магнитудой 7,5 баллов произойдет в Чили, Южная Америка. Мы работаем с арктурианцами, чтобы отодвинуть его в море. Тем не менее, мы ожидаем разрушение и аварии. Временная линия - неопределенна. Сначала оно ожидалось в конце 2011 года, но арктурианцы попытались отодвинуть его на 2013 год.</w:t>
      </w:r>
    </w:p>
    <w:p>
      <w:pPr>
        <w:pStyle w:val="Heading1"/>
        <w:rPr>
          <w:rFonts w:ascii="Times New Roman" w:hAnsi="Times New Roman" w:cs="Times New Roman"/>
          <w:sz w:val="20"/>
          <w:szCs w:val="20"/>
        </w:rPr>
      </w:pPr>
      <w:r>
        <w:rPr>
          <w:rFonts w:cs="Times New Roman" w:ascii="Times New Roman" w:hAnsi="Times New Roman"/>
          <w:sz w:val="20"/>
          <w:szCs w:val="20"/>
        </w:rPr>
        <w:t>В Африке мы видим землетрясение на западном побережье, маг</w:t>
        <w:softHyphen/>
        <w:t>нитудой 6,5 баллов. Временное окно пока не вычислено.</w:t>
      </w:r>
    </w:p>
    <w:p>
      <w:pPr>
        <w:pStyle w:val="Heading1"/>
        <w:rPr>
          <w:rFonts w:ascii="Times New Roman" w:hAnsi="Times New Roman" w:cs="Times New Roman"/>
          <w:sz w:val="20"/>
          <w:szCs w:val="20"/>
        </w:rPr>
      </w:pPr>
      <w:r>
        <w:rPr>
          <w:rFonts w:cs="Times New Roman" w:ascii="Times New Roman" w:hAnsi="Times New Roman"/>
          <w:sz w:val="20"/>
          <w:szCs w:val="20"/>
        </w:rPr>
        <w:t>Далее - землетрясение в центральной части Турции - 6,5 баллов. В этом регионе у нас есть несколько каналов, которые, мы надеемся, заранее предупредят о нем население. Оно будет не особенно силь</w:t>
        <w:softHyphen/>
        <w:t>ным, но из-за плохого качества строительства разрушения будут значимыми, если магнитуда превысит 6,0 баллов. Временное окно - с середины 2012 года до середины 2013 года; это даст людям время укрепить строения.</w:t>
      </w:r>
    </w:p>
    <w:p>
      <w:pPr>
        <w:pStyle w:val="Heading1"/>
        <w:rPr>
          <w:rFonts w:ascii="Times New Roman" w:hAnsi="Times New Roman" w:cs="Times New Roman"/>
          <w:sz w:val="20"/>
          <w:szCs w:val="20"/>
        </w:rPr>
      </w:pPr>
      <w:r>
        <w:rPr>
          <w:rFonts w:cs="Times New Roman" w:ascii="Times New Roman" w:hAnsi="Times New Roman"/>
          <w:sz w:val="20"/>
          <w:szCs w:val="20"/>
        </w:rPr>
        <w:t>В центральном Китае, в 2012-2013 годах, мы предвидим два зем</w:t>
        <w:softHyphen/>
        <w:t>летрясения - 6,5-7,0 баллов, в основном, в малонаселенных районах.</w:t>
      </w:r>
    </w:p>
    <w:p>
      <w:pPr>
        <w:pStyle w:val="Heading1"/>
        <w:rPr>
          <w:rFonts w:ascii="Times New Roman" w:hAnsi="Times New Roman" w:cs="Times New Roman"/>
          <w:sz w:val="20"/>
          <w:szCs w:val="20"/>
        </w:rPr>
      </w:pPr>
      <w:r>
        <w:rPr>
          <w:rFonts w:cs="Times New Roman" w:ascii="Times New Roman" w:hAnsi="Times New Roman"/>
          <w:sz w:val="20"/>
          <w:szCs w:val="20"/>
        </w:rPr>
        <w:t>Мы видим несколько землетрясений в районе разлома Новый Мад</w:t>
        <w:softHyphen/>
        <w:t>рид, в центральной части США, магнитудой 6,0-6,5 баллов. В резуль</w:t>
        <w:softHyphen/>
        <w:t>тате произойдут разрушения плотин на больших реках. Ваши инженеры пытаются восстановить плотины после исторического на</w:t>
        <w:softHyphen/>
        <w:t>воднения весной и летом 2011 года возле этого разлома. Когда книга уйдет в печать, возможно, уже произойдут небольшие землетрясения (конец 2011 года), являющиеся предвестниками более сильных - в 2012-2013-х годах.</w:t>
      </w:r>
    </w:p>
    <w:p>
      <w:pPr>
        <w:pStyle w:val="Heading1"/>
        <w:rPr>
          <w:rFonts w:ascii="Times New Roman" w:hAnsi="Times New Roman" w:cs="Times New Roman"/>
          <w:sz w:val="20"/>
          <w:szCs w:val="20"/>
        </w:rPr>
      </w:pPr>
      <w:r>
        <w:rPr>
          <w:rFonts w:cs="Times New Roman" w:ascii="Times New Roman" w:hAnsi="Times New Roman"/>
          <w:sz w:val="20"/>
          <w:szCs w:val="20"/>
        </w:rPr>
        <w:t>В регионе Ближнего Востока мы предвидим несколько мелких зем</w:t>
        <w:softHyphen/>
        <w:t>летрясений. Временное окно не дается.</w:t>
      </w:r>
    </w:p>
    <w:p>
      <w:pPr>
        <w:pStyle w:val="Heading1"/>
        <w:rPr>
          <w:rFonts w:ascii="Times New Roman" w:hAnsi="Times New Roman" w:cs="Times New Roman"/>
          <w:sz w:val="20"/>
          <w:szCs w:val="20"/>
        </w:rPr>
      </w:pPr>
      <w:r>
        <w:rPr>
          <w:rFonts w:cs="Times New Roman" w:ascii="Times New Roman" w:hAnsi="Times New Roman"/>
          <w:sz w:val="20"/>
          <w:szCs w:val="20"/>
        </w:rPr>
        <w:t>Мы ожидаем два землетрясения в Мексике, магнитудой 6,5-7,0 бал</w:t>
        <w:softHyphen/>
        <w:t>лов. Возможно, они произойдут высоко в горах, к югу и востоку от Мехико-Сити, и вызовут лишь небольшие повреждения. Арктурианцы пытаются отодвинуть землетрясения магнитудой 5,5-6,0 баллов по</w:t>
        <w:softHyphen/>
        <w:t>дальше от Мехико-Сити, поскольку миллионы жителей города про</w:t>
        <w:softHyphen/>
        <w:t>живают в весьма ветхих строениях, которые полностью разрушатся, если магнитуда землетрясения превысит 5,5 баллов.</w:t>
      </w:r>
    </w:p>
    <w:p>
      <w:pPr>
        <w:pStyle w:val="Heading1"/>
        <w:rPr>
          <w:rFonts w:ascii="Times New Roman" w:hAnsi="Times New Roman" w:cs="Times New Roman"/>
          <w:sz w:val="20"/>
          <w:szCs w:val="20"/>
        </w:rPr>
      </w:pPr>
      <w:r>
        <w:rPr>
          <w:rFonts w:cs="Times New Roman" w:ascii="Times New Roman" w:hAnsi="Times New Roman"/>
          <w:sz w:val="20"/>
          <w:szCs w:val="20"/>
        </w:rPr>
        <w:t>Таблица 7. Самые безопасные места при землетрясениях и извержениях вулканов</w:t>
      </w:r>
    </w:p>
    <w:p>
      <w:pPr>
        <w:pStyle w:val="Heading1"/>
        <w:rPr>
          <w:rFonts w:ascii="Times New Roman" w:hAnsi="Times New Roman" w:cs="Times New Roman"/>
          <w:sz w:val="20"/>
          <w:szCs w:val="20"/>
        </w:rPr>
      </w:pPr>
      <w:r>
        <w:rPr>
          <w:rFonts w:cs="Times New Roman" w:ascii="Times New Roman" w:hAnsi="Times New Roman"/>
          <w:sz w:val="20"/>
          <w:szCs w:val="20"/>
        </w:rPr>
        <w:t>Восточная Канада и восточная часть США</w:t>
      </w:r>
    </w:p>
    <w:p>
      <w:pPr>
        <w:pStyle w:val="Heading1"/>
        <w:rPr>
          <w:rFonts w:ascii="Times New Roman" w:hAnsi="Times New Roman" w:cs="Times New Roman"/>
          <w:sz w:val="20"/>
          <w:szCs w:val="20"/>
        </w:rPr>
      </w:pPr>
      <w:r>
        <w:rPr>
          <w:rFonts w:cs="Times New Roman" w:ascii="Times New Roman" w:hAnsi="Times New Roman"/>
          <w:sz w:val="20"/>
          <w:szCs w:val="20"/>
        </w:rPr>
        <w:t>Запад Мексиканского Залива</w:t>
      </w:r>
    </w:p>
    <w:p>
      <w:pPr>
        <w:pStyle w:val="Heading1"/>
        <w:rPr>
          <w:rFonts w:ascii="Times New Roman" w:hAnsi="Times New Roman" w:cs="Times New Roman"/>
          <w:sz w:val="20"/>
          <w:szCs w:val="20"/>
        </w:rPr>
      </w:pPr>
      <w:r>
        <w:rPr>
          <w:rFonts w:cs="Times New Roman" w:ascii="Times New Roman" w:hAnsi="Times New Roman"/>
          <w:sz w:val="20"/>
          <w:szCs w:val="20"/>
        </w:rPr>
        <w:t>Объединенное Королевство и Скандинавия</w:t>
      </w:r>
    </w:p>
    <w:p>
      <w:pPr>
        <w:pStyle w:val="Heading1"/>
        <w:rPr>
          <w:rFonts w:ascii="Times New Roman" w:hAnsi="Times New Roman" w:cs="Times New Roman"/>
          <w:sz w:val="20"/>
          <w:szCs w:val="20"/>
        </w:rPr>
      </w:pPr>
      <w:r>
        <w:rPr>
          <w:rFonts w:cs="Times New Roman" w:ascii="Times New Roman" w:hAnsi="Times New Roman"/>
          <w:sz w:val="20"/>
          <w:szCs w:val="20"/>
        </w:rPr>
        <w:t>Центральная Европа</w:t>
      </w:r>
    </w:p>
    <w:p>
      <w:pPr>
        <w:pStyle w:val="Heading1"/>
        <w:rPr>
          <w:rFonts w:ascii="Times New Roman" w:hAnsi="Times New Roman" w:cs="Times New Roman"/>
          <w:sz w:val="20"/>
          <w:szCs w:val="20"/>
        </w:rPr>
      </w:pPr>
      <w:r>
        <w:rPr>
          <w:rFonts w:cs="Times New Roman" w:ascii="Times New Roman" w:hAnsi="Times New Roman"/>
          <w:sz w:val="20"/>
          <w:szCs w:val="20"/>
        </w:rPr>
        <w:t>Северная Сибирь</w:t>
      </w:r>
    </w:p>
    <w:p>
      <w:pPr>
        <w:pStyle w:val="Heading1"/>
        <w:rPr>
          <w:rFonts w:ascii="Times New Roman" w:hAnsi="Times New Roman" w:cs="Times New Roman"/>
          <w:sz w:val="20"/>
          <w:szCs w:val="20"/>
        </w:rPr>
      </w:pPr>
      <w:r>
        <w:rPr>
          <w:rFonts w:cs="Times New Roman" w:ascii="Times New Roman" w:hAnsi="Times New Roman"/>
          <w:sz w:val="20"/>
          <w:szCs w:val="20"/>
        </w:rPr>
        <w:t>Восток Южной Америки</w:t>
      </w:r>
    </w:p>
    <w:p>
      <w:pPr>
        <w:pStyle w:val="Heading1"/>
        <w:rPr>
          <w:rFonts w:ascii="Times New Roman" w:hAnsi="Times New Roman" w:cs="Times New Roman"/>
          <w:sz w:val="20"/>
          <w:szCs w:val="20"/>
        </w:rPr>
      </w:pPr>
      <w:r>
        <w:rPr>
          <w:rFonts w:cs="Times New Roman" w:ascii="Times New Roman" w:hAnsi="Times New Roman"/>
          <w:sz w:val="20"/>
          <w:szCs w:val="20"/>
        </w:rPr>
        <w:t>Восточная и центральная Африка</w:t>
      </w:r>
    </w:p>
    <w:p>
      <w:pPr>
        <w:pStyle w:val="Heading1"/>
        <w:rPr>
          <w:rFonts w:ascii="Times New Roman" w:hAnsi="Times New Roman" w:cs="Times New Roman"/>
          <w:sz w:val="20"/>
          <w:szCs w:val="20"/>
        </w:rPr>
      </w:pPr>
      <w:r>
        <w:rPr>
          <w:rFonts w:cs="Times New Roman" w:ascii="Times New Roman" w:hAnsi="Times New Roman"/>
          <w:sz w:val="20"/>
          <w:szCs w:val="20"/>
        </w:rPr>
        <w:t>Западная Австралия</w:t>
      </w:r>
    </w:p>
    <w:p>
      <w:pPr>
        <w:pStyle w:val="Heading1"/>
        <w:rPr>
          <w:rFonts w:ascii="Times New Roman" w:hAnsi="Times New Roman" w:cs="Times New Roman"/>
          <w:sz w:val="20"/>
          <w:szCs w:val="20"/>
        </w:rPr>
      </w:pPr>
      <w:r>
        <w:rPr>
          <w:rFonts w:cs="Times New Roman" w:ascii="Times New Roman" w:hAnsi="Times New Roman"/>
          <w:sz w:val="20"/>
          <w:szCs w:val="20"/>
        </w:rPr>
        <w:t>Изменения береговых линий</w:t>
      </w:r>
    </w:p>
    <w:p>
      <w:pPr>
        <w:pStyle w:val="Heading1"/>
        <w:rPr>
          <w:rFonts w:ascii="Times New Roman" w:hAnsi="Times New Roman" w:cs="Times New Roman"/>
          <w:sz w:val="20"/>
          <w:szCs w:val="20"/>
        </w:rPr>
      </w:pPr>
      <w:r>
        <w:rPr>
          <w:rFonts w:cs="Times New Roman" w:ascii="Times New Roman" w:hAnsi="Times New Roman"/>
          <w:sz w:val="20"/>
          <w:szCs w:val="20"/>
        </w:rPr>
        <w:t>Большую часть изменений, происходящих с береговыми линиями, можно ожидать тогда, когда большие массы воды поднимаются на не</w:t>
        <w:softHyphen/>
        <w:t>сколько метров за 10, 20 или 30 лет. Сюда же входят постепенная эро</w:t>
        <w:softHyphen/>
        <w:t>зия пляжей и проникновение соленой воды в устья рек с пресной водой, наступление соленой воды на плотины, удерживающие реки во время паводков, затопление болотистых мест морем и так далее.</w:t>
      </w:r>
    </w:p>
    <w:p>
      <w:pPr>
        <w:pStyle w:val="Heading1"/>
        <w:rPr>
          <w:rFonts w:ascii="Times New Roman" w:hAnsi="Times New Roman" w:cs="Times New Roman"/>
          <w:sz w:val="20"/>
          <w:szCs w:val="20"/>
        </w:rPr>
      </w:pPr>
      <w:r>
        <w:rPr>
          <w:rFonts w:cs="Times New Roman" w:ascii="Times New Roman" w:hAnsi="Times New Roman"/>
          <w:sz w:val="20"/>
          <w:szCs w:val="20"/>
        </w:rPr>
        <w:t>Постепенный подъем уровня воды в океанах не вызовет мгновен</w:t>
        <w:softHyphen/>
        <w:t>ного крупномасштабного разрушения. Разорения прибрежной собст</w:t>
        <w:softHyphen/>
        <w:t>венности и сообществ будет вызывать подъем уровня воды в океанах в сочетании с сильными бурями.</w:t>
      </w:r>
    </w:p>
    <w:p>
      <w:pPr>
        <w:pStyle w:val="Heading1"/>
        <w:rPr>
          <w:rFonts w:ascii="Times New Roman" w:hAnsi="Times New Roman" w:cs="Times New Roman"/>
          <w:sz w:val="20"/>
          <w:szCs w:val="20"/>
        </w:rPr>
      </w:pPr>
      <w:r>
        <w:rPr>
          <w:rFonts w:cs="Times New Roman" w:ascii="Times New Roman" w:hAnsi="Times New Roman"/>
          <w:sz w:val="20"/>
          <w:szCs w:val="20"/>
        </w:rPr>
        <w:t>Например, если ураган движется на восточное побережье США вместе с высоким приливом, вы получите подъем уровня моря и силь</w:t>
        <w:softHyphen/>
        <w:t>ные штормовые волны. Конечно, одни прибрежные города лучше под</w:t>
        <w:softHyphen/>
        <w:t>готовлены к таким вещам, чем другие. Однако мы наблюдали, что в большинстве ваших городов самый высокий приоритет - "делание денег", а не безопасность архитектуры. Даже если пользоваться кон</w:t>
        <w:softHyphen/>
        <w:t>сервативными оценками, раньше или позже кондоминиум на берегу будет подвергаться постепенному воздействию высоких волн.</w:t>
      </w:r>
    </w:p>
    <w:p>
      <w:pPr>
        <w:pStyle w:val="Heading1"/>
        <w:rPr>
          <w:rFonts w:ascii="Times New Roman" w:hAnsi="Times New Roman" w:cs="Times New Roman"/>
          <w:sz w:val="20"/>
          <w:szCs w:val="20"/>
        </w:rPr>
      </w:pPr>
      <w:r>
        <w:rPr>
          <w:rFonts w:cs="Times New Roman" w:ascii="Times New Roman" w:hAnsi="Times New Roman"/>
          <w:sz w:val="20"/>
          <w:szCs w:val="20"/>
        </w:rPr>
        <w:t>Вы слышали выражение: "если вы строите дом на песке"... Иными словами, вам не стоит слишком привязываться к прибрежному недви</w:t>
        <w:softHyphen/>
        <w:t>жимому имуществу, а планировать перебраться куда-то еще.</w:t>
      </w:r>
    </w:p>
    <w:p>
      <w:pPr>
        <w:pStyle w:val="Heading1"/>
        <w:rPr>
          <w:rFonts w:ascii="Times New Roman" w:hAnsi="Times New Roman" w:cs="Times New Roman"/>
          <w:sz w:val="20"/>
          <w:szCs w:val="20"/>
        </w:rPr>
      </w:pPr>
      <w:r>
        <w:rPr>
          <w:rFonts w:cs="Times New Roman" w:ascii="Times New Roman" w:hAnsi="Times New Roman"/>
          <w:sz w:val="20"/>
          <w:szCs w:val="20"/>
        </w:rPr>
        <w:t>Миграция из прибрежных городов</w:t>
      </w:r>
    </w:p>
    <w:p>
      <w:pPr>
        <w:pStyle w:val="Heading1"/>
        <w:rPr>
          <w:rFonts w:ascii="Times New Roman" w:hAnsi="Times New Roman" w:cs="Times New Roman"/>
          <w:sz w:val="20"/>
          <w:szCs w:val="20"/>
        </w:rPr>
      </w:pPr>
      <w:r>
        <w:rPr>
          <w:rFonts w:cs="Times New Roman" w:ascii="Times New Roman" w:hAnsi="Times New Roman"/>
          <w:sz w:val="20"/>
          <w:szCs w:val="20"/>
        </w:rPr>
        <w:t>Поскольку климат становится все более и более переменчивым, а уровни моря поднимаются, люди, живущие в прибрежных городах, будут перебираться в другие места. Это, в сочетании с нарастающей экономической нестабильностью в большинстве стран, вынудит мно</w:t>
        <w:softHyphen/>
        <w:t>жество душ мигрировать из своих нынешних мест жительства. Если они смогут себе позволить купить дом в сельской местности, они сде</w:t>
        <w:softHyphen/>
        <w:t>лают это, но у огромного большинства либо не будет такой возмож</w:t>
        <w:softHyphen/>
        <w:t>ности, либо они не будут знать, как воспользоваться даже имеющейся возможностью. Сначала массовый исход будет медленным, а затем, по мере разворачивания катастрофы, наберет скорость.</w:t>
      </w:r>
    </w:p>
    <w:p>
      <w:pPr>
        <w:pStyle w:val="Heading1"/>
        <w:rPr/>
      </w:pPr>
      <w:r>
        <w:rPr>
          <w:rFonts w:cs="Times New Roman" w:ascii="Times New Roman" w:hAnsi="Times New Roman"/>
          <w:sz w:val="20"/>
          <w:szCs w:val="20"/>
        </w:rPr>
        <w:t>Благодаря закону притяжения, души мигрируют</w:t>
      </w:r>
      <w:r>
        <w:rPr>
          <w:rStyle w:val="Appleconvertedspace"/>
          <w:rFonts w:cs="Times New Roman" w:ascii="Times New Roman" w:hAnsi="Times New Roman"/>
          <w:bCs/>
          <w:color w:val="000000"/>
          <w:sz w:val="20"/>
          <w:szCs w:val="20"/>
        </w:rPr>
        <w:t> </w:t>
      </w:r>
      <w:r>
        <w:rPr>
          <w:rFonts w:cs="Times New Roman" w:ascii="Times New Roman" w:hAnsi="Times New Roman"/>
          <w:sz w:val="20"/>
          <w:szCs w:val="20"/>
        </w:rPr>
        <w:t>в</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места, увязываю</w:t>
        <w:softHyphen/>
        <w:t>щиеся с их уровнем вибрации. В некоторых случаях кармические про-</w:t>
      </w:r>
    </w:p>
    <w:p>
      <w:pPr>
        <w:pStyle w:val="Heading1"/>
        <w:rPr>
          <w:rFonts w:ascii="Times New Roman" w:hAnsi="Times New Roman" w:cs="Times New Roman"/>
          <w:sz w:val="20"/>
          <w:szCs w:val="20"/>
        </w:rPr>
      </w:pPr>
      <w:r>
        <w:rPr>
          <w:rFonts w:cs="Times New Roman" w:ascii="Times New Roman" w:hAnsi="Times New Roman"/>
          <w:sz w:val="20"/>
          <w:szCs w:val="20"/>
        </w:rPr>
        <w:t>блемы приведут их в места, где они будут учить или изучать конкрет</w:t>
        <w:softHyphen/>
        <w:t>ные уроки. Поэтому не совсем корректно говорить: "Страшащиеся пойдут в места, где живут в страхе, а любящие - в места, где живут в любви". Душа может получить задание стать любящим и сострада</w:t>
        <w:softHyphen/>
        <w:t>тельным присутствием и пойти туда, где другие живут в страхе, чтобы продемонстрировать другой образ жизни. Живущие в страхе могут пойти в любящие места, потому что их души готовы учиться любви.</w:t>
      </w:r>
    </w:p>
    <w:p>
      <w:pPr>
        <w:pStyle w:val="Heading1"/>
        <w:rPr>
          <w:rFonts w:ascii="Times New Roman" w:hAnsi="Times New Roman" w:cs="Times New Roman"/>
          <w:sz w:val="20"/>
          <w:szCs w:val="20"/>
        </w:rPr>
      </w:pPr>
      <w:r>
        <w:rPr>
          <w:rFonts w:cs="Times New Roman" w:ascii="Times New Roman" w:hAnsi="Times New Roman"/>
          <w:sz w:val="20"/>
          <w:szCs w:val="20"/>
        </w:rPr>
        <w:t>Вообще говоря, если вы обладаете любящим и мудрым сознанием, вы будете притягиваться в безопасное место. Возможно, вы получите некоего вида предупреждение до катастрофы, и оно подскажет вам начать действовать до того, как станет слишком поздно. Руководство может быть явным - духовный наставник может прийти в видении и посоветовать вам уехать, или не явным - потеря работы и получение новой работы в более безопасном месте.</w:t>
      </w:r>
    </w:p>
    <w:p>
      <w:pPr>
        <w:pStyle w:val="Heading1"/>
        <w:rPr>
          <w:rFonts w:ascii="Times New Roman" w:hAnsi="Times New Roman" w:cs="Times New Roman"/>
          <w:sz w:val="20"/>
          <w:szCs w:val="20"/>
        </w:rPr>
      </w:pPr>
      <w:r>
        <w:rPr>
          <w:rFonts w:cs="Times New Roman" w:ascii="Times New Roman" w:hAnsi="Times New Roman"/>
          <w:sz w:val="20"/>
          <w:szCs w:val="20"/>
        </w:rPr>
        <w:t>Души, принимающие мигрантов, участвующих в "Божественных собеседованиях", могут знать, а могут и не знать, что нанимают не</w:t>
        <w:softHyphen/>
        <w:t>давно уволенного работника или берут боящегося человека к себе в дом, несмотря на возражение эго.</w:t>
      </w:r>
    </w:p>
    <w:p>
      <w:pPr>
        <w:pStyle w:val="Heading1"/>
        <w:rPr>
          <w:rFonts w:ascii="Times New Roman" w:hAnsi="Times New Roman" w:cs="Times New Roman"/>
          <w:sz w:val="20"/>
          <w:szCs w:val="20"/>
        </w:rPr>
      </w:pPr>
      <w:r>
        <w:rPr>
          <w:rFonts w:cs="Times New Roman" w:ascii="Times New Roman" w:hAnsi="Times New Roman"/>
          <w:sz w:val="20"/>
          <w:szCs w:val="20"/>
        </w:rPr>
        <w:t>Каким бы ясновидящим или интуитивным вы ни были, вы не смо</w:t>
        <w:softHyphen/>
        <w:t>жете увидеть каждую деталь грядущих изменений Земли. Даже ком</w:t>
        <w:softHyphen/>
        <w:t>плекс нашей группы (Основатели) не может знать всего, что произойдет. В этом и состоит красота (и проклятие) свободной воли. Самое лучшее, что можно сделать, - попросить свое Божественное Присутствие руководить вами, пока вы определяете самое лучшее и самое безопасное место для жизни. Идеальное место будет стимули</w:t>
        <w:softHyphen/>
        <w:t>ровать рост души и привносить смысл в существование. Однако будут и проблемы. Путь быстрого роста души почти никогда не бывает лег</w:t>
        <w:softHyphen/>
        <w:t>ким. Но у вас есть все, что требуется для решения подобных проблем.</w:t>
      </w:r>
    </w:p>
    <w:p>
      <w:pPr>
        <w:pStyle w:val="Heading1"/>
        <w:rPr>
          <w:rFonts w:ascii="Times New Roman" w:hAnsi="Times New Roman" w:cs="Times New Roman"/>
          <w:sz w:val="20"/>
          <w:szCs w:val="20"/>
        </w:rPr>
      </w:pPr>
      <w:r>
        <w:rPr>
          <w:rFonts w:cs="Times New Roman" w:ascii="Times New Roman" w:hAnsi="Times New Roman"/>
          <w:sz w:val="20"/>
          <w:szCs w:val="20"/>
        </w:rPr>
        <w:t>Психологическое влияние подъема уровней моря</w:t>
      </w:r>
    </w:p>
    <w:p>
      <w:pPr>
        <w:pStyle w:val="Heading1"/>
        <w:rPr>
          <w:rFonts w:ascii="Times New Roman" w:hAnsi="Times New Roman" w:cs="Times New Roman"/>
          <w:sz w:val="20"/>
          <w:szCs w:val="20"/>
        </w:rPr>
      </w:pPr>
      <w:r>
        <w:rPr>
          <w:rFonts w:cs="Times New Roman" w:ascii="Times New Roman" w:hAnsi="Times New Roman"/>
          <w:sz w:val="20"/>
          <w:szCs w:val="20"/>
        </w:rPr>
        <w:t>Даже традиционные ученые признали, что в грядущие годы многие береговые линии изменятся. Основные разногласия связаны с тем, сколько времени потребуется для затопления крупных городов. Более консервативные мудрецы говорят, что через 100 лет Майями и Форт Лодердейл исчезнут под водой, а другие считают, что это может про</w:t>
        <w:softHyphen/>
        <w:t>изойти через 10-20 лет. Наша оценка совпадает с меньшинством, которое ожидает, что процесс затопления побережий быстро ускорится за короткий промежуток времени. И все потому, что к другим факто</w:t>
        <w:softHyphen/>
        <w:t>рам прибавится влияние Галактического Сдвига. Один основной фак</w:t>
        <w:softHyphen/>
        <w:t>тор (обсужденный раньше) - подъем температур поверхности моря и, как результат, усиление и без того свирепых бурь.</w:t>
      </w:r>
    </w:p>
    <w:p>
      <w:pPr>
        <w:pStyle w:val="Heading1"/>
        <w:rPr>
          <w:rFonts w:ascii="Times New Roman" w:hAnsi="Times New Roman" w:cs="Times New Roman"/>
          <w:sz w:val="20"/>
          <w:szCs w:val="20"/>
        </w:rPr>
      </w:pPr>
      <w:r>
        <w:rPr>
          <w:rFonts w:cs="Times New Roman" w:ascii="Times New Roman" w:hAnsi="Times New Roman"/>
          <w:sz w:val="20"/>
          <w:szCs w:val="20"/>
        </w:rPr>
        <w:t>Большая проблема человечества-чрезмерное развитие быстрореагирующих плодородных земель, таких как болота, сырые участки и дельты рек. Хотя подъем уровней моря окажет влияние на всех, кто живет на вы</w:t>
        <w:softHyphen/>
        <w:t>сотах ниже 6 м, люди активные и предпринимающие необходимые шаги могут свести к минимуму шансы на разрушение от волн и эрозии.</w:t>
      </w:r>
    </w:p>
    <w:p>
      <w:pPr>
        <w:pStyle w:val="Heading1"/>
        <w:rPr>
          <w:rFonts w:ascii="Times New Roman" w:hAnsi="Times New Roman" w:cs="Times New Roman"/>
          <w:sz w:val="20"/>
          <w:szCs w:val="20"/>
        </w:rPr>
      </w:pPr>
      <w:r>
        <w:rPr>
          <w:rFonts w:cs="Times New Roman" w:ascii="Times New Roman" w:hAnsi="Times New Roman"/>
          <w:sz w:val="20"/>
          <w:szCs w:val="20"/>
        </w:rPr>
        <w:t>Если вам необходим дом на побережье, поставьте его на прочные колонны или опоры, способные противостоять сильному ветру и вол</w:t>
        <w:softHyphen/>
        <w:t>нам высотой 10 метров. Или вы можете решить продать дом на побе</w:t>
        <w:softHyphen/>
        <w:t>режье и перебраться в глубинку, по крайней мере, на 32-48 км, на высоту около 30 м (чтобы находиться в полной безопасности) или около 10 м (чтобы находится в безопасности на короткое время).</w:t>
      </w:r>
    </w:p>
    <w:p>
      <w:pPr>
        <w:pStyle w:val="Heading1"/>
        <w:rPr>
          <w:rFonts w:ascii="Times New Roman" w:hAnsi="Times New Roman" w:cs="Times New Roman"/>
          <w:sz w:val="20"/>
          <w:szCs w:val="20"/>
        </w:rPr>
      </w:pPr>
      <w:r>
        <w:rPr>
          <w:rFonts w:cs="Times New Roman" w:ascii="Times New Roman" w:hAnsi="Times New Roman"/>
          <w:sz w:val="20"/>
          <w:szCs w:val="20"/>
        </w:rPr>
        <w:t>Многие горожане не верят, что смогут себе позволить переехать, - из-за работы, или у них нет денег, чтобы арендовать или купить дом, расположенный на определенной высоте. Однако если вы Работник Света, вы знаете, что обладаете силой изменить свою жизнь, и что это лишь дело приложения более высоких принципов творчества, кото</w:t>
        <w:softHyphen/>
        <w:t>рым вы уже научились.</w:t>
      </w:r>
    </w:p>
    <w:p>
      <w:pPr>
        <w:pStyle w:val="Heading1"/>
        <w:rPr>
          <w:rFonts w:ascii="Times New Roman" w:hAnsi="Times New Roman" w:cs="Times New Roman"/>
          <w:sz w:val="20"/>
          <w:szCs w:val="20"/>
        </w:rPr>
      </w:pPr>
      <w:r>
        <w:rPr>
          <w:rFonts w:cs="Times New Roman" w:ascii="Times New Roman" w:hAnsi="Times New Roman"/>
          <w:sz w:val="20"/>
          <w:szCs w:val="20"/>
        </w:rPr>
        <w:t>Понадобится освободиться от веры в отсутствие и ограничение. Выполняйте работу по очистке эмоций. Свяжитесь со своим боя</w:t>
        <w:softHyphen/>
        <w:t>щимся я и предложите ему исцеление и терапию. А если вы все еще живете в опасном месте, благословляйте береговую линию и прибой. По мере прохождения, благословляйте каждую бурю. Просите свое Божественное Присутствие показать конкретные шаги, которые сле</w:t>
        <w:softHyphen/>
        <w:t>дует предпринять, чтобы оказаться в безопасности.</w:t>
      </w:r>
    </w:p>
    <w:p>
      <w:pPr>
        <w:pStyle w:val="Heading1"/>
        <w:rPr>
          <w:rFonts w:ascii="Times New Roman" w:hAnsi="Times New Roman" w:cs="Times New Roman"/>
          <w:sz w:val="20"/>
          <w:szCs w:val="20"/>
        </w:rPr>
      </w:pPr>
      <w:r>
        <w:rPr>
          <w:rFonts w:cs="Times New Roman" w:ascii="Times New Roman" w:hAnsi="Times New Roman"/>
          <w:sz w:val="20"/>
          <w:szCs w:val="20"/>
        </w:rPr>
        <w:t>Некоторые шаги могут не понравиться вашему эго. Например, если вы отложили исцеление взаимоотношений с родителями, оставайтесь с ними до тех пор, пока не обнаружите, что новое место жительства может оказаться самым последним, что приходит на ум. И все же именно оно нужно вашей душе для завершения невыученных уроков. Душа может мягко подталкивать вас к разрешению потерять работу в городе, поскольку дорогие и старенькие мама и папа приглашают к себе в дом, находящийся в сельской местности.</w:t>
      </w:r>
    </w:p>
    <w:p>
      <w:pPr>
        <w:pStyle w:val="Heading1"/>
        <w:rPr>
          <w:rFonts w:ascii="Times New Roman" w:hAnsi="Times New Roman" w:cs="Times New Roman"/>
          <w:sz w:val="20"/>
          <w:szCs w:val="20"/>
        </w:rPr>
      </w:pPr>
      <w:r>
        <w:rPr>
          <w:rFonts w:cs="Times New Roman" w:ascii="Times New Roman" w:hAnsi="Times New Roman"/>
          <w:sz w:val="20"/>
          <w:szCs w:val="20"/>
        </w:rPr>
        <w:t>Как вы знаете, желание позволить уйти материальности суще</w:t>
        <w:softHyphen/>
        <w:t>ственно для вашего благополучия в грядущие годы. Это не жертвен</w:t>
        <w:softHyphen/>
        <w:t>ность. Идея жертвенности подразумевает, что вы отказываетесь от чего-то, что имеет для вас огромную ценность, но его следует оста</w:t>
        <w:softHyphen/>
        <w:t>вить для получения чего-то еще большей ценности. Дело в том, что ценность часто определяется глазами обладателя, а самое лучшее для духовного роста намного ценнее, чем многие вещи, которые считает дорогими ваше эго. Часто это то, что отвлекает вас от духовного пути, невзирая на то, сколько долларов оно стоит.</w:t>
      </w:r>
    </w:p>
    <w:p>
      <w:pPr>
        <w:pStyle w:val="Heading1"/>
        <w:rPr>
          <w:rFonts w:ascii="Times New Roman" w:hAnsi="Times New Roman" w:cs="Times New Roman"/>
          <w:sz w:val="20"/>
          <w:szCs w:val="20"/>
        </w:rPr>
      </w:pPr>
      <w:r>
        <w:rPr>
          <w:rFonts w:cs="Times New Roman" w:ascii="Times New Roman" w:hAnsi="Times New Roman"/>
          <w:sz w:val="20"/>
          <w:szCs w:val="20"/>
        </w:rPr>
        <w:t>У вас могут быть члены семьи, не желающие покидать прибреж</w:t>
        <w:softHyphen/>
        <w:t>ный город и переезжать в сельскую местность. Возможно, они счи</w:t>
        <w:softHyphen/>
        <w:t>тают, что у вас "не все дома", и что вы увлеклись сценариями гибели. Это не сценарий гибели, это здравый смысл, основанный не только на наших предсказаниях, но и на предвидениях традиционной науки.</w:t>
      </w:r>
    </w:p>
    <w:p>
      <w:pPr>
        <w:pStyle w:val="Heading1"/>
        <w:rPr>
          <w:rFonts w:ascii="Times New Roman" w:hAnsi="Times New Roman" w:cs="Times New Roman"/>
          <w:sz w:val="20"/>
          <w:szCs w:val="20"/>
        </w:rPr>
      </w:pPr>
      <w:r>
        <w:rPr>
          <w:rFonts w:cs="Times New Roman" w:ascii="Times New Roman" w:hAnsi="Times New Roman"/>
          <w:sz w:val="20"/>
          <w:szCs w:val="20"/>
        </w:rPr>
        <w:t>Некоторых могут призвать оставаться в городах для предложения по</w:t>
        <w:softHyphen/>
        <w:t>мощи пострадавшим. Если вы ощущаете настоятельную потребность остаться, знайте, что в период наводнения вы будете в безопасности.</w:t>
      </w:r>
    </w:p>
    <w:p>
      <w:pPr>
        <w:pStyle w:val="Heading1"/>
        <w:rPr>
          <w:rFonts w:ascii="Times New Roman" w:hAnsi="Times New Roman" w:cs="Times New Roman"/>
          <w:sz w:val="20"/>
          <w:szCs w:val="20"/>
        </w:rPr>
      </w:pPr>
      <w:r>
        <w:rPr>
          <w:rFonts w:cs="Times New Roman" w:ascii="Times New Roman" w:hAnsi="Times New Roman"/>
          <w:sz w:val="20"/>
          <w:szCs w:val="20"/>
        </w:rPr>
        <w:t>Обращайте пристальное внимание на тонкие (и очевидные) сиг</w:t>
        <w:softHyphen/>
        <w:t>налы, приходящие от высшего Я. Замечайте, как чувствует себя тело, когда вы принимаете каждое решение.</w:t>
      </w:r>
    </w:p>
    <w:p>
      <w:pPr>
        <w:pStyle w:val="Heading1"/>
        <w:rPr/>
      </w:pPr>
      <w:r>
        <w:rPr>
          <w:rFonts w:cs="Times New Roman" w:ascii="Times New Roman" w:hAnsi="Times New Roman"/>
          <w:sz w:val="20"/>
          <w:szCs w:val="20"/>
        </w:rPr>
        <w:t>Поскольку вы растете</w:t>
      </w:r>
      <w:r>
        <w:rPr>
          <w:rStyle w:val="Appleconvertedspace"/>
          <w:rFonts w:cs="Times New Roman" w:ascii="Times New Roman" w:hAnsi="Times New Roman"/>
          <w:bCs/>
          <w:color w:val="000000"/>
          <w:sz w:val="20"/>
          <w:szCs w:val="20"/>
        </w:rPr>
        <w:t> </w:t>
      </w:r>
      <w:r>
        <w:rPr>
          <w:rFonts w:cs="Times New Roman" w:ascii="Times New Roman" w:hAnsi="Times New Roman"/>
          <w:sz w:val="20"/>
          <w:szCs w:val="20"/>
        </w:rPr>
        <w:t>и</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развиваетесь, вы почувствуете спокойстви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и</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уверенность, что окажетесь в нужное время в нужном месте.</w:t>
      </w:r>
    </w:p>
    <w:p>
      <w:pPr>
        <w:pStyle w:val="Heading1"/>
        <w:rPr>
          <w:rFonts w:ascii="Times New Roman" w:hAnsi="Times New Roman" w:cs="Times New Roman"/>
          <w:sz w:val="20"/>
          <w:szCs w:val="20"/>
        </w:rPr>
      </w:pPr>
      <w:r>
        <w:rPr>
          <w:rFonts w:cs="Times New Roman" w:ascii="Times New Roman" w:hAnsi="Times New Roman"/>
          <w:sz w:val="20"/>
          <w:szCs w:val="20"/>
        </w:rPr>
        <w:t>Мы не включили каких-либо таблиц о местах, позволяющих избе</w:t>
        <w:softHyphen/>
        <w:t>жать опасности в связи с подъемом уровней моря, поскольку в гряду</w:t>
        <w:softHyphen/>
        <w:t>щие годы сотни крупных прибрежных городов окажутся в опасности. Безопасными местами будут регионы подальше от моря и находя</w:t>
        <w:softHyphen/>
        <w:t>щиеся на высоте больше 6-ти метров над уровнем моря.</w:t>
      </w:r>
    </w:p>
    <w:p>
      <w:pPr>
        <w:pStyle w:val="Heading1"/>
        <w:rPr>
          <w:rFonts w:ascii="Times New Roman" w:hAnsi="Times New Roman" w:cs="Times New Roman"/>
          <w:sz w:val="20"/>
          <w:szCs w:val="20"/>
        </w:rPr>
      </w:pPr>
      <w:r>
        <w:rPr>
          <w:rFonts w:cs="Times New Roman" w:ascii="Times New Roman" w:hAnsi="Times New Roman"/>
          <w:sz w:val="20"/>
          <w:szCs w:val="20"/>
        </w:rPr>
        <w:t>Изменения у животных и растений</w:t>
      </w:r>
    </w:p>
    <w:p>
      <w:pPr>
        <w:pStyle w:val="Heading1"/>
        <w:rPr>
          <w:rFonts w:ascii="Times New Roman" w:hAnsi="Times New Roman" w:cs="Times New Roman"/>
          <w:sz w:val="20"/>
          <w:szCs w:val="20"/>
        </w:rPr>
      </w:pPr>
      <w:r>
        <w:rPr>
          <w:rFonts w:cs="Times New Roman" w:ascii="Times New Roman" w:hAnsi="Times New Roman"/>
          <w:sz w:val="20"/>
          <w:szCs w:val="20"/>
        </w:rPr>
        <w:t>Нас часто спрашивают о домашних любимцах и других животных, близких и дорогих вам. Конкретно, вы хотите знать, сколько созданий совершат переход вместе с Землей.</w:t>
      </w:r>
    </w:p>
    <w:p>
      <w:pPr>
        <w:pStyle w:val="Heading1"/>
        <w:rPr>
          <w:rFonts w:ascii="Times New Roman" w:hAnsi="Times New Roman" w:cs="Times New Roman"/>
          <w:sz w:val="20"/>
          <w:szCs w:val="20"/>
        </w:rPr>
      </w:pPr>
      <w:r>
        <w:rPr>
          <w:rFonts w:cs="Times New Roman" w:ascii="Times New Roman" w:hAnsi="Times New Roman"/>
          <w:sz w:val="20"/>
          <w:szCs w:val="20"/>
        </w:rPr>
        <w:t>Все растения и животные (а также минералы), совершающие сдвиг, подвергнутся изменению структуры ДНК. Хотя часто говорят, что первая плотность - это сфера минералов, вторая плотность - сфера растений, а третья - сфера животных и людей, это не совсем так, по</w:t>
        <w:softHyphen/>
        <w:t>скольку минералы, растения и животные тоже развиваются наряду с людьми и самой Землей. Может показаться странным, но минерал первой плотности или растение второй плотности могут развиваться и оставаться с Матушкой Землей и в четвертой плотности. Позвольте обратить внимание конкретно на животных.</w:t>
      </w:r>
    </w:p>
    <w:p>
      <w:pPr>
        <w:pStyle w:val="Heading1"/>
        <w:rPr>
          <w:rFonts w:ascii="Times New Roman" w:hAnsi="Times New Roman" w:cs="Times New Roman"/>
          <w:sz w:val="20"/>
          <w:szCs w:val="20"/>
        </w:rPr>
      </w:pPr>
      <w:r>
        <w:rPr>
          <w:rFonts w:cs="Times New Roman" w:ascii="Times New Roman" w:hAnsi="Times New Roman"/>
          <w:sz w:val="20"/>
          <w:szCs w:val="20"/>
        </w:rPr>
        <w:t>Обычно животные не совершают внезапных сдвигов. По существу, многие виды продолжат перевоплощаться вновь и вновь, как те же под</w:t>
        <w:softHyphen/>
        <w:t>виды с похожими уроками, возможно, сотни раз, прежде чем перейти на другой путь. Поэтому обычно преобразование у животных не такое резкое, как у людей. Например, средних размеров помесь колли с шел</w:t>
        <w:softHyphen/>
        <w:t>ковистым терьером может оставаться помесью колли сотни раз, прежде чем стать, скажем, датским догом. (Мы не имеем в виду, что датский колли обладает более высокой вибрацией, чем колли.)</w:t>
      </w:r>
    </w:p>
    <w:p>
      <w:pPr>
        <w:pStyle w:val="Heading1"/>
        <w:rPr>
          <w:rFonts w:ascii="Times New Roman" w:hAnsi="Times New Roman" w:cs="Times New Roman"/>
          <w:sz w:val="20"/>
          <w:szCs w:val="20"/>
        </w:rPr>
      </w:pPr>
      <w:r>
        <w:rPr>
          <w:rFonts w:cs="Times New Roman" w:ascii="Times New Roman" w:hAnsi="Times New Roman"/>
          <w:sz w:val="20"/>
          <w:szCs w:val="20"/>
        </w:rPr>
        <w:t>Скажем, мы предвидим, что в период изменений Земли выживут около четверти существующих видов растений и животных. Кроме того, мы видим, что на Земле появятся новые виды, уже более выров</w:t>
        <w:softHyphen/>
        <w:t>ненные с четвертой плотностью, чем многие из существующих жиз</w:t>
        <w:softHyphen/>
        <w:t>ненных форм.</w:t>
      </w:r>
    </w:p>
    <w:p>
      <w:pPr>
        <w:pStyle w:val="Heading1"/>
        <w:rPr>
          <w:rFonts w:ascii="Times New Roman" w:hAnsi="Times New Roman" w:cs="Times New Roman"/>
          <w:sz w:val="20"/>
          <w:szCs w:val="20"/>
        </w:rPr>
      </w:pPr>
      <w:r>
        <w:rPr>
          <w:rFonts w:cs="Times New Roman" w:ascii="Times New Roman" w:hAnsi="Times New Roman"/>
          <w:sz w:val="20"/>
          <w:szCs w:val="20"/>
        </w:rPr>
        <w:t>С нелинейной перспективы, все эти формы более высокой плотно</w:t>
        <w:softHyphen/>
        <w:t>сти уже существуют. Просто вы не сможете их увидеть до тех пор, пока ваша частота не сравняется с их частотой. С линейной перспек</w:t>
        <w:softHyphen/>
        <w:t>тивы, ДНК существующих видов будет мутировать для формирования новых видов.</w:t>
      </w:r>
    </w:p>
    <w:p>
      <w:pPr>
        <w:pStyle w:val="Heading1"/>
        <w:rPr>
          <w:rFonts w:ascii="Times New Roman" w:hAnsi="Times New Roman" w:cs="Times New Roman"/>
          <w:sz w:val="20"/>
          <w:szCs w:val="20"/>
        </w:rPr>
      </w:pPr>
      <w:r>
        <w:rPr>
          <w:rFonts w:cs="Times New Roman" w:ascii="Times New Roman" w:hAnsi="Times New Roman"/>
          <w:sz w:val="20"/>
          <w:szCs w:val="20"/>
        </w:rPr>
        <w:t>Ваши домашние животные, включая собак, кошек, лошадей и так далее, в основном, выживут, но большая часть животных, ныне ис</w:t>
        <w:softHyphen/>
        <w:t>пользуемых в качестве пищи (коровы, свиньи, овцы и так далее) не совершат переход. Одни имели контракт служить источником пищи для людей, другие желают развиваться на планетах, где их больше не будут использовать как пищу. Третьи, которые действительно желают оставаться на Земле, смогут осуществить свое желание в Золотом Веке, где люди больше не будут убивать их для пропитания. Или они смогут развиться в новые формы, более выровненные с четвертой плотностью. Оставшиеся, возможно, будут иметь контракт на инфек</w:t>
        <w:softHyphen/>
        <w:t>ционные болезни как средства ухода с земного плана.</w:t>
      </w:r>
    </w:p>
    <w:p>
      <w:pPr>
        <w:pStyle w:val="Heading1"/>
        <w:rPr>
          <w:rFonts w:ascii="Times New Roman" w:hAnsi="Times New Roman" w:cs="Times New Roman"/>
          <w:sz w:val="20"/>
          <w:szCs w:val="20"/>
        </w:rPr>
      </w:pPr>
      <w:r>
        <w:rPr>
          <w:rFonts w:cs="Times New Roman" w:ascii="Times New Roman" w:hAnsi="Times New Roman"/>
          <w:sz w:val="20"/>
          <w:szCs w:val="20"/>
        </w:rPr>
        <w:t>Более развитые виды животных в вашем мире, такие как дельфины и киты, перейдут на Новую Землю, хотя их количество и подвиды могут измениться. Многие дельфины вымирали по разным причинам, но они заверили нас, что не планируют вымирать, поскольку страстно предвидят Новую Землю. Некоторые остаются по тем же причинам, что и многие человеческие души четвертой плотности, - они хотят пе</w:t>
        <w:softHyphen/>
        <w:t>ревоплотиться в более позитивном окружении после того, как все успокоится, определив, что они не готовы плавать в самых бурных водах на протяжении следующих десяти лет или около того.</w:t>
      </w:r>
    </w:p>
    <w:p>
      <w:pPr>
        <w:pStyle w:val="Heading1"/>
        <w:rPr/>
      </w:pPr>
      <w:r>
        <w:rPr>
          <w:rFonts w:cs="Times New Roman" w:ascii="Times New Roman" w:hAnsi="Times New Roman"/>
          <w:sz w:val="20"/>
          <w:szCs w:val="20"/>
        </w:rPr>
        <w:t>Вы обнаружите, что некоторые растения и животные процветают на Новой Земле, чего не могли делать в старом мире,</w:t>
      </w:r>
      <w:r>
        <w:rPr>
          <w:rStyle w:val="Appleconvertedspace"/>
          <w:rFonts w:cs="Times New Roman" w:ascii="Times New Roman" w:hAnsi="Times New Roman"/>
          <w:bCs/>
          <w:color w:val="000000"/>
          <w:sz w:val="20"/>
          <w:szCs w:val="20"/>
        </w:rPr>
        <w:t> </w:t>
      </w:r>
      <w:r>
        <w:rPr>
          <w:rFonts w:cs="Times New Roman" w:ascii="Times New Roman" w:hAnsi="Times New Roman"/>
          <w:sz w:val="20"/>
          <w:szCs w:val="20"/>
        </w:rPr>
        <w:t>и</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наоборот.</w:t>
      </w:r>
    </w:p>
    <w:p>
      <w:pPr>
        <w:pStyle w:val="Heading1"/>
        <w:rPr>
          <w:rFonts w:ascii="Times New Roman" w:hAnsi="Times New Roman" w:cs="Times New Roman"/>
          <w:sz w:val="20"/>
          <w:szCs w:val="20"/>
        </w:rPr>
      </w:pPr>
      <w:r>
        <w:rPr>
          <w:rFonts w:cs="Times New Roman" w:ascii="Times New Roman" w:hAnsi="Times New Roman"/>
          <w:sz w:val="20"/>
          <w:szCs w:val="20"/>
        </w:rPr>
        <w:t>Поскольку вы растете в сознании, вы увидите ощутимую демонст</w:t>
        <w:softHyphen/>
        <w:t>рацию того, что ваше состояние бытия влияет на жизненные формы вокруг вас. Некоторые вступят в телепатическое общение с расте</w:t>
        <w:softHyphen/>
        <w:t>ниями и животными. Возможно, вы сможете выращивать экзотиче</w:t>
        <w:softHyphen/>
        <w:t>ские фрукты и овощи в неподходящих для них климатических зонах, обеспечивая им надлежащий уровень сознания. Обсуждение сель</w:t>
        <w:softHyphen/>
        <w:t>ского хозяйства подводит нас к следующему сегменту.</w:t>
      </w:r>
    </w:p>
    <w:p>
      <w:pPr>
        <w:pStyle w:val="Heading1"/>
        <w:rPr>
          <w:rFonts w:ascii="Times New Roman" w:hAnsi="Times New Roman" w:cs="Times New Roman"/>
          <w:sz w:val="20"/>
          <w:szCs w:val="20"/>
        </w:rPr>
      </w:pPr>
      <w:r>
        <w:rPr>
          <w:rFonts w:cs="Times New Roman" w:ascii="Times New Roman" w:hAnsi="Times New Roman"/>
          <w:sz w:val="20"/>
          <w:szCs w:val="20"/>
        </w:rPr>
        <w:t>Коррекция сельского хозяйства на Новой Земле</w:t>
      </w:r>
    </w:p>
    <w:p>
      <w:pPr>
        <w:pStyle w:val="Heading1"/>
        <w:rPr>
          <w:rFonts w:ascii="Times New Roman" w:hAnsi="Times New Roman" w:cs="Times New Roman"/>
          <w:sz w:val="20"/>
          <w:szCs w:val="20"/>
        </w:rPr>
      </w:pPr>
      <w:r>
        <w:rPr>
          <w:rFonts w:cs="Times New Roman" w:ascii="Times New Roman" w:hAnsi="Times New Roman"/>
          <w:sz w:val="20"/>
          <w:szCs w:val="20"/>
        </w:rPr>
        <w:t>В следующие несколько лет появятся две крайне не сопоставимые друг с другом сельскохозяйственные практики. Обе станут популяр</w:t>
        <w:softHyphen/>
        <w:t>ными, и обе будут претендовать на то, чтобы служить ответом на вопрос: "Как накормить все растущее число голодных людей?" Однако одна практика будет путем просветленных людей, другая - путем обмана.</w:t>
      </w:r>
    </w:p>
    <w:p>
      <w:pPr>
        <w:pStyle w:val="Heading1"/>
        <w:rPr>
          <w:rFonts w:ascii="Times New Roman" w:hAnsi="Times New Roman" w:cs="Times New Roman"/>
          <w:sz w:val="20"/>
          <w:szCs w:val="20"/>
        </w:rPr>
      </w:pPr>
      <w:r>
        <w:rPr>
          <w:rFonts w:cs="Times New Roman" w:ascii="Times New Roman" w:hAnsi="Times New Roman"/>
          <w:sz w:val="20"/>
          <w:szCs w:val="20"/>
        </w:rPr>
        <w:t>Два метода таковы: (1) урожаи ГМО, технологически совершенные и массово производимые во многих странах мира; (2) небольшие местные органические фермы, практикующие оздоровление природ</w:t>
        <w:softHyphen/>
        <w:t>ных ресурсов, гидропонику, теплицы и другие технологии, друже</w:t>
        <w:softHyphen/>
        <w:t>ственные к окружающей среде.</w:t>
      </w:r>
    </w:p>
    <w:p>
      <w:pPr>
        <w:pStyle w:val="Heading1"/>
        <w:rPr>
          <w:rFonts w:ascii="Times New Roman" w:hAnsi="Times New Roman" w:cs="Times New Roman"/>
          <w:sz w:val="20"/>
          <w:szCs w:val="20"/>
        </w:rPr>
      </w:pPr>
      <w:r>
        <w:rPr>
          <w:rFonts w:cs="Times New Roman" w:ascii="Times New Roman" w:hAnsi="Times New Roman"/>
          <w:sz w:val="20"/>
          <w:szCs w:val="20"/>
        </w:rPr>
        <w:t>Многие выберут урожаи ГМО из-за низкой себестоимости. По</w:t>
        <w:softHyphen/>
        <w:t>скольку для большинства душ экономические условия ухудшаются, экономия денег станет все большей и большей проблемой. Если уро</w:t>
        <w:softHyphen/>
        <w:t>жаи ГМО и мясо продаются по цене вдвое дешевле, чем органические зерновые и мясо, выбор людей с ограниченным доходом и тех, кто не видит, что расплачивается за вред здоровью и окружающей среде, будет очевиден.</w:t>
      </w:r>
    </w:p>
    <w:p>
      <w:pPr>
        <w:pStyle w:val="Heading1"/>
        <w:rPr/>
      </w:pPr>
      <w:r>
        <w:rPr>
          <w:rFonts w:cs="Times New Roman" w:ascii="Times New Roman" w:hAnsi="Times New Roman"/>
          <w:sz w:val="20"/>
          <w:szCs w:val="20"/>
        </w:rPr>
        <w:t>Проблема со многими урожаями ГМО двояка. (1) Молекулярное перераспределение в составе пищи вынуждает биологический механизм тела не понимать, как употреблять, переваривать и усваивать из</w:t>
        <w:softHyphen/>
        <w:t>мененное зерно (или овощи, или мясо). Это создает избыточный пе</w:t>
        <w:softHyphen/>
        <w:t>рерасход полезных энергий в теле. (2) При выращивании урожаев ГМО используется больше пестицидов, чем при обычных коммерче</w:t>
        <w:softHyphen/>
        <w:t>ских способах ведения сельского хозяйства. Они рассчитаны на то, чтобы убивать все, кроме урожая (всех насекомых, грибки, плесень и так далее), повышая урожайность и понижая цены. Однако все избы</w:t>
        <w:softHyphen/>
        <w:t>точные пестициды должны куда-то уходить, и они так и делают, воз</w:t>
        <w:softHyphen/>
        <w:t>вращаясь в почву и воду. Кроме того, как бы хорошо ни был очищен и расфасован урожай, какая-то часть пестицидов попадает в сами пи</w:t>
        <w:softHyphen/>
        <w:t>щевые продукты и, следовательно, в человеческое тело.</w:t>
      </w:r>
    </w:p>
    <w:p>
      <w:pPr>
        <w:pStyle w:val="Heading1"/>
        <w:rPr>
          <w:rFonts w:ascii="Times New Roman" w:hAnsi="Times New Roman" w:cs="Times New Roman"/>
          <w:sz w:val="20"/>
          <w:szCs w:val="20"/>
        </w:rPr>
      </w:pPr>
      <w:r>
        <w:rPr>
          <w:rFonts w:cs="Times New Roman" w:ascii="Times New Roman" w:hAnsi="Times New Roman"/>
          <w:sz w:val="20"/>
          <w:szCs w:val="20"/>
        </w:rPr>
        <w:t>Мы неоднократно повторяли: если у вас есть средства, перебирай</w:t>
        <w:softHyphen/>
        <w:t>тесь в место с относительно плодородной почвой и начинайте выращи</w:t>
        <w:softHyphen/>
        <w:t>вать органические фрукты и овощи. Хотя большая часть почвы на Земле частично или полностью истощена из-за чрезмерного выращивания и загрязнения, есть еще некоторые места, где она достаточно хороша.</w:t>
      </w:r>
    </w:p>
    <w:p>
      <w:pPr>
        <w:pStyle w:val="Heading1"/>
        <w:rPr>
          <w:rFonts w:ascii="Times New Roman" w:hAnsi="Times New Roman" w:cs="Times New Roman"/>
          <w:sz w:val="20"/>
          <w:szCs w:val="20"/>
        </w:rPr>
      </w:pPr>
      <w:r>
        <w:rPr>
          <w:rFonts w:cs="Times New Roman" w:ascii="Times New Roman" w:hAnsi="Times New Roman"/>
          <w:sz w:val="20"/>
          <w:szCs w:val="20"/>
        </w:rPr>
        <w:t>Полным ходом разворачиваются программы реминерализации почвы с помощью смеси дополняющих материалов. (Представьте большие пакеты измельченных минералов, добытых из вулканической лавы, донного песка, не говоря уже о гравии из каменоломен.) Хотя эти программы дороги и трудоемки, они могут создать изменение в качестве и питательности растений. Многие виды, выращенные по</w:t>
        <w:softHyphen/>
        <w:t>добным образом, будут обладать повышенными уровнями питатель</w:t>
        <w:softHyphen/>
        <w:t>ности по сравнению с видами, выращенными на обычной почве.</w:t>
      </w:r>
    </w:p>
    <w:p>
      <w:pPr>
        <w:pStyle w:val="Heading1"/>
        <w:rPr>
          <w:rFonts w:ascii="Times New Roman" w:hAnsi="Times New Roman" w:cs="Times New Roman"/>
          <w:sz w:val="20"/>
          <w:szCs w:val="20"/>
        </w:rPr>
      </w:pPr>
      <w:r>
        <w:rPr>
          <w:rFonts w:cs="Times New Roman" w:ascii="Times New Roman" w:hAnsi="Times New Roman"/>
          <w:sz w:val="20"/>
          <w:szCs w:val="20"/>
        </w:rPr>
        <w:t>Конкретные шаги, которые следует предпринять в сельском хозяйстве</w:t>
      </w:r>
    </w:p>
    <w:p>
      <w:pPr>
        <w:pStyle w:val="Heading1"/>
        <w:rPr>
          <w:rFonts w:ascii="Times New Roman" w:hAnsi="Times New Roman" w:cs="Times New Roman"/>
          <w:sz w:val="20"/>
          <w:szCs w:val="20"/>
        </w:rPr>
      </w:pPr>
      <w:r>
        <w:rPr>
          <w:rFonts w:cs="Times New Roman" w:ascii="Times New Roman" w:hAnsi="Times New Roman"/>
          <w:sz w:val="20"/>
          <w:szCs w:val="20"/>
        </w:rPr>
        <w:t>Мы надеемся, что следующие предложения помогут вам изба</w:t>
        <w:softHyphen/>
        <w:t>виться от глобальной системы распределения:</w:t>
      </w:r>
    </w:p>
    <w:p>
      <w:pPr>
        <w:pStyle w:val="Heading1"/>
        <w:rPr>
          <w:rFonts w:ascii="Times New Roman" w:hAnsi="Times New Roman" w:cs="Times New Roman"/>
          <w:sz w:val="20"/>
          <w:szCs w:val="20"/>
        </w:rPr>
      </w:pPr>
      <w:r>
        <w:rPr>
          <w:rFonts w:cs="Times New Roman" w:ascii="Times New Roman" w:hAnsi="Times New Roman"/>
          <w:sz w:val="20"/>
          <w:szCs w:val="20"/>
        </w:rPr>
        <w:t>Если деньги — не проблема, купите кусок земли между затопляемой равниной и горами, завезите несколько тонн минералов, внесите в землю минералы и много компоста и начните выращивать расте</w:t>
        <w:softHyphen/>
        <w:t>ния. Фокусируйтесь на разнообразии по двум причинам: (1) тело получит разнообразные питательные вещества; (2) если из-за не</w:t>
        <w:softHyphen/>
        <w:t>предсказуемых паттернов погоды или вредителей не уродится что- то одно, другое будет процветать.</w:t>
      </w:r>
    </w:p>
    <w:p>
      <w:pPr>
        <w:pStyle w:val="Heading1"/>
        <w:rPr>
          <w:rFonts w:ascii="Times New Roman" w:hAnsi="Times New Roman" w:cs="Times New Roman"/>
          <w:sz w:val="20"/>
          <w:szCs w:val="20"/>
        </w:rPr>
      </w:pPr>
      <w:r>
        <w:rPr>
          <w:rFonts w:cs="Times New Roman" w:ascii="Times New Roman" w:hAnsi="Times New Roman"/>
          <w:sz w:val="20"/>
          <w:szCs w:val="20"/>
        </w:rPr>
        <w:t>Поскольку многие области планеты становятся теплее, покупайте землю в температурной зоне подальше от тропиков и прибавляйте к обычным посевам субтропические или тропические культуры. Например, вы поразитесь, что авокадо, цитрусовые, инжир и манго смогут расти и севернее южной Калифорнии и Флориды.</w:t>
      </w:r>
    </w:p>
    <w:p>
      <w:pPr>
        <w:pStyle w:val="Heading1"/>
        <w:rPr>
          <w:rFonts w:ascii="Times New Roman" w:hAnsi="Times New Roman" w:cs="Times New Roman"/>
          <w:sz w:val="20"/>
          <w:szCs w:val="20"/>
        </w:rPr>
      </w:pPr>
      <w:r>
        <w:rPr>
          <w:rFonts w:cs="Times New Roman" w:ascii="Times New Roman" w:hAnsi="Times New Roman"/>
          <w:sz w:val="20"/>
          <w:szCs w:val="20"/>
        </w:rPr>
        <w:t>Пользуйтесь самыми современными технологиями в области теп</w:t>
        <w:softHyphen/>
        <w:t>лиц и гидропоники. Прочтите все о не истощении почвы и окру</w:t>
        <w:softHyphen/>
        <w:t>жающей среды.</w:t>
      </w:r>
    </w:p>
    <w:p>
      <w:pPr>
        <w:pStyle w:val="Heading1"/>
        <w:rPr>
          <w:rFonts w:ascii="Times New Roman" w:hAnsi="Times New Roman" w:cs="Times New Roman"/>
          <w:sz w:val="20"/>
          <w:szCs w:val="20"/>
        </w:rPr>
      </w:pPr>
      <w:r>
        <w:rPr>
          <w:rFonts w:cs="Times New Roman" w:ascii="Times New Roman" w:hAnsi="Times New Roman"/>
          <w:sz w:val="20"/>
          <w:szCs w:val="20"/>
        </w:rPr>
        <w:t>Узнайте, как хранить пищу надлежащим образом, это понадобится в суровые годы. Выполните исследование, какие материалы для хранения самые лучшие. Убедитесь, что выбранные контейнеры не будут высвобождать ядовитые химикаты при сильном холоде или сильной жаре.</w:t>
      </w:r>
    </w:p>
    <w:p>
      <w:pPr>
        <w:pStyle w:val="Heading1"/>
        <w:rPr>
          <w:rFonts w:ascii="Times New Roman" w:hAnsi="Times New Roman" w:cs="Times New Roman"/>
          <w:sz w:val="20"/>
          <w:szCs w:val="20"/>
        </w:rPr>
      </w:pPr>
      <w:r>
        <w:rPr>
          <w:rFonts w:cs="Times New Roman" w:ascii="Times New Roman" w:hAnsi="Times New Roman"/>
          <w:sz w:val="20"/>
          <w:szCs w:val="20"/>
        </w:rPr>
        <w:t>Практикуйте жизнь в гармонии с полезными и вредными насеко</w:t>
        <w:softHyphen/>
        <w:t>мыми, включая паразитов. Благословляйте создания, которые мо</w:t>
        <w:softHyphen/>
        <w:t>лятся за ваш урожай, визуализируйте золотой свет, защищающий вашу землю и охраняющий ее от хищников.</w:t>
      </w:r>
    </w:p>
    <w:p>
      <w:pPr>
        <w:pStyle w:val="Heading1"/>
        <w:rPr>
          <w:rFonts w:ascii="Times New Roman" w:hAnsi="Times New Roman" w:cs="Times New Roman"/>
          <w:sz w:val="20"/>
          <w:szCs w:val="20"/>
        </w:rPr>
      </w:pPr>
      <w:r>
        <w:rPr>
          <w:rFonts w:cs="Times New Roman" w:ascii="Times New Roman" w:hAnsi="Times New Roman"/>
          <w:sz w:val="20"/>
          <w:szCs w:val="20"/>
        </w:rPr>
        <w:t>Под держивайте местный семейный банк семян. Поскольку выращи</w:t>
        <w:softHyphen/>
        <w:t>вание ГМО продолжает распространяться, станет все труднее нахо</w:t>
        <w:softHyphen/>
        <w:t>дить неинфицированные семена (из-за перекрестного опыления).</w:t>
      </w:r>
    </w:p>
    <w:p>
      <w:pPr>
        <w:pStyle w:val="Heading1"/>
        <w:rPr>
          <w:rFonts w:ascii="Times New Roman" w:hAnsi="Times New Roman" w:cs="Times New Roman"/>
          <w:sz w:val="20"/>
          <w:szCs w:val="20"/>
        </w:rPr>
      </w:pPr>
      <w:r>
        <w:rPr>
          <w:rFonts w:cs="Times New Roman" w:ascii="Times New Roman" w:hAnsi="Times New Roman"/>
          <w:sz w:val="20"/>
          <w:szCs w:val="20"/>
        </w:rPr>
        <w:t>Познакомьтесь с местным фермером или станьте местным ферме</w:t>
        <w:softHyphen/>
        <w:t>ром. Если вы знаете фермеров в радиусе 100 км от вашей земли, вы можете торговать, обмениваться, помогать и вовлекаться в фер</w:t>
        <w:softHyphen/>
        <w:t>мерские проекты друг друга. Если ваш урожай смоет поток, воз</w:t>
        <w:softHyphen/>
        <w:t>можно, урожай соседей выживет. Вы сможете помочь фермерам, получившим хороший урожай, и в награду получить часть урожая. Если вы - счастливчик, накормите тех, чей урожай погиб. Может, на следующее лето буря поразит ваш урожай, и тогда кто-то помо</w:t>
        <w:softHyphen/>
        <w:t>жет вам. А если на следующий год неурожай постигнет поле ва</w:t>
        <w:softHyphen/>
        <w:t>шего соседа, вы сможете отблагодарить его за помощь.</w:t>
      </w:r>
    </w:p>
    <w:p>
      <w:pPr>
        <w:pStyle w:val="Heading1"/>
        <w:rPr>
          <w:rFonts w:ascii="Times New Roman" w:hAnsi="Times New Roman" w:cs="Times New Roman"/>
          <w:sz w:val="20"/>
          <w:szCs w:val="20"/>
        </w:rPr>
      </w:pPr>
      <w:r>
        <w:rPr>
          <w:rFonts w:cs="Times New Roman" w:ascii="Times New Roman" w:hAnsi="Times New Roman"/>
          <w:sz w:val="20"/>
          <w:szCs w:val="20"/>
        </w:rPr>
        <w:t>Если кто-то из соседей не знает о вреде урожаев ГМО, просветите его. О проблемах, связанных с такими урожаями, есть гора лите</w:t>
        <w:softHyphen/>
        <w:t>ратуры. Если кто-то из соседей будет настаивать на выращивании ГМО, вам придется накрыть свое поле или как-то еще защищать урожай от перекрестного опыления.</w:t>
      </w:r>
    </w:p>
    <w:p>
      <w:pPr>
        <w:pStyle w:val="Heading1"/>
        <w:rPr/>
      </w:pPr>
      <w:r>
        <w:rPr>
          <w:rFonts w:cs="Times New Roman" w:ascii="Times New Roman" w:hAnsi="Times New Roman"/>
          <w:sz w:val="20"/>
          <w:szCs w:val="20"/>
        </w:rPr>
        <w:t>Чтобы поднять урожайность и качество продукции, воспользуй</w:t>
        <w:softHyphen/>
        <w:t>тесь молитвой, медитацией и техниками более высокого сознания. Прекрасный пример - община</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Финдхорн (http://www.ecoteco.ru/id54/, http://www.ecology.md/section.php?section=ecoset&amp;id=5279)</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 Шотландии. Годами они производили самую лучшую продукцию в Европе, хотя их почва и вода весьма средненькие. Они приписывают это молитве и заботе, а также гармоничной и радостной жизни.</w:t>
      </w:r>
    </w:p>
    <w:p>
      <w:pPr>
        <w:pStyle w:val="Heading1"/>
        <w:rPr>
          <w:rFonts w:ascii="Times New Roman" w:hAnsi="Times New Roman" w:cs="Times New Roman"/>
          <w:sz w:val="20"/>
          <w:szCs w:val="20"/>
        </w:rPr>
      </w:pPr>
      <w:r>
        <w:rPr>
          <w:rFonts w:cs="Times New Roman" w:ascii="Times New Roman" w:hAnsi="Times New Roman"/>
          <w:sz w:val="20"/>
          <w:szCs w:val="20"/>
        </w:rPr>
        <w:t>Если можете, разговаривайте с растениями. Общайтесь с ними. Учитесь телепатии. Это легче, чем вы думаете.</w:t>
      </w:r>
    </w:p>
    <w:p>
      <w:pPr>
        <w:pStyle w:val="Heading1"/>
        <w:rPr>
          <w:rFonts w:ascii="Times New Roman" w:hAnsi="Times New Roman" w:cs="Times New Roman"/>
          <w:sz w:val="20"/>
          <w:szCs w:val="20"/>
        </w:rPr>
      </w:pPr>
      <w:r>
        <w:rPr>
          <w:rFonts w:cs="Times New Roman" w:ascii="Times New Roman" w:hAnsi="Times New Roman"/>
          <w:sz w:val="20"/>
          <w:szCs w:val="20"/>
        </w:rPr>
        <w:t>Хотя вы не можете вырастить столько, чтобы накормить целый мир, учитесь великодушию по отношению к соседям. Защищай</w:t>
        <w:softHyphen/>
        <w:t>тесь от отчаявшихся людей. Посылайте любовь и сострадание жи</w:t>
        <w:softHyphen/>
        <w:t>телям городов, у которых проблемы с добыванием пищи, но выражайте намерение быть психологически невидимыми всем, кто попытается украсть ваш урожай или сельскохозяйственное обору</w:t>
        <w:softHyphen/>
        <w:t>дование. Возведите эфирный купол золотого любящего света во</w:t>
        <w:softHyphen/>
        <w:t>круг своей фермы и ферм ваших соседей.</w:t>
      </w:r>
    </w:p>
    <w:p>
      <w:pPr>
        <w:pStyle w:val="Heading1"/>
        <w:rPr>
          <w:rFonts w:ascii="Times New Roman" w:hAnsi="Times New Roman" w:cs="Times New Roman"/>
          <w:sz w:val="20"/>
          <w:szCs w:val="20"/>
        </w:rPr>
      </w:pPr>
      <w:r>
        <w:rPr>
          <w:rFonts w:cs="Times New Roman" w:ascii="Times New Roman" w:hAnsi="Times New Roman"/>
          <w:sz w:val="20"/>
          <w:szCs w:val="20"/>
        </w:rPr>
        <w:t>Регулярно собирайтесь на встречи с соседями. Предлагайте цель подобных встреч. Например: "Мы собрались, чтобы помогать друг другу в случае богатого урожая и делиться идеями, как выращивать еще лучшие урожаи".</w:t>
      </w:r>
    </w:p>
    <w:p>
      <w:pPr>
        <w:pStyle w:val="Heading1"/>
        <w:rPr>
          <w:rFonts w:ascii="Times New Roman" w:hAnsi="Times New Roman" w:cs="Times New Roman"/>
          <w:sz w:val="20"/>
          <w:szCs w:val="20"/>
        </w:rPr>
      </w:pPr>
      <w:r>
        <w:rPr>
          <w:rFonts w:cs="Times New Roman" w:ascii="Times New Roman" w:hAnsi="Times New Roman"/>
          <w:sz w:val="20"/>
          <w:szCs w:val="20"/>
        </w:rPr>
        <w:t>Разговаривайте с духами природы. Часто они будут знать, какая пред</w:t>
        <w:softHyphen/>
        <w:t>стоит зима, или какой экзотический фрукт вырастет или погибнет в уме</w:t>
        <w:softHyphen/>
        <w:t>ренном климате. Отводите небольшие участки земли под выращивание растений, возделывание которых ваш ум считает сумасшествием, а внутреннее руководство - наиболее целесообразным действием.</w:t>
      </w:r>
    </w:p>
    <w:p>
      <w:pPr>
        <w:pStyle w:val="Heading1"/>
        <w:rPr>
          <w:rFonts w:ascii="Times New Roman" w:hAnsi="Times New Roman" w:cs="Times New Roman"/>
          <w:sz w:val="20"/>
          <w:szCs w:val="20"/>
        </w:rPr>
      </w:pPr>
      <w:r>
        <w:rPr>
          <w:rFonts w:cs="Times New Roman" w:ascii="Times New Roman" w:hAnsi="Times New Roman"/>
          <w:sz w:val="20"/>
          <w:szCs w:val="20"/>
        </w:rPr>
        <w:t>Распределяйте время между фермерством, семьей и духовной практикой. Это не легко, поскольку фермерство - очень тяжелое и трудоемкое занятие. Делитесь своими талантами и способностями с другими. Вы можете не быть фермером, но у вас могут оказаться деньги для покупки собственности. Это и будет ваш вклад в со</w:t>
        <w:softHyphen/>
        <w:t>общество. Каждый человек обладает уникальным набором талан</w:t>
        <w:softHyphen/>
        <w:t>тов и способностей. Поощряйте души выражать их скрытые и очевидные способности. Просите то, что вам действительно не</w:t>
        <w:softHyphen/>
        <w:t>обходимо.</w:t>
      </w:r>
    </w:p>
    <w:p>
      <w:pPr>
        <w:pStyle w:val="Heading1"/>
        <w:rPr>
          <w:rFonts w:ascii="Times New Roman" w:hAnsi="Times New Roman" w:cs="Times New Roman"/>
          <w:sz w:val="20"/>
          <w:szCs w:val="20"/>
        </w:rPr>
      </w:pPr>
      <w:r>
        <w:rPr>
          <w:rFonts w:cs="Times New Roman" w:ascii="Times New Roman" w:hAnsi="Times New Roman"/>
          <w:sz w:val="20"/>
          <w:szCs w:val="20"/>
        </w:rPr>
        <w:t>Визуализируйте сообщество, обладающее равновесием талантов и способностей, так, чтобы вы притягивали одного человека, све</w:t>
        <w:softHyphen/>
        <w:t>дущего в сантехнике, другого - в электричестве, третьего - в обла</w:t>
        <w:softHyphen/>
        <w:t>сти покупки и установки солнечных панелей, и так далее, вместо притягивания 100 сантехников и ни одного электрика.</w:t>
      </w:r>
    </w:p>
    <w:p>
      <w:pPr>
        <w:pStyle w:val="Heading1"/>
        <w:rPr>
          <w:rFonts w:ascii="Times New Roman" w:hAnsi="Times New Roman" w:cs="Times New Roman"/>
          <w:sz w:val="20"/>
          <w:szCs w:val="20"/>
        </w:rPr>
      </w:pPr>
      <w:r>
        <w:rPr>
          <w:rFonts w:cs="Times New Roman" w:ascii="Times New Roman" w:hAnsi="Times New Roman"/>
          <w:sz w:val="20"/>
          <w:szCs w:val="20"/>
        </w:rPr>
        <w:t>Желайте равновесия между очень заземленными душами, рабо</w:t>
        <w:softHyphen/>
        <w:t>тающими руками на земле, и более видящими и мыслящими. Они одинаково нужны для успешного просветленного фермерского со</w:t>
        <w:softHyphen/>
        <w:t>общества. Вам понадобятся администраторы и прирожденные ли</w:t>
        <w:softHyphen/>
        <w:t>деры, но не кто-то, пытающийся быть хозяином. В следующей главе мы расскажем больше о структуре осознанно созданных сообществ.</w:t>
      </w:r>
    </w:p>
    <w:p>
      <w:pPr>
        <w:pStyle w:val="Heading1"/>
        <w:rPr>
          <w:rFonts w:ascii="Times New Roman" w:hAnsi="Times New Roman" w:cs="Times New Roman"/>
          <w:sz w:val="20"/>
          <w:szCs w:val="20"/>
        </w:rPr>
      </w:pPr>
      <w:r>
        <w:rPr>
          <w:rFonts w:cs="Times New Roman" w:ascii="Times New Roman" w:hAnsi="Times New Roman"/>
          <w:sz w:val="20"/>
          <w:szCs w:val="20"/>
        </w:rPr>
        <w:t>Внешние изменения реальности - заключительные замечания</w:t>
      </w:r>
    </w:p>
    <w:p>
      <w:pPr>
        <w:pStyle w:val="Heading1"/>
        <w:rPr>
          <w:rFonts w:ascii="Times New Roman" w:hAnsi="Times New Roman" w:cs="Times New Roman"/>
          <w:sz w:val="20"/>
          <w:szCs w:val="20"/>
        </w:rPr>
      </w:pPr>
      <w:r>
        <w:rPr>
          <w:rFonts w:cs="Times New Roman" w:ascii="Times New Roman" w:hAnsi="Times New Roman"/>
          <w:sz w:val="20"/>
          <w:szCs w:val="20"/>
        </w:rPr>
        <w:t>В этой главе мы фокусировались преимущественно на природных катастрофах и аномалиях, которые, возможно, произойдут в грядущие годы, будь то вызванные природой или людьми. В следующей главе мы будем фокусироваться на конструкциях, созданных людьми и не являющихся частью природного мира, включая системы финансов, правительства и общества.</w:t>
      </w:r>
    </w:p>
    <w:p>
      <w:pPr>
        <w:pStyle w:val="Heading1"/>
        <w:rPr>
          <w:rFonts w:ascii="Times New Roman" w:hAnsi="Times New Roman" w:cs="Times New Roman"/>
          <w:sz w:val="20"/>
          <w:szCs w:val="20"/>
        </w:rPr>
      </w:pPr>
      <w:r>
        <w:rPr>
          <w:rFonts w:cs="Times New Roman" w:ascii="Times New Roman" w:hAnsi="Times New Roman"/>
          <w:sz w:val="20"/>
          <w:szCs w:val="20"/>
        </w:rPr>
        <w:t>Как только вы достигнете равновесия с природой и сможете быть гибкими с ее приступами гнева, вам станет легче иметь дело с реа</w:t>
        <w:softHyphen/>
        <w:t>лиями, созданными человеком. Вы знаете, что больше не зависите от внешней администрации, и что вокруг вас создана сеть охраны для защиты самих себя.</w:t>
      </w:r>
    </w:p>
    <w:p>
      <w:pPr>
        <w:pStyle w:val="Heading1"/>
        <w:rPr>
          <w:rFonts w:ascii="Times New Roman" w:hAnsi="Times New Roman" w:cs="Times New Roman"/>
          <w:sz w:val="20"/>
          <w:szCs w:val="20"/>
        </w:rPr>
      </w:pPr>
      <w:r>
        <w:rPr>
          <w:rFonts w:cs="Times New Roman" w:ascii="Times New Roman" w:hAnsi="Times New Roman"/>
          <w:sz w:val="20"/>
          <w:szCs w:val="20"/>
        </w:rPr>
        <w:t>Быть свободной душой - значит обладать внутренней и внешней свободой от любой искусственной системы верований или конструк</w:t>
        <w:softHyphen/>
        <w:t>ций ума, окружающих человечество и влияющих на него каждый день (если вы не живете в пещере высоко в горах).</w:t>
      </w:r>
    </w:p>
    <w:p>
      <w:pPr>
        <w:pStyle w:val="Heading1"/>
        <w:rPr>
          <w:rFonts w:ascii="Times New Roman" w:hAnsi="Times New Roman" w:cs="Times New Roman"/>
          <w:sz w:val="20"/>
          <w:szCs w:val="20"/>
        </w:rPr>
      </w:pPr>
      <w:r>
        <w:rPr>
          <w:rFonts w:cs="Times New Roman" w:ascii="Times New Roman" w:hAnsi="Times New Roman"/>
          <w:sz w:val="20"/>
          <w:szCs w:val="20"/>
        </w:rPr>
        <w:t>Мы, Основатели, и высшее Я этого канала посвятили себя помощи в ваших поисках внутренней и внешней свободы.</w:t>
      </w:r>
    </w:p>
    <w:p>
      <w:pPr>
        <w:pStyle w:val="Heading1"/>
        <w:jc w:val="center"/>
        <w:rPr/>
      </w:pPr>
      <w:bookmarkStart w:id="32" w:name="_ГЛАВА_5_"/>
      <w:bookmarkEnd w:id="32"/>
      <w:r>
        <w:rPr>
          <w:rFonts w:cs="Times New Roman" w:ascii="Times New Roman" w:hAnsi="Times New Roman"/>
          <w:sz w:val="20"/>
          <w:szCs w:val="20"/>
          <w:u w:val="single"/>
        </w:rPr>
        <w:t>ГЛАВА 5     ПОПУЛЯРНЫЕ ТЕОРИИ ЗАГОВОРА - ФАКТ ИЛИ ФАНТАЗИЯ?</w:t>
      </w:r>
    </w:p>
    <w:p>
      <w:pPr>
        <w:pStyle w:val="Heading1"/>
        <w:rPr>
          <w:rFonts w:ascii="Times New Roman" w:hAnsi="Times New Roman" w:cs="Times New Roman"/>
          <w:sz w:val="20"/>
          <w:szCs w:val="20"/>
        </w:rPr>
      </w:pPr>
      <w:r>
        <w:rPr>
          <w:rFonts w:cs="Times New Roman" w:ascii="Times New Roman" w:hAnsi="Times New Roman"/>
          <w:sz w:val="20"/>
          <w:szCs w:val="20"/>
        </w:rPr>
        <w:t>Поскольку каналу задают много вопросов о заговорах, мы решили включить в эту книгу особый раздел. С нашего места наблюдения, на</w:t>
        <w:softHyphen/>
        <w:t>ходящегося по другую сторону частотного забора Земли, мы можем видеть многие вещи, происходящие внутри определенных группиро</w:t>
        <w:softHyphen/>
        <w:t>вок человечества. Мы отслеживаем системы СМИ и крайне искажен</w:t>
        <w:softHyphen/>
        <w:t>ную природу новостных программ. Мы видим, что часто материальная выгода торжествует над здравым смыслом и благополучием человече</w:t>
        <w:softHyphen/>
        <w:t>ства. Также мы наблюдаем, насколько вы преувеличиваете или иска</w:t>
        <w:softHyphen/>
        <w:t>жаете происходящее, насколько доверчивы некоторые люди, и с какой готовностью они верят всему, что им говорят.</w:t>
      </w:r>
    </w:p>
    <w:p>
      <w:pPr>
        <w:pStyle w:val="Heading1"/>
        <w:rPr>
          <w:rFonts w:ascii="Times New Roman" w:hAnsi="Times New Roman" w:cs="Times New Roman"/>
          <w:sz w:val="20"/>
          <w:szCs w:val="20"/>
        </w:rPr>
      </w:pPr>
      <w:r>
        <w:rPr>
          <w:rFonts w:cs="Times New Roman" w:ascii="Times New Roman" w:hAnsi="Times New Roman"/>
          <w:sz w:val="20"/>
          <w:szCs w:val="20"/>
        </w:rPr>
        <w:t>Ниже мы перечислили некоторые из наиболее популярных теорий заговоров, наряду с нашими комментариями. Пожалуйста, пользуй</w:t>
        <w:softHyphen/>
        <w:t>тесь критическим мышлением каждый раз, когда кто-то выдвигает теорию заговора или объяснение чему-то, что кажется трудно пости</w:t>
        <w:softHyphen/>
        <w:t>жимым. Во многих случаях, в предложенной теории есть зерно ис</w:t>
        <w:softHyphen/>
        <w:t>тины, но оно окрашивается страхом, осуждением и ограниченными системами верований. Вы увидите, что именно это и происходит с ни</w:t>
        <w:softHyphen/>
        <w:t>жеприведенными теориями.</w:t>
      </w:r>
    </w:p>
    <w:p>
      <w:pPr>
        <w:pStyle w:val="Heading1"/>
        <w:rPr/>
      </w:pPr>
      <w:r>
        <w:rPr>
          <w:rFonts w:cs="Times New Roman" w:ascii="Times New Roman" w:hAnsi="Times New Roman"/>
          <w:sz w:val="20"/>
          <w:szCs w:val="20"/>
          <w:u w:val="single"/>
        </w:rPr>
        <w:t>Теория заговора № 1</w:t>
      </w:r>
      <w:r>
        <w:rPr>
          <w:rFonts w:cs="Times New Roman" w:ascii="Times New Roman" w:hAnsi="Times New Roman"/>
          <w:sz w:val="20"/>
          <w:szCs w:val="20"/>
        </w:rPr>
        <w:t>. Нападения на ВТЦ и Пентагон в США в сен</w:t>
        <w:softHyphen/>
        <w:t>тябре 2001 года - результат заговора</w:t>
      </w:r>
    </w:p>
    <w:p>
      <w:pPr>
        <w:pStyle w:val="Heading1"/>
        <w:rPr/>
      </w:pPr>
      <w:r>
        <w:rPr>
          <w:rFonts w:cs="Times New Roman" w:ascii="Times New Roman" w:hAnsi="Times New Roman"/>
          <w:sz w:val="20"/>
          <w:szCs w:val="20"/>
        </w:rPr>
        <w:t>Наше восприяти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Да. Это подтверждает и официальная прави</w:t>
        <w:softHyphen/>
        <w:t>тельственная версия, и выводы так называемых "правдоискателей". Если вы верите, что террористическая группа под названием Аль-Каида являлась единственным подстрекателем, стоящим за нападе</w:t>
        <w:softHyphen/>
        <w:t>ниями, тогда, по определению, это заговор. Но вы бы не смогли осуществить действия, предпринятые 11 сентября 2001 года, без мно</w:t>
        <w:softHyphen/>
        <w:t>гих умов, замысливших происходящее.</w:t>
      </w:r>
    </w:p>
    <w:p>
      <w:pPr>
        <w:pStyle w:val="Heading1"/>
        <w:rPr>
          <w:rFonts w:ascii="Times New Roman" w:hAnsi="Times New Roman" w:cs="Times New Roman"/>
          <w:sz w:val="20"/>
          <w:szCs w:val="20"/>
        </w:rPr>
      </w:pPr>
      <w:r>
        <w:rPr>
          <w:rFonts w:cs="Times New Roman" w:ascii="Times New Roman" w:hAnsi="Times New Roman"/>
          <w:sz w:val="20"/>
          <w:szCs w:val="20"/>
        </w:rPr>
        <w:t>В этой истории есть нечто большее, что не вошло в официальный отчет. Часто "линия партии", или точка зрения правительства на со</w:t>
        <w:softHyphen/>
        <w:t>бытия, частично верны. Но обычно они срежиссированы так, чтобы раскрыть людям только удобную часть правды.</w:t>
      </w:r>
    </w:p>
    <w:p>
      <w:pPr>
        <w:pStyle w:val="Heading1"/>
        <w:rPr>
          <w:rFonts w:ascii="Times New Roman" w:hAnsi="Times New Roman" w:cs="Times New Roman"/>
          <w:sz w:val="20"/>
          <w:szCs w:val="20"/>
        </w:rPr>
      </w:pPr>
      <w:r>
        <w:rPr>
          <w:rFonts w:cs="Times New Roman" w:ascii="Times New Roman" w:hAnsi="Times New Roman"/>
          <w:sz w:val="20"/>
          <w:szCs w:val="20"/>
        </w:rPr>
        <w:t>Этот канал попросил своих духовных наставников сразу же отсле</w:t>
        <w:softHyphen/>
        <w:t>дить событие и представить ему полную картину. Из-за необходимо</w:t>
        <w:softHyphen/>
        <w:t>сти быть краткими, мы не будем вдаваться в детали. Однако установим несколько объективных фактов.</w:t>
      </w:r>
    </w:p>
    <w:p>
      <w:pPr>
        <w:pStyle w:val="Heading1"/>
        <w:rPr>
          <w:rFonts w:ascii="Times New Roman" w:hAnsi="Times New Roman" w:cs="Times New Roman"/>
          <w:sz w:val="20"/>
          <w:szCs w:val="20"/>
        </w:rPr>
      </w:pPr>
      <w:r>
        <w:rPr>
          <w:rFonts w:cs="Times New Roman" w:ascii="Times New Roman" w:hAnsi="Times New Roman"/>
          <w:sz w:val="20"/>
          <w:szCs w:val="20"/>
        </w:rPr>
        <w:t>Нападения осуществлены консорциумом анти-арабских и анти-му- сульманских групп. План разработан израильским Моссадом, или сек</w:t>
        <w:softHyphen/>
        <w:t>ретным разведывательным агентством, в сотрудничестве с группой индивидуумов, которую некоторые называют Аль-Каидой. Цель напа</w:t>
        <w:softHyphen/>
        <w:t>дений - разжечь антагонизм между американским народом и арабскими государствами для дестабилизации правительств с той целью, чтобы Соединенные Штаты и Израиль могли обрести контроль над нефтя</w:t>
        <w:softHyphen/>
        <w:t>ными полями и ключевыми военными постами на Ближнем Востоке.</w:t>
      </w:r>
    </w:p>
    <w:p>
      <w:pPr>
        <w:pStyle w:val="Heading1"/>
        <w:rPr>
          <w:rFonts w:ascii="Times New Roman" w:hAnsi="Times New Roman" w:cs="Times New Roman"/>
          <w:sz w:val="20"/>
          <w:szCs w:val="20"/>
        </w:rPr>
      </w:pPr>
      <w:r>
        <w:rPr>
          <w:rFonts w:cs="Times New Roman" w:ascii="Times New Roman" w:hAnsi="Times New Roman"/>
          <w:sz w:val="20"/>
          <w:szCs w:val="20"/>
        </w:rPr>
        <w:t>Взрывчатку заложили в здания до нападения самолетов, чтобы убе</w:t>
        <w:softHyphen/>
        <w:t>диться, что разрушений будет достаточно для вынуждения Соединен</w:t>
        <w:softHyphen/>
        <w:t>ных Штатов вступить в войну с арабскими государствами. Нападавшие знали, что топлива самолетов хватило бы только для раз</w:t>
        <w:softHyphen/>
        <w:t>рушения нескольких этажей, затронутых непосредственно или нахо</w:t>
        <w:softHyphen/>
        <w:t>дившихся поблизости от самолетов, поэтому самолеты были прикрытием, чтобы отвлечь людей от реальной причины разрушения. Нападавшие верно рассчитали, что большинство жителей Соединен</w:t>
        <w:softHyphen/>
        <w:t>ных Штатов не знали, что небоскребы спроектированы так, чтобы предотвратить полный коллапс и структурное разрушение в случае удара самолета или пожара на верхних этажах.</w:t>
      </w:r>
    </w:p>
    <w:p>
      <w:pPr>
        <w:pStyle w:val="Heading1"/>
        <w:rPr>
          <w:rFonts w:ascii="Times New Roman" w:hAnsi="Times New Roman" w:cs="Times New Roman"/>
          <w:sz w:val="20"/>
          <w:szCs w:val="20"/>
        </w:rPr>
      </w:pPr>
      <w:r>
        <w:rPr>
          <w:rFonts w:cs="Times New Roman" w:ascii="Times New Roman" w:hAnsi="Times New Roman"/>
          <w:sz w:val="20"/>
          <w:szCs w:val="20"/>
        </w:rPr>
        <w:t>Обрушение здания номер семь ВТЦ произошло в результате взры</w:t>
        <w:softHyphen/>
        <w:t>вов, потому что оно являлось исчерпывающим свидетельством стра</w:t>
        <w:softHyphen/>
        <w:t>тегий и материалов, использованных при нападениях.</w:t>
      </w:r>
    </w:p>
    <w:p>
      <w:pPr>
        <w:pStyle w:val="Heading1"/>
        <w:rPr>
          <w:rFonts w:ascii="Times New Roman" w:hAnsi="Times New Roman" w:cs="Times New Roman"/>
          <w:sz w:val="20"/>
          <w:szCs w:val="20"/>
        </w:rPr>
      </w:pPr>
      <w:r>
        <w:rPr>
          <w:rFonts w:cs="Times New Roman" w:ascii="Times New Roman" w:hAnsi="Times New Roman"/>
          <w:sz w:val="20"/>
          <w:szCs w:val="20"/>
        </w:rPr>
        <w:t>В правительстве США было несколько душ, принимавших участие в заговоре. Но это не высокопоставленные официальные чиновники исполнительной власти того времени. Их подкупили разные военные командиры, которых, в свою очередь, подкупили работники Агентства Национальной Безопасности. Последние были инструктированы группой отобранных индивидуумов, пребывавших в контакте с ор</w:t>
        <w:softHyphen/>
        <w:t>ганизаторами события. Подобный метод общения известен как "изо</w:t>
        <w:softHyphen/>
        <w:t>лированность"; он довольно эффективно используется для того, чтобы одно подразделение в правительстве не знало, что происходит в дру</w:t>
        <w:softHyphen/>
        <w:t>гом подразделении того же правительства.</w:t>
      </w:r>
    </w:p>
    <w:p>
      <w:pPr>
        <w:pStyle w:val="Heading1"/>
        <w:rPr>
          <w:rFonts w:ascii="Times New Roman" w:hAnsi="Times New Roman" w:cs="Times New Roman"/>
          <w:sz w:val="20"/>
          <w:szCs w:val="20"/>
        </w:rPr>
      </w:pPr>
      <w:r>
        <w:rPr>
          <w:rFonts w:cs="Times New Roman" w:ascii="Times New Roman" w:hAnsi="Times New Roman"/>
          <w:sz w:val="20"/>
          <w:szCs w:val="20"/>
        </w:rPr>
        <w:t>План, стоящий за нападением, оказался достаточно успешным в том, что привел к дестабилизации Ирака, Афганистана и, в некоторой степени, Ирана и Пакистана, что позволило американским и британ</w:t>
        <w:softHyphen/>
        <w:t>ским контрагентам увеличить военные доходы и обрести устойчивое положение в нефтяной промышленности региона.</w:t>
      </w:r>
    </w:p>
    <w:p>
      <w:pPr>
        <w:pStyle w:val="Heading1"/>
        <w:rPr>
          <w:rFonts w:ascii="Times New Roman" w:hAnsi="Times New Roman" w:cs="Times New Roman"/>
          <w:sz w:val="20"/>
          <w:szCs w:val="20"/>
        </w:rPr>
      </w:pPr>
      <w:r>
        <w:rPr>
          <w:rFonts w:cs="Times New Roman" w:ascii="Times New Roman" w:hAnsi="Times New Roman"/>
          <w:sz w:val="20"/>
          <w:szCs w:val="20"/>
        </w:rPr>
        <w:t>Это подводит нас к следующей теории заговора.</w:t>
      </w:r>
    </w:p>
    <w:p>
      <w:pPr>
        <w:pStyle w:val="Heading1"/>
        <w:rPr/>
      </w:pPr>
      <w:r>
        <w:rPr>
          <w:rFonts w:cs="Times New Roman" w:ascii="Times New Roman" w:hAnsi="Times New Roman"/>
          <w:sz w:val="20"/>
          <w:szCs w:val="20"/>
          <w:u w:val="single"/>
        </w:rPr>
        <w:t>Теория заговора № 2</w:t>
      </w:r>
      <w:r>
        <w:rPr>
          <w:rFonts w:cs="Times New Roman" w:ascii="Times New Roman" w:hAnsi="Times New Roman"/>
          <w:sz w:val="20"/>
          <w:szCs w:val="20"/>
        </w:rPr>
        <w:t>. Имеются планы развязывания 3-ей Мировой Войны, которая начнется на Ближнем Востоке.</w:t>
      </w:r>
    </w:p>
    <w:p>
      <w:pPr>
        <w:pStyle w:val="Heading1"/>
        <w:rPr/>
      </w:pPr>
      <w:r>
        <w:rPr>
          <w:rFonts w:cs="Times New Roman" w:ascii="Times New Roman" w:hAnsi="Times New Roman"/>
          <w:sz w:val="20"/>
          <w:szCs w:val="20"/>
        </w:rPr>
        <w:t>Наше восприяти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Да. Те, кто верят, что руководят (в основном, темные Иллюминаты), поддерживают иллюзию власти посредством менталитета "разделяй и властвуй". Если им удается удерживать страны в состоянии войны, тогда свойственные войне распри мешают душам собрать достаточное количество энергии и силы духа для со</w:t>
        <w:softHyphen/>
        <w:t>вершения реального и длительного позитивного изменения. Также война крайне прибыльна для элиты и ее военных контрагентов. Боль</w:t>
        <w:softHyphen/>
        <w:t>шой процент прибыли от войны попадает в руки банковских картелей, их темных хозяев и подручных.</w:t>
      </w:r>
    </w:p>
    <w:p>
      <w:pPr>
        <w:pStyle w:val="Heading1"/>
        <w:rPr>
          <w:rFonts w:ascii="Times New Roman" w:hAnsi="Times New Roman" w:cs="Times New Roman"/>
          <w:sz w:val="20"/>
          <w:szCs w:val="20"/>
        </w:rPr>
      </w:pPr>
      <w:r>
        <w:rPr>
          <w:rFonts w:cs="Times New Roman" w:ascii="Times New Roman" w:hAnsi="Times New Roman"/>
          <w:sz w:val="20"/>
          <w:szCs w:val="20"/>
        </w:rPr>
        <w:t>А вот то, чего еще не осознают темные Иллюминаты. Надвигаю</w:t>
        <w:softHyphen/>
        <w:t>щийся сбой иммунной системы у душ третьей плотности, наряду с общим нежеланием общественности терпеть еще больше войн, при</w:t>
        <w:softHyphen/>
        <w:t>ведет третью мировую войну к быстрому завершению. Некоторые представители Иллюминатов знают, что Галактическая Конфедерация не позволит использование ядерного оружия. Это значит, что темным владыкам придется надеяться лишь на традиционное оружие, включая ограниченное количество боевых самолетов и снаряжения.</w:t>
      </w:r>
    </w:p>
    <w:p>
      <w:pPr>
        <w:pStyle w:val="Heading1"/>
        <w:rPr>
          <w:rFonts w:ascii="Times New Roman" w:hAnsi="Times New Roman" w:cs="Times New Roman"/>
          <w:sz w:val="20"/>
          <w:szCs w:val="20"/>
        </w:rPr>
      </w:pPr>
      <w:r>
        <w:rPr>
          <w:rFonts w:cs="Times New Roman" w:ascii="Times New Roman" w:hAnsi="Times New Roman"/>
          <w:sz w:val="20"/>
          <w:szCs w:val="20"/>
        </w:rPr>
        <w:t>Когда все самолеты будут сбиты, милитаристам останется надеяться только на наземные войска (солдат), и вот тогда-то и возникнет про</w:t>
        <w:softHyphen/>
        <w:t>блема. Окажется недостаточно солдат, желающих воевать в крупных войнах. Многие будут ранены, а оставшиеся просто побросают оружие и откажутся участвовать. Введение обязательной воинской повинности не сработает по двум причинам: либо народы вовлеченных стран про</w:t>
        <w:softHyphen/>
        <w:t>сто не будут регистрироваться, либо у большинства правительств не окажется силовой структуры для наказания миллионов дезертиров.</w:t>
      </w:r>
    </w:p>
    <w:p>
      <w:pPr>
        <w:pStyle w:val="Heading1"/>
        <w:rPr/>
      </w:pPr>
      <w:r>
        <w:rPr>
          <w:rFonts w:cs="Times New Roman" w:ascii="Times New Roman" w:hAnsi="Times New Roman"/>
          <w:sz w:val="20"/>
          <w:szCs w:val="20"/>
        </w:rPr>
        <w:t>Обычная практика главных индустриальных государств - представ</w:t>
        <w:softHyphen/>
        <w:t>лять себя сильнее, чем они есть на самом деле. Хотя некоторы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страны, такие как США, хвастаются большим количеством разного вида оружия, число военнослужащих уже неуклонно уменьшается. В армии этой страны служит всего полмиллиона душ, по одной на 600 граждан. Представьте, что будет, если половина из них вообще отка</w:t>
        <w:softHyphen/>
        <w:t>жется воевать, тогда на каждого солдата будет приходиться 1.200 граждан, которые не хотят войны и потенциально могут попытаться воспротивиться зачислению на военную службу.</w:t>
      </w:r>
    </w:p>
    <w:p>
      <w:pPr>
        <w:pStyle w:val="Heading1"/>
        <w:rPr>
          <w:rFonts w:ascii="Times New Roman" w:hAnsi="Times New Roman" w:cs="Times New Roman"/>
          <w:sz w:val="20"/>
          <w:szCs w:val="20"/>
        </w:rPr>
      </w:pPr>
      <w:r>
        <w:rPr>
          <w:rFonts w:cs="Times New Roman" w:ascii="Times New Roman" w:hAnsi="Times New Roman"/>
          <w:sz w:val="20"/>
          <w:szCs w:val="20"/>
        </w:rPr>
        <w:t>Так же как и в предыдущей, в этой книге будет много ссылок на третью мировую войну, поэтому мы оставляем вам проведение даль</w:t>
        <w:softHyphen/>
        <w:t>нейшего исследования на эту тему. А сейчас переходим к следующей теории заговора.</w:t>
      </w:r>
    </w:p>
    <w:p>
      <w:pPr>
        <w:pStyle w:val="Heading1"/>
        <w:rPr/>
      </w:pPr>
      <w:r>
        <w:rPr>
          <w:rFonts w:cs="Times New Roman" w:ascii="Times New Roman" w:hAnsi="Times New Roman"/>
          <w:sz w:val="20"/>
          <w:szCs w:val="20"/>
          <w:u w:val="single"/>
        </w:rPr>
        <w:t>Теория заговора № 3</w:t>
      </w:r>
      <w:r>
        <w:rPr>
          <w:rFonts w:cs="Times New Roman" w:ascii="Times New Roman" w:hAnsi="Times New Roman"/>
          <w:sz w:val="20"/>
          <w:szCs w:val="20"/>
        </w:rPr>
        <w:t>. Будут три дня тьмы. Земля перестанет вра</w:t>
        <w:softHyphen/>
        <w:t>щаться вокруг оси. Дни и ночи радикально изменятся.</w:t>
      </w:r>
    </w:p>
    <w:p>
      <w:pPr>
        <w:pStyle w:val="Heading1"/>
        <w:rPr/>
      </w:pPr>
      <w:r>
        <w:rPr>
          <w:rFonts w:cs="Times New Roman" w:ascii="Times New Roman" w:hAnsi="Times New Roman"/>
          <w:sz w:val="20"/>
          <w:szCs w:val="20"/>
        </w:rPr>
        <w:t>Наше восприяти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сецело ЛОЖЬ. Мы не уверены в том, с чего началось подобное предсказание, но знаем, что оно возникло из не</w:t>
        <w:softHyphen/>
        <w:t>правильного понимания переведенного древнего пророчества, отно</w:t>
        <w:softHyphen/>
        <w:t>сящегося к частичному коллапсу электромагнитных полярностей на полюсах Земли.</w:t>
      </w:r>
    </w:p>
    <w:p>
      <w:pPr>
        <w:pStyle w:val="Heading1"/>
        <w:rPr>
          <w:rFonts w:ascii="Times New Roman" w:hAnsi="Times New Roman" w:cs="Times New Roman"/>
          <w:sz w:val="20"/>
          <w:szCs w:val="20"/>
        </w:rPr>
      </w:pPr>
      <w:r>
        <w:rPr>
          <w:rFonts w:cs="Times New Roman" w:ascii="Times New Roman" w:hAnsi="Times New Roman"/>
          <w:sz w:val="20"/>
          <w:szCs w:val="20"/>
        </w:rPr>
        <w:t>Во-первых, это пророчество нарушает законы физики. В низших четырех измерениях законы Ньютона справедливы и оказывают пре</w:t>
        <w:softHyphen/>
        <w:t>обладающее влияние на физические объекты, включая все вращатель</w:t>
        <w:softHyphen/>
        <w:t>ное движение планет и звезд внутри низших четырех измерений галактики. Даже в более высоких измерениях законы Ньютона еще действуют, но в случае более высоких уровней имеются другие законы, часто вытесняющие основные законы Ньютона о массе и движении.</w:t>
      </w:r>
    </w:p>
    <w:p>
      <w:pPr>
        <w:pStyle w:val="Heading1"/>
        <w:rPr>
          <w:rFonts w:ascii="Times New Roman" w:hAnsi="Times New Roman" w:cs="Times New Roman"/>
          <w:sz w:val="20"/>
          <w:szCs w:val="20"/>
        </w:rPr>
      </w:pPr>
      <w:r>
        <w:rPr>
          <w:rFonts w:cs="Times New Roman" w:ascii="Times New Roman" w:hAnsi="Times New Roman"/>
          <w:sz w:val="20"/>
          <w:szCs w:val="20"/>
        </w:rPr>
        <w:t>Это подразумевает, что Земля может пережить три дня тьмы, только если произойдет следующее.</w:t>
      </w:r>
    </w:p>
    <w:p>
      <w:pPr>
        <w:pStyle w:val="Heading1"/>
        <w:rPr>
          <w:rFonts w:ascii="Times New Roman" w:hAnsi="Times New Roman" w:cs="Times New Roman"/>
          <w:sz w:val="20"/>
          <w:szCs w:val="20"/>
        </w:rPr>
      </w:pPr>
      <w:r>
        <w:rPr>
          <w:rFonts w:cs="Times New Roman" w:ascii="Times New Roman" w:hAnsi="Times New Roman"/>
          <w:sz w:val="20"/>
          <w:szCs w:val="20"/>
        </w:rPr>
        <w:t>Разразится ядерная война, и детонация тысяч бомб спровоци</w:t>
        <w:softHyphen/>
        <w:t>рует синдром ядерной зимы - блокирование солнечного света от по</w:t>
        <w:softHyphen/>
        <w:t>падания на Землю. Благодаря Божественному Благоволению, этого не произойдет по причинам, ранее обсужденным в этой книге. В любом случае, это вряд ли изменило бы вращение Земли (самое большее - на несколько миллисекунд).</w:t>
      </w:r>
    </w:p>
    <w:p>
      <w:pPr>
        <w:pStyle w:val="Heading1"/>
        <w:rPr>
          <w:rFonts w:ascii="Times New Roman" w:hAnsi="Times New Roman" w:cs="Times New Roman"/>
          <w:sz w:val="20"/>
          <w:szCs w:val="20"/>
        </w:rPr>
      </w:pPr>
      <w:r>
        <w:rPr>
          <w:rFonts w:cs="Times New Roman" w:ascii="Times New Roman" w:hAnsi="Times New Roman"/>
          <w:sz w:val="20"/>
          <w:szCs w:val="20"/>
        </w:rPr>
        <w:t>Начнется одновременное извержение буквально всех вулканов вдоль огненного кольца, создавая синдром ядерной зимы, блокирую</w:t>
        <w:softHyphen/>
        <w:t>щий попадание солнечного света на Землю. Арктурианцы работают дни и ночи, чтобы это предотвратить, и вероятность подобного сце</w:t>
        <w:softHyphen/>
        <w:t>нария, по существу, сводится к нулю. И вновь, это изменило бы вра</w:t>
        <w:softHyphen/>
        <w:t>щение Земли самое большее на несколько миллисекунд.</w:t>
      </w:r>
    </w:p>
    <w:p>
      <w:pPr>
        <w:pStyle w:val="Heading1"/>
        <w:rPr>
          <w:rFonts w:ascii="Times New Roman" w:hAnsi="Times New Roman" w:cs="Times New Roman"/>
          <w:sz w:val="20"/>
          <w:szCs w:val="20"/>
        </w:rPr>
      </w:pPr>
      <w:r>
        <w:rPr>
          <w:rFonts w:cs="Times New Roman" w:ascii="Times New Roman" w:hAnsi="Times New Roman"/>
          <w:sz w:val="20"/>
          <w:szCs w:val="20"/>
        </w:rPr>
        <w:t>Земля сталкивается с очень крупным космическим объектом. Конечно, это изменило бы вращение Земли, и пыль от столкновения вызвала бы синдром ядерной зимы, блокируя солнечный свет от до</w:t>
        <w:softHyphen/>
        <w:t>стижения поверхности или того, что останется от поверхности пла</w:t>
        <w:softHyphen/>
        <w:t>неты. Мы заверяем, что в ближайший миллион лет не ожидается значимых столкновений с большими кометами, астероидами, плане</w:t>
        <w:softHyphen/>
        <w:t>тоидами или блуждающими планетами. В ближайшем будущем Земля может столкнуться лишь с небольшими объектами (меньше несколь</w:t>
        <w:softHyphen/>
        <w:t>ких километров в диаметре).</w:t>
      </w:r>
    </w:p>
    <w:p>
      <w:pPr>
        <w:pStyle w:val="Heading1"/>
        <w:rPr>
          <w:rFonts w:ascii="Times New Roman" w:hAnsi="Times New Roman" w:cs="Times New Roman"/>
          <w:sz w:val="20"/>
          <w:szCs w:val="20"/>
        </w:rPr>
      </w:pPr>
      <w:r>
        <w:rPr>
          <w:rFonts w:cs="Times New Roman" w:ascii="Times New Roman" w:hAnsi="Times New Roman"/>
          <w:sz w:val="20"/>
          <w:szCs w:val="20"/>
        </w:rPr>
        <w:t>Ошибочный перевод, послуживший появлению данной теории, го</w:t>
        <w:softHyphen/>
        <w:t>ворит именно об этом. В оригинальном тексте шумеров (а также в про</w:t>
        <w:softHyphen/>
        <w:t>рочествах Майя) имеется ссылка на трехдневный период на Земле, когда "не будет ни дня, ни ночи". Эти пророчества относятся к электромаг</w:t>
        <w:softHyphen/>
        <w:t>нитной нулевой зоне и частичному коллапсу полярностей электромаг</w:t>
        <w:softHyphen/>
        <w:t>нитного поля Земли в период сдвига портала в 2012 году. Ситуация нейтральной полярности открывает портал или звездные врата в эфир</w:t>
        <w:softHyphen/>
        <w:t>ные сферы и создает туннель, по которому энергия течет из эфирной сферы в физическую сферу, вызывая основной сдвиг у всех жизненных форм на Земле. Это первая волна вознесения - 20-22 декабря 2012 года.</w:t>
      </w:r>
    </w:p>
    <w:p>
      <w:pPr>
        <w:pStyle w:val="Heading1"/>
        <w:rPr>
          <w:rFonts w:ascii="Times New Roman" w:hAnsi="Times New Roman" w:cs="Times New Roman"/>
          <w:sz w:val="20"/>
          <w:szCs w:val="20"/>
        </w:rPr>
      </w:pPr>
      <w:r>
        <w:rPr>
          <w:rFonts w:cs="Times New Roman" w:ascii="Times New Roman" w:hAnsi="Times New Roman"/>
          <w:sz w:val="20"/>
          <w:szCs w:val="20"/>
        </w:rPr>
        <w:t>Частичный коллапс полярностей (по оценкам, около 40%) вызовет главное разрушение телекоммуникационных устройств, на которые так сильно надеется ваше общество. Также он обусловит мутации в клетках большинства жизненных форм, что уже обсуждалось в этой и предыдущей книгах.</w:t>
      </w:r>
    </w:p>
    <w:p>
      <w:pPr>
        <w:pStyle w:val="Heading1"/>
        <w:rPr>
          <w:rFonts w:ascii="Times New Roman" w:hAnsi="Times New Roman" w:cs="Times New Roman"/>
          <w:sz w:val="20"/>
          <w:szCs w:val="20"/>
        </w:rPr>
      </w:pPr>
      <w:r>
        <w:rPr>
          <w:rFonts w:cs="Times New Roman" w:ascii="Times New Roman" w:hAnsi="Times New Roman"/>
          <w:sz w:val="20"/>
          <w:szCs w:val="20"/>
        </w:rPr>
        <w:t>Ситуация снизившейся полярности, конечно, будет похожа на новое состояние Земли, поэтому фраза "не будет ни дня, ни ночи" пра</w:t>
        <w:softHyphen/>
        <w:t>вильно переводится так: "не будет ни положительной, ни отрицатель</w:t>
        <w:softHyphen/>
        <w:t>ной полярности".</w:t>
      </w:r>
    </w:p>
    <w:p>
      <w:pPr>
        <w:pStyle w:val="Heading1"/>
        <w:rPr>
          <w:rFonts w:ascii="Times New Roman" w:hAnsi="Times New Roman" w:cs="Times New Roman"/>
          <w:sz w:val="20"/>
          <w:szCs w:val="20"/>
        </w:rPr>
      </w:pPr>
      <w:r>
        <w:rPr>
          <w:rFonts w:cs="Times New Roman" w:ascii="Times New Roman" w:hAnsi="Times New Roman"/>
          <w:sz w:val="20"/>
          <w:szCs w:val="20"/>
        </w:rPr>
        <w:t>И вновь, дорогие ученики, северный и южный магнитные полюса очень отличаются от северного и южного географических полюсов. Поскольку полярность электромагнитного поля Земли влияет на вра</w:t>
        <w:softHyphen/>
        <w:t>щение планеты и наклон оси лишь в крошечной степени, этого недо</w:t>
        <w:softHyphen/>
        <w:t>статочно для привлечения внимания обычного человека.</w:t>
      </w:r>
    </w:p>
    <w:p>
      <w:pPr>
        <w:pStyle w:val="Heading1"/>
        <w:rPr>
          <w:rFonts w:ascii="Times New Roman" w:hAnsi="Times New Roman" w:cs="Times New Roman"/>
          <w:sz w:val="20"/>
          <w:szCs w:val="20"/>
        </w:rPr>
      </w:pPr>
      <w:r>
        <w:rPr>
          <w:rFonts w:cs="Times New Roman" w:ascii="Times New Roman" w:hAnsi="Times New Roman"/>
          <w:sz w:val="20"/>
          <w:szCs w:val="20"/>
        </w:rPr>
        <w:t>Мы очень разочарованы тем, что так много душ слепо верит про</w:t>
        <w:softHyphen/>
        <w:t>рочествам, явно лишенным здравого смысла. Это одна из причин включения раздела о теориях заговора.</w:t>
      </w:r>
    </w:p>
    <w:p>
      <w:pPr>
        <w:pStyle w:val="Heading1"/>
        <w:rPr/>
      </w:pPr>
      <w:r>
        <w:rPr>
          <w:rFonts w:cs="Times New Roman" w:ascii="Times New Roman" w:hAnsi="Times New Roman"/>
          <w:sz w:val="20"/>
          <w:szCs w:val="20"/>
          <w:u w:val="single"/>
        </w:rPr>
        <w:t>Теория заговора № 4</w:t>
      </w:r>
      <w:r>
        <w:rPr>
          <w:rFonts w:cs="Times New Roman" w:ascii="Times New Roman" w:hAnsi="Times New Roman"/>
          <w:sz w:val="20"/>
          <w:szCs w:val="20"/>
        </w:rPr>
        <w:t>. Злые силы распыляют "химикаты" в атмо</w:t>
        <w:softHyphen/>
        <w:t>сферу планеты с целью контроля или устранения большей части на</w:t>
        <w:softHyphen/>
        <w:t>селения.</w:t>
      </w:r>
    </w:p>
    <w:p>
      <w:pPr>
        <w:pStyle w:val="Heading1"/>
        <w:rPr/>
      </w:pPr>
      <w:r>
        <w:rPr>
          <w:rFonts w:cs="Times New Roman" w:ascii="Times New Roman" w:hAnsi="Times New Roman"/>
          <w:sz w:val="20"/>
          <w:szCs w:val="20"/>
        </w:rPr>
        <w:t>Наше восприяти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 основном, ложь, но есть крупица правды. Имеются химикаты, которые распыляются в некоторых местах с целью изменения погоды или служат биологическим оружием в слу</w:t>
        <w:softHyphen/>
        <w:t>чае войны. Однако это исключения, а не правило. Дорогие Творцы: толика критического мышления и здравого смысла подскажут, что во</w:t>
        <w:softHyphen/>
        <w:t>круг Земли существует атмосфера объемом в триллионы кубических метров, хотя большая часть пребывает в пределах 200 км от поверх</w:t>
        <w:softHyphen/>
        <w:t>ности планеты. Обратитесь к математике. Чтобы заполнить всю зем</w:t>
        <w:softHyphen/>
        <w:t>ную атмосферу количеством биологических реагентов с целью значительного воздействия на население в целом, не достаточно ни химических заводов, ни самолетов, ни денег.</w:t>
      </w:r>
    </w:p>
    <w:p>
      <w:pPr>
        <w:pStyle w:val="Heading1"/>
        <w:rPr>
          <w:rFonts w:ascii="Times New Roman" w:hAnsi="Times New Roman" w:cs="Times New Roman"/>
          <w:sz w:val="20"/>
          <w:szCs w:val="20"/>
        </w:rPr>
      </w:pPr>
      <w:r>
        <w:rPr>
          <w:rFonts w:cs="Times New Roman" w:ascii="Times New Roman" w:hAnsi="Times New Roman"/>
          <w:sz w:val="20"/>
          <w:szCs w:val="20"/>
        </w:rPr>
        <w:t>Это не говорит об отсутствии определенных целевых мест, где ис</w:t>
        <w:softHyphen/>
        <w:t>пользовалось или используется биологическое оружие. Также это не свидетельствует об отсутствии негативных эффектов от попыток контролировать погоду. Хотя большинство экспериментов по моди</w:t>
        <w:softHyphen/>
        <w:t>фикации погоды проводится с целью превращения пустынь в плодо</w:t>
        <w:softHyphen/>
        <w:t>родные почвы для выращивания сельскохозяйственной продукции, некоторые враждебные души пытаются убрать полезную влагу из стран-противников. В некоторых редких случаях души могут пре</w:t>
        <w:softHyphen/>
        <w:t>успеть в провоцировании торнадо, ураганов и других погодных ано</w:t>
        <w:softHyphen/>
        <w:t>малий, но, по большей части, глобальное потепление, вызванное Галактическим Сдвигом, и сжигание ископаемого топлива гораздо больше способствуют неблагоприятной погоде, чем эксперименты по изменению погоды, даже вышедшие из-под контроля.</w:t>
      </w:r>
    </w:p>
    <w:p>
      <w:pPr>
        <w:pStyle w:val="Heading1"/>
        <w:rPr>
          <w:rFonts w:ascii="Times New Roman" w:hAnsi="Times New Roman" w:cs="Times New Roman"/>
          <w:sz w:val="20"/>
          <w:szCs w:val="20"/>
        </w:rPr>
      </w:pPr>
      <w:r>
        <w:rPr>
          <w:rFonts w:cs="Times New Roman" w:ascii="Times New Roman" w:hAnsi="Times New Roman"/>
          <w:sz w:val="20"/>
          <w:szCs w:val="20"/>
        </w:rPr>
        <w:t>Пока вы живете в перенаселенном городе в военной зоне, вас на</w:t>
        <w:softHyphen/>
        <w:t>меренно будут "опылять" ядовитыми химикатами. По существу, ядо</w:t>
        <w:softHyphen/>
        <w:t>витые добавки в процессе обработки пищи вредят вам больше, чем химикалии, распыляемые в атмосфере.</w:t>
      </w:r>
    </w:p>
    <w:p>
      <w:pPr>
        <w:pStyle w:val="Heading1"/>
        <w:rPr/>
      </w:pPr>
      <w:r>
        <w:rPr>
          <w:rFonts w:cs="Times New Roman" w:ascii="Times New Roman" w:hAnsi="Times New Roman"/>
          <w:sz w:val="20"/>
          <w:szCs w:val="20"/>
          <w:u w:val="single"/>
        </w:rPr>
        <w:t>Теория заговора № 5</w:t>
      </w:r>
      <w:r>
        <w:rPr>
          <w:rFonts w:cs="Times New Roman" w:ascii="Times New Roman" w:hAnsi="Times New Roman"/>
          <w:sz w:val="20"/>
          <w:szCs w:val="20"/>
        </w:rPr>
        <w:t>. Существует план отравления населения с по</w:t>
        <w:softHyphen/>
        <w:t>мощью фальсификации вакцин и других медикаментов.</w:t>
      </w:r>
    </w:p>
    <w:p>
      <w:pPr>
        <w:pStyle w:val="Heading1"/>
        <w:rPr/>
      </w:pPr>
      <w:r>
        <w:rPr>
          <w:rFonts w:cs="Times New Roman" w:ascii="Times New Roman" w:hAnsi="Times New Roman"/>
          <w:sz w:val="20"/>
          <w:szCs w:val="20"/>
        </w:rPr>
        <w:t>Наше восприяти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Удивительно, как страх может выводить из рав</w:t>
        <w:softHyphen/>
        <w:t>новесия. К сожалению, у отдельных индивидуумов он порождает и психопатические идеи, как перекладывать свою боль на других. Именно это и происходит в случае с фальсификацией вакцин или ме</w:t>
        <w:softHyphen/>
        <w:t>дикаментов, или воды, или пищи. Некоторые недружелюбные инди</w:t>
        <w:softHyphen/>
        <w:t>видуумы, конечно, прибегали к отравлению определенных продуктов, предназначенных для усвоения людьми, но, в большинстве случаев, их останавливали раньше, чем им удавалось причинить большой вред. Дважды вакцины умышленно изменялись, и дважды их перехваты</w:t>
        <w:softHyphen/>
        <w:t>вали и уничтожали прежде, чем была введена хотя бы одна доза.</w:t>
      </w:r>
    </w:p>
    <w:p>
      <w:pPr>
        <w:pStyle w:val="Heading1"/>
        <w:rPr/>
      </w:pPr>
      <w:r>
        <w:rPr>
          <w:rFonts w:cs="Times New Roman" w:ascii="Times New Roman" w:hAnsi="Times New Roman"/>
          <w:sz w:val="20"/>
          <w:szCs w:val="20"/>
        </w:rPr>
        <w:t>Намного большую угрозу благополучию человечества несут в себе ядовитые металлы, используемые в производстве вакцин (такие как ртуть), и побочные эффекты многих медикаментов. Прибавьте к этому урожаи с ГМО и чрезмерное применение пестицидов. Затем учтите и химикалии, добавляемые в обработанную пищу, и вы получите боль</w:t>
        <w:softHyphen/>
        <w:t>шой процент отравленного населения. В большинстве случаев все происходит не умышленно, а за счет невежества и одержимости по</w:t>
        <w:softHyphen/>
        <w:t>лучением прибыли. Например, главный исполнительный директор корпорации</w:t>
      </w:r>
      <w:r>
        <w:rPr>
          <w:rFonts w:cs="Times New Roman" w:ascii="Times New Roman" w:hAnsi="Times New Roman"/>
          <w:i/>
          <w:iCs/>
          <w:sz w:val="20"/>
          <w:szCs w:val="20"/>
        </w:rPr>
        <w:t>Монсанто</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искренне верит, что помогает планете, про</w:t>
        <w:softHyphen/>
        <w:t>изводя генетически модифицированные продукты.</w:t>
      </w:r>
    </w:p>
    <w:p>
      <w:pPr>
        <w:pStyle w:val="Heading1"/>
        <w:rPr>
          <w:rFonts w:ascii="Times New Roman" w:hAnsi="Times New Roman" w:cs="Times New Roman"/>
          <w:sz w:val="20"/>
          <w:szCs w:val="20"/>
        </w:rPr>
      </w:pPr>
      <w:r>
        <w:rPr>
          <w:rFonts w:cs="Times New Roman" w:ascii="Times New Roman" w:hAnsi="Times New Roman"/>
          <w:sz w:val="20"/>
          <w:szCs w:val="20"/>
        </w:rPr>
        <w:t>Проблема с химикатами, добавляемыми в пищу, и генетическими ингредиентами в том, что человеческое тело не знает, что с ними де</w:t>
        <w:softHyphen/>
        <w:t>лать. Конечно, оно пытается вывести токсины, но как только они на</w:t>
        <w:softHyphen/>
        <w:t>капливаются выше определенного уровня, печень, а за ней и все тело, начинают давать сбой.</w:t>
      </w:r>
    </w:p>
    <w:p>
      <w:pPr>
        <w:pStyle w:val="Heading1"/>
        <w:rPr>
          <w:rFonts w:ascii="Times New Roman" w:hAnsi="Times New Roman" w:cs="Times New Roman"/>
          <w:sz w:val="20"/>
          <w:szCs w:val="20"/>
        </w:rPr>
      </w:pPr>
      <w:r>
        <w:rPr>
          <w:rFonts w:cs="Times New Roman" w:ascii="Times New Roman" w:hAnsi="Times New Roman"/>
          <w:sz w:val="20"/>
          <w:szCs w:val="20"/>
        </w:rPr>
        <w:t>Мы не утверждаем, что большая часть людей умирает в результате усвоения обработанной пищи или генетически модифицированных ингредиентов, но подобные вещества вносят значительный вклад в сбой иммунной системы, который мы рассматриваем как основной источник уменьшения населения.</w:t>
      </w:r>
    </w:p>
    <w:p>
      <w:pPr>
        <w:pStyle w:val="Heading1"/>
        <w:rPr>
          <w:rFonts w:ascii="Times New Roman" w:hAnsi="Times New Roman" w:cs="Times New Roman"/>
          <w:sz w:val="20"/>
          <w:szCs w:val="20"/>
        </w:rPr>
      </w:pPr>
      <w:r>
        <w:rPr>
          <w:rFonts w:cs="Times New Roman" w:ascii="Times New Roman" w:hAnsi="Times New Roman"/>
          <w:sz w:val="20"/>
          <w:szCs w:val="20"/>
        </w:rPr>
        <w:t>Еще один пример - вода с добавлением фтора. Токсины постепенно вводятся в тело до тех пор, пока не начинают вредоносно влиять на внут</w:t>
        <w:softHyphen/>
        <w:t>ренние органы. Другие примеры включают аспартам, моносодиум глютамат и ядовитые металлы, обнаруженные в большей части морепродуктов.</w:t>
      </w:r>
    </w:p>
    <w:p>
      <w:pPr>
        <w:pStyle w:val="Heading1"/>
        <w:rPr>
          <w:rFonts w:ascii="Times New Roman" w:hAnsi="Times New Roman" w:cs="Times New Roman"/>
          <w:sz w:val="20"/>
          <w:szCs w:val="20"/>
        </w:rPr>
      </w:pPr>
      <w:r>
        <w:rPr>
          <w:rFonts w:cs="Times New Roman" w:ascii="Times New Roman" w:hAnsi="Times New Roman"/>
          <w:sz w:val="20"/>
          <w:szCs w:val="20"/>
        </w:rPr>
        <w:t>Поскольку их нельзя полностью избежать, вы можете минимизировать ущерб, убрав из своей диеты искусственные заменители сахара, усилители вкуса и искусственно выращенные морепродукты (если вы не знаете ферму и не уверены, что ее продукция не заражена). Свежевыловленная рыба может быть заражена, поэтому выполняйте исследование.</w:t>
      </w:r>
    </w:p>
    <w:p>
      <w:pPr>
        <w:pStyle w:val="Heading1"/>
        <w:rPr>
          <w:rFonts w:ascii="Times New Roman" w:hAnsi="Times New Roman" w:cs="Times New Roman"/>
          <w:sz w:val="20"/>
          <w:szCs w:val="20"/>
        </w:rPr>
      </w:pPr>
      <w:r>
        <w:rPr>
          <w:rFonts w:cs="Times New Roman" w:ascii="Times New Roman" w:hAnsi="Times New Roman"/>
          <w:sz w:val="20"/>
          <w:szCs w:val="20"/>
        </w:rPr>
        <w:t>Возвращаясь к вопросу, следует ли делать прививки против опре</w:t>
        <w:softHyphen/>
        <w:t>деленных вирусов и бактерий или нет, в поисках ответа мы предла</w:t>
        <w:softHyphen/>
        <w:t>гаем пойти глубоко внутрь себя и спросить свое Божественное Присутствие. Вообще говоря, если вы здоровы физически, эмоцио</w:t>
        <w:softHyphen/>
        <w:t>нально, ментально и духовно, вы не нуждаетесь в прививках, по</w:t>
        <w:softHyphen/>
        <w:t>скольку иммунная система окажется достаточно сильной для удаления самых негативно поляризованных захватчиков.</w:t>
      </w:r>
    </w:p>
    <w:p>
      <w:pPr>
        <w:pStyle w:val="Heading1"/>
        <w:rPr>
          <w:rFonts w:ascii="Times New Roman" w:hAnsi="Times New Roman" w:cs="Times New Roman"/>
          <w:sz w:val="20"/>
          <w:szCs w:val="20"/>
        </w:rPr>
      </w:pPr>
      <w:r>
        <w:rPr>
          <w:rFonts w:cs="Times New Roman" w:ascii="Times New Roman" w:hAnsi="Times New Roman"/>
          <w:sz w:val="20"/>
          <w:szCs w:val="20"/>
        </w:rPr>
        <w:t>И вновь напоминаем, что мы не можем легально давать никаких медицинских советов, но поощряем найти врача, понимающего им</w:t>
        <w:softHyphen/>
        <w:t>мунную систему человека. Поскольку определенные вакцины могут обладать вредными побочными эффектами, мы не верим, что ваша администрация может заставить кого-то сделать прививку. Все так на</w:t>
        <w:softHyphen/>
        <w:t>зываемые обязательные законы базируются на страхе, что кто-то за</w:t>
        <w:softHyphen/>
        <w:t>разит большие массы народа. В грядущие годы (после 2012 года) вы обнаружите, что большинство вакцин больше не работает, потому что появятся другие факторы, вредно влияющие на иммунную систему большинства человечества, что уже обсуждалось раньше.</w:t>
      </w:r>
    </w:p>
    <w:p>
      <w:pPr>
        <w:pStyle w:val="Heading1"/>
        <w:rPr>
          <w:rFonts w:ascii="Times New Roman" w:hAnsi="Times New Roman" w:cs="Times New Roman"/>
          <w:sz w:val="20"/>
          <w:szCs w:val="20"/>
        </w:rPr>
      </w:pPr>
      <w:r>
        <w:rPr>
          <w:rFonts w:cs="Times New Roman" w:ascii="Times New Roman" w:hAnsi="Times New Roman"/>
          <w:sz w:val="20"/>
          <w:szCs w:val="20"/>
        </w:rPr>
        <w:t>По поводу аутизма в результате ртути, содержащегося в вакцинах: были случаи, когда этот яд вводился в достаточных количествах во время вакцинации детей и приводил к аутизму. Некоторые отчеты утверждают, что 1 из 50 детей страдает аутизмом, полученным в ре</w:t>
        <w:softHyphen/>
        <w:t>зультате вакцинации. Мы бы уточнили эти цифры - 1 из 3.500. Это все еще значительное число; и врачи и медсестры, делающие при</w:t>
        <w:softHyphen/>
        <w:t>вивки, должны знать об опасности вакцин, содержащих ртуть.</w:t>
      </w:r>
    </w:p>
    <w:p>
      <w:pPr>
        <w:pStyle w:val="Heading1"/>
        <w:rPr/>
      </w:pPr>
      <w:r>
        <w:rPr>
          <w:rFonts w:cs="Times New Roman" w:ascii="Times New Roman" w:hAnsi="Times New Roman"/>
          <w:sz w:val="20"/>
          <w:szCs w:val="20"/>
          <w:u w:val="single"/>
        </w:rPr>
        <w:t>Теория заговора № б</w:t>
      </w:r>
      <w:r>
        <w:rPr>
          <w:rFonts w:cs="Times New Roman" w:ascii="Times New Roman" w:hAnsi="Times New Roman"/>
          <w:sz w:val="20"/>
          <w:szCs w:val="20"/>
        </w:rPr>
        <w:t>. Существует враждебная инопланетная раса, которая контролирует человечество за сценой.</w:t>
      </w:r>
    </w:p>
    <w:p>
      <w:pPr>
        <w:pStyle w:val="Heading1"/>
        <w:rPr/>
      </w:pPr>
      <w:r>
        <w:rPr>
          <w:rFonts w:cs="Times New Roman" w:ascii="Times New Roman" w:hAnsi="Times New Roman"/>
          <w:sz w:val="20"/>
          <w:szCs w:val="20"/>
        </w:rPr>
        <w:t>Наше восприяти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Если вы объятое страхом человеческое суще</w:t>
        <w:softHyphen/>
        <w:t>ство, тогда данная теория заговора верна. Однако если вы развивае</w:t>
        <w:softHyphen/>
        <w:t>тесь в более высокие уровни любви и сострадания, вам вовсе не следует об этом беспокоиться.</w:t>
      </w:r>
    </w:p>
    <w:p>
      <w:pPr>
        <w:pStyle w:val="Heading1"/>
        <w:rPr>
          <w:rFonts w:ascii="Times New Roman" w:hAnsi="Times New Roman" w:cs="Times New Roman"/>
          <w:sz w:val="20"/>
          <w:szCs w:val="20"/>
        </w:rPr>
      </w:pPr>
      <w:r>
        <w:rPr>
          <w:rFonts w:cs="Times New Roman" w:ascii="Times New Roman" w:hAnsi="Times New Roman"/>
          <w:sz w:val="20"/>
          <w:szCs w:val="20"/>
        </w:rPr>
        <w:t>В наших предыдущих трудах мы входили в подробные детали влияния инопланетных рас на человечество, поэтому сейчас будем краткими. Темным драконийцам, сириусянам, орионцам и дзетам поз</w:t>
        <w:softHyphen/>
        <w:t>волено влиять на человечество до определенных пределов, но им за</w:t>
        <w:softHyphen/>
        <w:t>прещено полностью завладевать планетой. После сдвига портала 2012 года многие расы не смогут поддерживать свое присутствие в аст</w:t>
        <w:softHyphen/>
        <w:t>ральных планах вокруг Земли. Некоторые не смогут поддерживать физическое присутствие на космическом корабле.</w:t>
      </w:r>
    </w:p>
    <w:p>
      <w:pPr>
        <w:pStyle w:val="Heading1"/>
        <w:rPr>
          <w:rFonts w:ascii="Times New Roman" w:hAnsi="Times New Roman" w:cs="Times New Roman"/>
          <w:sz w:val="20"/>
          <w:szCs w:val="20"/>
        </w:rPr>
      </w:pPr>
      <w:r>
        <w:rPr>
          <w:rFonts w:cs="Times New Roman" w:ascii="Times New Roman" w:hAnsi="Times New Roman"/>
          <w:sz w:val="20"/>
          <w:szCs w:val="20"/>
        </w:rPr>
        <w:t>Что же касается инопланетян, меняющих форму и проявляющихся в виде ваших лидеров, это ложь. Изменение формы - это высоко про</w:t>
        <w:softHyphen/>
        <w:t>двинутое психическое искусство; им владеют души, вибрирующие в девятой плотности и выше. (Души на уровнях с четвертого по восьмой могут пользоваться голографической проекцией, имитирующей изме</w:t>
        <w:softHyphen/>
        <w:t>нение формы.) Те, кто пытается влиять на вашу планету с астральных сфер, недостаточно развиты для изменения формы.</w:t>
      </w:r>
    </w:p>
    <w:p>
      <w:pPr>
        <w:pStyle w:val="Heading1"/>
        <w:rPr/>
      </w:pPr>
      <w:r>
        <w:rPr>
          <w:rFonts w:cs="Times New Roman" w:ascii="Times New Roman" w:hAnsi="Times New Roman"/>
          <w:sz w:val="20"/>
          <w:szCs w:val="20"/>
        </w:rPr>
        <w:t>Некоторые ясновидящие видят тени рептилоидных существ над определенными мировыми лидерами. В отличие от вашего научно- фантастического шоу</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Вторжение похитителей тел</w:t>
      </w:r>
      <w:r>
        <w:rPr>
          <w:rFonts w:cs="Times New Roman" w:ascii="Times New Roman" w:hAnsi="Times New Roman"/>
          <w:sz w:val="20"/>
          <w:szCs w:val="20"/>
        </w:rPr>
        <w:t>, эти человеческие существа - обычные люди из плоти и крови. Образы рептилоидов го- лографически спроецированы из астральных сфер как средства конт</w:t>
        <w:softHyphen/>
        <w:t>роля над умами мировых лидеров. Иными словами, эти люди захвачены астральными сущностями.</w:t>
      </w:r>
    </w:p>
    <w:p>
      <w:pPr>
        <w:pStyle w:val="Heading1"/>
        <w:rPr>
          <w:rFonts w:ascii="Times New Roman" w:hAnsi="Times New Roman" w:cs="Times New Roman"/>
          <w:sz w:val="20"/>
          <w:szCs w:val="20"/>
        </w:rPr>
      </w:pPr>
      <w:r>
        <w:rPr>
          <w:rFonts w:cs="Times New Roman" w:ascii="Times New Roman" w:hAnsi="Times New Roman"/>
          <w:sz w:val="20"/>
          <w:szCs w:val="20"/>
        </w:rPr>
        <w:t>Зачем? Причина проста. Негативные инопланетяне питаются стра</w:t>
        <w:softHyphen/>
        <w:t>хом, гневом и желанием контролировать, а многие мировые лидеры излучают эти качества - к вящему удовлетворению рептилоидов и дру</w:t>
        <w:softHyphen/>
        <w:t>гих рас. По разным причинам, негативные инопланетяне не могут на</w:t>
        <w:softHyphen/>
        <w:t>правляться непосредственно на Землю, поэтому они приспособились астрально сливать часть своего существа с жаждущими власти кро</w:t>
        <w:softHyphen/>
        <w:t>вожадными индивидуумами, чтобы получать "кайф" от похоти, мести, ярости и других негативных чувств и качеств.</w:t>
      </w:r>
    </w:p>
    <w:p>
      <w:pPr>
        <w:pStyle w:val="Heading1"/>
        <w:rPr>
          <w:rFonts w:ascii="Times New Roman" w:hAnsi="Times New Roman" w:cs="Times New Roman"/>
          <w:sz w:val="20"/>
          <w:szCs w:val="20"/>
        </w:rPr>
      </w:pPr>
      <w:r>
        <w:rPr>
          <w:rFonts w:cs="Times New Roman" w:ascii="Times New Roman" w:hAnsi="Times New Roman"/>
          <w:sz w:val="20"/>
          <w:szCs w:val="20"/>
        </w:rPr>
        <w:t>Наш совет - исцеляйте страх и негативные эмоции. Делайте все необходимое для того, чтобы интегрировать негативные системы ве</w:t>
        <w:softHyphen/>
        <w:t>рований, особенно веру в то, что какая-то сущность или группа сущ</w:t>
        <w:softHyphen/>
        <w:t>ностей могут контролировать вас против вашей воли.</w:t>
      </w:r>
    </w:p>
    <w:p>
      <w:pPr>
        <w:pStyle w:val="Heading1"/>
        <w:rPr>
          <w:rFonts w:ascii="Times New Roman" w:hAnsi="Times New Roman" w:cs="Times New Roman"/>
          <w:sz w:val="20"/>
          <w:szCs w:val="20"/>
        </w:rPr>
      </w:pPr>
      <w:r>
        <w:rPr>
          <w:rFonts w:cs="Times New Roman" w:ascii="Times New Roman" w:hAnsi="Times New Roman"/>
          <w:sz w:val="20"/>
          <w:szCs w:val="20"/>
        </w:rPr>
        <w:t>Вы безмерно могущественны. Пора вставать и требовать свою не</w:t>
        <w:softHyphen/>
        <w:t>зависимость, пора отбирать свою силу у рептилоидов или кого-то еще, кто, по вашему мнению, контролирует планету. Эти сущности пи-</w:t>
      </w:r>
    </w:p>
    <w:p>
      <w:pPr>
        <w:pStyle w:val="Heading1"/>
        <w:rPr>
          <w:rFonts w:ascii="Times New Roman" w:hAnsi="Times New Roman" w:cs="Times New Roman"/>
          <w:sz w:val="20"/>
          <w:szCs w:val="20"/>
        </w:rPr>
      </w:pPr>
      <w:r>
        <w:rPr>
          <w:rFonts w:cs="Times New Roman" w:ascii="Times New Roman" w:hAnsi="Times New Roman"/>
          <w:sz w:val="20"/>
          <w:szCs w:val="20"/>
        </w:rPr>
        <w:t>таются страхом. Они зависят от того, чтобы вы их не замечали. Они рассчитывают на то, что вы останетесь в блаженном неведении. От</w:t>
        <w:softHyphen/>
        <w:t>ныне вы не несведущи и больше не боитесь того, что скрыто в вашем подсознании. Все скелеты трещат и стонут, когда вы вытаскиваете их из шкафа и выставляете на свет дня. Помещенные под мощный Свет Истины, уничтожающий иллюзию их реальности, они демонстрируют свое бессилие, поскольку сейчас вы извлекаете из них веру и энергию.</w:t>
      </w:r>
    </w:p>
    <w:p>
      <w:pPr>
        <w:pStyle w:val="Heading1"/>
        <w:rPr>
          <w:rFonts w:ascii="Times New Roman" w:hAnsi="Times New Roman" w:cs="Times New Roman"/>
          <w:sz w:val="20"/>
          <w:szCs w:val="20"/>
        </w:rPr>
      </w:pPr>
      <w:r>
        <w:rPr>
          <w:rFonts w:cs="Times New Roman" w:ascii="Times New Roman" w:hAnsi="Times New Roman"/>
          <w:sz w:val="20"/>
          <w:szCs w:val="20"/>
        </w:rPr>
        <w:t>Мы предлагаем посылать любовь и сострадание всем темным силам, темным владыкам, негативным инопланетным расам, Иллю</w:t>
        <w:softHyphen/>
        <w:t>минатам и всем тем, кто, по вашему мнению, контролирует вас. Закон притяжения гарантирует, что любовь и сострадание обязательно к вам вернутся, если не от этих сущностей, так от любящих наставников и учителей. Любовь и сострадание могут вернуть нескольких темных сущностей в Свет. Остальные очень скоро покинут Землю, если уже не сделали этого к моменту публикации книги. Посылайте благодар</w:t>
        <w:softHyphen/>
        <w:t>ность негативным отражениям, полученным с помощью этих сущно</w:t>
        <w:softHyphen/>
        <w:t>стей. Они помогли увидеть то, что душа еще не интегрировала. Будьте благодарны за то, что они послужили зеркалом, чтобы вы могли уви</w:t>
        <w:softHyphen/>
        <w:t>деть в себе места, еще нуждающиеся в Свете.</w:t>
      </w:r>
    </w:p>
    <w:p>
      <w:pPr>
        <w:pStyle w:val="Heading1"/>
        <w:rPr/>
      </w:pPr>
      <w:r>
        <w:rPr>
          <w:rFonts w:cs="Times New Roman" w:ascii="Times New Roman" w:hAnsi="Times New Roman"/>
          <w:sz w:val="20"/>
          <w:szCs w:val="20"/>
          <w:u w:val="single"/>
        </w:rPr>
        <w:t>Теория заговора № 7</w:t>
      </w:r>
      <w:r>
        <w:rPr>
          <w:rFonts w:cs="Times New Roman" w:ascii="Times New Roman" w:hAnsi="Times New Roman"/>
          <w:sz w:val="20"/>
          <w:szCs w:val="20"/>
        </w:rPr>
        <w:t>. Существует план заставить все души ввести под кожу чип для отслеживания каждого движения. Без чипа они не смогут покупать или продавать товары и услуги.</w:t>
      </w:r>
    </w:p>
    <w:p>
      <w:pPr>
        <w:pStyle w:val="Heading1"/>
        <w:rPr/>
      </w:pPr>
      <w:r>
        <w:rPr>
          <w:rFonts w:cs="Times New Roman" w:ascii="Times New Roman" w:hAnsi="Times New Roman"/>
          <w:sz w:val="20"/>
          <w:szCs w:val="20"/>
        </w:rPr>
        <w:t>Наше восприяти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Это и есть та "метка зверя", о которой гово</w:t>
        <w:softHyphen/>
        <w:t>рится в ваших писаниях. И вновь отметим, что есть небольшая группа душ, одержимых введением чего-то подобного рода, поскольку они помешаны на контроле. Они отчаянно стремятся контролировать все и вся на Земле, чтобы удовлетворить неуемные стремления эго.</w:t>
      </w:r>
    </w:p>
    <w:p>
      <w:pPr>
        <w:pStyle w:val="Heading1"/>
        <w:rPr>
          <w:rFonts w:ascii="Times New Roman" w:hAnsi="Times New Roman" w:cs="Times New Roman"/>
          <w:sz w:val="20"/>
          <w:szCs w:val="20"/>
        </w:rPr>
      </w:pPr>
      <w:r>
        <w:rPr>
          <w:rFonts w:cs="Times New Roman" w:ascii="Times New Roman" w:hAnsi="Times New Roman"/>
          <w:sz w:val="20"/>
          <w:szCs w:val="20"/>
        </w:rPr>
        <w:t>Решение данной теории заговора очень простое. Выращивайте свою пищу или познакомьтесь с местным соседом-фермером, поку</w:t>
        <w:softHyphen/>
        <w:t>пайте землю, устанавливайте на ней ветряные и водяные мельницы и солнечные панели, дружите с соседями и обменивайтесь своими та</w:t>
        <w:softHyphen/>
        <w:t>лантами и ресурсами.</w:t>
      </w:r>
    </w:p>
    <w:p>
      <w:pPr>
        <w:pStyle w:val="Heading1"/>
        <w:rPr/>
      </w:pPr>
      <w:r>
        <w:rPr>
          <w:rFonts w:cs="Times New Roman" w:ascii="Times New Roman" w:hAnsi="Times New Roman"/>
          <w:sz w:val="20"/>
          <w:szCs w:val="20"/>
        </w:rPr>
        <w:t>Если вы не зависите от системы глобального распределения и же</w:t>
        <w:softHyphen/>
        <w:t>лаете жить без кредитных карт, вы можете отказаться быть частью си</w:t>
        <w:softHyphen/>
        <w:t>стемы, такой как</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РЧИ (радиочастотная идентификация; метод автоматической идентификации объ</w:t>
        <w:softHyphen/>
        <w:t>ектов, в котором посредством радиосигналов считываются или записываются данные, хра</w:t>
        <w:softHyphen/>
        <w:t>нящиеся в так называемых транспондерах, или РЧИ-метках)</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или электронные импланты. На подобную схему могут молиться только те души, которые ценят безопасность выше свободы, а невежество выше просветления.</w:t>
      </w:r>
    </w:p>
    <w:p>
      <w:pPr>
        <w:pStyle w:val="Heading1"/>
        <w:rPr>
          <w:rFonts w:ascii="Times New Roman" w:hAnsi="Times New Roman" w:cs="Times New Roman"/>
          <w:sz w:val="20"/>
          <w:szCs w:val="20"/>
        </w:rPr>
      </w:pPr>
      <w:r>
        <w:rPr>
          <w:rFonts w:cs="Times New Roman" w:ascii="Times New Roman" w:hAnsi="Times New Roman"/>
          <w:sz w:val="20"/>
          <w:szCs w:val="20"/>
        </w:rPr>
        <w:t>Души, пытающиеся осуществлять контроль, - отчаявшиеся души, поскольку их время на Земле подходит к концу. В последних отча</w:t>
        <w:softHyphen/>
        <w:t>янных судорогах иллюзорной власти они полностью "слетают с кату</w:t>
        <w:softHyphen/>
        <w:t>шек". Поэтому весьма вероятно, что они будут сотворять любые искусственные катастрофы для приведения в действие их плана. Идея в том, чтобы сотворить чрезвычайную ситуацию, убрать все граждан</w:t>
        <w:softHyphen/>
        <w:t>ские права, ввести военное положение, а затем силой заставить насе</w:t>
        <w:softHyphen/>
        <w:t>ление вставлять чипы.</w:t>
      </w:r>
    </w:p>
    <w:p>
      <w:pPr>
        <w:pStyle w:val="Heading1"/>
        <w:rPr>
          <w:rFonts w:ascii="Times New Roman" w:hAnsi="Times New Roman" w:cs="Times New Roman"/>
          <w:sz w:val="20"/>
          <w:szCs w:val="20"/>
        </w:rPr>
      </w:pPr>
      <w:r>
        <w:rPr>
          <w:rFonts w:cs="Times New Roman" w:ascii="Times New Roman" w:hAnsi="Times New Roman"/>
          <w:sz w:val="20"/>
          <w:szCs w:val="20"/>
        </w:rPr>
        <w:t>Мы, Основатели, посылаем любовь и сострадание этим отча</w:t>
        <w:softHyphen/>
        <w:t>явшимся душам и надеемся, что, в конце концов, они найдут свою до</w:t>
        <w:softHyphen/>
        <w:t>рогу к Свету. А вы, тем временем, продолжайте выполнять свою духовную практику и работать над собой. Знайте, что все, что вам дей</w:t>
        <w:softHyphen/>
        <w:t>ствительно необходимо, - внутри вас; освобождайтесь от всех нега</w:t>
        <w:softHyphen/>
        <w:t>тивных имплантов, электронных или каких-то других.</w:t>
      </w:r>
    </w:p>
    <w:p>
      <w:pPr>
        <w:pStyle w:val="Heading1"/>
        <w:rPr>
          <w:rFonts w:ascii="Times New Roman" w:hAnsi="Times New Roman" w:cs="Times New Roman"/>
          <w:sz w:val="20"/>
          <w:szCs w:val="20"/>
        </w:rPr>
      </w:pPr>
      <w:r>
        <w:rPr>
          <w:rFonts w:cs="Times New Roman" w:ascii="Times New Roman" w:hAnsi="Times New Roman"/>
          <w:sz w:val="20"/>
          <w:szCs w:val="20"/>
        </w:rPr>
        <w:t>В числах скрыта великая сила. Когда миллионы людей откажутся продолжать оставаться частью системы глобального распределения, вам не понадобится все, в чем, по утверждению системы, вы нуждае</w:t>
        <w:softHyphen/>
        <w:t>тесь в целях безопасности и защиты. Неминуемо будут несколько душ, которых арестуют и осудят за сопротивление "истеблишменту" и его указам, но большую часть людей оставят в покое из-за относи</w:t>
        <w:softHyphen/>
        <w:t>тельно небольшого числа сторонников этой драконовской политики.</w:t>
      </w:r>
    </w:p>
    <w:p>
      <w:pPr>
        <w:pStyle w:val="Heading1"/>
        <w:rPr/>
      </w:pPr>
      <w:r>
        <w:rPr>
          <w:rFonts w:cs="Times New Roman" w:ascii="Times New Roman" w:hAnsi="Times New Roman"/>
          <w:sz w:val="20"/>
          <w:szCs w:val="20"/>
          <w:u w:val="single"/>
        </w:rPr>
        <w:t>Теория заговора № 8</w:t>
      </w:r>
      <w:r>
        <w:rPr>
          <w:rFonts w:cs="Times New Roman" w:ascii="Times New Roman" w:hAnsi="Times New Roman"/>
          <w:sz w:val="20"/>
          <w:szCs w:val="20"/>
        </w:rPr>
        <w:t>. Галактическая Федерация собирается напра</w:t>
        <w:softHyphen/>
        <w:t>вить на Землю флотилию космических кораблей, чтобы забрать с пла</w:t>
        <w:softHyphen/>
        <w:t>неты Работников Света и перенести в безопасное место, пока вся оставшаяся часть планеты очищается (разрушается).</w:t>
      </w:r>
    </w:p>
    <w:p>
      <w:pPr>
        <w:pStyle w:val="Heading1"/>
        <w:rPr/>
      </w:pPr>
      <w:r>
        <w:rPr>
          <w:rFonts w:cs="Times New Roman" w:ascii="Times New Roman" w:hAnsi="Times New Roman"/>
          <w:sz w:val="20"/>
          <w:szCs w:val="20"/>
        </w:rPr>
        <w:t>Наше восприяти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озможно, это самая опасная из всех теорий заговора, поскольку даже Работники Света на Земле могут дурачить самих себя, принимая идею так называемой "помощи" со стороны ис</w:t>
        <w:softHyphen/>
        <w:t>полненных благих намерений, но несведущих инопланетных рас.</w:t>
      </w:r>
    </w:p>
    <w:p>
      <w:pPr>
        <w:pStyle w:val="Heading1"/>
        <w:rPr>
          <w:rFonts w:ascii="Times New Roman" w:hAnsi="Times New Roman" w:cs="Times New Roman"/>
          <w:sz w:val="20"/>
          <w:szCs w:val="20"/>
        </w:rPr>
      </w:pPr>
      <w:r>
        <w:rPr>
          <w:rFonts w:cs="Times New Roman" w:ascii="Times New Roman" w:hAnsi="Times New Roman"/>
          <w:sz w:val="20"/>
          <w:szCs w:val="20"/>
        </w:rPr>
        <w:t>Подоплека этой теории уже обсуждалась в предыдущей книге, по</w:t>
        <w:softHyphen/>
        <w:t>этому сейчас мы высветим основные положения, В прошлом, сириусяне четвертой плотности были глубоко вовлечены в падение цивилизаций на Земле. Они решили искупить свои воображаемые "грехи"; сейчас многие из них берут на себя роль "Мессии", намере</w:t>
        <w:softHyphen/>
        <w:t>ваясь спасти человечество от самого себя.</w:t>
      </w:r>
    </w:p>
    <w:p>
      <w:pPr>
        <w:pStyle w:val="Heading1"/>
        <w:rPr>
          <w:rFonts w:ascii="Times New Roman" w:hAnsi="Times New Roman" w:cs="Times New Roman"/>
          <w:sz w:val="20"/>
          <w:szCs w:val="20"/>
        </w:rPr>
      </w:pPr>
      <w:r>
        <w:rPr>
          <w:rFonts w:cs="Times New Roman" w:ascii="Times New Roman" w:hAnsi="Times New Roman"/>
          <w:sz w:val="20"/>
          <w:szCs w:val="20"/>
        </w:rPr>
        <w:t>Сириусяне четвертой плотности (и некоторые другие инопланет</w:t>
        <w:softHyphen/>
        <w:t>ные расы) не до конца понимают суть свободной воли людей. Они не осознают, что Работники Света на Земле добровольно согласились прийти на планету в период грандиозного перехода и служить мая</w:t>
        <w:softHyphen/>
        <w:t>ками Света в самые тяжелые времена. Если вы примете свободный уход с планеты, предложенный сириусянами, вы - кто добровольно вызвался быть здесь во время сдвига - прервете свою миссию и не осуществите желание души.</w:t>
      </w:r>
    </w:p>
    <w:p>
      <w:pPr>
        <w:pStyle w:val="Heading1"/>
        <w:rPr>
          <w:rFonts w:ascii="Times New Roman" w:hAnsi="Times New Roman" w:cs="Times New Roman"/>
          <w:sz w:val="20"/>
          <w:szCs w:val="20"/>
        </w:rPr>
      </w:pPr>
      <w:r>
        <w:rPr>
          <w:rFonts w:cs="Times New Roman" w:ascii="Times New Roman" w:hAnsi="Times New Roman"/>
          <w:sz w:val="20"/>
          <w:szCs w:val="20"/>
        </w:rPr>
        <w:t>Сириусянам не разрешается осуществлять их намерение, по</w:t>
        <w:softHyphen/>
        <w:t>скольку это нарушило бы слишком много свободных воль на Земле. Однако это не мешает их каналам на планете вновь и вновь вещать о том, как это будет здорово, когда прилетят космические корабли. По</w:t>
        <w:softHyphen/>
        <w:t>добно фанатикам-фундаменталистам, постоянно предсказывающим конец света, выразители интересов сириусян продолжают переносить дату события, всегда находя то или иное оправдание, почему косми</w:t>
        <w:softHyphen/>
        <w:t>ческие братья еще не прибыли.</w:t>
      </w:r>
    </w:p>
    <w:p>
      <w:pPr>
        <w:pStyle w:val="Heading1"/>
        <w:rPr>
          <w:rFonts w:ascii="Times New Roman" w:hAnsi="Times New Roman" w:cs="Times New Roman"/>
          <w:sz w:val="20"/>
          <w:szCs w:val="20"/>
        </w:rPr>
      </w:pPr>
      <w:r>
        <w:rPr>
          <w:rFonts w:cs="Times New Roman" w:ascii="Times New Roman" w:hAnsi="Times New Roman"/>
          <w:sz w:val="20"/>
          <w:szCs w:val="20"/>
        </w:rPr>
        <w:t>Человечество не готово к массовому приземлению инопланетной расы любого вида, дружественной или враждебной. Придет время, когда гости со звезд будут открыто ходить среди вас, но это время еще не на</w:t>
        <w:softHyphen/>
        <w:t>ступило. Чем пытаться бежать от трудностей на Земле, мы советуем за</w:t>
        <w:softHyphen/>
        <w:t>сучить рукава и приступить к работе по исцелению себя и планеты. Мы знаем, что это очень тяжкий труд, и сочувствуем вашим страданиям. Но вы должны сами вытащить себя из трясины, с нашей помощью или с помощью тысяч других дружественных звездных рас. Однако эти суще</w:t>
        <w:softHyphen/>
        <w:t>ства не будут делать за вас вашу работу. Они вселяют мужество и пред</w:t>
        <w:softHyphen/>
        <w:t>лагают действия, но это все. Сегодня, сейчас, перестаньте ждать космические корабли и настраивайтесь на миссию души на Земле.</w:t>
      </w:r>
    </w:p>
    <w:p>
      <w:pPr>
        <w:pStyle w:val="Heading1"/>
        <w:rPr>
          <w:rFonts w:ascii="Times New Roman" w:hAnsi="Times New Roman" w:cs="Times New Roman"/>
          <w:sz w:val="20"/>
          <w:szCs w:val="20"/>
        </w:rPr>
      </w:pPr>
      <w:r>
        <w:rPr>
          <w:rFonts w:cs="Times New Roman" w:ascii="Times New Roman" w:hAnsi="Times New Roman"/>
          <w:sz w:val="20"/>
          <w:szCs w:val="20"/>
        </w:rPr>
        <w:t>Дорогие Творцы, мы надеемся, что раздел о теориях заговоров ока</w:t>
        <w:softHyphen/>
        <w:t>зался вам полезным. Сейчас мы продолжим обсуждение обзором эко</w:t>
        <w:softHyphen/>
        <w:t>номической ситуации на вашей планете.</w:t>
      </w:r>
    </w:p>
    <w:p>
      <w:pPr>
        <w:pStyle w:val="Heading1"/>
        <w:jc w:val="center"/>
        <w:rPr/>
      </w:pPr>
      <w:r>
        <w:rPr>
          <w:rFonts w:cs="Times New Roman" w:ascii="Times New Roman" w:hAnsi="Times New Roman"/>
          <w:sz w:val="20"/>
          <w:szCs w:val="20"/>
          <w:u w:val="single"/>
        </w:rPr>
        <w:t>ГЛАВА 6</w:t>
      </w:r>
      <w:r>
        <w:rPr>
          <w:rFonts w:cs="Times New Roman" w:ascii="Times New Roman" w:hAnsi="Times New Roman"/>
          <w:sz w:val="20"/>
          <w:szCs w:val="20"/>
          <w:u w:val="single"/>
          <w:lang w:val="en-US"/>
        </w:rPr>
        <w:t xml:space="preserve">     </w:t>
      </w:r>
      <w:r>
        <w:rPr>
          <w:rFonts w:cs="Times New Roman" w:ascii="Times New Roman" w:hAnsi="Times New Roman"/>
          <w:sz w:val="20"/>
          <w:szCs w:val="20"/>
          <w:u w:val="single"/>
        </w:rPr>
        <w:t>ЭКОНОМИЧЕСКИЕ РЕАЛИИ</w:t>
      </w:r>
    </w:p>
    <w:p>
      <w:pPr>
        <w:pStyle w:val="Heading1"/>
        <w:rPr>
          <w:rFonts w:ascii="Times New Roman" w:hAnsi="Times New Roman" w:cs="Times New Roman"/>
          <w:sz w:val="20"/>
          <w:szCs w:val="20"/>
        </w:rPr>
      </w:pPr>
      <w:r>
        <w:rPr>
          <w:rFonts w:cs="Times New Roman" w:ascii="Times New Roman" w:hAnsi="Times New Roman"/>
          <w:sz w:val="20"/>
          <w:szCs w:val="20"/>
        </w:rPr>
        <w:t>Экономика дуальности</w:t>
      </w:r>
    </w:p>
    <w:p>
      <w:pPr>
        <w:pStyle w:val="Heading1"/>
        <w:rPr>
          <w:rFonts w:ascii="Times New Roman" w:hAnsi="Times New Roman" w:cs="Times New Roman"/>
          <w:sz w:val="20"/>
          <w:szCs w:val="20"/>
        </w:rPr>
      </w:pPr>
      <w:r>
        <w:rPr>
          <w:rFonts w:cs="Times New Roman" w:ascii="Times New Roman" w:hAnsi="Times New Roman"/>
          <w:sz w:val="20"/>
          <w:szCs w:val="20"/>
        </w:rPr>
        <w:t>Сейчас, когда вы читаете эту книгу, уже очевидно, что ваша фи</w:t>
        <w:softHyphen/>
        <w:t>нансовая структура рушится. Нет, обрушение не произойдет в одно</w:t>
        <w:softHyphen/>
        <w:t>часье. На случай предотвращения коллапса имеется много встроенных средств безопасности. Но каким бы риторическим ни ка</w:t>
        <w:softHyphen/>
        <w:t>залось выражение "А король-то голый", оно идеально подходит к вашей нынешней ситуации.</w:t>
      </w:r>
    </w:p>
    <w:p>
      <w:pPr>
        <w:pStyle w:val="Heading1"/>
        <w:rPr>
          <w:rFonts w:ascii="Times New Roman" w:hAnsi="Times New Roman" w:cs="Times New Roman"/>
          <w:sz w:val="20"/>
          <w:szCs w:val="20"/>
        </w:rPr>
      </w:pPr>
      <w:r>
        <w:rPr>
          <w:rFonts w:cs="Times New Roman" w:ascii="Times New Roman" w:hAnsi="Times New Roman"/>
          <w:sz w:val="20"/>
          <w:szCs w:val="20"/>
        </w:rPr>
        <w:t>Как мы уже говорили, ваша экономическая система не только вышла из равновесия с энергиями возносящейся Земли, но ее прин</w:t>
        <w:softHyphen/>
        <w:t>ципы почти диаметрально противоположны парадигмам Новой Земли. Человеческие существа четвертой плотности озабочены бла</w:t>
        <w:softHyphen/>
        <w:t>гополучием всех граждан. Противоположность - наличие небольшой группы элиты, живущей за счет других, пока те, другие, пребывают под контролем и манипулированием (читай: в рабстве).</w:t>
      </w:r>
    </w:p>
    <w:p>
      <w:pPr>
        <w:pStyle w:val="Heading1"/>
        <w:rPr>
          <w:rFonts w:ascii="Times New Roman" w:hAnsi="Times New Roman" w:cs="Times New Roman"/>
          <w:sz w:val="20"/>
          <w:szCs w:val="20"/>
        </w:rPr>
      </w:pPr>
      <w:r>
        <w:rPr>
          <w:rFonts w:cs="Times New Roman" w:ascii="Times New Roman" w:hAnsi="Times New Roman"/>
          <w:sz w:val="20"/>
          <w:szCs w:val="20"/>
        </w:rPr>
        <w:t>Вера в "имущих" и "неимущих" произрастает из отождествления с материальным миром и забвения духовной природы. Когда погряз</w:t>
        <w:softHyphen/>
        <w:t>шие в материальности души наблюдают законы энтропии, управляю</w:t>
        <w:softHyphen/>
        <w:t>щие низшими мирами, они боятся, что и они одряхлеют и умрут, оставаясь беспомощными перед лицом природы. Поэтому, исходя из глубинного чувства беспомощности, они возвели все виды причудли</w:t>
        <w:softHyphen/>
        <w:t>вых структур ради обретения некоего ощущения контроля.</w:t>
      </w:r>
    </w:p>
    <w:p>
      <w:pPr>
        <w:pStyle w:val="Heading1"/>
        <w:rPr>
          <w:rFonts w:ascii="Times New Roman" w:hAnsi="Times New Roman" w:cs="Times New Roman"/>
          <w:sz w:val="20"/>
          <w:szCs w:val="20"/>
        </w:rPr>
      </w:pPr>
      <w:r>
        <w:rPr>
          <w:rFonts w:cs="Times New Roman" w:ascii="Times New Roman" w:hAnsi="Times New Roman"/>
          <w:sz w:val="20"/>
          <w:szCs w:val="20"/>
        </w:rPr>
        <w:t>Эго темных душ искренне верит, что оно - "избранное" и заслу</w:t>
        <w:softHyphen/>
        <w:t>живает особого статуса. Его отношение к другим может варьироваться - от жалости и ложного чувства сострадания к угнетенным до полного омерзения и презрения к "низшему классу".</w:t>
      </w:r>
    </w:p>
    <w:p>
      <w:pPr>
        <w:pStyle w:val="Heading1"/>
        <w:rPr>
          <w:rFonts w:ascii="Times New Roman" w:hAnsi="Times New Roman" w:cs="Times New Roman"/>
          <w:sz w:val="20"/>
          <w:szCs w:val="20"/>
        </w:rPr>
      </w:pPr>
      <w:r>
        <w:rPr>
          <w:rFonts w:cs="Times New Roman" w:ascii="Times New Roman" w:hAnsi="Times New Roman"/>
          <w:sz w:val="20"/>
          <w:szCs w:val="20"/>
        </w:rPr>
        <w:t>Понимание иллюзий, от которых страдает так называемая элита, поможет вам, Работники Света, обрести истинную любовь и состра</w:t>
        <w:softHyphen/>
        <w:t>дание к этим заблудшим душам.</w:t>
      </w:r>
    </w:p>
    <w:p>
      <w:pPr>
        <w:pStyle w:val="Heading1"/>
        <w:rPr/>
      </w:pPr>
      <w:r>
        <w:rPr>
          <w:rFonts w:cs="Times New Roman" w:ascii="Times New Roman" w:hAnsi="Times New Roman"/>
          <w:sz w:val="20"/>
          <w:szCs w:val="20"/>
        </w:rPr>
        <w:t>Система низших миров не создавалась, чтобы существовать вечно. Они - "эскизы" Творения, временная игровая площадка для трени</w:t>
        <w:softHyphen/>
        <w:t>рующихся богов. Что-то типа декораций. Как только съемка заканчи</w:t>
        <w:softHyphen/>
        <w:t>вается, декорации разбираются. Как только уроки души выучены, больше не нужны ни сцена, ни костюмы, с помощью которых игроки</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могли играть роли угнетателя и угнетенного, жертвы или обидчика, хорошего парня или плохого парня, и так далее.</w:t>
      </w:r>
    </w:p>
    <w:p>
      <w:pPr>
        <w:pStyle w:val="Heading1"/>
        <w:rPr>
          <w:rFonts w:ascii="Times New Roman" w:hAnsi="Times New Roman" w:cs="Times New Roman"/>
          <w:sz w:val="20"/>
          <w:szCs w:val="20"/>
        </w:rPr>
      </w:pPr>
      <w:r>
        <w:rPr>
          <w:rFonts w:cs="Times New Roman" w:ascii="Times New Roman" w:hAnsi="Times New Roman"/>
          <w:sz w:val="20"/>
          <w:szCs w:val="20"/>
        </w:rPr>
        <w:t>Когда уроки души меняются, создаются новые декорации, подхо</w:t>
        <w:softHyphen/>
        <w:t>дящие для изучения требующегося окружения. В случае более жесто</w:t>
        <w:softHyphen/>
        <w:t>ких внешних миров, они существуют достаточно долго для того, чтобы развлекать группы молодых душ, желающих пройти через су</w:t>
        <w:softHyphen/>
        <w:t>ровые испытания войны, бедности, несчастий, страдания и так далее. Именно такие миры будут принимать разжигателей войны, которые покинут Землю в период Галактического Сдвига.</w:t>
      </w:r>
    </w:p>
    <w:p>
      <w:pPr>
        <w:pStyle w:val="Heading1"/>
        <w:rPr>
          <w:rFonts w:ascii="Times New Roman" w:hAnsi="Times New Roman" w:cs="Times New Roman"/>
          <w:sz w:val="20"/>
          <w:szCs w:val="20"/>
        </w:rPr>
      </w:pPr>
      <w:r>
        <w:rPr>
          <w:rFonts w:cs="Times New Roman" w:ascii="Times New Roman" w:hAnsi="Times New Roman"/>
          <w:sz w:val="20"/>
          <w:szCs w:val="20"/>
        </w:rPr>
        <w:t>Конечно, низшие миры тоже содержат красоту, и она, бесспорно, не</w:t>
        <w:softHyphen/>
        <w:t>отъемлемая часть уроков многих душ: распознавать не только внешнюю красоту, но и внутреннюю. Поэтому в течение какого-то времени игро</w:t>
        <w:softHyphen/>
        <w:t>вые площадки (низшие миры) принимают души, обучающиеся любви и состраданию, а также души, страдающие от отождествления с эго.</w:t>
      </w:r>
    </w:p>
    <w:p>
      <w:pPr>
        <w:pStyle w:val="Heading1"/>
        <w:rPr>
          <w:rFonts w:ascii="Times New Roman" w:hAnsi="Times New Roman" w:cs="Times New Roman"/>
          <w:sz w:val="20"/>
          <w:szCs w:val="20"/>
        </w:rPr>
      </w:pPr>
      <w:r>
        <w:rPr>
          <w:rFonts w:cs="Times New Roman" w:ascii="Times New Roman" w:hAnsi="Times New Roman"/>
          <w:sz w:val="20"/>
          <w:szCs w:val="20"/>
        </w:rPr>
        <w:t>Самый главный урок на Земле - вы можете сотворить Небеса или ад, в зависимости от состояния индивидуального или коллективного сознания.</w:t>
      </w:r>
    </w:p>
    <w:p>
      <w:pPr>
        <w:pStyle w:val="Heading1"/>
        <w:rPr>
          <w:rFonts w:ascii="Times New Roman" w:hAnsi="Times New Roman" w:cs="Times New Roman"/>
          <w:sz w:val="20"/>
          <w:szCs w:val="20"/>
        </w:rPr>
      </w:pPr>
      <w:r>
        <w:rPr>
          <w:rFonts w:cs="Times New Roman" w:ascii="Times New Roman" w:hAnsi="Times New Roman"/>
          <w:sz w:val="20"/>
          <w:szCs w:val="20"/>
        </w:rPr>
        <w:t>Корневая причина контроля и угнетения</w:t>
      </w:r>
    </w:p>
    <w:p>
      <w:pPr>
        <w:pStyle w:val="Heading1"/>
        <w:rPr>
          <w:rFonts w:ascii="Times New Roman" w:hAnsi="Times New Roman" w:cs="Times New Roman"/>
          <w:sz w:val="20"/>
          <w:szCs w:val="20"/>
        </w:rPr>
      </w:pPr>
      <w:r>
        <w:rPr>
          <w:rFonts w:cs="Times New Roman" w:ascii="Times New Roman" w:hAnsi="Times New Roman"/>
          <w:sz w:val="20"/>
          <w:szCs w:val="20"/>
        </w:rPr>
        <w:t>Отождествление со смертным эго третьей плотности неизбежно порождает привязку к эго, поскольку эго - синоним отождествления и привязки к материальности (особенно в мирах энтропии низших че</w:t>
        <w:softHyphen/>
        <w:t>тырех измерений). Эго - это самодельная конструкция, созданная спе</w:t>
        <w:softHyphen/>
        <w:t>циально для того, чтобы преодолевать ощущение слабости и беспомощности перед лицом неизвестных опасностей, таящихся в безразличной и враждебной Вселенной.</w:t>
      </w:r>
    </w:p>
    <w:p>
      <w:pPr>
        <w:pStyle w:val="Heading1"/>
        <w:rPr>
          <w:rFonts w:ascii="Times New Roman" w:hAnsi="Times New Roman" w:cs="Times New Roman"/>
          <w:sz w:val="20"/>
          <w:szCs w:val="20"/>
        </w:rPr>
      </w:pPr>
      <w:r>
        <w:rPr>
          <w:rFonts w:cs="Times New Roman" w:ascii="Times New Roman" w:hAnsi="Times New Roman"/>
          <w:sz w:val="20"/>
          <w:szCs w:val="20"/>
        </w:rPr>
        <w:t>Чувство ничтожности произрастает из проблем Первопричины, когда душа нисходила в низшие миры (тема, которую мы затрагиваем постоянно). Ощущение физического мира, начинающееся во время процесса родов, оказывалось настолько травмирующим, что душа за</w:t>
        <w:softHyphen/>
        <w:t>бывала о своей связи с всемогущим Источником.</w:t>
      </w:r>
    </w:p>
    <w:p>
      <w:pPr>
        <w:pStyle w:val="Heading1"/>
        <w:rPr>
          <w:rFonts w:ascii="Times New Roman" w:hAnsi="Times New Roman" w:cs="Times New Roman"/>
          <w:sz w:val="20"/>
          <w:szCs w:val="20"/>
        </w:rPr>
      </w:pPr>
      <w:r>
        <w:rPr>
          <w:rFonts w:cs="Times New Roman" w:ascii="Times New Roman" w:hAnsi="Times New Roman"/>
          <w:sz w:val="20"/>
          <w:szCs w:val="20"/>
        </w:rPr>
        <w:t>Эго становилось союзником интеллектуального ума, частью я, ко</w:t>
        <w:softHyphen/>
        <w:t>торое постоянно пытается объяснить "как и почему" Творения. Рав</w:t>
        <w:softHyphen/>
        <w:t>няясь на науку низших миров, интеллект не способен постичь более высокие сферы, поэтому все, что он видит - краткий период жизни, а затем неминуемая смерть. Не способное видеть вечную природу души, эго живет в постоянном страхе перед смертью тела и, следова</w:t>
        <w:softHyphen/>
        <w:t>тельно, своим собственным концом.</w:t>
      </w:r>
    </w:p>
    <w:p>
      <w:pPr>
        <w:pStyle w:val="Heading1"/>
        <w:rPr>
          <w:rFonts w:ascii="Times New Roman" w:hAnsi="Times New Roman" w:cs="Times New Roman"/>
          <w:sz w:val="20"/>
          <w:szCs w:val="20"/>
        </w:rPr>
      </w:pPr>
      <w:r>
        <w:rPr>
          <w:rFonts w:cs="Times New Roman" w:ascii="Times New Roman" w:hAnsi="Times New Roman"/>
          <w:sz w:val="20"/>
          <w:szCs w:val="20"/>
        </w:rPr>
        <w:t>Отождествляя себя с формой, эго будет делать все в безуспешной попытке оставаться в безопасности (исходя из его определения без</w:t>
        <w:softHyphen/>
        <w:t>опасности) или оставаться красивым (исходя из его определения кра</w:t>
        <w:softHyphen/>
        <w:t>соты). А пока оно живет в постоянном страхе, что гладкая безупречная кожа покроется морщинами и разрушительное действие старения предъявит претензии доверенному другу - интеллектуальному уму.</w:t>
      </w:r>
    </w:p>
    <w:p>
      <w:pPr>
        <w:pStyle w:val="Heading1"/>
        <w:rPr>
          <w:rFonts w:ascii="Times New Roman" w:hAnsi="Times New Roman" w:cs="Times New Roman"/>
          <w:sz w:val="20"/>
          <w:szCs w:val="20"/>
        </w:rPr>
      </w:pPr>
      <w:r>
        <w:rPr>
          <w:rFonts w:cs="Times New Roman" w:ascii="Times New Roman" w:hAnsi="Times New Roman"/>
          <w:sz w:val="20"/>
          <w:szCs w:val="20"/>
        </w:rPr>
        <w:t>Привязанная к материальности, душа начинает зависеть от при</w:t>
        <w:softHyphen/>
        <w:t>обретения как можно большего количества "вещей". У вас даже есть лозунг: "выигрывает тот, у кого больше игрушек". Самооценка начи</w:t>
        <w:softHyphen/>
        <w:t>нает ассоциироваться с "чистой стоимостью". Вместо того чтобы рас</w:t>
        <w:softHyphen/>
        <w:t>сматривать деньги просто как средство обмена, чего-то, с помощью которого можно привычнее и эффективнее торговать товарами и услу</w:t>
        <w:softHyphen/>
        <w:t>гами, деньги становятся символом могущества и статуса.</w:t>
      </w:r>
    </w:p>
    <w:p>
      <w:pPr>
        <w:pStyle w:val="Heading1"/>
        <w:rPr>
          <w:rFonts w:ascii="Times New Roman" w:hAnsi="Times New Roman" w:cs="Times New Roman"/>
          <w:sz w:val="20"/>
          <w:szCs w:val="20"/>
        </w:rPr>
      </w:pPr>
      <w:r>
        <w:rPr>
          <w:rFonts w:cs="Times New Roman" w:ascii="Times New Roman" w:hAnsi="Times New Roman"/>
          <w:sz w:val="20"/>
          <w:szCs w:val="20"/>
        </w:rPr>
        <w:t>Даже те, кто считают себя выше подобной идеи, все еще обладают эфирными импринтами "имущих" и "неимущих" из прошлых жизней. Кроме того, цитируя слова одной из ваших популярных песен, боль</w:t>
        <w:softHyphen/>
        <w:t>шая часть людей "жила, как нищий и король". Глубоко погребенная в недрах подсознательного ума, материальность все еще контролирует большинство людей на Земле.</w:t>
      </w:r>
    </w:p>
    <w:p>
      <w:pPr>
        <w:pStyle w:val="Heading1"/>
        <w:rPr>
          <w:rFonts w:ascii="Times New Roman" w:hAnsi="Times New Roman" w:cs="Times New Roman"/>
          <w:sz w:val="20"/>
          <w:szCs w:val="20"/>
        </w:rPr>
      </w:pPr>
      <w:r>
        <w:rPr>
          <w:rFonts w:cs="Times New Roman" w:ascii="Times New Roman" w:hAnsi="Times New Roman"/>
          <w:sz w:val="20"/>
          <w:szCs w:val="20"/>
        </w:rPr>
        <w:t>Проблема с отказом от материальности</w:t>
      </w:r>
    </w:p>
    <w:p>
      <w:pPr>
        <w:pStyle w:val="Heading1"/>
        <w:rPr>
          <w:rFonts w:ascii="Times New Roman" w:hAnsi="Times New Roman" w:cs="Times New Roman"/>
          <w:sz w:val="20"/>
          <w:szCs w:val="20"/>
        </w:rPr>
      </w:pPr>
      <w:r>
        <w:rPr>
          <w:rFonts w:cs="Times New Roman" w:ascii="Times New Roman" w:hAnsi="Times New Roman"/>
          <w:sz w:val="20"/>
          <w:szCs w:val="20"/>
        </w:rPr>
        <w:t>Религии заходят слишком далеко в противоположном направлении, клеймя материальность "злом" и побуждая человечество подавлять желания богатства, удовольствия и комфорта. Некоторые души про</w:t>
        <w:softHyphen/>
        <w:t>вели множество жизней в мужском/женском монастыре или храме, отказавшись от всего и став аскетом. Хотя это могло иметь временную ценность, помогая освободиться от привязки к материальности, веро</w:t>
        <w:softHyphen/>
        <w:t>ятнее всего, материалистическая часть просто подавлялась, запира</w:t>
        <w:softHyphen/>
        <w:t>лась и ускользала из вида сознательного ума. Нескольким просветленным душам удалось освободиться от ощущаемых эго "утраты" и "потери", что обычно сопровождается отречением, но ог</w:t>
        <w:softHyphen/>
        <w:t>ромное большинство душ просто затолкало свои желания под ковер.</w:t>
      </w:r>
    </w:p>
    <w:p>
      <w:pPr>
        <w:pStyle w:val="Heading1"/>
        <w:rPr>
          <w:rFonts w:ascii="Times New Roman" w:hAnsi="Times New Roman" w:cs="Times New Roman"/>
          <w:sz w:val="20"/>
          <w:szCs w:val="20"/>
        </w:rPr>
      </w:pPr>
      <w:r>
        <w:rPr>
          <w:rFonts w:cs="Times New Roman" w:ascii="Times New Roman" w:hAnsi="Times New Roman"/>
          <w:sz w:val="20"/>
          <w:szCs w:val="20"/>
        </w:rPr>
        <w:t>Большая часть душ балансировала между стремлением приобре</w:t>
        <w:softHyphen/>
        <w:t>тать материальные блага и попыткой противостоять этому желанию.</w:t>
      </w:r>
    </w:p>
    <w:p>
      <w:pPr>
        <w:pStyle w:val="Heading1"/>
        <w:rPr>
          <w:rFonts w:ascii="Times New Roman" w:hAnsi="Times New Roman" w:cs="Times New Roman"/>
          <w:sz w:val="20"/>
          <w:szCs w:val="20"/>
        </w:rPr>
      </w:pPr>
      <w:r>
        <w:rPr>
          <w:rFonts w:cs="Times New Roman" w:ascii="Times New Roman" w:hAnsi="Times New Roman"/>
          <w:sz w:val="20"/>
          <w:szCs w:val="20"/>
        </w:rPr>
        <w:t>Это вносило в ум еще одно ваше любимое выражение: "возобладает то, чему вы больше всего сопротивляетесь". До тех пор пока вы пол</w:t>
        <w:softHyphen/>
        <w:t>ностью не полюбите и не примете все части себя, внутри вас будет происходить борьба между частью, желающей материального ком</w:t>
        <w:softHyphen/>
        <w:t>форта, и частью, ощущающей, что ей следует отказаться от него из- за его разрушительной природы.</w:t>
      </w:r>
    </w:p>
    <w:p>
      <w:pPr>
        <w:pStyle w:val="Heading1"/>
        <w:rPr>
          <w:rFonts w:ascii="Times New Roman" w:hAnsi="Times New Roman" w:cs="Times New Roman"/>
          <w:sz w:val="20"/>
          <w:szCs w:val="20"/>
        </w:rPr>
      </w:pPr>
      <w:r>
        <w:rPr>
          <w:rFonts w:cs="Times New Roman" w:ascii="Times New Roman" w:hAnsi="Times New Roman"/>
          <w:sz w:val="20"/>
          <w:szCs w:val="20"/>
        </w:rPr>
        <w:t>Или вы будете считать себя выше потребности в материальных благах, а потом проклинать мир, когда он отразит ваше внутреннее ощущение нужды. Вы можете пытаться быть хорошим и щедрым че</w:t>
        <w:softHyphen/>
        <w:t>ловеком. Здесь ключевое слово - "пытаться". Когда вы пытаетесь быть чем-то, это значит: либо вы верите, что не можете это получить и тщетно пытаетесь иметь то, чего не можете иметь, либо не можете принять себя таким, какой вы есть.</w:t>
      </w:r>
    </w:p>
    <w:p>
      <w:pPr>
        <w:pStyle w:val="Heading1"/>
        <w:rPr>
          <w:rFonts w:ascii="Times New Roman" w:hAnsi="Times New Roman" w:cs="Times New Roman"/>
          <w:sz w:val="20"/>
          <w:szCs w:val="20"/>
        </w:rPr>
      </w:pPr>
      <w:r>
        <w:rPr>
          <w:rFonts w:cs="Times New Roman" w:ascii="Times New Roman" w:hAnsi="Times New Roman"/>
          <w:sz w:val="20"/>
          <w:szCs w:val="20"/>
        </w:rPr>
        <w:t>Щедрость приходит естественно, когда в сердце есть истинная лю</w:t>
        <w:softHyphen/>
        <w:t>бовь и сострадание. Ее не нужно культивировать или сохранять. Ко</w:t>
        <w:softHyphen/>
        <w:t>нечно, вам понадобится заглянуть в места, где вы храните что-то из страха потерять, но также вам потребуется увидеть, являются ли ваши дары искренними и исходящими из сознания чрезмерного изобилия, или вы пытаетесь что-то доказать себе или другим.</w:t>
      </w:r>
    </w:p>
    <w:p>
      <w:pPr>
        <w:pStyle w:val="Heading1"/>
        <w:rPr>
          <w:rFonts w:ascii="Times New Roman" w:hAnsi="Times New Roman" w:cs="Times New Roman"/>
          <w:sz w:val="20"/>
          <w:szCs w:val="20"/>
        </w:rPr>
      </w:pPr>
      <w:r>
        <w:rPr>
          <w:rFonts w:cs="Times New Roman" w:ascii="Times New Roman" w:hAnsi="Times New Roman"/>
          <w:sz w:val="20"/>
          <w:szCs w:val="20"/>
        </w:rPr>
        <w:t>Итак, как душа может выйти из метания между мирским и духов</w:t>
        <w:softHyphen/>
        <w:t>ным? Как справиться с ненасытным эго, всегда жаждущим большего? (Больше вещей, больше просветления, больше, больше, больше.)</w:t>
      </w:r>
    </w:p>
    <w:p>
      <w:pPr>
        <w:pStyle w:val="Heading1"/>
        <w:rPr>
          <w:rFonts w:ascii="Times New Roman" w:hAnsi="Times New Roman" w:cs="Times New Roman"/>
          <w:sz w:val="20"/>
          <w:szCs w:val="20"/>
        </w:rPr>
      </w:pPr>
      <w:r>
        <w:rPr>
          <w:rFonts w:cs="Times New Roman" w:ascii="Times New Roman" w:hAnsi="Times New Roman"/>
          <w:sz w:val="20"/>
          <w:szCs w:val="20"/>
        </w:rPr>
        <w:t>Вы можете начать просто с осознания, цитируя одного учителя, "маленького нищего себя". Просто наблюдайте, как это маленькое я пытается преодолеть воспринимаемые отсутствия, рисуя картины, кто (по его мнению) вы или кем вы должны быть. Просто наблюдайте спо</w:t>
        <w:softHyphen/>
        <w:t>соб, с помощью которого оно развеивает иллюзии глубокого ощуще</w:t>
        <w:softHyphen/>
        <w:t>ния пустоты, сводящей его с ума.</w:t>
      </w:r>
    </w:p>
    <w:p>
      <w:pPr>
        <w:pStyle w:val="Heading1"/>
        <w:rPr>
          <w:rFonts w:ascii="Times New Roman" w:hAnsi="Times New Roman" w:cs="Times New Roman"/>
          <w:sz w:val="20"/>
          <w:szCs w:val="20"/>
        </w:rPr>
      </w:pPr>
      <w:r>
        <w:rPr>
          <w:rFonts w:cs="Times New Roman" w:ascii="Times New Roman" w:hAnsi="Times New Roman"/>
          <w:sz w:val="20"/>
          <w:szCs w:val="20"/>
        </w:rPr>
        <w:t>Самый лучший способ преодоления привязки к материальности - ценить и быть благодарным за то, что у вас уже есть. Деньги ней</w:t>
        <w:softHyphen/>
        <w:t>тральны. Они обретают значение, которое вы им приписываете. Если вы искренне верите, что состоятельны (это не зависит от величины вашего банковского счета), вы всегда будете иметь все, что вам дей</w:t>
        <w:softHyphen/>
        <w:t>ствительно необходимо. Вы способны сотворить великую красоту в себе и вокруг себя, просто ощущая благодарность.</w:t>
      </w:r>
    </w:p>
    <w:p>
      <w:pPr>
        <w:pStyle w:val="Heading1"/>
        <w:rPr>
          <w:rFonts w:ascii="Times New Roman" w:hAnsi="Times New Roman" w:cs="Times New Roman"/>
          <w:sz w:val="20"/>
          <w:szCs w:val="20"/>
        </w:rPr>
      </w:pPr>
      <w:r>
        <w:rPr>
          <w:rFonts w:cs="Times New Roman" w:ascii="Times New Roman" w:hAnsi="Times New Roman"/>
          <w:sz w:val="20"/>
          <w:szCs w:val="20"/>
        </w:rPr>
        <w:t>Сотворение красоты, процветания и гармонии вокруг себя нор</w:t>
        <w:softHyphen/>
        <w:t>мально и естественно. Это часть вашего Бытия. Вам не следует и пы</w:t>
        <w:softHyphen/>
        <w:t>таться творить красоту. Вы просто позволяете ей естественно выра</w:t>
        <w:softHyphen/>
        <w:t>жать себя через искусство, музыку, литературу, обучение или то, что вами движет.</w:t>
      </w:r>
    </w:p>
    <w:p>
      <w:pPr>
        <w:pStyle w:val="Heading1"/>
        <w:rPr>
          <w:rFonts w:ascii="Times New Roman" w:hAnsi="Times New Roman" w:cs="Times New Roman"/>
          <w:sz w:val="20"/>
          <w:szCs w:val="20"/>
        </w:rPr>
      </w:pPr>
      <w:r>
        <w:rPr>
          <w:rFonts w:cs="Times New Roman" w:ascii="Times New Roman" w:hAnsi="Times New Roman"/>
          <w:sz w:val="20"/>
          <w:szCs w:val="20"/>
        </w:rPr>
        <w:t>Идея, что вы должны бороться в целях преодоления энтропии, бренности и смерти, подразумевает наличие пугающей силы, которую следует преодолевать, подчинять и разрушать. Так вы создаете раскол между собой и тем, что нужно преодолевать. Конечно, единственное, что нужно преодолевать, - это привязку к преодолению, и тут в игру вступает чистое осознание.</w:t>
      </w:r>
    </w:p>
    <w:p>
      <w:pPr>
        <w:pStyle w:val="Heading1"/>
        <w:rPr>
          <w:rFonts w:ascii="Times New Roman" w:hAnsi="Times New Roman" w:cs="Times New Roman"/>
          <w:sz w:val="20"/>
          <w:szCs w:val="20"/>
        </w:rPr>
      </w:pPr>
      <w:r>
        <w:rPr>
          <w:rFonts w:cs="Times New Roman" w:ascii="Times New Roman" w:hAnsi="Times New Roman"/>
          <w:sz w:val="20"/>
          <w:szCs w:val="20"/>
        </w:rPr>
        <w:t>Ключ - осознание всех способов, которыми вы привязаны к мате</w:t>
        <w:softHyphen/>
        <w:t>риальности, без суждения, порицания или избегания.</w:t>
      </w:r>
    </w:p>
    <w:p>
      <w:pPr>
        <w:pStyle w:val="Heading1"/>
        <w:rPr>
          <w:rFonts w:ascii="Times New Roman" w:hAnsi="Times New Roman" w:cs="Times New Roman"/>
          <w:sz w:val="20"/>
          <w:szCs w:val="20"/>
        </w:rPr>
      </w:pPr>
      <w:r>
        <w:rPr>
          <w:rFonts w:cs="Times New Roman" w:ascii="Times New Roman" w:hAnsi="Times New Roman"/>
          <w:sz w:val="20"/>
          <w:szCs w:val="20"/>
        </w:rPr>
        <w:t>Вы не собираетесь проходить через длинный список последствий привязки к материальности. Вы можете видеть их, наблюдая мир. Наша помощь здесь в том, чтобы научить вас, что вы есть огромные творческие духовные существа, и что вам не нужно надеяться на лю</w:t>
        <w:softHyphen/>
        <w:t>бого вида внешние администрации, чтобы сотворить такой мир, ко</w:t>
        <w:softHyphen/>
        <w:t>торый желают исследовать ваши души.</w:t>
      </w:r>
    </w:p>
    <w:p>
      <w:pPr>
        <w:pStyle w:val="Heading1"/>
        <w:rPr>
          <w:rFonts w:ascii="Times New Roman" w:hAnsi="Times New Roman" w:cs="Times New Roman"/>
          <w:sz w:val="20"/>
          <w:szCs w:val="20"/>
        </w:rPr>
      </w:pPr>
      <w:r>
        <w:rPr>
          <w:rFonts w:cs="Times New Roman" w:ascii="Times New Roman" w:hAnsi="Times New Roman"/>
          <w:sz w:val="20"/>
          <w:szCs w:val="20"/>
        </w:rPr>
        <w:t>Подведем итог: в материальности нет ничего плохого. Проблема в отождествлении и привязке к ней. Мы говорили об этом раньше, и будем повторять снова и снова.</w:t>
      </w:r>
    </w:p>
    <w:p>
      <w:pPr>
        <w:pStyle w:val="Heading1"/>
        <w:rPr>
          <w:rFonts w:ascii="Times New Roman" w:hAnsi="Times New Roman" w:cs="Times New Roman"/>
          <w:sz w:val="20"/>
          <w:szCs w:val="20"/>
        </w:rPr>
      </w:pPr>
      <w:r>
        <w:rPr>
          <w:rFonts w:cs="Times New Roman" w:ascii="Times New Roman" w:hAnsi="Times New Roman"/>
          <w:sz w:val="20"/>
          <w:szCs w:val="20"/>
        </w:rPr>
        <w:t>А сейчас, когда мы кратко рассмотрели причины неравенства, су</w:t>
        <w:softHyphen/>
        <w:t>ществующего в мире между "имущими" и "неимущими", позвольте дать несколько предсказаний о вашем экономическом будущем.</w:t>
      </w:r>
    </w:p>
    <w:p>
      <w:pPr>
        <w:pStyle w:val="Heading1"/>
        <w:rPr>
          <w:rFonts w:ascii="Times New Roman" w:hAnsi="Times New Roman" w:cs="Times New Roman"/>
          <w:sz w:val="20"/>
          <w:szCs w:val="20"/>
        </w:rPr>
      </w:pPr>
      <w:r>
        <w:rPr>
          <w:rFonts w:cs="Times New Roman" w:ascii="Times New Roman" w:hAnsi="Times New Roman"/>
          <w:sz w:val="20"/>
          <w:szCs w:val="20"/>
        </w:rPr>
        <w:t>Коллапс западных народов</w:t>
      </w:r>
    </w:p>
    <w:p>
      <w:pPr>
        <w:pStyle w:val="Heading1"/>
        <w:rPr>
          <w:rFonts w:ascii="Times New Roman" w:hAnsi="Times New Roman" w:cs="Times New Roman"/>
          <w:sz w:val="20"/>
          <w:szCs w:val="20"/>
        </w:rPr>
      </w:pPr>
      <w:r>
        <w:rPr>
          <w:rFonts w:cs="Times New Roman" w:ascii="Times New Roman" w:hAnsi="Times New Roman"/>
          <w:sz w:val="20"/>
          <w:szCs w:val="20"/>
        </w:rPr>
        <w:t>Западная экономика рушится не потому, что Бог кого-то наказы</w:t>
        <w:softHyphen/>
        <w:t>вает, и не потому, что вы плохие или ошибаетесь. Никто не должен страдать в результате крушения старого мира. По существу, это осно</w:t>
        <w:softHyphen/>
        <w:t>вание для ликования, поскольку предоставляет возможность сотворе</w:t>
        <w:softHyphen/>
        <w:t>ния экономики Новой Земли, основанной на истинных духовных принципах.</w:t>
      </w:r>
    </w:p>
    <w:p>
      <w:pPr>
        <w:pStyle w:val="Heading1"/>
        <w:rPr>
          <w:rFonts w:ascii="Times New Roman" w:hAnsi="Times New Roman" w:cs="Times New Roman"/>
          <w:sz w:val="20"/>
          <w:szCs w:val="20"/>
        </w:rPr>
      </w:pPr>
      <w:r>
        <w:rPr>
          <w:rFonts w:cs="Times New Roman" w:ascii="Times New Roman" w:hAnsi="Times New Roman"/>
          <w:sz w:val="20"/>
          <w:szCs w:val="20"/>
        </w:rPr>
        <w:t>Чем больше вы привязаны к существующей системе, тем труднее вам будет принять Новую Землю, поскольку вы будете горевать об утрате вещей, к которым привязаны, таким как банковские счета, дома, машины, дорогая одежда, иллюзия власти и контроля, которую, казалось, одежда предлагает вам.</w:t>
      </w:r>
    </w:p>
    <w:p>
      <w:pPr>
        <w:pStyle w:val="Heading1"/>
        <w:rPr>
          <w:rFonts w:ascii="Times New Roman" w:hAnsi="Times New Roman" w:cs="Times New Roman"/>
          <w:sz w:val="20"/>
          <w:szCs w:val="20"/>
        </w:rPr>
      </w:pPr>
      <w:r>
        <w:rPr>
          <w:rFonts w:cs="Times New Roman" w:ascii="Times New Roman" w:hAnsi="Times New Roman"/>
          <w:sz w:val="20"/>
          <w:szCs w:val="20"/>
        </w:rPr>
        <w:t>Сами по себе, вещи нейтральны. Они обретают признаки тех, кто ими пользуется. Совершенный пример - физическая энергия. Ею можно пользоваться для сотворения или разрушения, в зависимости от сознания того, кто ею пользуется.</w:t>
      </w:r>
    </w:p>
    <w:p>
      <w:pPr>
        <w:pStyle w:val="Heading1"/>
        <w:rPr>
          <w:rFonts w:ascii="Times New Roman" w:hAnsi="Times New Roman" w:cs="Times New Roman"/>
          <w:sz w:val="20"/>
          <w:szCs w:val="20"/>
        </w:rPr>
      </w:pPr>
      <w:r>
        <w:rPr>
          <w:rFonts w:cs="Times New Roman" w:ascii="Times New Roman" w:hAnsi="Times New Roman"/>
          <w:sz w:val="20"/>
          <w:szCs w:val="20"/>
        </w:rPr>
        <w:t>Будьте благодарны за то, что у вас есть. И научиться, как делать это с меньшей материальностью, - великое достижение. Это не жертва, потому что на самом деле вы не отказываетесь от чего-то ве</w:t>
        <w:softHyphen/>
        <w:t>ликого и ценного ради обретения спокойствия в уме. Просто вы отка</w:t>
        <w:softHyphen/>
        <w:t>зываетесь от привязки к материальному миру.</w:t>
      </w:r>
    </w:p>
    <w:p>
      <w:pPr>
        <w:pStyle w:val="Heading1"/>
        <w:rPr/>
      </w:pPr>
      <w:r>
        <w:rPr>
          <w:rFonts w:cs="Times New Roman" w:ascii="Times New Roman" w:hAnsi="Times New Roman"/>
          <w:sz w:val="20"/>
          <w:szCs w:val="20"/>
        </w:rPr>
        <w:t>Вещи этого мира могут быть полезными инструментами для вы</w:t>
        <w:softHyphen/>
        <w:t>полнения вашей миссии и цели пребывания здесь. Мы никоим обра</w:t>
        <w:softHyphen/>
        <w:t>зом не считаем, что вы должны обходиться без вещей первой необходимости. По существу, как только вы осознаете, что внутри процветаете безмерно, вы станете мудрым распорядителем или обла</w:t>
        <w:softHyphen/>
        <w:t>дателем инструментария материальности. Как однажды сказал Вла</w:t>
        <w:softHyphen/>
        <w:t>дыка Сананда: "</w:t>
      </w:r>
      <w:r>
        <w:rPr>
          <w:rFonts w:cs="Times New Roman" w:ascii="Times New Roman" w:hAnsi="Times New Roman"/>
          <w:i/>
          <w:iCs/>
          <w:sz w:val="20"/>
          <w:szCs w:val="20"/>
        </w:rPr>
        <w:t>Ищите же прежде царства Божия и правды его, и это все приложится вам".</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Это значит — правильно расставлять прио</w:t>
        <w:softHyphen/>
        <w:t>ритеты. Вы здесь, чтобы помочь пробуждающемуся человечеству и привести его в Новую Землю. Если для достижения этой цели пона</w:t>
        <w:softHyphen/>
        <w:t>добятся внешние уровни материальности, они будут даны вам вашей душой в сотрудничестве с духовными проводниками, Вознесенными Мастерами и Божественностью.</w:t>
      </w:r>
    </w:p>
    <w:p>
      <w:pPr>
        <w:pStyle w:val="Heading1"/>
        <w:rPr>
          <w:rFonts w:ascii="Times New Roman" w:hAnsi="Times New Roman" w:cs="Times New Roman"/>
          <w:sz w:val="20"/>
          <w:szCs w:val="20"/>
        </w:rPr>
      </w:pPr>
      <w:r>
        <w:rPr>
          <w:rFonts w:cs="Times New Roman" w:ascii="Times New Roman" w:hAnsi="Times New Roman"/>
          <w:sz w:val="20"/>
          <w:szCs w:val="20"/>
        </w:rPr>
        <w:t>Вы можете не понимать, как обрести все, что вам нужно, но вы об</w:t>
        <w:softHyphen/>
        <w:t>ретете его. Вами будут руководить в том, что вам действительно не</w:t>
        <w:softHyphen/>
        <w:t>обходимо, а чему следует позволить уйти.</w:t>
      </w:r>
    </w:p>
    <w:p>
      <w:pPr>
        <w:pStyle w:val="Heading1"/>
        <w:rPr>
          <w:rFonts w:ascii="Times New Roman" w:hAnsi="Times New Roman" w:cs="Times New Roman"/>
          <w:sz w:val="20"/>
          <w:szCs w:val="20"/>
        </w:rPr>
      </w:pPr>
      <w:r>
        <w:rPr>
          <w:rFonts w:cs="Times New Roman" w:ascii="Times New Roman" w:hAnsi="Times New Roman"/>
          <w:sz w:val="20"/>
          <w:szCs w:val="20"/>
        </w:rPr>
        <w:t>Западная экономика рушится потому, что она окончательно выби</w:t>
        <w:softHyphen/>
        <w:t>лась из равновесия с появляющейся Новой Землей. И это чудесно, хотя совсем не покажется чудесным тем, кто еще верит, что счастье в доходе, счете в банке или кредитной карте. Оно покажется жестоким и необычным наказанием тем, кто посвятил всю свою жизнь системе, основанной на власти и контроле, а не на любви и сотрудничестве.</w:t>
      </w:r>
    </w:p>
    <w:p>
      <w:pPr>
        <w:pStyle w:val="Heading1"/>
        <w:rPr>
          <w:rFonts w:ascii="Times New Roman" w:hAnsi="Times New Roman" w:cs="Times New Roman"/>
          <w:sz w:val="20"/>
          <w:szCs w:val="20"/>
        </w:rPr>
      </w:pPr>
      <w:r>
        <w:rPr>
          <w:rFonts w:cs="Times New Roman" w:ascii="Times New Roman" w:hAnsi="Times New Roman"/>
          <w:sz w:val="20"/>
          <w:szCs w:val="20"/>
        </w:rPr>
        <w:t>Своеобразные характеристики коллапса</w:t>
      </w:r>
    </w:p>
    <w:p>
      <w:pPr>
        <w:pStyle w:val="Heading1"/>
        <w:rPr>
          <w:rFonts w:ascii="Times New Roman" w:hAnsi="Times New Roman" w:cs="Times New Roman"/>
          <w:sz w:val="20"/>
          <w:szCs w:val="20"/>
        </w:rPr>
      </w:pPr>
      <w:r>
        <w:rPr>
          <w:rFonts w:cs="Times New Roman" w:ascii="Times New Roman" w:hAnsi="Times New Roman"/>
          <w:sz w:val="20"/>
          <w:szCs w:val="20"/>
        </w:rPr>
        <w:t>Возможно, вы знаете, что экономика западного мира базируется на том, что обычно известно как "бумажные деньги", или законное пла</w:t>
        <w:softHyphen/>
        <w:t>тежное средство - напечатанные деньги и произвольное значение, придаваемое им центральным банком. Если торговцы соглашаются на произвольное значение, тогда валюта удерживает экономику на плаву - в теории.</w:t>
      </w:r>
    </w:p>
    <w:p>
      <w:pPr>
        <w:pStyle w:val="Heading1"/>
        <w:rPr>
          <w:rFonts w:ascii="Times New Roman" w:hAnsi="Times New Roman" w:cs="Times New Roman"/>
          <w:sz w:val="20"/>
          <w:szCs w:val="20"/>
        </w:rPr>
      </w:pPr>
      <w:r>
        <w:rPr>
          <w:rFonts w:cs="Times New Roman" w:ascii="Times New Roman" w:hAnsi="Times New Roman"/>
          <w:sz w:val="20"/>
          <w:szCs w:val="20"/>
        </w:rPr>
        <w:t>Однако благодаря сложному проценту и частичному резерву в опера</w:t>
        <w:softHyphen/>
        <w:t>циях по предоставлению займов, создались схемы, обогащающие банков</w:t>
        <w:softHyphen/>
        <w:t>скую элиту за счет рабочего класса, В конце концов, система взрывается из-за быстро растущего долга, создаваемого подобными схемами.</w:t>
      </w:r>
    </w:p>
    <w:p>
      <w:pPr>
        <w:pStyle w:val="Heading1"/>
        <w:rPr>
          <w:rFonts w:ascii="Times New Roman" w:hAnsi="Times New Roman" w:cs="Times New Roman"/>
          <w:sz w:val="20"/>
          <w:szCs w:val="20"/>
        </w:rPr>
      </w:pPr>
      <w:r>
        <w:rPr>
          <w:rFonts w:cs="Times New Roman" w:ascii="Times New Roman" w:hAnsi="Times New Roman"/>
          <w:sz w:val="20"/>
          <w:szCs w:val="20"/>
        </w:rPr>
        <w:t>Проблема не в ссудах в целом, а в способе их структурирования. Если кто-то с деньгами одалживает их кому-то и ожидает, что долж</w:t>
        <w:softHyphen/>
        <w:t>ник выплатит долг с небольшими процентами за оказанную услугу, скажем просто 10%, проблемы не возникнет. Господин Джонс одал</w:t>
        <w:softHyphen/>
        <w:t>живает $1.000 и в конце срока возвращает $1.100. Или, выразим это в реальных цифрах недвижимости, он покупает дом за $200.000 и воз</w:t>
        <w:softHyphen/>
        <w:t>вращает $220.000. Это доступно многим людям.</w:t>
      </w:r>
    </w:p>
    <w:p>
      <w:pPr>
        <w:pStyle w:val="Heading1"/>
        <w:rPr>
          <w:rFonts w:ascii="Times New Roman" w:hAnsi="Times New Roman" w:cs="Times New Roman"/>
          <w:sz w:val="20"/>
          <w:szCs w:val="20"/>
        </w:rPr>
      </w:pPr>
      <w:r>
        <w:rPr>
          <w:rFonts w:cs="Times New Roman" w:ascii="Times New Roman" w:hAnsi="Times New Roman"/>
          <w:sz w:val="20"/>
          <w:szCs w:val="20"/>
        </w:rPr>
        <w:t>Но если в игру вступают сложные проценты, то чем дольше гос</w:t>
        <w:softHyphen/>
        <w:t>подин Джонс будет тянуть с возвращением ссуды, тем больший про</w:t>
        <w:softHyphen/>
        <w:t>цент он накапливает. Через 10-15 лет процент на ссуду $200.000 становится почти таким же, как начальная цена дома. А это значит, что очень скоро он будет должен $400.000 на начальную ссуду (за вы</w:t>
        <w:softHyphen/>
        <w:t>четом уже сделанных платежей).</w:t>
      </w:r>
    </w:p>
    <w:p>
      <w:pPr>
        <w:pStyle w:val="Heading1"/>
        <w:rPr>
          <w:rFonts w:ascii="Times New Roman" w:hAnsi="Times New Roman" w:cs="Times New Roman"/>
          <w:sz w:val="20"/>
          <w:szCs w:val="20"/>
        </w:rPr>
      </w:pPr>
      <w:r>
        <w:rPr>
          <w:rFonts w:cs="Times New Roman" w:ascii="Times New Roman" w:hAnsi="Times New Roman"/>
          <w:sz w:val="20"/>
          <w:szCs w:val="20"/>
        </w:rPr>
        <w:t>Сложный процент применяется к странам, людям и учреждениям. Сейчас многие страны должны деньги другим странам, и они никогда не смогут расплатиться из-за каскадного эффекта сложного процента.</w:t>
      </w:r>
    </w:p>
    <w:p>
      <w:pPr>
        <w:pStyle w:val="Heading1"/>
        <w:rPr>
          <w:rFonts w:ascii="Times New Roman" w:hAnsi="Times New Roman" w:cs="Times New Roman"/>
          <w:sz w:val="20"/>
          <w:szCs w:val="20"/>
        </w:rPr>
      </w:pPr>
      <w:r>
        <w:rPr>
          <w:rFonts w:cs="Times New Roman" w:ascii="Times New Roman" w:hAnsi="Times New Roman"/>
          <w:sz w:val="20"/>
          <w:szCs w:val="20"/>
        </w:rPr>
        <w:t>Но постойте, все становится еще хуже. Давайте введем частичный резерв в операциях по предоставлению займов. Это значит, что бан</w:t>
        <w:softHyphen/>
        <w:t>кам разрешается ссужать деньги, основываясь на крошечной части того, что они получили от вкладчиков (или заемщиков, выплачиваю</w:t>
        <w:softHyphen/>
        <w:t>щих ссуды). Итак, скажем, господин Джонс положил на сберегатель</w:t>
        <w:softHyphen/>
        <w:t>ный счет $10.000. Если банку предоставляется базовый частичный резерв 10%, это значит, что он может ссужать вплоть до $100.000, ос</w:t>
        <w:softHyphen/>
        <w:t>новываясь на наличии $10.000 в твердых активах.</w:t>
      </w:r>
    </w:p>
    <w:p>
      <w:pPr>
        <w:pStyle w:val="Heading1"/>
        <w:rPr>
          <w:rFonts w:ascii="Times New Roman" w:hAnsi="Times New Roman" w:cs="Times New Roman"/>
          <w:sz w:val="20"/>
          <w:szCs w:val="20"/>
        </w:rPr>
      </w:pPr>
      <w:r>
        <w:rPr>
          <w:rFonts w:cs="Times New Roman" w:ascii="Times New Roman" w:hAnsi="Times New Roman"/>
          <w:sz w:val="20"/>
          <w:szCs w:val="20"/>
        </w:rPr>
        <w:t>Откуда берутся эти деньги? По существу, они создаются в компью</w:t>
        <w:softHyphen/>
        <w:t>терной бухгалтерской книге или, выразимся более резко, из воздуха. Практически, это вводит больше денег в обращение, что может пока</w:t>
        <w:softHyphen/>
        <w:t>заться достоинством, за исключением того, что этими деньгами не оплачивается никакая реальная услуга (за исключением, может быть, найма бухгалтера для ведения операций). Будьте уверены, это выполняет временную цель, позволяя кому-то еще одолжить еще больше денег, что, в свою очередь, снова может дробиться на еще большую сумму денег, которую тоже можно ссужать под проценты.</w:t>
      </w:r>
    </w:p>
    <w:p>
      <w:pPr>
        <w:pStyle w:val="Heading1"/>
        <w:rPr>
          <w:rFonts w:ascii="Times New Roman" w:hAnsi="Times New Roman" w:cs="Times New Roman"/>
          <w:sz w:val="20"/>
          <w:szCs w:val="20"/>
        </w:rPr>
      </w:pPr>
      <w:r>
        <w:rPr>
          <w:rFonts w:cs="Times New Roman" w:ascii="Times New Roman" w:hAnsi="Times New Roman"/>
          <w:sz w:val="20"/>
          <w:szCs w:val="20"/>
        </w:rPr>
        <w:t>Если вы воспринимаете это как некий вид пирамиды, вы абсо</w:t>
        <w:softHyphen/>
        <w:t>лютно правы. Теоретически вы могли бы продолжать печатание денег вечно (до тех пор, пока в ваших печатных станках имеются чернила), но происходит весьма курьезная вещь. Объем услуг, имеющих реаль</w:t>
        <w:softHyphen/>
        <w:t>ную стоимость, со временем становится намного меньшим, чем ко</w:t>
        <w:softHyphen/>
        <w:t>личество денег в обращении, создавая инфляцию. Инфляция - это ситуация, в которой со временем на определенную сумму денег можно купить все меньше и меньше товаров и услуг, имеющих реаль</w:t>
        <w:softHyphen/>
        <w:t>ную стоимость.</w:t>
      </w:r>
    </w:p>
    <w:p>
      <w:pPr>
        <w:pStyle w:val="Heading1"/>
        <w:rPr>
          <w:rFonts w:ascii="Times New Roman" w:hAnsi="Times New Roman" w:cs="Times New Roman"/>
          <w:sz w:val="20"/>
          <w:szCs w:val="20"/>
        </w:rPr>
      </w:pPr>
      <w:r>
        <w:rPr>
          <w:rFonts w:cs="Times New Roman" w:ascii="Times New Roman" w:hAnsi="Times New Roman"/>
          <w:sz w:val="20"/>
          <w:szCs w:val="20"/>
        </w:rPr>
        <w:t>Настоящее благосостояние состоит из товаров и услуг, имеющих ощу</w:t>
        <w:softHyphen/>
        <w:t>тимую ценность, например, пища, одежда, товары длительного пользования и так далее. Также сюда входят услуги, такие как обучение и консультиро</w:t>
        <w:softHyphen/>
        <w:t>вание людей, и искусства - музыка, поэзия, проза и так далее. В экономике с быстро растущей инфляцией вы неминуемо будете иметь и быстро расту</w:t>
        <w:softHyphen/>
        <w:t>щий долг, поскольку процент продолжает накапливаться и приходится вы</w:t>
        <w:softHyphen/>
        <w:t>плачивать все больше и больше денег. Именно это и происходило в западном мире на протяжении последних нескольких десятилетий.</w:t>
      </w:r>
    </w:p>
    <w:p>
      <w:pPr>
        <w:pStyle w:val="Heading1"/>
        <w:rPr>
          <w:rFonts w:ascii="Times New Roman" w:hAnsi="Times New Roman" w:cs="Times New Roman"/>
          <w:sz w:val="20"/>
          <w:szCs w:val="20"/>
        </w:rPr>
      </w:pPr>
      <w:r>
        <w:rPr>
          <w:rFonts w:cs="Times New Roman" w:ascii="Times New Roman" w:hAnsi="Times New Roman"/>
          <w:sz w:val="20"/>
          <w:szCs w:val="20"/>
        </w:rPr>
        <w:t>Сочетание долга и инфляции означает постоянное снижение уровня жизни все большего и большего количества людей, а банкиры и несколько прозорливых инвесторов становятся богаче. В конце кон</w:t>
        <w:softHyphen/>
        <w:t>цов, стоимость валюты больше не может поддерживаться теми, кто желает сохранить систему, и система рушится по одному из двух сце</w:t>
        <w:softHyphen/>
        <w:t>нариев: 1. гиперинфляция, 2. экономическая депрессия.</w:t>
      </w:r>
    </w:p>
    <w:p>
      <w:pPr>
        <w:pStyle w:val="Heading1"/>
        <w:rPr>
          <w:rFonts w:ascii="Times New Roman" w:hAnsi="Times New Roman" w:cs="Times New Roman"/>
          <w:sz w:val="20"/>
          <w:szCs w:val="20"/>
        </w:rPr>
      </w:pPr>
      <w:r>
        <w:rPr>
          <w:rFonts w:cs="Times New Roman" w:ascii="Times New Roman" w:hAnsi="Times New Roman"/>
          <w:sz w:val="20"/>
          <w:szCs w:val="20"/>
        </w:rPr>
        <w:t>При гиперинфляции деньги продолжают печататься для покрытия растущих долгов центральному банку, такому как Банк Федерального Резерва в США или Английский Банк. Страна-должница продолжает печатать все больше и больше денег, чтобы выплатить долг, но одно</w:t>
        <w:softHyphen/>
        <w:t>временно она обесценивает валюту. Девальвация происходит потому, что сейчас валюты в обращении больше, но не растет производство товаров и услуг, имеющих реальную стоимость.</w:t>
      </w:r>
    </w:p>
    <w:p>
      <w:pPr>
        <w:pStyle w:val="Heading1"/>
        <w:rPr>
          <w:rFonts w:ascii="Times New Roman" w:hAnsi="Times New Roman" w:cs="Times New Roman"/>
          <w:sz w:val="20"/>
          <w:szCs w:val="20"/>
        </w:rPr>
      </w:pPr>
      <w:r>
        <w:rPr>
          <w:rFonts w:cs="Times New Roman" w:ascii="Times New Roman" w:hAnsi="Times New Roman"/>
          <w:sz w:val="20"/>
          <w:szCs w:val="20"/>
        </w:rPr>
        <w:t>В случае экономической депрессии, в целях ограничения количе</w:t>
        <w:softHyphen/>
        <w:t>ства валюты, вводится контроль, истощающий денежный запас. При таком сценарии бизнес и индивидуумы больше не могут одалживать деньги и, следовательно, не могут вкладываться в новые товары и услуги, что, в свою очередь, создает массовые увольнения работников и высокий уровень безработицы.</w:t>
      </w:r>
    </w:p>
    <w:p>
      <w:pPr>
        <w:pStyle w:val="Heading1"/>
        <w:rPr>
          <w:rFonts w:ascii="Times New Roman" w:hAnsi="Times New Roman" w:cs="Times New Roman"/>
          <w:sz w:val="20"/>
          <w:szCs w:val="20"/>
        </w:rPr>
      </w:pPr>
      <w:r>
        <w:rPr>
          <w:rFonts w:cs="Times New Roman" w:ascii="Times New Roman" w:hAnsi="Times New Roman"/>
          <w:sz w:val="20"/>
          <w:szCs w:val="20"/>
        </w:rPr>
        <w:t>В настоящее время западные страны (США и особенно Объеди</w:t>
        <w:softHyphen/>
        <w:t>ненное Королевство) имеют непогашенный долг около $20 триллио</w:t>
        <w:softHyphen/>
        <w:t>нов. Евросоюз сталкивается с подобной ситуацией, и несколько стран-членов Евросоюза пребывают на грани падения системы и вве</w:t>
        <w:softHyphen/>
        <w:t>дения собственных валют. На момент написания этой книги, Греция и Исландия, по существу, банкроты и рассчитывают на помощь Ев</w:t>
        <w:softHyphen/>
        <w:t>росоюза и другой банковской администрации. Народы этих стран на</w:t>
        <w:softHyphen/>
        <w:t>стаивают, чтобы их правительства приостановили платежи Евросоюзу и начали печатать независимую валюту.</w:t>
      </w:r>
    </w:p>
    <w:p>
      <w:pPr>
        <w:pStyle w:val="Heading1"/>
        <w:rPr/>
      </w:pPr>
      <w:r>
        <w:rPr>
          <w:rFonts w:cs="Times New Roman" w:ascii="Times New Roman" w:hAnsi="Times New Roman"/>
          <w:sz w:val="20"/>
          <w:szCs w:val="20"/>
        </w:rPr>
        <w:t>В дополнение к растущему долгу, созданному сложным процентом и частичным резервом в операциях по предоставлению займов, мно</w:t>
        <w:softHyphen/>
        <w:t>гие страны имеют спекулятивные инвестиции</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ложение капитала в какие-либо активы с основной целью получить прибыль от изменения курсов; характеризуются высоким риском и кратко</w:t>
        <w:softHyphen/>
        <w:t>срочностью; иногда синоним портфельных инвестиций), известные под раз</w:t>
        <w:softHyphen/>
        <w:t>ными именами, такими как производные (производные (деривативы) - финансовый инструмент, цена которого зависит от цены базового товара), опционы (право продавать или покупать ценные бумаги или собственность в опре</w:t>
        <w:softHyphen/>
        <w:t>деленное время и по определенной цене в соответствии с соглашением)</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и так далее. На середину 2011 года стоимость (на бумаге) этих ценных бумаг состав</w:t>
        <w:softHyphen/>
        <w:t>ляет свыше $600 триллионов (£450 триллионов). Если всего 10% ин</w:t>
        <w:softHyphen/>
        <w:t>весторов одновременно отзовут свои торговые операции (обналичат свои инвестиции), система стразу же обанкротится, поскольку $600 триллионов - это больше чем совокупный ВВП развивающегося мира. Ни один банк даже близко не имеет под рукой такую сумму на</w:t>
        <w:softHyphen/>
        <w:t>личными, из-за системы частичного резерва.</w:t>
      </w:r>
    </w:p>
    <w:p>
      <w:pPr>
        <w:pStyle w:val="Heading1"/>
        <w:rPr>
          <w:rFonts w:ascii="Times New Roman" w:hAnsi="Times New Roman" w:cs="Times New Roman"/>
          <w:sz w:val="20"/>
          <w:szCs w:val="20"/>
        </w:rPr>
      </w:pPr>
      <w:r>
        <w:rPr>
          <w:rFonts w:cs="Times New Roman" w:ascii="Times New Roman" w:hAnsi="Times New Roman"/>
          <w:sz w:val="20"/>
          <w:szCs w:val="20"/>
        </w:rPr>
        <w:t>Мы не собираемся давать детальный урок по экономике, но хотели указать несколько принципов разлагающейся нынешней системы в целях демонстрации причин ее умирания. И вновь, настоящая при</w:t>
        <w:softHyphen/>
        <w:t>чина в том, что она основана не на принципах Земли четвертой плот</w:t>
        <w:softHyphen/>
        <w:t>ности - нынешней вибрации Земли, пока она движется через порталы.</w:t>
      </w:r>
    </w:p>
    <w:p>
      <w:pPr>
        <w:pStyle w:val="Heading1"/>
        <w:rPr>
          <w:rFonts w:ascii="Times New Roman" w:hAnsi="Times New Roman" w:cs="Times New Roman"/>
          <w:sz w:val="20"/>
          <w:szCs w:val="20"/>
        </w:rPr>
      </w:pPr>
      <w:r>
        <w:rPr>
          <w:rFonts w:cs="Times New Roman" w:ascii="Times New Roman" w:hAnsi="Times New Roman"/>
          <w:sz w:val="20"/>
          <w:szCs w:val="20"/>
        </w:rPr>
        <w:t>Закон притяжения подразумевает, что просветленные люди, насле</w:t>
        <w:softHyphen/>
        <w:t>дующие Землю, сотворят (или притянут) просветленную экономическую систему, служащую каждому человеку, а не элитным банкирам. Вы можете выполнить свою часть работы, визуализируя и зная, что живете в изобильной безграничной Вселенной, от всего сердца слу</w:t>
        <w:softHyphen/>
        <w:t>жащей вашим самым лучшим интересам.</w:t>
      </w:r>
    </w:p>
    <w:p>
      <w:pPr>
        <w:pStyle w:val="Heading1"/>
        <w:rPr>
          <w:rFonts w:ascii="Times New Roman" w:hAnsi="Times New Roman" w:cs="Times New Roman"/>
          <w:sz w:val="20"/>
          <w:szCs w:val="20"/>
        </w:rPr>
      </w:pPr>
      <w:r>
        <w:rPr>
          <w:rFonts w:cs="Times New Roman" w:ascii="Times New Roman" w:hAnsi="Times New Roman"/>
          <w:sz w:val="20"/>
          <w:szCs w:val="20"/>
        </w:rPr>
        <w:t>Коллапс восточной экономики</w:t>
      </w:r>
    </w:p>
    <w:p>
      <w:pPr>
        <w:pStyle w:val="Heading1"/>
        <w:rPr>
          <w:rFonts w:ascii="Times New Roman" w:hAnsi="Times New Roman" w:cs="Times New Roman"/>
          <w:sz w:val="20"/>
          <w:szCs w:val="20"/>
        </w:rPr>
      </w:pPr>
      <w:r>
        <w:rPr>
          <w:rFonts w:cs="Times New Roman" w:ascii="Times New Roman" w:hAnsi="Times New Roman"/>
          <w:sz w:val="20"/>
          <w:szCs w:val="20"/>
        </w:rPr>
        <w:t>Восточный мир, и особенно Китай, призван сыграть основную роль в распаде экономики старого мира и появлении просветленного Нового Мира. В чем-то экономики востока и запада похожи, а в чем- то сильно различаются.</w:t>
      </w:r>
    </w:p>
    <w:p>
      <w:pPr>
        <w:pStyle w:val="Heading1"/>
        <w:rPr>
          <w:rFonts w:ascii="Times New Roman" w:hAnsi="Times New Roman" w:cs="Times New Roman"/>
          <w:sz w:val="20"/>
          <w:szCs w:val="20"/>
        </w:rPr>
      </w:pPr>
      <w:r>
        <w:rPr>
          <w:rFonts w:cs="Times New Roman" w:ascii="Times New Roman" w:hAnsi="Times New Roman"/>
          <w:sz w:val="20"/>
          <w:szCs w:val="20"/>
        </w:rPr>
        <w:t>Производственный процесс, изначально существовавший на за</w:t>
        <w:softHyphen/>
        <w:t>паде, переместился на восток. Это происходит за счет многих факто</w:t>
        <w:softHyphen/>
        <w:t>ров, включая дешевый труд и более прочную рабочую этику на востоке. Но создается интересный сценарий, поскольку, будучи про</w:t>
        <w:softHyphen/>
        <w:t>изводственными центрами, восточные страны зависят от западных стран, которые покупают их товары.</w:t>
      </w:r>
    </w:p>
    <w:p>
      <w:pPr>
        <w:pStyle w:val="Heading1"/>
        <w:rPr>
          <w:rFonts w:ascii="Times New Roman" w:hAnsi="Times New Roman" w:cs="Times New Roman"/>
          <w:sz w:val="20"/>
          <w:szCs w:val="20"/>
        </w:rPr>
      </w:pPr>
      <w:r>
        <w:rPr>
          <w:rFonts w:cs="Times New Roman" w:ascii="Times New Roman" w:hAnsi="Times New Roman"/>
          <w:sz w:val="20"/>
          <w:szCs w:val="20"/>
        </w:rPr>
        <w:t>Когда западные страны обанкротятся (что они успешно делают), у них больше не будет денег, чтобы продолжать покупать товары, про</w:t>
        <w:softHyphen/>
        <w:t>изводимые восточными странами. Поэтому промышленные предприя</w:t>
        <w:softHyphen/>
        <w:t>тия начнут закрываться из-за отсутствия спроса, отправляя по домам миллионы рабочих. Это особенно болезненно на востоке с его проч</w:t>
        <w:softHyphen/>
        <w:t>ной рабочей этикой.</w:t>
      </w:r>
    </w:p>
    <w:p>
      <w:pPr>
        <w:pStyle w:val="Heading1"/>
        <w:rPr>
          <w:rFonts w:ascii="Times New Roman" w:hAnsi="Times New Roman" w:cs="Times New Roman"/>
          <w:sz w:val="20"/>
          <w:szCs w:val="20"/>
        </w:rPr>
      </w:pPr>
      <w:r>
        <w:rPr>
          <w:rFonts w:cs="Times New Roman" w:ascii="Times New Roman" w:hAnsi="Times New Roman"/>
          <w:sz w:val="20"/>
          <w:szCs w:val="20"/>
        </w:rPr>
        <w:t>Хотя в чем-то это хорошо, поскольку вынудит души переосмыс</w:t>
        <w:softHyphen/>
        <w:t>лить истинное значение продуктивности, на короткое время все будет очень травмирующим. Дополнительное преимущество окончания производственного бума в Китае (и других восточных странах) в том, что оно, наконец, позволит положить конец высоким уровням загряз</w:t>
        <w:softHyphen/>
        <w:t>нения. На момент написания этой книги, Пекин в Китае - самый за</w:t>
        <w:softHyphen/>
        <w:t>грязненный город в мире.</w:t>
      </w:r>
    </w:p>
    <w:p>
      <w:pPr>
        <w:pStyle w:val="Heading1"/>
        <w:rPr>
          <w:rFonts w:ascii="Times New Roman" w:hAnsi="Times New Roman" w:cs="Times New Roman"/>
          <w:sz w:val="20"/>
          <w:szCs w:val="20"/>
        </w:rPr>
      </w:pPr>
      <w:r>
        <w:rPr>
          <w:rFonts w:cs="Times New Roman" w:ascii="Times New Roman" w:hAnsi="Times New Roman"/>
          <w:sz w:val="20"/>
          <w:szCs w:val="20"/>
        </w:rPr>
        <w:t>Валюты восточных стран тесно связаны с валютами западного мира. Если восток "разведется" с западом и откажется от западных валют, это усугубит проблему, резко девальвируя валюты запада и, тем самым, ввергая западные страны в еще более жесткую гипер</w:t>
        <w:softHyphen/>
        <w:t>инфляцию или еще более глубокую депрессию (в зависимости от того, как западные правительства отреагируют на кризис), еще больше уменьшая спрос на восточные товары.</w:t>
      </w:r>
    </w:p>
    <w:p>
      <w:pPr>
        <w:pStyle w:val="Heading1"/>
        <w:rPr>
          <w:rFonts w:ascii="Times New Roman" w:hAnsi="Times New Roman" w:cs="Times New Roman"/>
          <w:sz w:val="20"/>
          <w:szCs w:val="20"/>
        </w:rPr>
      </w:pPr>
      <w:r>
        <w:rPr>
          <w:rFonts w:cs="Times New Roman" w:ascii="Times New Roman" w:hAnsi="Times New Roman"/>
          <w:sz w:val="20"/>
          <w:szCs w:val="20"/>
        </w:rPr>
        <w:t>Временная линия коллапса</w:t>
      </w:r>
    </w:p>
    <w:p>
      <w:pPr>
        <w:pStyle w:val="Heading1"/>
        <w:rPr>
          <w:rFonts w:ascii="Times New Roman" w:hAnsi="Times New Roman" w:cs="Times New Roman"/>
          <w:sz w:val="20"/>
          <w:szCs w:val="20"/>
        </w:rPr>
      </w:pPr>
      <w:r>
        <w:rPr>
          <w:rFonts w:cs="Times New Roman" w:ascii="Times New Roman" w:hAnsi="Times New Roman"/>
          <w:sz w:val="20"/>
          <w:szCs w:val="20"/>
        </w:rPr>
        <w:t>Из-за наличия свободной воли, очень трудно точно предсказать, когда произойдут определенные экономические события. Многие души постоянно цепляются за старую систему, и в ограниченной сте</w:t>
        <w:softHyphen/>
        <w:t>пени это затягивает процесс изменения, отодвигая ожидаемые даты конца нынешней экономики. Сдвиги порталов будут действовать как главные катализаторы. Насколько мы понимаем, между 2012 и 2015 годами американские и европейские валюты значительно упадут, что вызовет сильную гиперинфляцию или депрессию в зависимости от того, как центральные банки отреагируют на углубляющийся кризис. В то же время, стоимость реальных товаров (включая золото, серебро и сельскохозяйственные продукты) значительно возрастет.</w:t>
      </w:r>
    </w:p>
    <w:p>
      <w:pPr>
        <w:pStyle w:val="Heading1"/>
        <w:rPr>
          <w:rFonts w:ascii="Times New Roman" w:hAnsi="Times New Roman" w:cs="Times New Roman"/>
          <w:sz w:val="20"/>
          <w:szCs w:val="20"/>
        </w:rPr>
      </w:pPr>
      <w:r>
        <w:rPr>
          <w:rFonts w:cs="Times New Roman" w:ascii="Times New Roman" w:hAnsi="Times New Roman"/>
          <w:sz w:val="20"/>
          <w:szCs w:val="20"/>
        </w:rPr>
        <w:t>Из-за спекуляций недвижимость многие годы пребывала в состоя</w:t>
        <w:softHyphen/>
        <w:t>нии гиперинфляции. В 2006 году «пузырь лопнул» и продолжает «усыхать» до сих пор. Мы предвидим, что еще немного эта тенденция продолжится, но потом положение дел с недвижимостью стабилизи</w:t>
        <w:softHyphen/>
        <w:t>руется, поскольку земля и строения представляют собой реальные ак</w:t>
        <w:softHyphen/>
        <w:t>тивы. Однако весьма вероятно, что со временем они будут цениться намного больше; жилье и земля будут доступны только тем, у кого есть золото, серебро и ценные металлы, в качестве залога.</w:t>
      </w:r>
    </w:p>
    <w:p>
      <w:pPr>
        <w:pStyle w:val="Heading1"/>
        <w:rPr>
          <w:rFonts w:ascii="Times New Roman" w:hAnsi="Times New Roman" w:cs="Times New Roman"/>
          <w:sz w:val="20"/>
          <w:szCs w:val="20"/>
        </w:rPr>
      </w:pPr>
      <w:r>
        <w:rPr>
          <w:rFonts w:cs="Times New Roman" w:ascii="Times New Roman" w:hAnsi="Times New Roman"/>
          <w:sz w:val="20"/>
          <w:szCs w:val="20"/>
        </w:rPr>
        <w:t>Несколько зажиточных индивидуумов смогут заплатить за недви</w:t>
        <w:softHyphen/>
        <w:t>жимость наличными (расплачиваясь за нее дутыми валютами), но ог</w:t>
        <w:softHyphen/>
        <w:t>ромному большинству людей придется надеяться на банковские ссуды, которые просто станут недоступны.</w:t>
      </w:r>
    </w:p>
    <w:p>
      <w:pPr>
        <w:pStyle w:val="Heading1"/>
        <w:rPr>
          <w:rFonts w:ascii="Times New Roman" w:hAnsi="Times New Roman" w:cs="Times New Roman"/>
          <w:sz w:val="20"/>
          <w:szCs w:val="20"/>
        </w:rPr>
      </w:pPr>
      <w:r>
        <w:rPr>
          <w:rFonts w:cs="Times New Roman" w:ascii="Times New Roman" w:hAnsi="Times New Roman"/>
          <w:sz w:val="20"/>
          <w:szCs w:val="20"/>
        </w:rPr>
        <w:t>Рекомендуем подготовиться к коллапсу - отдавать предпочтение инвестициям в следующем порядке: (1) покупайте землю и выращи</w:t>
        <w:softHyphen/>
        <w:t>вайте себе пищу, пока сможете; (2) покупайте золото, серебро и другие ценные металлы (имейте металл под рукой в безопасном месте); (3) храните наличные под рукой, а не кладите в банк на депозит; (4) хра</w:t>
        <w:softHyphen/>
        <w:t>ните ликвидные активы, такие как текущие чековые счета и кредитные/дебитные карты; и, наконец, (5) вкладывайтесь в компании с превосходным управлением, которые участвуют в благополучии мира (альтернативная энергия и очистка окружающей среды).</w:t>
      </w:r>
    </w:p>
    <w:p>
      <w:pPr>
        <w:pStyle w:val="Heading1"/>
        <w:rPr>
          <w:rFonts w:ascii="Times New Roman" w:hAnsi="Times New Roman" w:cs="Times New Roman"/>
          <w:sz w:val="20"/>
          <w:szCs w:val="20"/>
        </w:rPr>
      </w:pPr>
      <w:r>
        <w:rPr>
          <w:rFonts w:cs="Times New Roman" w:ascii="Times New Roman" w:hAnsi="Times New Roman"/>
          <w:sz w:val="20"/>
          <w:szCs w:val="20"/>
        </w:rPr>
        <w:t>Помните, перечень представляется в порядке приоритета. Если у вас достаточно денег только для некоторых из них, отдавайте пред</w:t>
        <w:softHyphen/>
        <w:t>почтение пунктам (1) и (2).</w:t>
      </w:r>
    </w:p>
    <w:p>
      <w:pPr>
        <w:pStyle w:val="Heading1"/>
        <w:rPr>
          <w:rFonts w:ascii="Times New Roman" w:hAnsi="Times New Roman" w:cs="Times New Roman"/>
          <w:sz w:val="20"/>
          <w:szCs w:val="20"/>
        </w:rPr>
      </w:pPr>
      <w:r>
        <w:rPr>
          <w:rFonts w:cs="Times New Roman" w:ascii="Times New Roman" w:hAnsi="Times New Roman"/>
          <w:sz w:val="20"/>
          <w:szCs w:val="20"/>
        </w:rPr>
        <w:t>Решения, предлагаемые властной элитой</w:t>
      </w:r>
    </w:p>
    <w:p>
      <w:pPr>
        <w:pStyle w:val="Heading1"/>
        <w:rPr>
          <w:rFonts w:ascii="Times New Roman" w:hAnsi="Times New Roman" w:cs="Times New Roman"/>
          <w:sz w:val="20"/>
          <w:szCs w:val="20"/>
        </w:rPr>
      </w:pPr>
      <w:r>
        <w:rPr>
          <w:rFonts w:cs="Times New Roman" w:ascii="Times New Roman" w:hAnsi="Times New Roman"/>
          <w:sz w:val="20"/>
          <w:szCs w:val="20"/>
        </w:rPr>
        <w:t>Большинство банкиров и очень состоятельных людей - не дураки. Они знают, что схема пирамиды не может существовать вечно. Раньше или позже они лишатся ресурсов на покупки и продажи, или долг станет настолько обременительным, что клиенты (заемщики) не смогут выплачивать займы. Поэтому они уже сейчас мечтают о новых способах сохранения иллюзии власти.</w:t>
      </w:r>
    </w:p>
    <w:p>
      <w:pPr>
        <w:pStyle w:val="Heading1"/>
        <w:rPr>
          <w:rFonts w:ascii="Times New Roman" w:hAnsi="Times New Roman" w:cs="Times New Roman"/>
          <w:sz w:val="20"/>
          <w:szCs w:val="20"/>
        </w:rPr>
      </w:pPr>
      <w:r>
        <w:rPr>
          <w:rFonts w:cs="Times New Roman" w:ascii="Times New Roman" w:hAnsi="Times New Roman"/>
          <w:sz w:val="20"/>
          <w:szCs w:val="20"/>
        </w:rPr>
        <w:t>Одна из излюбленных тактик - введение новых валют, имеющих хождение в нескольких странах в географическом регионе. Евро - пример подобной стратегии. Цель - больший контроль над большим количеством стран, предписывающий центральному банку иметь дело с новой валютой, то есть вытеснение индивидуальных банков стран- участниц.</w:t>
      </w:r>
    </w:p>
    <w:p>
      <w:pPr>
        <w:pStyle w:val="Heading1"/>
        <w:rPr/>
      </w:pPr>
      <w:r>
        <w:rPr>
          <w:rFonts w:cs="Times New Roman" w:ascii="Times New Roman" w:hAnsi="Times New Roman"/>
          <w:sz w:val="20"/>
          <w:szCs w:val="20"/>
        </w:rPr>
        <w:t>Подобная стратегия планируется для Северной Америки с новой валютой под названием "амеро". Эта валюта заменила бы канадские доллары и доллары США, а также мексиканские песо. Для управления этими активами (конечно, напечатанными из воздуха) был бы учреж</w:t>
        <w:softHyphen/>
        <w:t>ден</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центральный</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Банк Северной Америки.</w:t>
      </w:r>
    </w:p>
    <w:p>
      <w:pPr>
        <w:pStyle w:val="Heading1"/>
        <w:rPr/>
      </w:pPr>
      <w:r>
        <w:rPr>
          <w:rFonts w:cs="Times New Roman" w:ascii="Times New Roman" w:hAnsi="Times New Roman"/>
          <w:sz w:val="20"/>
          <w:szCs w:val="20"/>
        </w:rPr>
        <w:t>Возможно, элита попытается убедить людей, что введение общей валюты объединит их и облегчит путешествия. И</w:t>
      </w:r>
      <w:r>
        <w:rPr>
          <w:rFonts w:cs="Times New Roman" w:ascii="Times New Roman" w:hAnsi="Times New Roman"/>
          <w:i/>
          <w:iCs/>
          <w:sz w:val="20"/>
          <w:szCs w:val="20"/>
        </w:rPr>
        <w:t>хотя</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на одном уровне это было бы верно, путешествия не могут быть главной моти</w:t>
        <w:softHyphen/>
        <w:t>вацией наличия общей валюты. Реальная же причина — убрать торго</w:t>
        <w:softHyphen/>
        <w:t>вые барьеры и с легкостью наводнить рынок разными товарами. Новое торговое соглашение под названием Североамериканский Союз, выходящее далеко за пределы нынешнего Североамериканского соглашения о свободной торговле (НАФТА), было бы создано одно</w:t>
        <w:softHyphen/>
        <w:t>временно с введением амеро. Уже имеется Североамериканская Зона Свободной Торговли (ФТАА), правда, еще пребывающая в стадии младенчества.</w:t>
      </w:r>
    </w:p>
    <w:p>
      <w:pPr>
        <w:pStyle w:val="Heading1"/>
        <w:rPr>
          <w:rFonts w:ascii="Times New Roman" w:hAnsi="Times New Roman" w:cs="Times New Roman"/>
          <w:sz w:val="20"/>
          <w:szCs w:val="20"/>
        </w:rPr>
      </w:pPr>
      <w:r>
        <w:rPr>
          <w:rFonts w:cs="Times New Roman" w:ascii="Times New Roman" w:hAnsi="Times New Roman"/>
          <w:sz w:val="20"/>
          <w:szCs w:val="20"/>
        </w:rPr>
        <w:t>Элита усматривает преимущество подобной структуры в том, что размывание границ между странами уравняло бы зарплаты (значи</w:t>
        <w:softHyphen/>
        <w:t>тельное понижение в Канаде и США и небольшое повышение в Мек</w:t>
        <w:softHyphen/>
        <w:t>сике). Конечный результат - более дешевая рабочая сила и большие прибыли для глобальных корпораций и банковских картелей.</w:t>
      </w:r>
    </w:p>
    <w:p>
      <w:pPr>
        <w:pStyle w:val="Heading1"/>
        <w:rPr>
          <w:rFonts w:ascii="Times New Roman" w:hAnsi="Times New Roman" w:cs="Times New Roman"/>
          <w:sz w:val="20"/>
          <w:szCs w:val="20"/>
        </w:rPr>
      </w:pPr>
      <w:r>
        <w:rPr>
          <w:rFonts w:cs="Times New Roman" w:ascii="Times New Roman" w:hAnsi="Times New Roman"/>
          <w:sz w:val="20"/>
          <w:szCs w:val="20"/>
        </w:rPr>
        <w:t>Просветленные решения коллапса экономики</w:t>
      </w:r>
    </w:p>
    <w:p>
      <w:pPr>
        <w:pStyle w:val="Heading1"/>
        <w:rPr>
          <w:rFonts w:ascii="Times New Roman" w:hAnsi="Times New Roman" w:cs="Times New Roman"/>
          <w:sz w:val="20"/>
          <w:szCs w:val="20"/>
        </w:rPr>
      </w:pPr>
      <w:r>
        <w:rPr>
          <w:rFonts w:cs="Times New Roman" w:ascii="Times New Roman" w:hAnsi="Times New Roman"/>
          <w:sz w:val="20"/>
          <w:szCs w:val="20"/>
        </w:rPr>
        <w:t>В совершенном мире решением была бы ликвидация всех работ, не производящих товары и не оказывающих услуги реальной ценно</w:t>
        <w:softHyphen/>
        <w:t>сти (большая часть деятельности Уолл-стрит), и замена их компа</w:t>
        <w:softHyphen/>
        <w:t>ниями и организациями, делающими мир лучшим местом (группы по очистке окружающей среды или распределяющие пищу между голод</w:t>
        <w:softHyphen/>
        <w:t>ными). Цель в том, чтобы каждый вносил свой вклад в благополучие других. Однако это не произойдет как по волшебству, особенно тогда, когда люди привязаны к власти, престижу и иллюзии безопасности.</w:t>
      </w:r>
    </w:p>
    <w:p>
      <w:pPr>
        <w:pStyle w:val="Heading1"/>
        <w:rPr>
          <w:rFonts w:ascii="Times New Roman" w:hAnsi="Times New Roman" w:cs="Times New Roman"/>
          <w:sz w:val="20"/>
          <w:szCs w:val="20"/>
        </w:rPr>
      </w:pPr>
      <w:r>
        <w:rPr>
          <w:rFonts w:cs="Times New Roman" w:ascii="Times New Roman" w:hAnsi="Times New Roman"/>
          <w:sz w:val="20"/>
          <w:szCs w:val="20"/>
        </w:rPr>
        <w:t>Подобное решение - это не некий вид социальной утопии, где каж</w:t>
        <w:softHyphen/>
        <w:t>дый владеет всеми активами и возможностями. Да, "неимущих" следует обеспечить средствами, чтобы покончить с бедностью и страданием, но все не так просто - недостаточно дать им деньги или работу.</w:t>
      </w:r>
    </w:p>
    <w:p>
      <w:pPr>
        <w:pStyle w:val="Heading1"/>
        <w:rPr>
          <w:rFonts w:ascii="Times New Roman" w:hAnsi="Times New Roman" w:cs="Times New Roman"/>
          <w:sz w:val="20"/>
          <w:szCs w:val="20"/>
        </w:rPr>
      </w:pPr>
      <w:r>
        <w:rPr>
          <w:rFonts w:cs="Times New Roman" w:ascii="Times New Roman" w:hAnsi="Times New Roman"/>
          <w:sz w:val="20"/>
          <w:szCs w:val="20"/>
        </w:rPr>
        <w:t>У всех групп душ на Земле должно произойти фундаментальное изме</w:t>
        <w:softHyphen/>
        <w:t>нение в сознании. Пока души отождествляют себя с эго (комплекс тело/ум/личность), сохранится восприятие нехватки; отсюда чрезмерное запасание товаров и жадность, идущие рука об руку с таким восприятием.</w:t>
      </w:r>
    </w:p>
    <w:p>
      <w:pPr>
        <w:pStyle w:val="Heading1"/>
        <w:rPr>
          <w:rFonts w:ascii="Times New Roman" w:hAnsi="Times New Roman" w:cs="Times New Roman"/>
          <w:sz w:val="20"/>
          <w:szCs w:val="20"/>
        </w:rPr>
      </w:pPr>
      <w:r>
        <w:rPr>
          <w:rFonts w:cs="Times New Roman" w:ascii="Times New Roman" w:hAnsi="Times New Roman"/>
          <w:sz w:val="20"/>
          <w:szCs w:val="20"/>
        </w:rPr>
        <w:t>Когда сдвинется сознание, сдвинутся и приоритеты в обществе. Вместо траты бесконечных миллиардов на военные расходы и спасе</w:t>
        <w:softHyphen/>
        <w:t>ние банкиров, фокус сместится на образование и полномочия людей. Сюда входят забота о планете Земля и восстановление ее здоровья.</w:t>
      </w:r>
    </w:p>
    <w:p>
      <w:pPr>
        <w:pStyle w:val="Heading1"/>
        <w:rPr>
          <w:rFonts w:ascii="Times New Roman" w:hAnsi="Times New Roman" w:cs="Times New Roman"/>
          <w:sz w:val="20"/>
          <w:szCs w:val="20"/>
        </w:rPr>
      </w:pPr>
      <w:r>
        <w:rPr>
          <w:rFonts w:cs="Times New Roman" w:ascii="Times New Roman" w:hAnsi="Times New Roman"/>
          <w:sz w:val="20"/>
          <w:szCs w:val="20"/>
        </w:rPr>
        <w:t>Мы говорим о настоящем образовании, а не запоминании тех фак</w:t>
        <w:softHyphen/>
        <w:t>тов, которые элита хочет, чтобы вы знали, и исключении фактов, наи</w:t>
        <w:softHyphen/>
        <w:t>менее согласующихся с программами власти. Настоящее образование пытается ответить на следующие вопросы: "Что значит быть челове</w:t>
        <w:softHyphen/>
        <w:t>ческим существом? Что такое просветление? Как создать общество, в котором бы ценились и уважались все души?"</w:t>
      </w:r>
    </w:p>
    <w:p>
      <w:pPr>
        <w:pStyle w:val="Heading1"/>
        <w:rPr>
          <w:rFonts w:ascii="Times New Roman" w:hAnsi="Times New Roman" w:cs="Times New Roman"/>
          <w:sz w:val="20"/>
          <w:szCs w:val="20"/>
        </w:rPr>
      </w:pPr>
      <w:r>
        <w:rPr>
          <w:rFonts w:cs="Times New Roman" w:ascii="Times New Roman" w:hAnsi="Times New Roman"/>
          <w:sz w:val="20"/>
          <w:szCs w:val="20"/>
        </w:rPr>
        <w:t>Мы в небесах работали с бессчетным количеством планет, таких как ваша, и хотя каждая из них особенная и по-своему уникальная, есть несколько общих знаменателей, о которых стоит упомянуть.</w:t>
      </w:r>
    </w:p>
    <w:p>
      <w:pPr>
        <w:pStyle w:val="Heading1"/>
        <w:rPr>
          <w:rFonts w:ascii="Times New Roman" w:hAnsi="Times New Roman" w:cs="Times New Roman"/>
          <w:sz w:val="20"/>
          <w:szCs w:val="20"/>
        </w:rPr>
      </w:pPr>
      <w:r>
        <w:rPr>
          <w:rFonts w:cs="Times New Roman" w:ascii="Times New Roman" w:hAnsi="Times New Roman"/>
          <w:sz w:val="20"/>
          <w:szCs w:val="20"/>
        </w:rPr>
        <w:t>Сначала позвольте воздать хвалу. Как недавно сказал один из ваших учителей: "Никогда в истории этой галактики не было планеты, так глу</w:t>
        <w:softHyphen/>
        <w:t>боко павшей и так быстро поднявшейся до более высокой частоты".</w:t>
      </w:r>
    </w:p>
    <w:p>
      <w:pPr>
        <w:pStyle w:val="Heading1"/>
        <w:rPr>
          <w:rFonts w:ascii="Times New Roman" w:hAnsi="Times New Roman" w:cs="Times New Roman"/>
          <w:sz w:val="20"/>
          <w:szCs w:val="20"/>
        </w:rPr>
      </w:pPr>
      <w:r>
        <w:rPr>
          <w:rFonts w:cs="Times New Roman" w:ascii="Times New Roman" w:hAnsi="Times New Roman"/>
          <w:sz w:val="20"/>
          <w:szCs w:val="20"/>
        </w:rPr>
        <w:t>Ваша планета - один из самых интересных и проблемных миров, с которыми мы когда-либо работали. Миры, признающие образование самым высшим приоритетом, пробуждаются легче и быстрее.</w:t>
      </w:r>
    </w:p>
    <w:p>
      <w:pPr>
        <w:pStyle w:val="Heading1"/>
        <w:rPr>
          <w:rFonts w:ascii="Times New Roman" w:hAnsi="Times New Roman" w:cs="Times New Roman"/>
          <w:sz w:val="20"/>
          <w:szCs w:val="20"/>
        </w:rPr>
      </w:pPr>
      <w:r>
        <w:rPr>
          <w:rFonts w:cs="Times New Roman" w:ascii="Times New Roman" w:hAnsi="Times New Roman"/>
          <w:sz w:val="20"/>
          <w:szCs w:val="20"/>
        </w:rPr>
        <w:t>Хотя молодые души желают изучить страдание во всех его многих формах, старые души выучили все, что нужно о невзгодах и бедности, и готовы идти вперед.</w:t>
      </w:r>
    </w:p>
    <w:p>
      <w:pPr>
        <w:pStyle w:val="Heading1"/>
        <w:rPr/>
      </w:pPr>
      <w:r>
        <w:rPr>
          <w:rFonts w:cs="Times New Roman" w:ascii="Times New Roman" w:hAnsi="Times New Roman"/>
          <w:sz w:val="20"/>
          <w:szCs w:val="20"/>
        </w:rPr>
        <w:t>Планета редко дает приют старым и молодым душам одновре</w:t>
        <w:softHyphen/>
        <w:t>менно, и в этом</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смысл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Земля представляет собой уникальный вызов.</w:t>
      </w:r>
    </w:p>
    <w:p>
      <w:pPr>
        <w:pStyle w:val="Heading1"/>
        <w:rPr>
          <w:rFonts w:ascii="Times New Roman" w:hAnsi="Times New Roman" w:cs="Times New Roman"/>
          <w:sz w:val="20"/>
          <w:szCs w:val="20"/>
        </w:rPr>
      </w:pPr>
      <w:r>
        <w:rPr>
          <w:rFonts w:cs="Times New Roman" w:ascii="Times New Roman" w:hAnsi="Times New Roman"/>
          <w:sz w:val="20"/>
          <w:szCs w:val="20"/>
        </w:rPr>
        <w:t>Без переноса молодых душ на планету, более подходящую их уровню эволюции, невозможно перевести человечество на следую</w:t>
        <w:softHyphen/>
        <w:t>щий уровень. Матушка Земля, в своем почти бесконечном терпении, достигла точки, когда ее выживание под угрозой, и по этой причине она работала с Божественностью, чтобы прийти к решению, которое служило бы благу всех душ.</w:t>
      </w:r>
    </w:p>
    <w:p>
      <w:pPr>
        <w:pStyle w:val="Heading1"/>
        <w:rPr/>
      </w:pPr>
      <w:r>
        <w:rPr>
          <w:rFonts w:cs="Times New Roman" w:ascii="Times New Roman" w:hAnsi="Times New Roman"/>
          <w:sz w:val="20"/>
          <w:szCs w:val="20"/>
        </w:rPr>
        <w:t>На Земле наступит время, когда оставшимся с ней просветленным душам</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больш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не понадобится никакой вид формальной экономики. Однако потребуется переходный период, поэтому последующие раз</w:t>
        <w:softHyphen/>
        <w:t>делы посвящены исследованию разных новых экономических пара</w:t>
        <w:softHyphen/>
        <w:t>дигм. Некоторые будут введены еще до того, как существующая система старого мира полностью разрушится.</w:t>
      </w:r>
    </w:p>
    <w:p>
      <w:pPr>
        <w:pStyle w:val="Heading1"/>
        <w:rPr>
          <w:rFonts w:ascii="Times New Roman" w:hAnsi="Times New Roman" w:cs="Times New Roman"/>
          <w:sz w:val="20"/>
          <w:szCs w:val="20"/>
        </w:rPr>
      </w:pPr>
      <w:r>
        <w:rPr>
          <w:rFonts w:cs="Times New Roman" w:ascii="Times New Roman" w:hAnsi="Times New Roman"/>
          <w:sz w:val="20"/>
          <w:szCs w:val="20"/>
        </w:rPr>
        <w:t>Некоторые так называемые "решения" уже предлагаются душами, с которых начались все ваши проблемы. Хотя они не пригодны по</w:t>
        <w:softHyphen/>
        <w:t>тому, что их авторы вскоре покинут Землю, мы включили их ниже для сравнения.</w:t>
      </w:r>
    </w:p>
    <w:p>
      <w:pPr>
        <w:pStyle w:val="Heading1"/>
        <w:rPr>
          <w:rFonts w:ascii="Times New Roman" w:hAnsi="Times New Roman" w:cs="Times New Roman"/>
          <w:sz w:val="20"/>
          <w:szCs w:val="20"/>
        </w:rPr>
      </w:pPr>
      <w:r>
        <w:rPr>
          <w:rFonts w:cs="Times New Roman" w:ascii="Times New Roman" w:hAnsi="Times New Roman"/>
          <w:sz w:val="20"/>
          <w:szCs w:val="20"/>
        </w:rPr>
        <w:t>Давайте начнем с некоторых самых популярных идей о сохранении существующей экономики или создания новой экономики. Это не ис</w:t>
        <w:softHyphen/>
        <w:t>черпывающий перечень, и мы поощряем вас к выдвижению собствен</w:t>
        <w:softHyphen/>
        <w:t>ных идей.</w:t>
      </w:r>
    </w:p>
    <w:p>
      <w:pPr>
        <w:pStyle w:val="Heading1"/>
        <w:rPr>
          <w:rFonts w:ascii="Times New Roman" w:hAnsi="Times New Roman" w:cs="Times New Roman"/>
          <w:sz w:val="20"/>
          <w:szCs w:val="20"/>
        </w:rPr>
      </w:pPr>
      <w:r>
        <w:rPr>
          <w:rFonts w:cs="Times New Roman" w:ascii="Times New Roman" w:hAnsi="Times New Roman"/>
          <w:sz w:val="20"/>
          <w:szCs w:val="20"/>
        </w:rPr>
        <w:t>Драгоценные металлы и возвращение золотого стандарта</w:t>
      </w:r>
    </w:p>
    <w:p>
      <w:pPr>
        <w:pStyle w:val="Heading1"/>
        <w:rPr>
          <w:rFonts w:ascii="Times New Roman" w:hAnsi="Times New Roman" w:cs="Times New Roman"/>
          <w:sz w:val="20"/>
          <w:szCs w:val="20"/>
        </w:rPr>
      </w:pPr>
      <w:r>
        <w:rPr>
          <w:rFonts w:cs="Times New Roman" w:ascii="Times New Roman" w:hAnsi="Times New Roman"/>
          <w:sz w:val="20"/>
          <w:szCs w:val="20"/>
        </w:rPr>
        <w:t>Это лишь временная мера, и если она будет предпринята неверно, она послужит продлению старой мировой экономики, а не продвинет человечество к переходу в просветление. Тем не менее, она сумеет об</w:t>
        <w:softHyphen/>
        <w:t>легчить страдание и поможет перераспределить экономическую власть - от банковских картелей к людям.</w:t>
      </w:r>
    </w:p>
    <w:p>
      <w:pPr>
        <w:pStyle w:val="Heading1"/>
        <w:rPr>
          <w:rFonts w:ascii="Times New Roman" w:hAnsi="Times New Roman" w:cs="Times New Roman"/>
          <w:sz w:val="20"/>
          <w:szCs w:val="20"/>
        </w:rPr>
      </w:pPr>
      <w:r>
        <w:rPr>
          <w:rFonts w:cs="Times New Roman" w:ascii="Times New Roman" w:hAnsi="Times New Roman"/>
          <w:sz w:val="20"/>
          <w:szCs w:val="20"/>
        </w:rPr>
        <w:t>Драгоценные металлы (золото, серебро, платина и так далее) имеют определенную реальную стоимость как индустриальные ком</w:t>
        <w:softHyphen/>
        <w:t>поненты, искусство и ювелирные изделия. Привязывание бумажной валюты к драгоценным металлам придало бы им базовую стоимость или мерило. Такая система более устойчива, чем бумажные деньги.</w:t>
      </w:r>
    </w:p>
    <w:p>
      <w:pPr>
        <w:pStyle w:val="Heading1"/>
        <w:rPr>
          <w:rFonts w:ascii="Times New Roman" w:hAnsi="Times New Roman" w:cs="Times New Roman"/>
          <w:sz w:val="20"/>
          <w:szCs w:val="20"/>
        </w:rPr>
      </w:pPr>
      <w:r>
        <w:rPr>
          <w:rFonts w:cs="Times New Roman" w:ascii="Times New Roman" w:hAnsi="Times New Roman"/>
          <w:sz w:val="20"/>
          <w:szCs w:val="20"/>
        </w:rPr>
        <w:t>Правительствам понадобилось бы держать в хранилищах твердые активы (драгоценные металлы) для обеспечения напечатанных денег. Они бы выпускали золотые и серебряные сертификаты, представляю</w:t>
        <w:softHyphen/>
        <w:t>щие золото и серебро, и по требованию их можно было бы обменивать на настоящий металл. Иными словами, все согласились бы, что золото имеет реальную стоимость, а бумажные сертификаты просто пред</w:t>
        <w:softHyphen/>
        <w:t>ставляют золото и серебро, облегчая торговлю (золото и серебро очень тяжелые, их трудно перевозить).</w:t>
      </w:r>
    </w:p>
    <w:p>
      <w:pPr>
        <w:pStyle w:val="Heading1"/>
        <w:rPr>
          <w:rFonts w:ascii="Times New Roman" w:hAnsi="Times New Roman" w:cs="Times New Roman"/>
          <w:sz w:val="20"/>
          <w:szCs w:val="20"/>
        </w:rPr>
      </w:pPr>
      <w:r>
        <w:rPr>
          <w:rFonts w:cs="Times New Roman" w:ascii="Times New Roman" w:hAnsi="Times New Roman"/>
          <w:sz w:val="20"/>
          <w:szCs w:val="20"/>
        </w:rPr>
        <w:t>Ликвидация банковских систем, основанных на частичном резерве и сложном проценте</w:t>
      </w:r>
    </w:p>
    <w:p>
      <w:pPr>
        <w:pStyle w:val="Heading1"/>
        <w:rPr>
          <w:rFonts w:ascii="Times New Roman" w:hAnsi="Times New Roman" w:cs="Times New Roman"/>
          <w:sz w:val="20"/>
          <w:szCs w:val="20"/>
        </w:rPr>
      </w:pPr>
      <w:r>
        <w:rPr>
          <w:rFonts w:cs="Times New Roman" w:ascii="Times New Roman" w:hAnsi="Times New Roman"/>
          <w:sz w:val="20"/>
          <w:szCs w:val="20"/>
        </w:rPr>
        <w:t>Души, считающие себя властью (и те, кто дает им эту власть) ни</w:t>
        <w:softHyphen/>
        <w:t>когда добровольно не согласятся на ликвидацию системы частичного резерва и сложного процента, но, рука об руку с возвращением золо</w:t>
        <w:softHyphen/>
        <w:t>того стандарта, такое движение быстро восстановило бы равновесие.</w:t>
      </w:r>
    </w:p>
    <w:p>
      <w:pPr>
        <w:pStyle w:val="Heading1"/>
        <w:rPr>
          <w:rFonts w:ascii="Times New Roman" w:hAnsi="Times New Roman" w:cs="Times New Roman"/>
          <w:sz w:val="20"/>
          <w:szCs w:val="20"/>
        </w:rPr>
      </w:pPr>
      <w:r>
        <w:rPr>
          <w:rFonts w:cs="Times New Roman" w:ascii="Times New Roman" w:hAnsi="Times New Roman"/>
          <w:sz w:val="20"/>
          <w:szCs w:val="20"/>
        </w:rPr>
        <w:t>Идея состоит в следующем: банки могли бы ссужать деньги под простой процент, не превышающий 10% основного капитала, и должны иметь 100% активов в книгах все время. Иными словами, если вы кладете на депозит $1.000, банк держит эти деньги (в золотых или серебряных сертификатах) до тех пор, пока вы их не заберете. Ссуды предоставляются из основных инвестиций банка. Если банк занимает деньги у другого заимодавца, правила сделки остаются оди</w:t>
        <w:softHyphen/>
        <w:t>наковыми. Без исключений.</w:t>
      </w:r>
    </w:p>
    <w:p>
      <w:pPr>
        <w:pStyle w:val="Heading1"/>
        <w:rPr>
          <w:rFonts w:ascii="Times New Roman" w:hAnsi="Times New Roman" w:cs="Times New Roman"/>
          <w:sz w:val="20"/>
          <w:szCs w:val="20"/>
        </w:rPr>
      </w:pPr>
      <w:r>
        <w:rPr>
          <w:rFonts w:cs="Times New Roman" w:ascii="Times New Roman" w:hAnsi="Times New Roman"/>
          <w:sz w:val="20"/>
          <w:szCs w:val="20"/>
        </w:rPr>
        <w:t>Итак, если кто-то создает банк с первоначальным капиталом $100.000, он может выбрать дать десять ссуд по $10.000, в итоге со</w:t>
        <w:softHyphen/>
        <w:t>брав $110.000 после выплаты ссуд (под простой процент 10%). Затем он может снова ссудить эти деньги, которые теперь стоят $121.000 (10% от $110.000).</w:t>
      </w:r>
    </w:p>
    <w:p>
      <w:pPr>
        <w:pStyle w:val="Heading1"/>
        <w:rPr>
          <w:rFonts w:ascii="Times New Roman" w:hAnsi="Times New Roman" w:cs="Times New Roman"/>
          <w:sz w:val="20"/>
          <w:szCs w:val="20"/>
        </w:rPr>
      </w:pPr>
      <w:r>
        <w:rPr>
          <w:rFonts w:cs="Times New Roman" w:ascii="Times New Roman" w:hAnsi="Times New Roman"/>
          <w:sz w:val="20"/>
          <w:szCs w:val="20"/>
        </w:rPr>
        <w:t>Банк может предлагать вкладчикам процентную ставку меньше, чем ставка на заем. Так банк делает деньги. Итак, если десять вклад</w:t>
        <w:softHyphen/>
        <w:t>чиков получают 5% возврат, прибыль банка составляет 5%, если ставка ссуды 10%. Все очень просто. (Подобная система оставила бы без работы многих бухгалтеров.) То есть сейчас душа, основавшая вышеупомянутый банк, заработала $10.500 (половину от $21.000, сделанных на ссудах, выплаченных вкладчикам). Это относительно не</w:t>
        <w:softHyphen/>
        <w:t>большая плата за мелкое неудобство, связанное с выполнением боль</w:t>
        <w:softHyphen/>
        <w:t>шого объема бумажной работы, и уменьшение некоторых чеков.</w:t>
      </w:r>
    </w:p>
    <w:p>
      <w:pPr>
        <w:pStyle w:val="Heading1"/>
        <w:rPr>
          <w:rFonts w:ascii="Times New Roman" w:hAnsi="Times New Roman" w:cs="Times New Roman"/>
          <w:sz w:val="20"/>
          <w:szCs w:val="20"/>
        </w:rPr>
      </w:pPr>
      <w:r>
        <w:rPr>
          <w:rFonts w:cs="Times New Roman" w:ascii="Times New Roman" w:hAnsi="Times New Roman"/>
          <w:sz w:val="20"/>
          <w:szCs w:val="20"/>
        </w:rPr>
        <w:t>Земля (недвижимость)</w:t>
      </w:r>
    </w:p>
    <w:p>
      <w:pPr>
        <w:pStyle w:val="Heading1"/>
        <w:rPr>
          <w:rFonts w:ascii="Times New Roman" w:hAnsi="Times New Roman" w:cs="Times New Roman"/>
          <w:sz w:val="20"/>
          <w:szCs w:val="20"/>
        </w:rPr>
      </w:pPr>
      <w:r>
        <w:rPr>
          <w:rFonts w:cs="Times New Roman" w:ascii="Times New Roman" w:hAnsi="Times New Roman"/>
          <w:sz w:val="20"/>
          <w:szCs w:val="20"/>
        </w:rPr>
        <w:t>Земля - самый ценный товар на планете, поскольку если она рас</w:t>
        <w:softHyphen/>
        <w:t>положена в надлежащем месте, вы можете выращивать на ней пищу и добывать воду. Земля стоит больше, чем золото и серебро, потому что пищу, выращенную на ней, вы можете есть, а золото и серебро - нет.</w:t>
      </w:r>
    </w:p>
    <w:p>
      <w:pPr>
        <w:pStyle w:val="Heading1"/>
        <w:rPr>
          <w:rFonts w:ascii="Times New Roman" w:hAnsi="Times New Roman" w:cs="Times New Roman"/>
          <w:sz w:val="20"/>
          <w:szCs w:val="20"/>
        </w:rPr>
      </w:pPr>
      <w:r>
        <w:rPr>
          <w:rFonts w:cs="Times New Roman" w:ascii="Times New Roman" w:hAnsi="Times New Roman"/>
          <w:sz w:val="20"/>
          <w:szCs w:val="20"/>
        </w:rPr>
        <w:t>Если у вас есть средства на приобретение земли с плодородной почвой, сейчас самое время это сделать. Мы рекомендуем купить уча</w:t>
        <w:softHyphen/>
        <w:t>сток с открытым пространством и лесом. Если леса нет, выделите по</w:t>
        <w:softHyphen/>
        <w:t>ловину земли для посадки деревьев. Другую половину используйте под фруктовый сад, огород и, конечно, жилье и подсобные строения.</w:t>
      </w:r>
    </w:p>
    <w:p>
      <w:pPr>
        <w:pStyle w:val="Heading1"/>
        <w:rPr>
          <w:rFonts w:ascii="Times New Roman" w:hAnsi="Times New Roman" w:cs="Times New Roman"/>
          <w:sz w:val="20"/>
          <w:szCs w:val="20"/>
        </w:rPr>
      </w:pPr>
      <w:r>
        <w:rPr>
          <w:rFonts w:cs="Times New Roman" w:ascii="Times New Roman" w:hAnsi="Times New Roman"/>
          <w:sz w:val="20"/>
          <w:szCs w:val="20"/>
        </w:rPr>
        <w:t>Вам захочется, чтобы усадьба и работа были как можно ближе друг к другу, чтобы свести к минимуму использование транспортных средств, сжигающих ископаемое топливо. Пока у вас есть спутнико</w:t>
        <w:softHyphen/>
        <w:t>вая технология и Интернет, мы советуем выполнять большую часть работы в сети, чтобы не ездить на работу каждый день. Со временем, это станет несущественным, поскольку вы разовьете новые транс</w:t>
        <w:softHyphen/>
        <w:t>портные средства, использующие электромагнитные двигатели. А пока вы ищите способы "уменьшить углеродный след" и меньше под</w:t>
        <w:softHyphen/>
        <w:t>вергаться сильным колебаниям, ожидаемым на рынке энергии в гря</w:t>
        <w:softHyphen/>
        <w:t>дущие годы.</w:t>
      </w:r>
    </w:p>
    <w:p>
      <w:pPr>
        <w:pStyle w:val="Heading1"/>
        <w:rPr>
          <w:rFonts w:ascii="Times New Roman" w:hAnsi="Times New Roman" w:cs="Times New Roman"/>
          <w:sz w:val="20"/>
          <w:szCs w:val="20"/>
        </w:rPr>
      </w:pPr>
      <w:r>
        <w:rPr>
          <w:rFonts w:cs="Times New Roman" w:ascii="Times New Roman" w:hAnsi="Times New Roman"/>
          <w:sz w:val="20"/>
          <w:szCs w:val="20"/>
        </w:rPr>
        <w:t>Энергия для ведения хозяйства (или осознанного сообщества) должна поступать от гидроустановок, солнца или ветряных мельниц, поэтому вы захотите выбрать место, имеющее, по крайней мере, два перечисленных источника. В пустыне будут солнце и ветер. В горах - вода и ветер. Подробнее о покупке земли будет говориться в разделе о специально созданных сообществах.</w:t>
      </w:r>
    </w:p>
    <w:p>
      <w:pPr>
        <w:pStyle w:val="Heading1"/>
        <w:rPr>
          <w:rFonts w:ascii="Times New Roman" w:hAnsi="Times New Roman" w:cs="Times New Roman"/>
          <w:sz w:val="20"/>
          <w:szCs w:val="20"/>
        </w:rPr>
      </w:pPr>
      <w:r>
        <w:rPr>
          <w:rFonts w:cs="Times New Roman" w:ascii="Times New Roman" w:hAnsi="Times New Roman"/>
          <w:sz w:val="20"/>
          <w:szCs w:val="20"/>
        </w:rPr>
        <w:t>А сейчас позвольте рассмотреть идею создания новых валют на уровне "народных масс" - в отдельных сообществах и местных группах.</w:t>
      </w:r>
    </w:p>
    <w:p>
      <w:pPr>
        <w:pStyle w:val="Heading1"/>
        <w:rPr>
          <w:rFonts w:ascii="Times New Roman" w:hAnsi="Times New Roman" w:cs="Times New Roman"/>
          <w:sz w:val="20"/>
          <w:szCs w:val="20"/>
        </w:rPr>
      </w:pPr>
      <w:r>
        <w:rPr>
          <w:rFonts w:cs="Times New Roman" w:ascii="Times New Roman" w:hAnsi="Times New Roman"/>
          <w:sz w:val="20"/>
          <w:szCs w:val="20"/>
        </w:rPr>
        <w:t>Новые валюты</w:t>
      </w:r>
    </w:p>
    <w:p>
      <w:pPr>
        <w:pStyle w:val="Heading1"/>
        <w:rPr>
          <w:rFonts w:ascii="Times New Roman" w:hAnsi="Times New Roman" w:cs="Times New Roman"/>
          <w:sz w:val="20"/>
          <w:szCs w:val="20"/>
        </w:rPr>
      </w:pPr>
      <w:r>
        <w:rPr>
          <w:rFonts w:cs="Times New Roman" w:ascii="Times New Roman" w:hAnsi="Times New Roman"/>
          <w:sz w:val="20"/>
          <w:szCs w:val="20"/>
        </w:rPr>
        <w:t>Цель денег - более удобная торговля товарами и услугами. Люди, и это все! В них больше ничего нет. Вместо того чтобы тащить с собой грузовик яблок, чтобы обменять его на грузовик апельсинов (когда вы устанете есть яблоки), все, что вам нужно, - кусочек бумаги (или мо</w:t>
        <w:softHyphen/>
        <w:t>неты). Так вы можете подождать, пока поспеют апельсины (обычно через три месяца после яблок) и обменять бумажку (или монеты) на апельсины. Обоим фермерам это понравится, поскольку яблоки не будут гнить в ожидании созревания апельсинов, а покупатель апель</w:t>
        <w:softHyphen/>
        <w:t>синов не будет забирать незрелые плоды.</w:t>
      </w:r>
    </w:p>
    <w:p>
      <w:pPr>
        <w:pStyle w:val="Heading1"/>
        <w:rPr>
          <w:rFonts w:ascii="Times New Roman" w:hAnsi="Times New Roman" w:cs="Times New Roman"/>
          <w:sz w:val="20"/>
          <w:szCs w:val="20"/>
        </w:rPr>
      </w:pPr>
      <w:r>
        <w:rPr>
          <w:rFonts w:cs="Times New Roman" w:ascii="Times New Roman" w:hAnsi="Times New Roman"/>
          <w:sz w:val="20"/>
          <w:szCs w:val="20"/>
        </w:rPr>
        <w:t>Конечно, пример может показаться абсурдным, но такова реальная цель денег. Вы, люди, придаете им намного больше важности, чем они имеют на самом деле. Вы привязываете к ним свою самооценку. Вы живете в постоянном страхе остаться без них. Вы нанимаете мил</w:t>
        <w:softHyphen/>
        <w:t>лионы людей, чтобы считать, страховать, хранить и инвестировать деньги. Огромный процент вашей энергии уходит на трату, охрану, вложение и защиту денег.</w:t>
      </w:r>
    </w:p>
    <w:p>
      <w:pPr>
        <w:pStyle w:val="Heading1"/>
        <w:rPr>
          <w:rFonts w:ascii="Times New Roman" w:hAnsi="Times New Roman" w:cs="Times New Roman"/>
          <w:sz w:val="20"/>
          <w:szCs w:val="20"/>
        </w:rPr>
      </w:pPr>
      <w:r>
        <w:rPr>
          <w:rFonts w:cs="Times New Roman" w:ascii="Times New Roman" w:hAnsi="Times New Roman"/>
          <w:sz w:val="20"/>
          <w:szCs w:val="20"/>
        </w:rPr>
        <w:t>Все новые валюты должны базироваться на приведенном выше принципе - облегчать жизнь. Такие валюты должны основываться ис</w:t>
        <w:softHyphen/>
        <w:t>ключительно на реальной стоимости предложенных товаров и услуг. Мы осознаем, что некоторым вещам нелегко приписать ценность, вот почему городам, деревням, провинциям и странам, желающим ввести новую валюту, потребуются частые встречи.</w:t>
      </w:r>
    </w:p>
    <w:p>
      <w:pPr>
        <w:pStyle w:val="Heading1"/>
        <w:rPr>
          <w:rFonts w:ascii="Times New Roman" w:hAnsi="Times New Roman" w:cs="Times New Roman"/>
          <w:sz w:val="20"/>
          <w:szCs w:val="20"/>
        </w:rPr>
      </w:pPr>
      <w:r>
        <w:rPr>
          <w:rFonts w:cs="Times New Roman" w:ascii="Times New Roman" w:hAnsi="Times New Roman"/>
          <w:sz w:val="20"/>
          <w:szCs w:val="20"/>
        </w:rPr>
        <w:t>Например, вы можете определить, что труд пекаря, пекущего хлеб, дешевле, чем труд строителя, строящего дом. В начале введения новой валюты разногласия неминуемы. Некоторые профессии крайне пере</w:t>
        <w:softHyphen/>
        <w:t>оцениваются, такие как медики и юристы, другие сильно недооцени</w:t>
        <w:softHyphen/>
        <w:t>ваются - учителя.</w:t>
      </w:r>
    </w:p>
    <w:p>
      <w:pPr>
        <w:pStyle w:val="Heading1"/>
        <w:rPr>
          <w:rFonts w:ascii="Times New Roman" w:hAnsi="Times New Roman" w:cs="Times New Roman"/>
          <w:sz w:val="20"/>
          <w:szCs w:val="20"/>
        </w:rPr>
      </w:pPr>
      <w:r>
        <w:rPr>
          <w:rFonts w:cs="Times New Roman" w:ascii="Times New Roman" w:hAnsi="Times New Roman"/>
          <w:sz w:val="20"/>
          <w:szCs w:val="20"/>
        </w:rPr>
        <w:t>Появятся разные интерпретации того, из чего складывается реаль</w:t>
        <w:softHyphen/>
        <w:t>ная стоимость. Кроме того, один консультант может помочь клиенту больше, чем другой. Должны ли они получать одинаковую зарплату?</w:t>
      </w:r>
    </w:p>
    <w:p>
      <w:pPr>
        <w:pStyle w:val="Heading1"/>
        <w:rPr>
          <w:rFonts w:ascii="Times New Roman" w:hAnsi="Times New Roman" w:cs="Times New Roman"/>
          <w:sz w:val="20"/>
          <w:szCs w:val="20"/>
        </w:rPr>
      </w:pPr>
      <w:r>
        <w:rPr>
          <w:rFonts w:cs="Times New Roman" w:ascii="Times New Roman" w:hAnsi="Times New Roman"/>
          <w:sz w:val="20"/>
          <w:szCs w:val="20"/>
        </w:rPr>
        <w:t>Закон спроса и предложения будет частично корректировать дис</w:t>
        <w:softHyphen/>
        <w:t>баланс (если позволить ему делать это без постороннего влияния). На</w:t>
        <w:softHyphen/>
        <w:t>пример, у лучше работающего консультанта будет больше клиентов, желающих тратить свою валюту на оплату его услуг, а у менее успеш</w:t>
        <w:softHyphen/>
        <w:t>ного - бизнес будет небольшим.</w:t>
      </w:r>
    </w:p>
    <w:p>
      <w:pPr>
        <w:pStyle w:val="Heading1"/>
        <w:rPr>
          <w:rFonts w:ascii="Times New Roman" w:hAnsi="Times New Roman" w:cs="Times New Roman"/>
          <w:sz w:val="20"/>
          <w:szCs w:val="20"/>
        </w:rPr>
      </w:pPr>
      <w:r>
        <w:rPr>
          <w:rFonts w:cs="Times New Roman" w:ascii="Times New Roman" w:hAnsi="Times New Roman"/>
          <w:sz w:val="20"/>
          <w:szCs w:val="20"/>
        </w:rPr>
        <w:t>В мире уже есть разные города, практикующие использование собственной валюты. Некоторые считают, что весь труд имеет одина</w:t>
        <w:softHyphen/>
        <w:t>ковую ценность. Поэтому час юридической консультации стоит столько же, сколько час обучения, как печь хлеб.</w:t>
      </w:r>
    </w:p>
    <w:p>
      <w:pPr>
        <w:pStyle w:val="Heading1"/>
        <w:rPr>
          <w:rFonts w:ascii="Times New Roman" w:hAnsi="Times New Roman" w:cs="Times New Roman"/>
          <w:sz w:val="20"/>
          <w:szCs w:val="20"/>
        </w:rPr>
      </w:pPr>
      <w:r>
        <w:rPr>
          <w:rFonts w:cs="Times New Roman" w:ascii="Times New Roman" w:hAnsi="Times New Roman"/>
          <w:sz w:val="20"/>
          <w:szCs w:val="20"/>
        </w:rPr>
        <w:t>Поскольку души развиваются, реальная стоимость товаров и услуг будет признаваться и соответственно вознаграждаться. Чтобы помочь перевести всех в просветленное состояние, некоторые услуги будут предоставляться бесплатно, включая здравоохранение и образование. Вместо налогов, город или провинция могли бы согласиться отчис</w:t>
        <w:softHyphen/>
        <w:t>лять определенный процент заработка врачам и учителям на регуляр</w:t>
        <w:softHyphen/>
        <w:t>ной основе. Хотя, по существу, отчисления служили бы той же цели, что и налоги (и могли бы истолковываться как добровольный налог), без сложного процента, - все деньги, собранные таким способом, могли бы уходить на финансирование образования. Раньше большая часть денег уходила на выплату процентов от основной суммы займа.</w:t>
      </w:r>
    </w:p>
    <w:p>
      <w:pPr>
        <w:pStyle w:val="Heading1"/>
        <w:rPr>
          <w:rFonts w:ascii="Times New Roman" w:hAnsi="Times New Roman" w:cs="Times New Roman"/>
          <w:sz w:val="20"/>
          <w:szCs w:val="20"/>
        </w:rPr>
      </w:pPr>
      <w:r>
        <w:rPr>
          <w:rFonts w:cs="Times New Roman" w:ascii="Times New Roman" w:hAnsi="Times New Roman"/>
          <w:sz w:val="20"/>
          <w:szCs w:val="20"/>
        </w:rPr>
        <w:t>Мы рекомендуем провести исследование или посетить один из го</w:t>
        <w:softHyphen/>
        <w:t>родов, пользующийся альтернативной валютой, и посмотреть, как это работает и какие возникают проблемы.</w:t>
      </w:r>
    </w:p>
    <w:p>
      <w:pPr>
        <w:pStyle w:val="Heading1"/>
        <w:rPr>
          <w:rFonts w:ascii="Times New Roman" w:hAnsi="Times New Roman" w:cs="Times New Roman"/>
          <w:sz w:val="20"/>
          <w:szCs w:val="20"/>
        </w:rPr>
      </w:pPr>
      <w:r>
        <w:rPr>
          <w:rFonts w:cs="Times New Roman" w:ascii="Times New Roman" w:hAnsi="Times New Roman"/>
          <w:sz w:val="20"/>
          <w:szCs w:val="20"/>
        </w:rPr>
        <w:t>Слово об отделении</w:t>
      </w:r>
    </w:p>
    <w:p>
      <w:pPr>
        <w:pStyle w:val="Heading1"/>
        <w:rPr>
          <w:rFonts w:ascii="Times New Roman" w:hAnsi="Times New Roman" w:cs="Times New Roman"/>
          <w:sz w:val="20"/>
          <w:szCs w:val="20"/>
        </w:rPr>
      </w:pPr>
      <w:r>
        <w:rPr>
          <w:rFonts w:cs="Times New Roman" w:ascii="Times New Roman" w:hAnsi="Times New Roman"/>
          <w:sz w:val="20"/>
          <w:szCs w:val="20"/>
        </w:rPr>
        <w:t>В некоторых странах штаты или провинции имеют конституционное право выйти из-под власти центрального правительства. Здесь самая большая проблема - наличие достаточного количества труда и ресурсов для самодостаточности. Граждане многих "развитых стран" сильно за</w:t>
        <w:softHyphen/>
        <w:t>висят от своих правительств в смысле благосостояния, социальных про</w:t>
        <w:softHyphen/>
        <w:t>грамм, коммерции между штатами и так далее, и с отделением региона, штата или провинции зависимость должна прекратиться.</w:t>
      </w:r>
    </w:p>
    <w:p>
      <w:pPr>
        <w:pStyle w:val="Heading1"/>
        <w:rPr>
          <w:rFonts w:ascii="Times New Roman" w:hAnsi="Times New Roman" w:cs="Times New Roman"/>
          <w:sz w:val="20"/>
          <w:szCs w:val="20"/>
        </w:rPr>
      </w:pPr>
      <w:r>
        <w:rPr>
          <w:rFonts w:cs="Times New Roman" w:ascii="Times New Roman" w:hAnsi="Times New Roman"/>
          <w:sz w:val="20"/>
          <w:szCs w:val="20"/>
        </w:rPr>
        <w:t>В странах, состоящих из штатов или провинций, и даже в странах всего с несколькими графствами или областями можно ввести валюты и торговые программы, имеющие хождение только в этом регионе. Цель не в том, чтобы насаждать изоляционизм, а в том, чтобы фоку</w:t>
        <w:softHyphen/>
        <w:t>сироваться на выращивании, производстве и изготовлении товаров в данной местности. В каком-то смысле, это расширение идей, выра</w:t>
        <w:softHyphen/>
        <w:t>женных в следующей главе о намеренно созданных сообществах.</w:t>
      </w:r>
    </w:p>
    <w:p>
      <w:pPr>
        <w:pStyle w:val="Heading1"/>
        <w:rPr>
          <w:rFonts w:ascii="Times New Roman" w:hAnsi="Times New Roman" w:cs="Times New Roman"/>
          <w:sz w:val="20"/>
          <w:szCs w:val="20"/>
        </w:rPr>
      </w:pPr>
      <w:r>
        <w:rPr>
          <w:rFonts w:cs="Times New Roman" w:ascii="Times New Roman" w:hAnsi="Times New Roman"/>
          <w:sz w:val="20"/>
          <w:szCs w:val="20"/>
        </w:rPr>
        <w:t>Если вы хотите описать три параллельные Земли в терминах эконо</w:t>
        <w:softHyphen/>
        <w:t>мики, вы могли бы сказать, что души четвертой плотности отделяются от мира третьей плотности. Они создают новое общество с новыми ва</w:t>
        <w:softHyphen/>
        <w:t>лютами и торговыми практиками, поддерживающими их систему цен</w:t>
        <w:softHyphen/>
        <w:t>ностей. Душам пятой плотности вообще не понадобится экономика, поскольку все потребности будут удовлетворяться внутренне.</w:t>
      </w:r>
    </w:p>
    <w:p>
      <w:pPr>
        <w:pStyle w:val="Heading1"/>
        <w:rPr>
          <w:rFonts w:ascii="Times New Roman" w:hAnsi="Times New Roman" w:cs="Times New Roman"/>
          <w:sz w:val="20"/>
          <w:szCs w:val="20"/>
        </w:rPr>
      </w:pPr>
      <w:r>
        <w:rPr>
          <w:rFonts w:cs="Times New Roman" w:ascii="Times New Roman" w:hAnsi="Times New Roman"/>
          <w:sz w:val="20"/>
          <w:szCs w:val="20"/>
        </w:rPr>
        <w:t>Мы включили несколько дополнительных идей о ваших будущих экономиках.</w:t>
      </w:r>
    </w:p>
    <w:p>
      <w:pPr>
        <w:pStyle w:val="Heading1"/>
        <w:rPr>
          <w:rFonts w:ascii="Times New Roman" w:hAnsi="Times New Roman" w:cs="Times New Roman"/>
          <w:sz w:val="20"/>
          <w:szCs w:val="20"/>
        </w:rPr>
      </w:pPr>
      <w:r>
        <w:rPr>
          <w:rFonts w:cs="Times New Roman" w:ascii="Times New Roman" w:hAnsi="Times New Roman"/>
          <w:sz w:val="20"/>
          <w:szCs w:val="20"/>
        </w:rPr>
        <w:t>Просветленная экономика</w:t>
      </w:r>
    </w:p>
    <w:p>
      <w:pPr>
        <w:pStyle w:val="Heading1"/>
        <w:rPr>
          <w:rFonts w:ascii="Times New Roman" w:hAnsi="Times New Roman" w:cs="Times New Roman"/>
          <w:sz w:val="20"/>
          <w:szCs w:val="20"/>
        </w:rPr>
      </w:pPr>
      <w:r>
        <w:rPr>
          <w:rFonts w:cs="Times New Roman" w:ascii="Times New Roman" w:hAnsi="Times New Roman"/>
          <w:sz w:val="20"/>
          <w:szCs w:val="20"/>
        </w:rPr>
        <w:t>До тех пор пока душам четвертой плотности на Земле будут тре</w:t>
        <w:softHyphen/>
        <w:t>боваться основные ресурсы, сохранится необходимость и в экономи</w:t>
        <w:softHyphen/>
        <w:t>ческой системе. Это могли бы быть торговля и обмен, как это было много раз в прошлом, или сложная система валют и бухгалтерии, как сейчас, или что-то промежуточное между ними.</w:t>
      </w:r>
    </w:p>
    <w:p>
      <w:pPr>
        <w:pStyle w:val="Heading1"/>
        <w:rPr>
          <w:rFonts w:ascii="Times New Roman" w:hAnsi="Times New Roman" w:cs="Times New Roman"/>
          <w:sz w:val="20"/>
          <w:szCs w:val="20"/>
        </w:rPr>
      </w:pPr>
      <w:r>
        <w:rPr>
          <w:rFonts w:cs="Times New Roman" w:ascii="Times New Roman" w:hAnsi="Times New Roman"/>
          <w:sz w:val="20"/>
          <w:szCs w:val="20"/>
        </w:rPr>
        <w:t>Фундаментальное различие между просветленной экономикой и экономикой, основанной на жадности, отсутствии, нехватке и эгоизме, в том, что основная и самая важная цель просветленной экономики - благополучие всех граждан.</w:t>
      </w:r>
    </w:p>
    <w:p>
      <w:pPr>
        <w:pStyle w:val="Heading1"/>
        <w:rPr>
          <w:rFonts w:ascii="Times New Roman" w:hAnsi="Times New Roman" w:cs="Times New Roman"/>
          <w:sz w:val="20"/>
          <w:szCs w:val="20"/>
        </w:rPr>
      </w:pPr>
      <w:r>
        <w:rPr>
          <w:rFonts w:cs="Times New Roman" w:ascii="Times New Roman" w:hAnsi="Times New Roman"/>
          <w:sz w:val="20"/>
          <w:szCs w:val="20"/>
        </w:rPr>
        <w:t>В отличие от социалистических систем, где ценность индивиду</w:t>
        <w:softHyphen/>
        <w:t>альности, по существу, сведена к нулю, и в отличие от капиталисти</w:t>
        <w:softHyphen/>
        <w:t>ческих систем, где ценность корпораций становится намного важнее, чем ее членов, просветленная система базируется на разумных муд</w:t>
        <w:softHyphen/>
        <w:t>рых решениях, обычно принимаемых советами выборных старейшин, продемонстрировавших глубокое знание экономических вопросов. То осведомленность в том, что людям действительно нужно для процве</w:t>
        <w:softHyphen/>
        <w:t>тания и счастья во внешнем мире.</w:t>
      </w:r>
    </w:p>
    <w:p>
      <w:pPr>
        <w:pStyle w:val="Heading1"/>
        <w:rPr>
          <w:rFonts w:ascii="Times New Roman" w:hAnsi="Times New Roman" w:cs="Times New Roman"/>
          <w:sz w:val="20"/>
          <w:szCs w:val="20"/>
        </w:rPr>
      </w:pPr>
      <w:r>
        <w:rPr>
          <w:rFonts w:cs="Times New Roman" w:ascii="Times New Roman" w:hAnsi="Times New Roman"/>
          <w:sz w:val="20"/>
          <w:szCs w:val="20"/>
        </w:rPr>
        <w:t>Просветленная экономика начинается с осознания того, что все души живут в безгранично изобильной Вселенной, основанной на любви и сотрудничестве. Ваша наука уже доказала, что в вакууме про</w:t>
        <w:softHyphen/>
        <w:t>странства (который является чем угодно, только не вакуумом) имеется почти бесконечное количество энергии, поэтому, по существу, про</w:t>
        <w:softHyphen/>
        <w:t>светленная экономика - это просто внешнее выражение внутренней истины, истины свободы, безграничности и процветания.</w:t>
      </w:r>
    </w:p>
    <w:p>
      <w:pPr>
        <w:pStyle w:val="Heading1"/>
        <w:rPr>
          <w:rFonts w:ascii="Times New Roman" w:hAnsi="Times New Roman" w:cs="Times New Roman"/>
          <w:sz w:val="20"/>
          <w:szCs w:val="20"/>
        </w:rPr>
      </w:pPr>
      <w:r>
        <w:rPr>
          <w:rFonts w:cs="Times New Roman" w:ascii="Times New Roman" w:hAnsi="Times New Roman"/>
          <w:sz w:val="20"/>
          <w:szCs w:val="20"/>
        </w:rPr>
        <w:t>Главные задачи новой экономики таковы: (1) просвещать людей о процветающей природе Вселенной; (2) развивать способы овладения изобильной энергией и делать ее ощутимой и продуктивной в повсе</w:t>
        <w:softHyphen/>
        <w:t>дневной жизни душ на Земле.</w:t>
      </w:r>
    </w:p>
    <w:p>
      <w:pPr>
        <w:pStyle w:val="Heading1"/>
        <w:rPr>
          <w:rFonts w:ascii="Times New Roman" w:hAnsi="Times New Roman" w:cs="Times New Roman"/>
          <w:sz w:val="20"/>
          <w:szCs w:val="20"/>
        </w:rPr>
      </w:pPr>
      <w:r>
        <w:rPr>
          <w:rFonts w:cs="Times New Roman" w:ascii="Times New Roman" w:hAnsi="Times New Roman"/>
          <w:sz w:val="20"/>
          <w:szCs w:val="20"/>
        </w:rPr>
        <w:t>Мы наблюдали следующее: если бы деньги, потраченные на спасение банков и военные расходы, были бы пущены на осуществление двух вышеперечисленных пунктов, всего за несколько лет у вас бы появились программы, направленные на то, чтобы все человеческие существа жили счастливо и изобильно, без какой-либо физической нехватки.</w:t>
      </w:r>
    </w:p>
    <w:p>
      <w:pPr>
        <w:pStyle w:val="Heading1"/>
        <w:rPr>
          <w:rFonts w:ascii="Times New Roman" w:hAnsi="Times New Roman" w:cs="Times New Roman"/>
          <w:sz w:val="20"/>
          <w:szCs w:val="20"/>
        </w:rPr>
      </w:pPr>
      <w:r>
        <w:rPr>
          <w:rFonts w:cs="Times New Roman" w:ascii="Times New Roman" w:hAnsi="Times New Roman"/>
          <w:sz w:val="20"/>
          <w:szCs w:val="20"/>
        </w:rPr>
        <w:t>Даже при нынешней технологии у вас есть возможности позабо</w:t>
        <w:softHyphen/>
        <w:t>титься о каждом, и все же из-за экономического и политического беззакония и веры в нехватку и отсутствие почти две трети мира голодают или питаются очень плохо.</w:t>
      </w:r>
    </w:p>
    <w:p>
      <w:pPr>
        <w:pStyle w:val="Heading1"/>
        <w:rPr>
          <w:rFonts w:ascii="Times New Roman" w:hAnsi="Times New Roman" w:cs="Times New Roman"/>
          <w:sz w:val="20"/>
          <w:szCs w:val="20"/>
        </w:rPr>
      </w:pPr>
      <w:r>
        <w:rPr>
          <w:rFonts w:cs="Times New Roman" w:ascii="Times New Roman" w:hAnsi="Times New Roman"/>
          <w:sz w:val="20"/>
          <w:szCs w:val="20"/>
        </w:rPr>
        <w:t>Когда сообщества Света четвертой плотности укрепятся, многие наши группы в высших сферах смогут общаться с вами и делиться нашими продвинутыми технологиями и наукой. Многие инопланет</w:t>
        <w:softHyphen/>
        <w:t>ные группы хотели бы делать это сейчас, но ситуация на Земле слиш</w:t>
        <w:softHyphen/>
        <w:t>ком нестабильна, чтобы позволить делать это, не нарушая равновесия свободной воли.</w:t>
      </w:r>
    </w:p>
    <w:p>
      <w:pPr>
        <w:pStyle w:val="Heading1"/>
        <w:rPr/>
      </w:pPr>
      <w:r>
        <w:rPr>
          <w:rFonts w:cs="Times New Roman" w:ascii="Times New Roman" w:hAnsi="Times New Roman"/>
          <w:sz w:val="20"/>
          <w:szCs w:val="20"/>
        </w:rPr>
        <w:t>В просветленной экономике каждый вносит свой вклад согласно способам выражения, наиболее удовлетворяющим внутреннему же</w:t>
        <w:softHyphen/>
        <w:t>ланию души. Иными словами, в успешном обществе высшим прио</w:t>
        <w:softHyphen/>
        <w:t>ритетом является образование, поощряющее души открывать их истинную значимость и цель</w:t>
      </w:r>
      <w:r>
        <w:rPr>
          <w:rStyle w:val="Appleconvertedspace"/>
          <w:rFonts w:cs="Times New Roman" w:ascii="Times New Roman" w:hAnsi="Times New Roman"/>
          <w:i/>
          <w:iCs/>
          <w:color w:val="000000"/>
          <w:sz w:val="20"/>
          <w:szCs w:val="20"/>
        </w:rPr>
        <w:t> </w:t>
      </w:r>
      <w:r>
        <w:rPr>
          <w:rFonts w:cs="Times New Roman" w:ascii="Times New Roman" w:hAnsi="Times New Roman"/>
          <w:sz w:val="20"/>
          <w:szCs w:val="20"/>
        </w:rPr>
        <w:t>в</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жизни. Если бы каждая душа занима</w:t>
        <w:softHyphen/>
        <w:t>лась тем, что ее поистине вдохновляет, результат был бы потрясаю</w:t>
        <w:softHyphen/>
        <w:t>щим. Установилось бы совершенное равновесие талантов, умений и профессий. Вам не нужен миллион целителей Рейки и ни одного пси</w:t>
        <w:softHyphen/>
        <w:t>хотерапевта или миллион парикмахеров и ни одного электрика. Удов</w:t>
        <w:softHyphen/>
        <w:t>летворялась бы каждая потребность, потому что каждая душа видела бы большую картину и как она вписывается в нее. Божественное При</w:t>
        <w:softHyphen/>
        <w:t>сутствие души показало бы ей самые радостные и творческие спо</w:t>
        <w:softHyphen/>
        <w:t>собы выражения и вклада в потребности сообщества в целом. Иными словами, каждая душа видела бы Единство между собой и целым и реагировала соответствующим образом.</w:t>
      </w:r>
    </w:p>
    <w:p>
      <w:pPr>
        <w:pStyle w:val="Heading1"/>
        <w:rPr>
          <w:rFonts w:ascii="Times New Roman" w:hAnsi="Times New Roman" w:cs="Times New Roman"/>
          <w:sz w:val="20"/>
          <w:szCs w:val="20"/>
        </w:rPr>
      </w:pPr>
      <w:r>
        <w:rPr>
          <w:rFonts w:cs="Times New Roman" w:ascii="Times New Roman" w:hAnsi="Times New Roman"/>
          <w:sz w:val="20"/>
          <w:szCs w:val="20"/>
        </w:rPr>
        <w:t>Аналогично тому, как пчелы, трутни и другие творения вместе ра</w:t>
        <w:softHyphen/>
        <w:t>ботают над созданием величественных структур в своем мире, так по</w:t>
        <w:softHyphen/>
        <w:t>ступают и просветленные люди, но с одним важным отличием: люди - не колонии работников. Они творческие индивидуумы, работающие над одновременным удовлетворением потребностей - своих и со</w:t>
        <w:softHyphen/>
        <w:t>общества.</w:t>
      </w:r>
    </w:p>
    <w:p>
      <w:pPr>
        <w:pStyle w:val="Heading1"/>
        <w:rPr>
          <w:rFonts w:ascii="Times New Roman" w:hAnsi="Times New Roman" w:cs="Times New Roman"/>
          <w:sz w:val="20"/>
          <w:szCs w:val="20"/>
        </w:rPr>
      </w:pPr>
      <w:r>
        <w:rPr>
          <w:rFonts w:cs="Times New Roman" w:ascii="Times New Roman" w:hAnsi="Times New Roman"/>
          <w:sz w:val="20"/>
          <w:szCs w:val="20"/>
        </w:rPr>
        <w:t>Когда по какой-то причине член просветленной экономической си</w:t>
        <w:softHyphen/>
        <w:t>стемы переживает трудные времена, сообщество становится системой поддержкой, чтобы помочь индивидууму встать на ноги. Каждый член осознает духовное Единство, существующее в группе. И в этом смысле, если один человек не удовлетворен, не удовлетворена и вся группа. Ваш провидец Ганди говорил: "Пока хоть один ребенок в мире голодает, мы не свободны".</w:t>
      </w:r>
    </w:p>
    <w:p>
      <w:pPr>
        <w:pStyle w:val="Heading1"/>
        <w:rPr>
          <w:rFonts w:ascii="Times New Roman" w:hAnsi="Times New Roman" w:cs="Times New Roman"/>
          <w:sz w:val="20"/>
          <w:szCs w:val="20"/>
        </w:rPr>
      </w:pPr>
      <w:r>
        <w:rPr>
          <w:rFonts w:cs="Times New Roman" w:ascii="Times New Roman" w:hAnsi="Times New Roman"/>
          <w:sz w:val="20"/>
          <w:szCs w:val="20"/>
        </w:rPr>
        <w:t>Подытожим: просветленная экономика базируется на предпосылке, что для каждого человека ресурсов более чем достаточно, и фокуси</w:t>
        <w:softHyphen/>
        <w:t>руется на науке овладения, производства и распределения процвета</w:t>
        <w:softHyphen/>
        <w:t>ния и изобилия, уже существующего в эфирных сферах.</w:t>
      </w:r>
    </w:p>
    <w:p>
      <w:pPr>
        <w:pStyle w:val="Heading1"/>
        <w:rPr>
          <w:rFonts w:ascii="Times New Roman" w:hAnsi="Times New Roman" w:cs="Times New Roman"/>
          <w:sz w:val="20"/>
          <w:szCs w:val="20"/>
        </w:rPr>
      </w:pPr>
      <w:r>
        <w:rPr>
          <w:rFonts w:cs="Times New Roman" w:ascii="Times New Roman" w:hAnsi="Times New Roman"/>
          <w:sz w:val="20"/>
          <w:szCs w:val="20"/>
        </w:rPr>
        <w:t>В высших сферах мы давным-давно научились, как пользоваться эфирными сферами для оживления и восстановления низших миров. И хотя мы не можем передать вам каждую деталь процесса достиже</w:t>
        <w:softHyphen/>
        <w:t>ния (в противном случае книга была бы слишком большой и специа</w:t>
        <w:softHyphen/>
        <w:t>лизированной), мы можем указать правильное направление и общаться с вашими изобретателями и учеными в той степени, в которой они будут нас слушать.</w:t>
      </w:r>
    </w:p>
    <w:p>
      <w:pPr>
        <w:pStyle w:val="Heading1"/>
        <w:rPr>
          <w:rFonts w:ascii="Times New Roman" w:hAnsi="Times New Roman" w:cs="Times New Roman"/>
          <w:sz w:val="20"/>
          <w:szCs w:val="20"/>
        </w:rPr>
      </w:pPr>
      <w:r>
        <w:rPr>
          <w:rFonts w:cs="Times New Roman" w:ascii="Times New Roman" w:hAnsi="Times New Roman"/>
          <w:sz w:val="20"/>
          <w:szCs w:val="20"/>
        </w:rPr>
        <w:t>Как мы уже говорили, продвижения в науке и технологии между 2012 и 2015 годами позволят создание электромагнитных энергети</w:t>
        <w:softHyphen/>
        <w:t>ческих устройств (часто называемых системами нулевой точки, или свободной энергии), чтобы начать их распространение на Земле. Это докажет, что для каждого человека ресурсов больше, чем достаточно. Подобные устройства вынудят старую экономическую систему третьей плотности завершить коллапс, а из пепла возродится эконо</w:t>
        <w:softHyphen/>
        <w:t>мический феникс Новой Земли.</w:t>
      </w:r>
    </w:p>
    <w:p>
      <w:pPr>
        <w:pStyle w:val="Heading1"/>
        <w:rPr>
          <w:rFonts w:ascii="Times New Roman" w:hAnsi="Times New Roman" w:cs="Times New Roman"/>
          <w:sz w:val="20"/>
          <w:szCs w:val="20"/>
        </w:rPr>
      </w:pPr>
      <w:r>
        <w:rPr>
          <w:rFonts w:cs="Times New Roman" w:ascii="Times New Roman" w:hAnsi="Times New Roman"/>
          <w:sz w:val="20"/>
          <w:szCs w:val="20"/>
        </w:rPr>
        <w:t>Предложения, как реагировать на экономический коллапс</w:t>
      </w:r>
    </w:p>
    <w:p>
      <w:pPr>
        <w:pStyle w:val="Heading1"/>
        <w:rPr>
          <w:rFonts w:ascii="Times New Roman" w:hAnsi="Times New Roman" w:cs="Times New Roman"/>
          <w:sz w:val="20"/>
          <w:szCs w:val="20"/>
        </w:rPr>
      </w:pPr>
      <w:r>
        <w:rPr>
          <w:rFonts w:cs="Times New Roman" w:ascii="Times New Roman" w:hAnsi="Times New Roman"/>
          <w:sz w:val="20"/>
          <w:szCs w:val="20"/>
        </w:rPr>
        <w:t>До того, как новая экономика окончательно встанет на ноги, будет переходный период. И как всякий переходный период, он будет ха</w:t>
        <w:softHyphen/>
        <w:t>рактеризоваться определенным беспорядком.</w:t>
      </w:r>
    </w:p>
    <w:p>
      <w:pPr>
        <w:pStyle w:val="Heading1"/>
        <w:rPr/>
      </w:pPr>
      <w:r>
        <w:rPr>
          <w:rFonts w:cs="Times New Roman" w:ascii="Times New Roman" w:hAnsi="Times New Roman"/>
          <w:sz w:val="20"/>
          <w:szCs w:val="20"/>
        </w:rPr>
        <w:t>Поскольку старая мировая система близится к концу, то же про</w:t>
        <w:softHyphen/>
        <w:t>изойдет и с глобальной системой распределения. Мы уже нарисовали трезвую картину (с перспективы третьей плотности), основанную на истощении резервов ископаемого топлива, увеличения загрязнения,</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растущего долга и сбоев иммунной системы у людей. Когда цена на топливо станет слишком высокой, самолеты, поезда, грузовики и дру</w:t>
        <w:softHyphen/>
        <w:t>гие средства передвижения начнут выходить из употребления.</w:t>
      </w:r>
    </w:p>
    <w:p>
      <w:pPr>
        <w:pStyle w:val="Heading1"/>
        <w:rPr>
          <w:rFonts w:ascii="Times New Roman" w:hAnsi="Times New Roman" w:cs="Times New Roman"/>
          <w:sz w:val="20"/>
          <w:szCs w:val="20"/>
        </w:rPr>
      </w:pPr>
      <w:r>
        <w:rPr>
          <w:rFonts w:cs="Times New Roman" w:ascii="Times New Roman" w:hAnsi="Times New Roman"/>
          <w:sz w:val="20"/>
          <w:szCs w:val="20"/>
        </w:rPr>
        <w:t>Поскольку многие ваши правительства уже банкроты, вы не мо</w:t>
        <w:softHyphen/>
        <w:t>жете рассчитывать на то, что им удастся овладеть ситуацией. Воз</w:t>
        <w:softHyphen/>
        <w:t>можно, вы видели правительственную реакцию на некоторые природные катастрофы. Адекватно ли отреагировало правительство США на бедствие в Новом Орлеане? Адекватно ли справилось пра</w:t>
        <w:softHyphen/>
        <w:t>вительство Японии с землетрясением и цунами, особенно с ядерными реакторами?</w:t>
      </w:r>
    </w:p>
    <w:p>
      <w:pPr>
        <w:pStyle w:val="Heading1"/>
        <w:rPr>
          <w:rFonts w:ascii="Times New Roman" w:hAnsi="Times New Roman" w:cs="Times New Roman"/>
          <w:sz w:val="20"/>
          <w:szCs w:val="20"/>
        </w:rPr>
      </w:pPr>
      <w:r>
        <w:rPr>
          <w:rFonts w:cs="Times New Roman" w:ascii="Times New Roman" w:hAnsi="Times New Roman"/>
          <w:sz w:val="20"/>
          <w:szCs w:val="20"/>
        </w:rPr>
        <w:t>В ближайшие несколько лет наилучшая реакция на экономические реалии - брать ответственность на себя и друг друга, выращивать пищу и торговать ею на местном рынке, развивать альтернативную энергию и задавать себе вопрос: "Как я смогу удовлетворять свои ос</w:t>
        <w:softHyphen/>
        <w:t>новные потребности, если глобальная система распределения рухнет? Что мне действительно нужно?"</w:t>
      </w:r>
    </w:p>
    <w:p>
      <w:pPr>
        <w:pStyle w:val="Heading1"/>
        <w:rPr>
          <w:rFonts w:ascii="Times New Roman" w:hAnsi="Times New Roman" w:cs="Times New Roman"/>
          <w:sz w:val="20"/>
          <w:szCs w:val="20"/>
        </w:rPr>
      </w:pPr>
      <w:r>
        <w:rPr>
          <w:rFonts w:cs="Times New Roman" w:ascii="Times New Roman" w:hAnsi="Times New Roman"/>
          <w:sz w:val="20"/>
          <w:szCs w:val="20"/>
        </w:rPr>
        <w:t>Большинство людей в западных странах потребляют намного больше, чем им действительно необходимо. Баланс можно восстано</w:t>
        <w:softHyphen/>
        <w:t>вить, надеясь больше на свой внутренний Источник и меньше на ма</w:t>
        <w:softHyphen/>
        <w:t>териальность. Настраивайтесь на Матушку Землю. Прислушивайтесь к ее ритмам. Слушайте ее слова. И соответственно реагируйте.</w:t>
      </w:r>
    </w:p>
    <w:p>
      <w:pPr>
        <w:pStyle w:val="Heading1"/>
        <w:rPr>
          <w:rFonts w:ascii="Times New Roman" w:hAnsi="Times New Roman" w:cs="Times New Roman"/>
          <w:sz w:val="20"/>
          <w:szCs w:val="20"/>
        </w:rPr>
      </w:pPr>
      <w:r>
        <w:rPr>
          <w:rFonts w:cs="Times New Roman" w:ascii="Times New Roman" w:hAnsi="Times New Roman"/>
          <w:sz w:val="20"/>
          <w:szCs w:val="20"/>
        </w:rPr>
        <w:t>Мы предложим перечень благоприятных и неблагоприятных мест, чтобы успешно иметь дело с переходной экономической структурой.</w:t>
      </w:r>
    </w:p>
    <w:p>
      <w:pPr>
        <w:pStyle w:val="Heading1"/>
        <w:rPr>
          <w:rFonts w:ascii="Times New Roman" w:hAnsi="Times New Roman" w:cs="Times New Roman"/>
          <w:sz w:val="20"/>
          <w:szCs w:val="20"/>
        </w:rPr>
      </w:pPr>
      <w:r>
        <w:rPr>
          <w:rFonts w:cs="Times New Roman" w:ascii="Times New Roman" w:hAnsi="Times New Roman"/>
          <w:sz w:val="20"/>
          <w:szCs w:val="20"/>
        </w:rPr>
        <w:t>Места, которых следует избегать во время экономического коллапса</w:t>
      </w:r>
    </w:p>
    <w:p>
      <w:pPr>
        <w:pStyle w:val="Heading1"/>
        <w:rPr>
          <w:rFonts w:ascii="Times New Roman" w:hAnsi="Times New Roman" w:cs="Times New Roman"/>
          <w:sz w:val="20"/>
          <w:szCs w:val="20"/>
        </w:rPr>
      </w:pPr>
      <w:r>
        <w:rPr>
          <w:rFonts w:cs="Times New Roman" w:ascii="Times New Roman" w:hAnsi="Times New Roman"/>
          <w:sz w:val="20"/>
          <w:szCs w:val="20"/>
        </w:rPr>
        <w:t>Прежде чем мы представим самые безопасные места, позвольте напомнить, что самыми худшими местами будут крупные города, рас</w:t>
        <w:softHyphen/>
        <w:t>положенные в засушливых регионах или на уровне моря. В грядущие годы со многими трудностями столкнется большое число людей, жи</w:t>
        <w:softHyphen/>
        <w:t>вущих в тысячах километрах от сельскохозяйственных регионов.</w:t>
      </w:r>
    </w:p>
    <w:p>
      <w:pPr>
        <w:pStyle w:val="Heading1"/>
        <w:rPr>
          <w:rFonts w:ascii="Times New Roman" w:hAnsi="Times New Roman" w:cs="Times New Roman"/>
          <w:sz w:val="20"/>
          <w:szCs w:val="20"/>
        </w:rPr>
      </w:pPr>
      <w:r>
        <w:rPr>
          <w:rFonts w:cs="Times New Roman" w:ascii="Times New Roman" w:hAnsi="Times New Roman"/>
          <w:sz w:val="20"/>
          <w:szCs w:val="20"/>
        </w:rPr>
        <w:t>Также в список мест, которых следует избегать, входят те города и регионы, которые надеются исключительно на транспортные си</w:t>
        <w:softHyphen/>
        <w:t>стемы, работающие на ископаемом топливе, где нет или почти нет об</w:t>
        <w:softHyphen/>
        <w:t>щественного транспорта или местного садоводства.</w:t>
      </w:r>
    </w:p>
    <w:p>
      <w:pPr>
        <w:pStyle w:val="Heading1"/>
        <w:rPr>
          <w:rFonts w:ascii="Times New Roman" w:hAnsi="Times New Roman" w:cs="Times New Roman"/>
          <w:sz w:val="20"/>
          <w:szCs w:val="20"/>
        </w:rPr>
      </w:pPr>
      <w:r>
        <w:rPr>
          <w:rFonts w:cs="Times New Roman" w:ascii="Times New Roman" w:hAnsi="Times New Roman"/>
          <w:sz w:val="20"/>
          <w:szCs w:val="20"/>
        </w:rPr>
        <w:t>До тех пор пока вы не узнаете, как выращивать пищу на больших высотах, хорошо избегать мест выше 2.000 метров над уровнем моря, мест с суровыми зимами или чересчур жарким летом.</w:t>
      </w:r>
    </w:p>
    <w:p>
      <w:pPr>
        <w:pStyle w:val="Heading1"/>
        <w:rPr>
          <w:rFonts w:ascii="Times New Roman" w:hAnsi="Times New Roman" w:cs="Times New Roman"/>
          <w:sz w:val="20"/>
          <w:szCs w:val="20"/>
          <w:lang w:val="en-US"/>
        </w:rPr>
      </w:pPr>
      <w:r>
        <w:rPr>
          <w:rFonts w:cs="Times New Roman" w:ascii="Times New Roman" w:hAnsi="Times New Roman"/>
          <w:sz w:val="20"/>
          <w:szCs w:val="20"/>
        </w:rPr>
        <w:t>Вам следует отказаться от монокультурно-ориентированных со</w:t>
        <w:softHyphen/>
        <w:t>обществ - "не класть все яйца в одну корзину". Вместо этого ищите места с разнообразием, как социальным, так и сельскохозяйственным. Выбирайте место с высокоразвитой транспортной системой, с мно</w:t>
        <w:softHyphen/>
        <w:t>жеством услуг для пожилых людей, нетрудоспособных и националь</w:t>
        <w:softHyphen/>
        <w:t>ных меньшинств.</w:t>
      </w:r>
    </w:p>
    <w:p>
      <w:pPr>
        <w:pStyle w:val="Normal"/>
        <w:rPr>
          <w:rFonts w:ascii="Times New Roman" w:hAnsi="Times New Roman" w:cs="Times New Roman"/>
          <w:sz w:val="20"/>
          <w:szCs w:val="20"/>
          <w:lang w:val="en-US"/>
        </w:rPr>
      </w:pPr>
      <w:r>
        <w:rPr>
          <w:rFonts w:cs="Times New Roman"/>
          <w:sz w:val="20"/>
          <w:szCs w:val="20"/>
          <w:lang w:val="en-US"/>
        </w:rPr>
      </w:r>
    </w:p>
    <w:p>
      <w:pPr>
        <w:pStyle w:val="Normal"/>
        <w:rPr>
          <w:b/>
          <w:b/>
        </w:rPr>
      </w:pPr>
      <w:r>
        <w:rPr>
          <w:b/>
        </w:rPr>
        <w:t>Самые экономически безопасные места во время перехода</w:t>
      </w:r>
    </w:p>
    <w:p>
      <w:pPr>
        <w:pStyle w:val="Normal"/>
        <w:rPr>
          <w:b/>
          <w:b/>
          <w:bCs/>
          <w:sz w:val="20"/>
          <w:szCs w:val="20"/>
        </w:rPr>
      </w:pPr>
      <w:r>
        <w:rPr>
          <w:b/>
          <w:bCs/>
          <w:sz w:val="20"/>
          <w:szCs w:val="20"/>
        </w:rPr>
        <w:t>Таблица 8. Самые лучшие места с экономической точки зрения</w:t>
      </w:r>
    </w:p>
    <w:p>
      <w:pPr>
        <w:pStyle w:val="Normal"/>
        <w:rPr>
          <w:b/>
          <w:b/>
          <w:sz w:val="20"/>
          <w:szCs w:val="20"/>
          <w:lang w:val="en-US"/>
        </w:rPr>
      </w:pPr>
      <w:r>
        <w:rPr>
          <w:b/>
          <w:sz w:val="20"/>
          <w:szCs w:val="20"/>
        </w:rPr>
        <w:t>Любое место с плодородной землей и минимумом людей</w:t>
      </w:r>
    </w:p>
    <w:p>
      <w:pPr>
        <w:pStyle w:val="Normal"/>
        <w:rPr>
          <w:b/>
          <w:b/>
          <w:sz w:val="20"/>
          <w:szCs w:val="20"/>
        </w:rPr>
      </w:pPr>
      <w:r>
        <w:rPr>
          <w:b/>
          <w:sz w:val="20"/>
          <w:szCs w:val="20"/>
        </w:rPr>
        <w:t>Части северо-запада США/юго-запада Канады</w:t>
      </w:r>
    </w:p>
    <w:p>
      <w:pPr>
        <w:pStyle w:val="Normal"/>
        <w:rPr>
          <w:b/>
          <w:b/>
          <w:sz w:val="20"/>
          <w:szCs w:val="20"/>
        </w:rPr>
      </w:pPr>
      <w:r>
        <w:rPr>
          <w:b/>
          <w:sz w:val="20"/>
          <w:szCs w:val="20"/>
        </w:rPr>
        <w:t>Части Аргентины и Уругвая</w:t>
      </w:r>
    </w:p>
    <w:p>
      <w:pPr>
        <w:pStyle w:val="Normal"/>
        <w:rPr>
          <w:b/>
          <w:b/>
          <w:sz w:val="20"/>
          <w:szCs w:val="20"/>
        </w:rPr>
      </w:pPr>
      <w:r>
        <w:rPr>
          <w:b/>
          <w:sz w:val="20"/>
          <w:szCs w:val="20"/>
        </w:rPr>
        <w:t>Несколько мест в Центральной Америке</w:t>
      </w:r>
    </w:p>
    <w:p>
      <w:pPr>
        <w:pStyle w:val="Normal"/>
        <w:rPr>
          <w:b/>
          <w:b/>
          <w:sz w:val="20"/>
          <w:szCs w:val="20"/>
        </w:rPr>
      </w:pPr>
      <w:r>
        <w:rPr>
          <w:b/>
          <w:sz w:val="20"/>
          <w:szCs w:val="20"/>
        </w:rPr>
        <w:t>Западная и восточная Россия возле Уральских гор</w:t>
      </w:r>
    </w:p>
    <w:p>
      <w:pPr>
        <w:pStyle w:val="Normal"/>
        <w:rPr>
          <w:b/>
          <w:b/>
          <w:sz w:val="20"/>
          <w:szCs w:val="20"/>
        </w:rPr>
      </w:pPr>
      <w:r>
        <w:rPr>
          <w:b/>
          <w:sz w:val="20"/>
          <w:szCs w:val="20"/>
        </w:rPr>
        <w:t>Части восточной Европы, Армения, Югославия</w:t>
      </w:r>
    </w:p>
    <w:p>
      <w:pPr>
        <w:pStyle w:val="Normal"/>
        <w:rPr>
          <w:b/>
          <w:b/>
          <w:sz w:val="20"/>
          <w:szCs w:val="20"/>
        </w:rPr>
      </w:pPr>
      <w:r>
        <w:rPr>
          <w:b/>
          <w:sz w:val="20"/>
          <w:szCs w:val="20"/>
        </w:rPr>
        <w:t>Южная Франция и северная Испания</w:t>
      </w:r>
    </w:p>
    <w:p>
      <w:pPr>
        <w:pStyle w:val="Normal"/>
        <w:rPr>
          <w:b/>
          <w:b/>
          <w:sz w:val="20"/>
          <w:szCs w:val="20"/>
        </w:rPr>
      </w:pPr>
      <w:r>
        <w:rPr>
          <w:b/>
          <w:sz w:val="20"/>
          <w:szCs w:val="20"/>
        </w:rPr>
        <w:t>Крайний север Италии и южная Швейцария</w:t>
      </w:r>
    </w:p>
    <w:p>
      <w:pPr>
        <w:pStyle w:val="Normal"/>
        <w:rPr>
          <w:b/>
          <w:b/>
          <w:sz w:val="20"/>
          <w:szCs w:val="20"/>
        </w:rPr>
      </w:pPr>
      <w:r>
        <w:rPr>
          <w:b/>
          <w:sz w:val="20"/>
          <w:szCs w:val="20"/>
        </w:rPr>
        <w:t>Внутренняя часть восточной Австралии</w:t>
      </w:r>
    </w:p>
    <w:p>
      <w:pPr>
        <w:pStyle w:val="Normal"/>
        <w:rPr>
          <w:b/>
          <w:b/>
          <w:sz w:val="20"/>
          <w:szCs w:val="20"/>
          <w:lang w:val="en-US"/>
        </w:rPr>
      </w:pPr>
      <w:r>
        <w:rPr>
          <w:b/>
          <w:sz w:val="20"/>
          <w:szCs w:val="20"/>
        </w:rPr>
        <w:t>Части центральной Африки</w:t>
      </w:r>
    </w:p>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rPr>
        <w:t xml:space="preserve">ГЛАВА 7     ПОЛИТИЧЕСКИЕ СТРУКТУРЫ </w:t>
      </w:r>
    </w:p>
    <w:p>
      <w:pPr>
        <w:pStyle w:val="Normal"/>
        <w:rPr>
          <w:b/>
          <w:b/>
          <w:sz w:val="20"/>
          <w:szCs w:val="20"/>
          <w:lang w:val="en-US"/>
        </w:rPr>
      </w:pPr>
      <w:r>
        <w:rPr>
          <w:b/>
          <w:sz w:val="20"/>
          <w:szCs w:val="20"/>
          <w:lang w:val="en-US"/>
        </w:rPr>
      </w:r>
    </w:p>
    <w:p>
      <w:pPr>
        <w:pStyle w:val="Heading1"/>
        <w:rPr>
          <w:rFonts w:ascii="Times New Roman" w:hAnsi="Times New Roman" w:cs="Times New Roman"/>
          <w:sz w:val="20"/>
          <w:szCs w:val="20"/>
        </w:rPr>
      </w:pPr>
      <w:r>
        <w:rPr>
          <w:rFonts w:cs="Times New Roman" w:ascii="Times New Roman" w:hAnsi="Times New Roman"/>
          <w:sz w:val="20"/>
          <w:szCs w:val="20"/>
        </w:rPr>
        <w:t>Вы не можете выступать с голословным утверждением, например: "Все Иллюминаты плохие", или "Проблема в правительстве Австра</w:t>
        <w:softHyphen/>
        <w:t>лии", или "Израильский Моссад - это зло".</w:t>
      </w:r>
    </w:p>
    <w:p>
      <w:pPr>
        <w:pStyle w:val="Heading1"/>
        <w:rPr>
          <w:rFonts w:ascii="Times New Roman" w:hAnsi="Times New Roman" w:cs="Times New Roman"/>
          <w:sz w:val="20"/>
          <w:szCs w:val="20"/>
        </w:rPr>
      </w:pPr>
      <w:r>
        <w:rPr>
          <w:rFonts w:cs="Times New Roman" w:ascii="Times New Roman" w:hAnsi="Times New Roman"/>
          <w:sz w:val="20"/>
          <w:szCs w:val="20"/>
        </w:rPr>
        <w:t>Некоторые из так называемых контролеров вашего мира — Работ</w:t>
        <w:softHyphen/>
        <w:t>ники Света, работающие под прикрытием по двум причинам: (1) узнать, как работает так называемая "темная" сторона; (2) тайно рас</w:t>
        <w:softHyphen/>
        <w:t>пространять свет в священных залах тьмы.</w:t>
      </w:r>
    </w:p>
    <w:p>
      <w:pPr>
        <w:pStyle w:val="Heading1"/>
        <w:rPr>
          <w:rFonts w:ascii="Times New Roman" w:hAnsi="Times New Roman" w:cs="Times New Roman"/>
          <w:sz w:val="20"/>
          <w:szCs w:val="20"/>
        </w:rPr>
      </w:pPr>
      <w:r>
        <w:rPr>
          <w:rFonts w:cs="Times New Roman" w:ascii="Times New Roman" w:hAnsi="Times New Roman"/>
          <w:sz w:val="20"/>
          <w:szCs w:val="20"/>
        </w:rPr>
        <w:t>В составе Иллюминатов, основанных существами Света, есть 10- 20%, не коррумпированных эго и его неумным желанием контроли</w:t>
        <w:softHyphen/>
        <w:t>ровать других.</w:t>
      </w:r>
    </w:p>
    <w:p>
      <w:pPr>
        <w:pStyle w:val="Heading1"/>
        <w:rPr>
          <w:rFonts w:ascii="Times New Roman" w:hAnsi="Times New Roman" w:cs="Times New Roman"/>
          <w:sz w:val="20"/>
          <w:szCs w:val="20"/>
        </w:rPr>
      </w:pPr>
      <w:r>
        <w:rPr>
          <w:rFonts w:cs="Times New Roman" w:ascii="Times New Roman" w:hAnsi="Times New Roman"/>
          <w:sz w:val="20"/>
          <w:szCs w:val="20"/>
        </w:rPr>
        <w:t>Работники Света вовлечены во многие тайные общества, включая Вольных Каменщиков (Масонов), основавших Соединенные Штаты. Конституция Соединенных Штатов создавалась, в основном, Работ</w:t>
        <w:softHyphen/>
        <w:t>никами Света, хотя многие из них в то время не осознавали своей более высокой духовной природы.</w:t>
      </w:r>
    </w:p>
    <w:p>
      <w:pPr>
        <w:pStyle w:val="Heading1"/>
        <w:rPr>
          <w:rFonts w:ascii="Times New Roman" w:hAnsi="Times New Roman" w:cs="Times New Roman"/>
          <w:sz w:val="20"/>
          <w:szCs w:val="20"/>
        </w:rPr>
      </w:pPr>
      <w:r>
        <w:rPr>
          <w:rFonts w:cs="Times New Roman" w:ascii="Times New Roman" w:hAnsi="Times New Roman"/>
          <w:sz w:val="20"/>
          <w:szCs w:val="20"/>
        </w:rPr>
        <w:t>Из-за скрещивания с разными светлыми и темными расами и мно</w:t>
        <w:softHyphen/>
        <w:t>гих тонкостей свободной воли, Конституции Соединенных Штатов не удалось сделать то, для чего она предназначалась, — осуществлять принцип взаимозависимости и взаимоограничения трех ветвей госу</w:t>
        <w:softHyphen/>
        <w:t>дарственной власти в США.</w:t>
      </w:r>
    </w:p>
    <w:p>
      <w:pPr>
        <w:pStyle w:val="Heading1"/>
        <w:rPr>
          <w:rFonts w:ascii="Times New Roman" w:hAnsi="Times New Roman" w:cs="Times New Roman"/>
          <w:sz w:val="20"/>
          <w:szCs w:val="20"/>
        </w:rPr>
      </w:pPr>
      <w:r>
        <w:rPr>
          <w:rFonts w:cs="Times New Roman" w:ascii="Times New Roman" w:hAnsi="Times New Roman"/>
          <w:sz w:val="20"/>
          <w:szCs w:val="20"/>
        </w:rPr>
        <w:t>Ситуация в Соединенных Штатах не уникальна. Объединенное Ко</w:t>
        <w:softHyphen/>
        <w:t>ролевство, Германия, Франция, Испания и другие европейские страны сталкиваются со многими подобными проблемами.</w:t>
      </w:r>
    </w:p>
    <w:p>
      <w:pPr>
        <w:pStyle w:val="Heading1"/>
        <w:rPr/>
      </w:pPr>
      <w:r>
        <w:rPr>
          <w:rFonts w:cs="Times New Roman" w:ascii="Times New Roman" w:hAnsi="Times New Roman"/>
          <w:sz w:val="20"/>
          <w:szCs w:val="20"/>
        </w:rPr>
        <w:t>Почти во всех развитых странах вашего мира имеются централь</w:t>
        <w:softHyphen/>
        <w:t>ные банки, образующие сеть или картель, контролируемый Иллюми</w:t>
        <w:softHyphen/>
        <w:t>натами. Поскольку около 90% Иллюминатов равняются на эго (темные силы), политика, проводимая центральными банками, почти всегда выгодна элите, контролирующей б</w:t>
      </w:r>
      <w:r>
        <w:rPr>
          <w:rFonts w:cs="Times New Roman" w:ascii="Times New Roman" w:hAnsi="Times New Roman"/>
          <w:i/>
          <w:iCs/>
          <w:sz w:val="20"/>
          <w:szCs w:val="20"/>
        </w:rPr>
        <w:t>о</w:t>
      </w:r>
      <w:r>
        <w:rPr>
          <w:rFonts w:cs="Times New Roman" w:ascii="Times New Roman" w:hAnsi="Times New Roman"/>
          <w:sz w:val="20"/>
          <w:szCs w:val="20"/>
        </w:rPr>
        <w:t>льшую часть богатства и ресурсов мира.</w:t>
      </w:r>
    </w:p>
    <w:p>
      <w:pPr>
        <w:pStyle w:val="Heading1"/>
        <w:rPr>
          <w:rFonts w:ascii="Times New Roman" w:hAnsi="Times New Roman" w:cs="Times New Roman"/>
          <w:sz w:val="20"/>
          <w:szCs w:val="20"/>
        </w:rPr>
      </w:pPr>
      <w:r>
        <w:rPr>
          <w:rFonts w:cs="Times New Roman" w:ascii="Times New Roman" w:hAnsi="Times New Roman"/>
          <w:sz w:val="20"/>
          <w:szCs w:val="20"/>
        </w:rPr>
        <w:t>Игра в богатство и власть продолжается уже тысячи лет, а на самом деле миллионы лет, если принять во внимание игроков из других миров. (В предыдущей книге мы детально описывали основные влия</w:t>
        <w:softHyphen/>
        <w:t>ния других звездных систем и их историческое воздействие на чело</w:t>
        <w:softHyphen/>
        <w:t>вечество.)</w:t>
      </w:r>
    </w:p>
    <w:p>
      <w:pPr>
        <w:pStyle w:val="Heading1"/>
        <w:rPr>
          <w:rFonts w:ascii="Times New Roman" w:hAnsi="Times New Roman" w:cs="Times New Roman"/>
          <w:sz w:val="20"/>
          <w:szCs w:val="20"/>
        </w:rPr>
      </w:pPr>
      <w:r>
        <w:rPr>
          <w:rFonts w:cs="Times New Roman" w:ascii="Times New Roman" w:hAnsi="Times New Roman"/>
          <w:sz w:val="20"/>
          <w:szCs w:val="20"/>
        </w:rPr>
        <w:t>Души, заинтересованные в доминировании и контроле, поддержи</w:t>
        <w:softHyphen/>
        <w:t>вают эту иллюзию, убеждая массы в том, что они слабы, беспомощны и бессильны совершить реальные изменения в мире. Финансовые и социальные системы, созданные банкирами, предназначены для удер</w:t>
        <w:softHyphen/>
        <w:t>жания их у власти и отстранения от власти народных масс.</w:t>
      </w:r>
    </w:p>
    <w:p>
      <w:pPr>
        <w:pStyle w:val="Heading1"/>
        <w:rPr>
          <w:rFonts w:ascii="Times New Roman" w:hAnsi="Times New Roman" w:cs="Times New Roman"/>
          <w:sz w:val="20"/>
          <w:szCs w:val="20"/>
        </w:rPr>
      </w:pPr>
      <w:r>
        <w:rPr>
          <w:rFonts w:cs="Times New Roman" w:ascii="Times New Roman" w:hAnsi="Times New Roman"/>
          <w:sz w:val="20"/>
          <w:szCs w:val="20"/>
        </w:rPr>
        <w:t>Мы уже кратко рассмотрели экономическую манипуляцию, вклю</w:t>
        <w:softHyphen/>
        <w:t>чая главное оружие элиты - частичный резерв и сложный процент. Сейчас пора посмотреть еще на один инструмент - бизнес на оружии.</w:t>
      </w:r>
    </w:p>
    <w:p>
      <w:pPr>
        <w:pStyle w:val="Heading1"/>
        <w:rPr>
          <w:rFonts w:ascii="Times New Roman" w:hAnsi="Times New Roman" w:cs="Times New Roman"/>
          <w:sz w:val="20"/>
          <w:szCs w:val="20"/>
        </w:rPr>
      </w:pPr>
      <w:r>
        <w:rPr>
          <w:rFonts w:cs="Times New Roman" w:ascii="Times New Roman" w:hAnsi="Times New Roman"/>
          <w:sz w:val="20"/>
          <w:szCs w:val="20"/>
        </w:rPr>
        <w:t>Последняя великая война</w:t>
      </w:r>
    </w:p>
    <w:p>
      <w:pPr>
        <w:pStyle w:val="Heading1"/>
        <w:rPr>
          <w:rFonts w:ascii="Times New Roman" w:hAnsi="Times New Roman" w:cs="Times New Roman"/>
          <w:sz w:val="20"/>
          <w:szCs w:val="20"/>
        </w:rPr>
      </w:pPr>
      <w:r>
        <w:rPr>
          <w:rFonts w:cs="Times New Roman" w:ascii="Times New Roman" w:hAnsi="Times New Roman"/>
          <w:sz w:val="20"/>
          <w:szCs w:val="20"/>
        </w:rPr>
        <w:t>Так называемые "власть предержащие" вступают в войну по двум причинам: (1) осуществлять план "разделяй и властвуй", сталкивая разные силы друг с другом, чтобы ни одна из них не обрела достаточ</w:t>
        <w:softHyphen/>
        <w:t>ной силы для их свержения; (2) сильно нажиться на производстве, про</w:t>
        <w:softHyphen/>
        <w:t>даже и распространении оружия и всех сделках, связанных с оружием.</w:t>
      </w:r>
    </w:p>
    <w:p>
      <w:pPr>
        <w:pStyle w:val="Heading1"/>
        <w:rPr>
          <w:rFonts w:ascii="Times New Roman" w:hAnsi="Times New Roman" w:cs="Times New Roman"/>
          <w:sz w:val="20"/>
          <w:szCs w:val="20"/>
        </w:rPr>
      </w:pPr>
      <w:r>
        <w:rPr>
          <w:rFonts w:cs="Times New Roman" w:ascii="Times New Roman" w:hAnsi="Times New Roman"/>
          <w:sz w:val="20"/>
          <w:szCs w:val="20"/>
        </w:rPr>
        <w:t>Темных Иллюминатов не заботит, на какую сторону встать в вой</w:t>
        <w:softHyphen/>
        <w:t>нах. По существу, вдумчивое рассмотрение истории раскроет, что в самых крупных войнах одни и те же индивидуумы и корпорации фи</w:t>
        <w:softHyphen/>
        <w:t>нансировали обе стороны.</w:t>
      </w:r>
    </w:p>
    <w:p>
      <w:pPr>
        <w:pStyle w:val="Heading1"/>
        <w:rPr>
          <w:rFonts w:ascii="Times New Roman" w:hAnsi="Times New Roman" w:cs="Times New Roman"/>
          <w:sz w:val="20"/>
          <w:szCs w:val="20"/>
        </w:rPr>
      </w:pPr>
      <w:r>
        <w:rPr>
          <w:rFonts w:cs="Times New Roman" w:ascii="Times New Roman" w:hAnsi="Times New Roman"/>
          <w:sz w:val="20"/>
          <w:szCs w:val="20"/>
        </w:rPr>
        <w:t>Буквально все войны, происходившие на Земле, спровоцированы темными Иллюминатами (или их предшественниками) по вышеука</w:t>
        <w:softHyphen/>
        <w:t>занным причинам. Обычный образ действий - начать с реальной при</w:t>
        <w:softHyphen/>
        <w:t>чины (например, спор из-за границ, отсутствие ресурсов, религиозный конфликт и так далее), затем разжигать конфликты с помощью СМИ, экономических манипуляций, идеологических доктрин и, в некоторых случаях, насаждения "террористов" и диссидентов среди населения.</w:t>
      </w:r>
    </w:p>
    <w:p>
      <w:pPr>
        <w:pStyle w:val="Heading1"/>
        <w:rPr>
          <w:rFonts w:ascii="Times New Roman" w:hAnsi="Times New Roman" w:cs="Times New Roman"/>
          <w:sz w:val="20"/>
          <w:szCs w:val="20"/>
        </w:rPr>
      </w:pPr>
      <w:r>
        <w:rPr>
          <w:rFonts w:cs="Times New Roman" w:ascii="Times New Roman" w:hAnsi="Times New Roman"/>
          <w:sz w:val="20"/>
          <w:szCs w:val="20"/>
        </w:rPr>
        <w:t>Многие ваши авторы обнажили "модный" способ разжигания кон</w:t>
        <w:softHyphen/>
        <w:t>фликта, очертив контур тактики, используемой в целях контроля на</w:t>
        <w:softHyphen/>
        <w:t>селения во время войны. Идея довольно проста: (1) создать "врага" или враждебную силу; (2) предложить решение, включающее укреп</w:t>
        <w:softHyphen/>
        <w:t>ление власти и контроля; (3) убедить людей, что при новой системе им будет лучше.</w:t>
      </w:r>
    </w:p>
    <w:p>
      <w:pPr>
        <w:pStyle w:val="Heading1"/>
        <w:rPr>
          <w:rFonts w:ascii="Times New Roman" w:hAnsi="Times New Roman" w:cs="Times New Roman"/>
          <w:sz w:val="20"/>
          <w:szCs w:val="20"/>
        </w:rPr>
      </w:pPr>
      <w:r>
        <w:rPr>
          <w:rFonts w:cs="Times New Roman" w:ascii="Times New Roman" w:hAnsi="Times New Roman"/>
          <w:sz w:val="20"/>
          <w:szCs w:val="20"/>
        </w:rPr>
        <w:t>Пример - нападения террористов на ВТЦ в Нью-Йорке и на Пен</w:t>
        <w:softHyphen/>
        <w:t>тагон. Заговорщики (члены анти-арабской группы, обычно называе</w:t>
        <w:softHyphen/>
        <w:t>мой "Аль-Каидой", и группировка израильской секретной службы, обычно называемая "Моссад") разработали план действий, вынуж</w:t>
        <w:softHyphen/>
        <w:t>дающий Соединенные Штаты рассматривать арабские страны как "врагов" свободы.</w:t>
      </w:r>
    </w:p>
    <w:p>
      <w:pPr>
        <w:pStyle w:val="Heading1"/>
        <w:rPr>
          <w:rFonts w:ascii="Times New Roman" w:hAnsi="Times New Roman" w:cs="Times New Roman"/>
          <w:sz w:val="20"/>
          <w:szCs w:val="20"/>
        </w:rPr>
      </w:pPr>
      <w:r>
        <w:rPr>
          <w:rFonts w:cs="Times New Roman" w:ascii="Times New Roman" w:hAnsi="Times New Roman"/>
          <w:sz w:val="20"/>
          <w:szCs w:val="20"/>
        </w:rPr>
        <w:t>Под предлогом борьбы с врагами, Конгресс США принял опреде</w:t>
        <w:softHyphen/>
        <w:t>ленные законы, эффективно ущемляющие права народа (в основном, с помощью так называемого Патриотического Закона).</w:t>
      </w:r>
    </w:p>
    <w:p>
      <w:pPr>
        <w:pStyle w:val="Heading1"/>
        <w:rPr>
          <w:rFonts w:ascii="Times New Roman" w:hAnsi="Times New Roman" w:cs="Times New Roman"/>
          <w:sz w:val="20"/>
          <w:szCs w:val="20"/>
        </w:rPr>
      </w:pPr>
      <w:r>
        <w:rPr>
          <w:rFonts w:cs="Times New Roman" w:ascii="Times New Roman" w:hAnsi="Times New Roman"/>
          <w:sz w:val="20"/>
          <w:szCs w:val="20"/>
        </w:rPr>
        <w:t>По мнению темных Иллюминатов, это позволило достичь трех целей.</w:t>
      </w:r>
    </w:p>
    <w:p>
      <w:pPr>
        <w:pStyle w:val="Heading1"/>
        <w:rPr>
          <w:rFonts w:ascii="Times New Roman" w:hAnsi="Times New Roman" w:cs="Times New Roman"/>
          <w:sz w:val="20"/>
          <w:szCs w:val="20"/>
        </w:rPr>
      </w:pPr>
      <w:r>
        <w:rPr>
          <w:rFonts w:cs="Times New Roman" w:ascii="Times New Roman" w:hAnsi="Times New Roman"/>
          <w:sz w:val="20"/>
          <w:szCs w:val="20"/>
        </w:rPr>
        <w:t>Разделить американский народ и насадить в нем страх.</w:t>
      </w:r>
    </w:p>
    <w:p>
      <w:pPr>
        <w:pStyle w:val="Heading1"/>
        <w:rPr>
          <w:rFonts w:ascii="Times New Roman" w:hAnsi="Times New Roman" w:cs="Times New Roman"/>
          <w:sz w:val="20"/>
          <w:szCs w:val="20"/>
        </w:rPr>
      </w:pPr>
      <w:r>
        <w:rPr>
          <w:rFonts w:cs="Times New Roman" w:ascii="Times New Roman" w:hAnsi="Times New Roman"/>
          <w:sz w:val="20"/>
          <w:szCs w:val="20"/>
        </w:rPr>
        <w:t>Легче контролировать народные массы, лишив их многих прав.</w:t>
      </w:r>
    </w:p>
    <w:p>
      <w:pPr>
        <w:pStyle w:val="Heading1"/>
        <w:rPr>
          <w:rFonts w:ascii="Times New Roman" w:hAnsi="Times New Roman" w:cs="Times New Roman"/>
          <w:sz w:val="20"/>
          <w:szCs w:val="20"/>
        </w:rPr>
      </w:pPr>
      <w:r>
        <w:rPr>
          <w:rFonts w:cs="Times New Roman" w:ascii="Times New Roman" w:hAnsi="Times New Roman"/>
          <w:sz w:val="20"/>
          <w:szCs w:val="20"/>
        </w:rPr>
        <w:t>Увеличить прибыли, позволив темным Иллюминатам произво</w:t>
        <w:softHyphen/>
        <w:t>дить дополнительное вооружение для ведения войны на Ближнем Востоке, и, одновременно, обрести ценные ресурсы (такие как нефть).</w:t>
      </w:r>
    </w:p>
    <w:p>
      <w:pPr>
        <w:pStyle w:val="Heading1"/>
        <w:rPr>
          <w:rFonts w:ascii="Times New Roman" w:hAnsi="Times New Roman" w:cs="Times New Roman"/>
          <w:sz w:val="20"/>
          <w:szCs w:val="20"/>
        </w:rPr>
      </w:pPr>
      <w:r>
        <w:rPr>
          <w:rFonts w:cs="Times New Roman" w:ascii="Times New Roman" w:hAnsi="Times New Roman"/>
          <w:sz w:val="20"/>
          <w:szCs w:val="20"/>
        </w:rPr>
        <w:t>Благодаря событию 11 сентября, военные подрядчики заработали сотни миллиарды долларов на военных контрактах. Их наняли для про</w:t>
        <w:softHyphen/>
        <w:t>изводства вооружения и помощи военным в его испытании (часто на невинных гражданах). А затем те же подрядчики получили контракты на восстановление разрушенных стран. Многие главные исполнитель</w:t>
        <w:softHyphen/>
        <w:t>ные директора корпораций "продали" души за двойные прибыли.</w:t>
      </w:r>
    </w:p>
    <w:p>
      <w:pPr>
        <w:pStyle w:val="Heading1"/>
        <w:rPr>
          <w:rFonts w:ascii="Times New Roman" w:hAnsi="Times New Roman" w:cs="Times New Roman"/>
          <w:sz w:val="20"/>
          <w:szCs w:val="20"/>
        </w:rPr>
      </w:pPr>
      <w:r>
        <w:rPr>
          <w:rFonts w:cs="Times New Roman" w:ascii="Times New Roman" w:hAnsi="Times New Roman"/>
          <w:sz w:val="20"/>
          <w:szCs w:val="20"/>
        </w:rPr>
        <w:t>Если вы не гражданин Соединенных Штатов, вы могли бы поду</w:t>
        <w:softHyphen/>
        <w:t>мать, что подобная форма коррупции не имеет к вам никакого отно</w:t>
        <w:softHyphen/>
        <w:t>шения, но, к сожалению, вы ошибаетесь. Всего за несколькими исключениями, если вы живете в стране с организованной армией, вы просто не знаете о подобных делах и контрактах.</w:t>
      </w:r>
    </w:p>
    <w:p>
      <w:pPr>
        <w:pStyle w:val="Heading1"/>
        <w:rPr>
          <w:rFonts w:ascii="Times New Roman" w:hAnsi="Times New Roman" w:cs="Times New Roman"/>
          <w:sz w:val="20"/>
          <w:szCs w:val="20"/>
        </w:rPr>
      </w:pPr>
      <w:r>
        <w:rPr>
          <w:rFonts w:cs="Times New Roman" w:ascii="Times New Roman" w:hAnsi="Times New Roman"/>
          <w:sz w:val="20"/>
          <w:szCs w:val="20"/>
        </w:rPr>
        <w:t>Кульминация плана тирании - развязать третью мировую войну путем натравливания главных развитых стран друг на друга, вынуждая их поддержать нескольких "пешек" на Ближнем Востоке. Израиль (при поддержке Соединенных Штатов), Иран (при поддержке Китая и Рос</w:t>
        <w:softHyphen/>
        <w:t>сии) и несколько других стран расширили бы конфликт, вовлекая в него солдат из всех главных стран. Несмотря на вероятность существо</w:t>
        <w:softHyphen/>
        <w:t>вания альянса Россия-Китай, весьма вероятно, что темные Иллюми</w:t>
        <w:softHyphen/>
        <w:t>наты попытаются найти способ натравить две страны друг на друга.</w:t>
      </w:r>
    </w:p>
    <w:p>
      <w:pPr>
        <w:pStyle w:val="Heading1"/>
        <w:rPr>
          <w:rFonts w:ascii="Times New Roman" w:hAnsi="Times New Roman" w:cs="Times New Roman"/>
          <w:sz w:val="20"/>
          <w:szCs w:val="20"/>
        </w:rPr>
      </w:pPr>
      <w:r>
        <w:rPr>
          <w:rFonts w:cs="Times New Roman" w:ascii="Times New Roman" w:hAnsi="Times New Roman"/>
          <w:sz w:val="20"/>
          <w:szCs w:val="20"/>
        </w:rPr>
        <w:t>Обычно конфликт восток-запад включает "зло" капитализма и "зло" коммунизма, но с тех пор как Китай принял некую форму капи</w:t>
        <w:softHyphen/>
        <w:t>тализма, подобная стратегия больше не работает. Многие страны за</w:t>
        <w:softHyphen/>
        <w:t>висят друг от друга в торговле, поэтому для разделения стран и вовлечения их в войну требуется создать "врагов".</w:t>
      </w:r>
    </w:p>
    <w:p>
      <w:pPr>
        <w:pStyle w:val="Heading1"/>
        <w:rPr>
          <w:rFonts w:ascii="Times New Roman" w:hAnsi="Times New Roman" w:cs="Times New Roman"/>
          <w:sz w:val="20"/>
          <w:szCs w:val="20"/>
        </w:rPr>
      </w:pPr>
      <w:r>
        <w:rPr>
          <w:rFonts w:cs="Times New Roman" w:ascii="Times New Roman" w:hAnsi="Times New Roman"/>
          <w:sz w:val="20"/>
          <w:szCs w:val="20"/>
        </w:rPr>
        <w:t>Самый вероятный сценарий для развязывания новой мировой войны - новые "террористические" атаки. По существу, попытки уже предпринимались, но потерпели поражение благодаря вмешательству Галактической Конфедерации. Несколько лет назад, в 2005 году, тай</w:t>
        <w:softHyphen/>
        <w:t>ные альянсы в Иране пытались сбросить ядерную бомбу на Ирак для разжигания конфликта между двумя странами. Цель - вовлечь Соеди</w:t>
        <w:softHyphen/>
        <w:t>ненные Штаты в войну с Ираном, затем втянуть Россию и Китай.</w:t>
      </w:r>
    </w:p>
    <w:p>
      <w:pPr>
        <w:pStyle w:val="Heading1"/>
        <w:rPr>
          <w:rFonts w:ascii="Times New Roman" w:hAnsi="Times New Roman" w:cs="Times New Roman"/>
          <w:sz w:val="20"/>
          <w:szCs w:val="20"/>
        </w:rPr>
      </w:pPr>
      <w:r>
        <w:rPr>
          <w:rFonts w:cs="Times New Roman" w:ascii="Times New Roman" w:hAnsi="Times New Roman"/>
          <w:sz w:val="20"/>
          <w:szCs w:val="20"/>
        </w:rPr>
        <w:t>Когда ядерная боеголовка так и не вылетела из стартовой шахты, манипуляторы поняли, что нужна новая тактика. Тогда они начали ра</w:t>
        <w:softHyphen/>
        <w:t>ботать над тем, чтобы Иран напал на Израиль. Вот уже дважды планы срывались благодаря утечке замысла с помощью Работников Света в среде Иллюминатов.</w:t>
      </w:r>
    </w:p>
    <w:p>
      <w:pPr>
        <w:pStyle w:val="Heading1"/>
        <w:rPr>
          <w:rFonts w:ascii="Times New Roman" w:hAnsi="Times New Roman" w:cs="Times New Roman"/>
          <w:sz w:val="20"/>
          <w:szCs w:val="20"/>
        </w:rPr>
      </w:pPr>
      <w:r>
        <w:rPr>
          <w:rFonts w:cs="Times New Roman" w:ascii="Times New Roman" w:hAnsi="Times New Roman"/>
          <w:sz w:val="20"/>
          <w:szCs w:val="20"/>
        </w:rPr>
        <w:t>Мы в небесах оцениваем вероятность третьей мировой войны - около 60%. Однако мы также говорили, что она будет непродолжи</w:t>
        <w:softHyphen/>
        <w:t>тельной. Все больше и больше душ в развитых странах пробуждаются к более высоким истинам и больше не хотят быть частью глобального конфликта. Кроме того, экономический коллапс уже идет полным ходом, и странам становится все труднее и труднее изыскивать деньги на военные авантюры.</w:t>
      </w:r>
    </w:p>
    <w:p>
      <w:pPr>
        <w:pStyle w:val="Heading1"/>
        <w:rPr>
          <w:rFonts w:ascii="Times New Roman" w:hAnsi="Times New Roman" w:cs="Times New Roman"/>
          <w:sz w:val="20"/>
          <w:szCs w:val="20"/>
        </w:rPr>
      </w:pPr>
      <w:r>
        <w:rPr>
          <w:rFonts w:cs="Times New Roman" w:ascii="Times New Roman" w:hAnsi="Times New Roman"/>
          <w:sz w:val="20"/>
          <w:szCs w:val="20"/>
        </w:rPr>
        <w:t>Это значит, что финансировать войны придется тайным группи</w:t>
        <w:softHyphen/>
        <w:t>ровкам (тайные черные операции). Несмотря на почти безграничное финансирование (за счет прибылей от продажи наркотиков и оружия на черном рынке и "откатов" от банковского картеля), все больше и больше людей разочаровываются в войне и просто отказываются под</w:t>
        <w:softHyphen/>
        <w:t>держивать военных.</w:t>
      </w:r>
    </w:p>
    <w:p>
      <w:pPr>
        <w:pStyle w:val="Heading1"/>
        <w:rPr>
          <w:rFonts w:ascii="Times New Roman" w:hAnsi="Times New Roman" w:cs="Times New Roman"/>
          <w:sz w:val="20"/>
          <w:szCs w:val="20"/>
        </w:rPr>
      </w:pPr>
      <w:r>
        <w:rPr>
          <w:rFonts w:cs="Times New Roman" w:ascii="Times New Roman" w:hAnsi="Times New Roman"/>
          <w:sz w:val="20"/>
          <w:szCs w:val="20"/>
        </w:rPr>
        <w:t>Кроме того, между 2012 и 2015 годами повышающиеся частоты на Земле начнут влиять на иммунную систему все большего и большего числа людей, особенно запертых в более низком вибрационном па</w:t>
        <w:softHyphen/>
        <w:t>ттерне. Это значит, что высших военных командиров поразит болезнь и дисгармония, и они не смогут эффективно сражаться в рядах солдат.</w:t>
      </w:r>
    </w:p>
    <w:p>
      <w:pPr>
        <w:pStyle w:val="Heading1"/>
        <w:rPr>
          <w:rFonts w:ascii="Times New Roman" w:hAnsi="Times New Roman" w:cs="Times New Roman"/>
          <w:sz w:val="20"/>
          <w:szCs w:val="20"/>
        </w:rPr>
      </w:pPr>
      <w:r>
        <w:rPr>
          <w:rFonts w:cs="Times New Roman" w:ascii="Times New Roman" w:hAnsi="Times New Roman"/>
          <w:sz w:val="20"/>
          <w:szCs w:val="20"/>
        </w:rPr>
        <w:t>Итак, у вас есть те, кто просто отказывается сражаться, потому что им больше не требуется такой урок души, те, кто слишком болен, чтобы сражаться, истощение финансирования, и все меньшему и меньшему количеству душ требуется изучать уроки войны. Это значит меньше новобранцев для замены раненых или убитых солдат и, сле</w:t>
        <w:softHyphen/>
        <w:t>довательно, все меньше и меньше солдат для ведения войны.</w:t>
      </w:r>
    </w:p>
    <w:p>
      <w:pPr>
        <w:pStyle w:val="Heading1"/>
        <w:rPr>
          <w:rFonts w:ascii="Times New Roman" w:hAnsi="Times New Roman" w:cs="Times New Roman"/>
          <w:sz w:val="20"/>
          <w:szCs w:val="20"/>
        </w:rPr>
      </w:pPr>
      <w:r>
        <w:rPr>
          <w:rFonts w:cs="Times New Roman" w:ascii="Times New Roman" w:hAnsi="Times New Roman"/>
          <w:sz w:val="20"/>
          <w:szCs w:val="20"/>
        </w:rPr>
        <w:t>Как мы уже упоминали много раз, на Земле позволяется использо</w:t>
        <w:softHyphen/>
        <w:t>вание только традиционного оружия. Это означает истощение запасов военных самолетов и амуниции, даже при наличии работающих на полную мощность военных заводов. А наземные силы требуют все больше и больше солдат.</w:t>
      </w:r>
    </w:p>
    <w:p>
      <w:pPr>
        <w:pStyle w:val="Heading1"/>
        <w:rPr/>
      </w:pPr>
      <w:r>
        <w:rPr>
          <w:rFonts w:cs="Times New Roman" w:ascii="Times New Roman" w:hAnsi="Times New Roman"/>
          <w:sz w:val="20"/>
          <w:szCs w:val="20"/>
        </w:rPr>
        <w:t>Одна за другой, главные страны, вовлеченные в конфликт, будут отказы</w:t>
        <w:softHyphen/>
        <w:t>ваться от него, осознавая, что война разрушает экономику и</w:t>
      </w:r>
      <w:r>
        <w:rPr>
          <w:rStyle w:val="Appleconvertedspace"/>
          <w:rFonts w:cs="Times New Roman" w:ascii="Times New Roman" w:hAnsi="Times New Roman"/>
          <w:i/>
          <w:iCs/>
          <w:color w:val="000000"/>
          <w:sz w:val="20"/>
          <w:szCs w:val="20"/>
        </w:rPr>
        <w:t> </w:t>
      </w:r>
      <w:r>
        <w:rPr>
          <w:rFonts w:cs="Times New Roman" w:ascii="Times New Roman" w:hAnsi="Times New Roman"/>
          <w:sz w:val="20"/>
          <w:szCs w:val="20"/>
        </w:rPr>
        <w:t>благополучие.</w:t>
      </w:r>
    </w:p>
    <w:p>
      <w:pPr>
        <w:pStyle w:val="Heading1"/>
        <w:rPr/>
      </w:pPr>
      <w:r>
        <w:rPr>
          <w:rFonts w:cs="Times New Roman" w:ascii="Times New Roman" w:hAnsi="Times New Roman"/>
          <w:sz w:val="20"/>
          <w:szCs w:val="20"/>
        </w:rPr>
        <w:t>С</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приближением 2015 года (численность населения уменьшится до 8-ми миллиардов) станет очевидно, что эскалация кризиса меди</w:t>
        <w:softHyphen/>
        <w:t>цины требует внимания мировых правительств больше, чем война.</w:t>
      </w:r>
    </w:p>
    <w:p>
      <w:pPr>
        <w:pStyle w:val="Heading1"/>
        <w:rPr>
          <w:rFonts w:ascii="Times New Roman" w:hAnsi="Times New Roman" w:cs="Times New Roman"/>
          <w:sz w:val="20"/>
          <w:szCs w:val="20"/>
        </w:rPr>
      </w:pPr>
      <w:r>
        <w:rPr>
          <w:rFonts w:cs="Times New Roman" w:ascii="Times New Roman" w:hAnsi="Times New Roman"/>
          <w:sz w:val="20"/>
          <w:szCs w:val="20"/>
        </w:rPr>
        <w:t>Выявление тиранов</w:t>
      </w:r>
    </w:p>
    <w:p>
      <w:pPr>
        <w:pStyle w:val="Heading1"/>
        <w:rPr>
          <w:rFonts w:ascii="Times New Roman" w:hAnsi="Times New Roman" w:cs="Times New Roman"/>
          <w:sz w:val="20"/>
          <w:szCs w:val="20"/>
        </w:rPr>
      </w:pPr>
      <w:r>
        <w:rPr>
          <w:rFonts w:cs="Times New Roman" w:ascii="Times New Roman" w:hAnsi="Times New Roman"/>
          <w:sz w:val="20"/>
          <w:szCs w:val="20"/>
        </w:rPr>
        <w:t>В следующие несколько лет появится ряд факторов, которые вне</w:t>
        <w:softHyphen/>
        <w:t>сут свой вклад в гибель старой мировой системы и ее лидеров.</w:t>
      </w:r>
    </w:p>
    <w:p>
      <w:pPr>
        <w:pStyle w:val="Heading1"/>
        <w:rPr>
          <w:rFonts w:ascii="Times New Roman" w:hAnsi="Times New Roman" w:cs="Times New Roman"/>
          <w:sz w:val="20"/>
          <w:szCs w:val="20"/>
        </w:rPr>
      </w:pPr>
      <w:r>
        <w:rPr>
          <w:rFonts w:cs="Times New Roman" w:ascii="Times New Roman" w:hAnsi="Times New Roman"/>
          <w:sz w:val="20"/>
          <w:szCs w:val="20"/>
        </w:rPr>
        <w:t>Главный аспект процесса пробуждения на Земле включает выявле</w:t>
        <w:softHyphen/>
        <w:t>ние тьмы во всех ее многих формах. Прежде чем иллюзия рассеется, ее нужно ясно увидеть в ярком свете осознания. Вот почему попытки отрицать тьму или заявлять, что ее не существует, служит лишь усиле</w:t>
        <w:softHyphen/>
        <w:t>нию ощущения ее реальности. Когда вы что-то отрицаете, вы придаете ему энергию в виде подсознательных паттернов подавления. Борясь с чем-то, вы исходите из веры, что потенциально оно сильнее вас.</w:t>
      </w:r>
    </w:p>
    <w:p>
      <w:pPr>
        <w:pStyle w:val="Heading1"/>
        <w:rPr>
          <w:rFonts w:ascii="Times New Roman" w:hAnsi="Times New Roman" w:cs="Times New Roman"/>
          <w:sz w:val="20"/>
          <w:szCs w:val="20"/>
        </w:rPr>
      </w:pPr>
      <w:r>
        <w:rPr>
          <w:rFonts w:cs="Times New Roman" w:ascii="Times New Roman" w:hAnsi="Times New Roman"/>
          <w:sz w:val="20"/>
          <w:szCs w:val="20"/>
        </w:rPr>
        <w:t>Возлюбленные Творцы, ну почему вы не видите своего могуще</w:t>
        <w:softHyphen/>
        <w:t>ства? Вы настолько сильны, что можете естественно сотворить гар</w:t>
        <w:softHyphen/>
        <w:t>моничную структуру Вселенной. Чем больше веры вы отдаете вещам третьей плотности, тем более реальными они будут вам казаться и тем труднее будет выйти за их пределы.</w:t>
      </w:r>
    </w:p>
    <w:p>
      <w:pPr>
        <w:pStyle w:val="Heading1"/>
        <w:rPr>
          <w:rFonts w:ascii="Times New Roman" w:hAnsi="Times New Roman" w:cs="Times New Roman"/>
          <w:sz w:val="20"/>
          <w:szCs w:val="20"/>
        </w:rPr>
      </w:pPr>
      <w:r>
        <w:rPr>
          <w:rFonts w:cs="Times New Roman" w:ascii="Times New Roman" w:hAnsi="Times New Roman"/>
          <w:sz w:val="20"/>
          <w:szCs w:val="20"/>
        </w:rPr>
        <w:t>Выход за пределы не означает обман, отрицание или логическое об</w:t>
        <w:softHyphen/>
        <w:t>основание. Чтобы выйти за пределы тьмы, вы просто расширяете со</w:t>
        <w:softHyphen/>
        <w:t>знание до все большего и большего включения того, кто вы на самом деле - удивительно могучее творческое Божественное Существо.</w:t>
      </w:r>
    </w:p>
    <w:p>
      <w:pPr>
        <w:pStyle w:val="Heading1"/>
        <w:rPr>
          <w:rFonts w:ascii="Times New Roman" w:hAnsi="Times New Roman" w:cs="Times New Roman"/>
          <w:sz w:val="20"/>
          <w:szCs w:val="20"/>
        </w:rPr>
      </w:pPr>
      <w:r>
        <w:rPr>
          <w:rFonts w:cs="Times New Roman" w:ascii="Times New Roman" w:hAnsi="Times New Roman"/>
          <w:sz w:val="20"/>
          <w:szCs w:val="20"/>
        </w:rPr>
        <w:t>Поскольку Матушка Земля возносится в вибрации, все, кто прячется во тьме, будут вынуждены покинуть убежища и столкнуться со своим истинным Существом, которое и ваше Существо тоже. Сейчас на них влияет ваш свет. Приверженностью пробуждению и выбором вознестись с Матушкой Землей вы убеждаете темные души покинуть пещеры, ук</w:t>
        <w:softHyphen/>
        <w:t>ромные уголки и щели. Они могут сопротивляться, и, по причине суще</w:t>
        <w:softHyphen/>
        <w:t>ствования свободной воли, у них есть право делать это, если таков их выбор. Но свободная воля больше не является доминирующей силой, когда речь идет о подавлении и контроле Работников Света на Земле.</w:t>
      </w:r>
    </w:p>
    <w:p>
      <w:pPr>
        <w:pStyle w:val="Heading1"/>
        <w:rPr>
          <w:rFonts w:ascii="Times New Roman" w:hAnsi="Times New Roman" w:cs="Times New Roman"/>
          <w:sz w:val="20"/>
          <w:szCs w:val="20"/>
        </w:rPr>
      </w:pPr>
      <w:r>
        <w:rPr>
          <w:rFonts w:cs="Times New Roman" w:ascii="Times New Roman" w:hAnsi="Times New Roman"/>
          <w:sz w:val="20"/>
          <w:szCs w:val="20"/>
        </w:rPr>
        <w:t>Благодаря Божественному Благоволению, Земля становится пла</w:t>
        <w:softHyphen/>
        <w:t>нетой четвертой плотности. А это значит наличие определенных за</w:t>
        <w:softHyphen/>
        <w:t>конов и принципов, выходящих за пределы свободной воли. Также это значит, что души с низкой вибрацией больше не смогут продол</w:t>
        <w:softHyphen/>
        <w:t>жать цепляться за этот мир.</w:t>
      </w:r>
    </w:p>
    <w:p>
      <w:pPr>
        <w:pStyle w:val="Heading1"/>
        <w:rPr>
          <w:rFonts w:ascii="Times New Roman" w:hAnsi="Times New Roman" w:cs="Times New Roman"/>
          <w:sz w:val="20"/>
          <w:szCs w:val="20"/>
        </w:rPr>
      </w:pPr>
      <w:r>
        <w:rPr>
          <w:rFonts w:cs="Times New Roman" w:ascii="Times New Roman" w:hAnsi="Times New Roman"/>
          <w:sz w:val="20"/>
          <w:szCs w:val="20"/>
        </w:rPr>
        <w:t>Темные души, пытающиеся зарыться глубже в землю во избежание Света, будут выкопаны из могил. Их иммунные системы ощутят виб</w:t>
        <w:softHyphen/>
        <w:t>рации возносящейся Земли, и они попытаются убраться с нее. Един</w:t>
        <w:softHyphen/>
        <w:t>ственный способ сделать это - покинуть тела или, в некоторых случаях, улететь на космическом корабле. В любом случае, их уход с Земли - дело очень короткого времени.</w:t>
      </w:r>
    </w:p>
    <w:p>
      <w:pPr>
        <w:pStyle w:val="Heading1"/>
        <w:rPr>
          <w:rFonts w:ascii="Times New Roman" w:hAnsi="Times New Roman" w:cs="Times New Roman"/>
          <w:sz w:val="20"/>
          <w:szCs w:val="20"/>
        </w:rPr>
      </w:pPr>
      <w:r>
        <w:rPr>
          <w:rFonts w:cs="Times New Roman" w:ascii="Times New Roman" w:hAnsi="Times New Roman"/>
          <w:sz w:val="20"/>
          <w:szCs w:val="20"/>
        </w:rPr>
        <w:t>А пока их выкуривают из сотворенного ими же ада и выставляют на Свет. Продолжаются разоблачения многих душ, виновных в об</w:t>
        <w:softHyphen/>
        <w:t>мане, мошенничестве и разных преступлениях. В ближайшие годы большинство душ будет шокировано предстоящими разоблачениями. Люди почувствуют себя преданными своими же правительствами и лидерами. Затем им понадобится выйти за пределы гнева и простить. Простить не только предателей, но и самих себя, за то, что позволяли себя дурачить пустыми обещаниями и риторикой.</w:t>
      </w:r>
    </w:p>
    <w:p>
      <w:pPr>
        <w:pStyle w:val="Heading1"/>
        <w:rPr>
          <w:rFonts w:ascii="Times New Roman" w:hAnsi="Times New Roman" w:cs="Times New Roman"/>
          <w:sz w:val="20"/>
          <w:szCs w:val="20"/>
        </w:rPr>
      </w:pPr>
      <w:r>
        <w:rPr>
          <w:rFonts w:cs="Times New Roman" w:ascii="Times New Roman" w:hAnsi="Times New Roman"/>
          <w:sz w:val="20"/>
          <w:szCs w:val="20"/>
        </w:rPr>
        <w:t>И дело не в том, какой политической партии принадлежат тем</w:t>
        <w:softHyphen/>
        <w:t>ные души или в какой стране они доминируют. Жажда власти всегда одинакова, и лишь форма может быть разной. Один за дру</w:t>
        <w:softHyphen/>
        <w:t>гим люди мира потребуют правды от своих лидеров, а когда по</w:t>
        <w:softHyphen/>
        <w:t>следние не смогут удовлетворить требования людей, произойдет революция.</w:t>
      </w:r>
    </w:p>
    <w:p>
      <w:pPr>
        <w:pStyle w:val="Heading1"/>
        <w:rPr/>
      </w:pPr>
      <w:r>
        <w:rPr>
          <w:rFonts w:cs="Times New Roman" w:ascii="Times New Roman" w:hAnsi="Times New Roman"/>
          <w:sz w:val="20"/>
          <w:szCs w:val="20"/>
        </w:rPr>
        <w:t>Сейчас это происходит во многих странах, и будет происходить по нарастающей. Иногда, прежде чем восстать, людям приходится про</w:t>
        <w:softHyphen/>
        <w:t>ходить через великие трудности; а иногда революционная ситуация</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достигается хорошо размещенным блогом в Интернете или сканда</w:t>
        <w:softHyphen/>
        <w:t>лом, обличающим лидеров.</w:t>
      </w:r>
    </w:p>
    <w:p>
      <w:pPr>
        <w:pStyle w:val="Heading1"/>
        <w:rPr/>
      </w:pPr>
      <w:r>
        <w:rPr>
          <w:rFonts w:cs="Times New Roman" w:ascii="Times New Roman" w:hAnsi="Times New Roman"/>
          <w:sz w:val="20"/>
          <w:szCs w:val="20"/>
        </w:rPr>
        <w:t>Главный урок души, стоящий за выявлением тиранов, прост и оче</w:t>
        <w:softHyphen/>
        <w:t>виден. Вам следует надеяться на свое Божественное Присутствие, а не на так называемую мудрость тех, кто, кажется, стоит у власти. Про</w:t>
        <w:softHyphen/>
        <w:t>светленное общество выберет лидеров,</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отражающих</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просветленные ценности людей. Они будут зеркалом сознания людей. Сейчас, когда люди на Земле становятся более просветленными, лидеры отразят просветление.</w:t>
      </w:r>
    </w:p>
    <w:p>
      <w:pPr>
        <w:pStyle w:val="Heading1"/>
        <w:rPr>
          <w:rFonts w:ascii="Times New Roman" w:hAnsi="Times New Roman" w:cs="Times New Roman"/>
          <w:sz w:val="20"/>
          <w:szCs w:val="20"/>
        </w:rPr>
      </w:pPr>
      <w:r>
        <w:rPr>
          <w:rFonts w:cs="Times New Roman" w:ascii="Times New Roman" w:hAnsi="Times New Roman"/>
          <w:sz w:val="20"/>
          <w:szCs w:val="20"/>
        </w:rPr>
        <w:t>Согласно закону притяжения, предатели переместятся в мир, где души еще изучают уроки предательства, или они продолжат развиваться за пределы желания предавать других. Некоторые смогут увидеть свет, выйти из сознания угнетателя и стать частью новой Земли. В старомод</w:t>
        <w:softHyphen/>
        <w:t>ных религиозных терминах это известно как "искупление грехов".</w:t>
      </w:r>
    </w:p>
    <w:p>
      <w:pPr>
        <w:pStyle w:val="Heading1"/>
        <w:rPr>
          <w:rFonts w:ascii="Times New Roman" w:hAnsi="Times New Roman" w:cs="Times New Roman"/>
          <w:sz w:val="20"/>
          <w:szCs w:val="20"/>
        </w:rPr>
      </w:pPr>
      <w:r>
        <w:rPr>
          <w:rFonts w:cs="Times New Roman" w:ascii="Times New Roman" w:hAnsi="Times New Roman"/>
          <w:sz w:val="20"/>
          <w:szCs w:val="20"/>
        </w:rPr>
        <w:t>Дорогие Творцы, поймите, в любом из вышеприведенных объясне</w:t>
        <w:softHyphen/>
        <w:t>ний нет осуждения. Нет ничего плохого в том, что душа предает или предают ее, по крайней мере, с перспективы высшей плотности (но и ничего хорошего). Души, манипулирующие и управляющие в высших эшелонах власти и пользующиеся властью для эксплуатации других, работают из напуганного эго, которое верит, что единственный способ выжить - доминировать над другими.</w:t>
      </w:r>
    </w:p>
    <w:p>
      <w:pPr>
        <w:pStyle w:val="Heading1"/>
        <w:rPr>
          <w:rFonts w:ascii="Times New Roman" w:hAnsi="Times New Roman" w:cs="Times New Roman"/>
          <w:sz w:val="20"/>
          <w:szCs w:val="20"/>
        </w:rPr>
      </w:pPr>
      <w:r>
        <w:rPr>
          <w:rFonts w:cs="Times New Roman" w:ascii="Times New Roman" w:hAnsi="Times New Roman"/>
          <w:sz w:val="20"/>
          <w:szCs w:val="20"/>
        </w:rPr>
        <w:t>Такие души обретают власть за счет убеждения других в необхо</w:t>
        <w:softHyphen/>
        <w:t>димости внешней безопасности. Некоторые более пробужденные ли</w:t>
        <w:softHyphen/>
        <w:t>деры прошлого высказывались так: "Те, кто ищет безопасности за счет свободы, не заслуживают ничего". Мы бы с этим не согласились, поскольку все вы заслуживаете свободы, не зависимо от содеянного. Но мы понимаем последствия веры в то, что кто-то вне вас собирается вас спасать. Единственный спаситель - ваше Божественное Присут</w:t>
        <w:softHyphen/>
        <w:t>ствие, часть вас, непосредственно связанная с Божеством, Источником Всего, Что Есть. Никакие инопланетяне не придут вас спасать, по крайней мере, не в смысле Мессии.</w:t>
      </w:r>
    </w:p>
    <w:p>
      <w:pPr>
        <w:pStyle w:val="Heading1"/>
        <w:rPr>
          <w:rFonts w:ascii="Times New Roman" w:hAnsi="Times New Roman" w:cs="Times New Roman"/>
          <w:sz w:val="20"/>
          <w:szCs w:val="20"/>
        </w:rPr>
      </w:pPr>
      <w:r>
        <w:rPr>
          <w:rFonts w:cs="Times New Roman" w:ascii="Times New Roman" w:hAnsi="Times New Roman"/>
          <w:sz w:val="20"/>
          <w:szCs w:val="20"/>
        </w:rPr>
        <w:t>Это не значит, что вам не помогают. По существу, у вас есть неве</w:t>
        <w:softHyphen/>
        <w:t>роятное множество помощников со всех уровней и измерений, ста</w:t>
        <w:softHyphen/>
        <w:t>рающихся помочь вашему пробуждению. Но они не могут, и не будут выполнять работу души за вас. Все, что они могут сделать, - показы</w:t>
        <w:softHyphen/>
        <w:t>вать пример и посылать любовь и сострадание.</w:t>
      </w:r>
    </w:p>
    <w:p>
      <w:pPr>
        <w:pStyle w:val="Heading1"/>
        <w:rPr>
          <w:rFonts w:ascii="Times New Roman" w:hAnsi="Times New Roman" w:cs="Times New Roman"/>
          <w:sz w:val="20"/>
          <w:szCs w:val="20"/>
        </w:rPr>
      </w:pPr>
      <w:r>
        <w:rPr>
          <w:rFonts w:cs="Times New Roman" w:ascii="Times New Roman" w:hAnsi="Times New Roman"/>
          <w:sz w:val="20"/>
          <w:szCs w:val="20"/>
        </w:rPr>
        <w:t>Дорогие Творцы, не надейтесь на нас. Мы, Основатели, здесь, чтобы служить и помогать любым возможным образом; но только вы можете изгнать демонов из своей среды и вернуться к благоразумию и истинной безопасности Божественного Присутствия.</w:t>
      </w:r>
    </w:p>
    <w:p>
      <w:pPr>
        <w:pStyle w:val="Heading1"/>
        <w:rPr>
          <w:rFonts w:ascii="Times New Roman" w:hAnsi="Times New Roman" w:cs="Times New Roman"/>
          <w:sz w:val="20"/>
          <w:szCs w:val="20"/>
        </w:rPr>
      </w:pPr>
      <w:r>
        <w:rPr>
          <w:rFonts w:cs="Times New Roman" w:ascii="Times New Roman" w:hAnsi="Times New Roman"/>
          <w:sz w:val="20"/>
          <w:szCs w:val="20"/>
        </w:rPr>
        <w:t>Выход за пределы "измов"</w:t>
      </w:r>
    </w:p>
    <w:p>
      <w:pPr>
        <w:pStyle w:val="Heading1"/>
        <w:rPr>
          <w:rFonts w:ascii="Times New Roman" w:hAnsi="Times New Roman" w:cs="Times New Roman"/>
          <w:sz w:val="20"/>
          <w:szCs w:val="20"/>
        </w:rPr>
      </w:pPr>
      <w:r>
        <w:rPr>
          <w:rFonts w:cs="Times New Roman" w:ascii="Times New Roman" w:hAnsi="Times New Roman"/>
          <w:sz w:val="20"/>
          <w:szCs w:val="20"/>
        </w:rPr>
        <w:t>В главе о намеренно созданных сообществах мы очертим некото</w:t>
        <w:softHyphen/>
        <w:t>рые структуры правления, которые, возможно, послужат вам в гряду</w:t>
        <w:softHyphen/>
        <w:t>щие годы на Земле. Некоторые методы, работающие в подобных структурах, возьмут все самое лучшее из ваших разных "измов" и со</w:t>
        <w:softHyphen/>
        <w:t>единят в новый порядок.</w:t>
      </w:r>
    </w:p>
    <w:p>
      <w:pPr>
        <w:pStyle w:val="Heading1"/>
        <w:rPr>
          <w:rFonts w:ascii="Times New Roman" w:hAnsi="Times New Roman" w:cs="Times New Roman"/>
          <w:sz w:val="20"/>
          <w:szCs w:val="20"/>
        </w:rPr>
      </w:pPr>
      <w:r>
        <w:rPr>
          <w:rFonts w:cs="Times New Roman" w:ascii="Times New Roman" w:hAnsi="Times New Roman"/>
          <w:sz w:val="20"/>
          <w:szCs w:val="20"/>
        </w:rPr>
        <w:t>Стоит повторить, что качество вашей внешней политической структуры - отражение качества вашего сознания. До тех пор пока вы не исцелите негативные эмоциональные проблемы и корневые нега</w:t>
        <w:softHyphen/>
        <w:t>тивные системы верований, вы будете продолжать иметь лидеров, от</w:t>
        <w:softHyphen/>
        <w:t>ражающих не исцеленные части вашего сознания. Так надо, поскольку сейчас это самый лучший стимул роста и развития души.</w:t>
      </w:r>
    </w:p>
    <w:p>
      <w:pPr>
        <w:pStyle w:val="Heading1"/>
        <w:rPr>
          <w:rFonts w:ascii="Times New Roman" w:hAnsi="Times New Roman" w:cs="Times New Roman"/>
          <w:sz w:val="20"/>
          <w:szCs w:val="20"/>
        </w:rPr>
      </w:pPr>
      <w:r>
        <w:rPr>
          <w:rFonts w:cs="Times New Roman" w:ascii="Times New Roman" w:hAnsi="Times New Roman"/>
          <w:sz w:val="20"/>
          <w:szCs w:val="20"/>
        </w:rPr>
        <w:t>Примером может послужить Президент Соединенных Штатов с 2000 по 2008 год Джордж Буш младший. Хотя он, скорее всего, не осознавал роли, которую согласился сыграть на уровне души до прихода на Землю, тем не менее, он проделал великую работу по выполнению своей роли. Его роль - быть настолько поляризованным и выровненным с элитой и таким угнетателем масс, чтобы народ не мог его игнорировать. Если бы он был просто заурядным президентом, не добившимся многого, боль</w:t>
        <w:softHyphen/>
        <w:t>шинство людей Соединенных Штатов продолжало бы пребывать в спячке. Однако поляризация оказалась настолько очевидной, что пробу</w:t>
        <w:softHyphen/>
        <w:t>дила многих людей к осознанию необходимости главного изменения.</w:t>
      </w:r>
    </w:p>
    <w:p>
      <w:pPr>
        <w:pStyle w:val="Heading1"/>
        <w:rPr>
          <w:rFonts w:ascii="Times New Roman" w:hAnsi="Times New Roman" w:cs="Times New Roman"/>
          <w:sz w:val="20"/>
          <w:szCs w:val="20"/>
        </w:rPr>
      </w:pPr>
      <w:r>
        <w:rPr>
          <w:rFonts w:cs="Times New Roman" w:ascii="Times New Roman" w:hAnsi="Times New Roman"/>
          <w:sz w:val="20"/>
          <w:szCs w:val="20"/>
        </w:rPr>
        <w:t>Следующий президент, г-н Обама, был шагом в правильном на</w:t>
        <w:softHyphen/>
        <w:t>правлении, но, к сожалению, до избрания, он недостаточно очистил свои негативные проблемы, чтобы сдвинуть сознание. Г-н Обама от</w:t>
        <w:softHyphen/>
        <w:t>ражает ту часть сознания души, которая слишком зависит от ответ</w:t>
        <w:softHyphen/>
        <w:t>ственности перед другими, предпочитая не смотреть в лицо проблемам.</w:t>
      </w:r>
    </w:p>
    <w:p>
      <w:pPr>
        <w:pStyle w:val="Heading1"/>
        <w:rPr>
          <w:rFonts w:ascii="Times New Roman" w:hAnsi="Times New Roman" w:cs="Times New Roman"/>
          <w:sz w:val="20"/>
          <w:szCs w:val="20"/>
        </w:rPr>
      </w:pPr>
      <w:r>
        <w:rPr>
          <w:rFonts w:cs="Times New Roman" w:ascii="Times New Roman" w:hAnsi="Times New Roman"/>
          <w:sz w:val="20"/>
          <w:szCs w:val="20"/>
        </w:rPr>
        <w:t>Это не говорит о том, что все ваше лидеры не искренни. Г-н Обама искренне хочет делать то, что правильно, но он просто не способен поступать подобным образом на нынешнем состоянии сознания. Отдавая должное, надо сказать, что он обладает более высоким уровнем осознания, чем его предшественник, но еще подчиняется сущностям, вьющим из него веревки.</w:t>
      </w:r>
    </w:p>
    <w:p>
      <w:pPr>
        <w:pStyle w:val="Heading1"/>
        <w:rPr>
          <w:rFonts w:ascii="Times New Roman" w:hAnsi="Times New Roman" w:cs="Times New Roman"/>
          <w:sz w:val="20"/>
          <w:szCs w:val="20"/>
        </w:rPr>
      </w:pPr>
      <w:r>
        <w:rPr>
          <w:rFonts w:cs="Times New Roman" w:ascii="Times New Roman" w:hAnsi="Times New Roman"/>
          <w:sz w:val="20"/>
          <w:szCs w:val="20"/>
        </w:rPr>
        <w:t>Как вы знаете, президент (или премьер-министр, в зависимости от страны) - не тот, кто правит на самом деле. Банковские картели, наряду с высшими советами Иллюминатов, - вот кто политически правит бал на национальном и международном уровне. Президенты и премьер- министры пребывают у власти только потому, что большинство душ на их уровне влияния согласились временно поставить их на руково</w:t>
        <w:softHyphen/>
        <w:t>дящие посты. Людей убеждают в том, что тот или иной лидер выпол</w:t>
        <w:softHyphen/>
        <w:t>нит свои обещания большего процветания и безопасности.</w:t>
      </w:r>
    </w:p>
    <w:p>
      <w:pPr>
        <w:pStyle w:val="Heading1"/>
        <w:rPr>
          <w:rFonts w:ascii="Times New Roman" w:hAnsi="Times New Roman" w:cs="Times New Roman"/>
          <w:sz w:val="20"/>
          <w:szCs w:val="20"/>
        </w:rPr>
      </w:pPr>
      <w:r>
        <w:rPr>
          <w:rFonts w:cs="Times New Roman" w:ascii="Times New Roman" w:hAnsi="Times New Roman"/>
          <w:sz w:val="20"/>
          <w:szCs w:val="20"/>
        </w:rPr>
        <w:t>Конечно, все вы обладаете силой, но большинство людей еще не научи</w:t>
        <w:softHyphen/>
        <w:t>лись эффективно ею пользоваться. Когда вы войдете в истинную силу, вам станет все равно, что делают выбранные или назначенные лидеры. Они вам больше не понадобятся. Это не значит, что вы будете бороться или со</w:t>
        <w:softHyphen/>
        <w:t>противляться, просто вы будете жить своей жизнью, уважая права других.</w:t>
      </w:r>
    </w:p>
    <w:p>
      <w:pPr>
        <w:pStyle w:val="Heading1"/>
        <w:rPr>
          <w:rFonts w:ascii="Times New Roman" w:hAnsi="Times New Roman" w:cs="Times New Roman"/>
          <w:sz w:val="20"/>
          <w:szCs w:val="20"/>
        </w:rPr>
      </w:pPr>
      <w:r>
        <w:rPr>
          <w:rFonts w:cs="Times New Roman" w:ascii="Times New Roman" w:hAnsi="Times New Roman"/>
          <w:sz w:val="20"/>
          <w:szCs w:val="20"/>
        </w:rPr>
        <w:t>Ранее мы упоминали, что большинство лидеров мира частично или полностью одержимы астральными сущностями, такими как темные драконийцы. Кроме астральных сущностей имеются и физические ино</w:t>
        <w:softHyphen/>
        <w:t>планетяне в космическом корабле, пытающиеся манипулировать миро</w:t>
        <w:softHyphen/>
        <w:t>выми лидерами. Это позволяется пока, потому что еще не приводит к полному подчинению человечества конкретной инопланетной расой.</w:t>
      </w:r>
    </w:p>
    <w:p>
      <w:pPr>
        <w:pStyle w:val="Heading1"/>
        <w:rPr>
          <w:rFonts w:ascii="Times New Roman" w:hAnsi="Times New Roman" w:cs="Times New Roman"/>
          <w:sz w:val="20"/>
          <w:szCs w:val="20"/>
        </w:rPr>
      </w:pPr>
      <w:r>
        <w:rPr>
          <w:rFonts w:cs="Times New Roman" w:ascii="Times New Roman" w:hAnsi="Times New Roman"/>
          <w:sz w:val="20"/>
          <w:szCs w:val="20"/>
        </w:rPr>
        <w:t>Темные инопланетяне питаются страхом, таящимся в подсозна</w:t>
        <w:softHyphen/>
        <w:t>тельных умах выборных и назначенных лидеров. Когда последние очистят негативные эмоции и системы верований, они больше не будут целью негативных астральных сущностей и инопланетян в кос</w:t>
        <w:softHyphen/>
        <w:t>мическом корабле.</w:t>
      </w:r>
    </w:p>
    <w:p>
      <w:pPr>
        <w:pStyle w:val="Heading1"/>
        <w:rPr>
          <w:rFonts w:ascii="Times New Roman" w:hAnsi="Times New Roman" w:cs="Times New Roman"/>
          <w:sz w:val="20"/>
          <w:szCs w:val="20"/>
        </w:rPr>
      </w:pPr>
      <w:r>
        <w:rPr>
          <w:rFonts w:cs="Times New Roman" w:ascii="Times New Roman" w:hAnsi="Times New Roman"/>
          <w:sz w:val="20"/>
          <w:szCs w:val="20"/>
        </w:rPr>
        <w:t>Немного о личной власти</w:t>
      </w:r>
    </w:p>
    <w:p>
      <w:pPr>
        <w:pStyle w:val="Heading1"/>
        <w:rPr>
          <w:rFonts w:ascii="Times New Roman" w:hAnsi="Times New Roman" w:cs="Times New Roman"/>
          <w:sz w:val="20"/>
          <w:szCs w:val="20"/>
        </w:rPr>
      </w:pPr>
      <w:r>
        <w:rPr>
          <w:rFonts w:cs="Times New Roman" w:ascii="Times New Roman" w:hAnsi="Times New Roman"/>
          <w:sz w:val="20"/>
          <w:szCs w:val="20"/>
        </w:rPr>
        <w:t>В самой власти нет ничего плохого или дьявольского. Как и все в жизни, она нейтральна до тех пор, пока не овладевает сознанием.</w:t>
      </w:r>
    </w:p>
    <w:p>
      <w:pPr>
        <w:pStyle w:val="Heading1"/>
        <w:rPr>
          <w:rFonts w:ascii="Times New Roman" w:hAnsi="Times New Roman" w:cs="Times New Roman"/>
          <w:sz w:val="20"/>
          <w:szCs w:val="20"/>
        </w:rPr>
      </w:pPr>
      <w:r>
        <w:rPr>
          <w:rFonts w:cs="Times New Roman" w:ascii="Times New Roman" w:hAnsi="Times New Roman"/>
          <w:sz w:val="20"/>
          <w:szCs w:val="20"/>
        </w:rPr>
        <w:t>Когда вы смотрите на мир и видите, как лидеры пользуются властью (на благо себе за счет других), понятно, что вам бы не хоте</w:t>
        <w:softHyphen/>
        <w:t>лось интегрировать свое властное я. Пока вы продолжаете очищать сознание от всего, что больше вам не служит, власть больше не будет казаться пугающей, и вы больше не будете избегать признания собст</w:t>
        <w:softHyphen/>
        <w:t>венного величия.</w:t>
      </w:r>
    </w:p>
    <w:p>
      <w:pPr>
        <w:pStyle w:val="Heading1"/>
        <w:rPr>
          <w:rFonts w:ascii="Times New Roman" w:hAnsi="Times New Roman" w:cs="Times New Roman"/>
          <w:sz w:val="20"/>
          <w:szCs w:val="20"/>
        </w:rPr>
      </w:pPr>
      <w:r>
        <w:rPr>
          <w:rFonts w:cs="Times New Roman" w:ascii="Times New Roman" w:hAnsi="Times New Roman"/>
          <w:sz w:val="20"/>
          <w:szCs w:val="20"/>
        </w:rPr>
        <w:t>Следует простить души, неверно пользующиеся властью, и про</w:t>
        <w:softHyphen/>
        <w:t>стить себя за те жизни, в которых вы обижали других. Сюда же входит начало вашей нынешней жизни.</w:t>
      </w:r>
    </w:p>
    <w:p>
      <w:pPr>
        <w:pStyle w:val="Heading1"/>
        <w:rPr/>
      </w:pPr>
      <w:r>
        <w:rPr>
          <w:rFonts w:cs="Times New Roman" w:ascii="Times New Roman" w:hAnsi="Times New Roman"/>
          <w:sz w:val="20"/>
          <w:szCs w:val="20"/>
        </w:rPr>
        <w:t>По определению, власть означает способность выполнять работу. Не</w:t>
        <w:softHyphen/>
        <w:t>которые из самых сильных душ на планете не занимают высокие посты и не являются публичными фигурами. Они тихо работают за сценой для со</w:t>
        <w:softHyphen/>
        <w:t>вершения изменения. Они научились любить и принимать себя, включая эго. Их</w:t>
      </w:r>
      <w:r>
        <w:rPr>
          <w:rStyle w:val="Appleconvertedspace"/>
          <w:rFonts w:cs="Times New Roman" w:ascii="Times New Roman" w:hAnsi="Times New Roman"/>
          <w:i/>
          <w:iCs/>
          <w:color w:val="000000"/>
          <w:sz w:val="20"/>
          <w:szCs w:val="20"/>
        </w:rPr>
        <w:t> </w:t>
      </w:r>
      <w:r>
        <w:rPr>
          <w:rFonts w:cs="Times New Roman" w:ascii="Times New Roman" w:hAnsi="Times New Roman"/>
          <w:sz w:val="20"/>
          <w:szCs w:val="20"/>
        </w:rPr>
        <w:t>эго</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 преданные слуги, помогающие выполнять их цель и миссию.</w:t>
      </w:r>
    </w:p>
    <w:p>
      <w:pPr>
        <w:pStyle w:val="Heading1"/>
        <w:rPr>
          <w:rFonts w:ascii="Times New Roman" w:hAnsi="Times New Roman" w:cs="Times New Roman"/>
          <w:sz w:val="20"/>
          <w:szCs w:val="20"/>
        </w:rPr>
      </w:pPr>
      <w:r>
        <w:rPr>
          <w:rFonts w:cs="Times New Roman" w:ascii="Times New Roman" w:hAnsi="Times New Roman"/>
          <w:sz w:val="20"/>
          <w:szCs w:val="20"/>
        </w:rPr>
        <w:t>Перспективы мирных и насильственных революций</w:t>
      </w:r>
    </w:p>
    <w:p>
      <w:pPr>
        <w:pStyle w:val="Heading1"/>
        <w:rPr>
          <w:rFonts w:ascii="Times New Roman" w:hAnsi="Times New Roman" w:cs="Times New Roman"/>
          <w:sz w:val="20"/>
          <w:szCs w:val="20"/>
        </w:rPr>
      </w:pPr>
      <w:r>
        <w:rPr>
          <w:rFonts w:cs="Times New Roman" w:ascii="Times New Roman" w:hAnsi="Times New Roman"/>
          <w:sz w:val="20"/>
          <w:szCs w:val="20"/>
        </w:rPr>
        <w:t>На момент создания этой книги почти в дюжине стран происходят революции, мирные и насильственные. Как и ожидалось, большин</w:t>
        <w:softHyphen/>
        <w:t>ство проблем, вызвавших революции, фокусируются на благополучии душ, живущих в этих странах. Регионы, где граждане подвергаются так называемым жестким мерам или где они полностью лишены граж</w:t>
        <w:softHyphen/>
        <w:t>данских прав, почти неминуемо сталкиваются с революциями.</w:t>
      </w:r>
    </w:p>
    <w:p>
      <w:pPr>
        <w:pStyle w:val="Heading1"/>
        <w:rPr>
          <w:rFonts w:ascii="Times New Roman" w:hAnsi="Times New Roman" w:cs="Times New Roman"/>
          <w:sz w:val="20"/>
          <w:szCs w:val="20"/>
        </w:rPr>
      </w:pPr>
      <w:r>
        <w:rPr>
          <w:rFonts w:cs="Times New Roman" w:ascii="Times New Roman" w:hAnsi="Times New Roman"/>
          <w:sz w:val="20"/>
          <w:szCs w:val="20"/>
        </w:rPr>
        <w:t>Так называемые власти, которые осознают это и пытаются ввести новые меры контроля и подавления, способствуют сохранению "син</w:t>
        <w:softHyphen/>
        <w:t>дрома лягушки в кипящем котле". Постепенно убирая свободы, по</w:t>
        <w:softHyphen/>
        <w:t>вышая цены, изымая запас определенных товаров и услуг, они вынуждают народ, живущий при таких режимах, не видеть резкого контраста, тогда ему легче привыкать к изменениям.</w:t>
      </w:r>
    </w:p>
    <w:p>
      <w:pPr>
        <w:pStyle w:val="Heading1"/>
        <w:rPr>
          <w:rFonts w:ascii="Times New Roman" w:hAnsi="Times New Roman" w:cs="Times New Roman"/>
          <w:sz w:val="20"/>
          <w:szCs w:val="20"/>
        </w:rPr>
      </w:pPr>
      <w:r>
        <w:rPr>
          <w:rFonts w:cs="Times New Roman" w:ascii="Times New Roman" w:hAnsi="Times New Roman"/>
          <w:sz w:val="20"/>
          <w:szCs w:val="20"/>
        </w:rPr>
        <w:t>Тем не менее, более высокие частоты, втекающие в планету Земля, запускают эмоциональные и психологические проблемы почти в каж</w:t>
        <w:softHyphen/>
        <w:t>дом человеческом существе, и значительное число душ имеет тенден</w:t>
        <w:softHyphen/>
        <w:t>цию реагировать позитивно или агрессивно.</w:t>
      </w:r>
    </w:p>
    <w:p>
      <w:pPr>
        <w:pStyle w:val="Heading1"/>
        <w:rPr>
          <w:rFonts w:ascii="Times New Roman" w:hAnsi="Times New Roman" w:cs="Times New Roman"/>
          <w:sz w:val="20"/>
          <w:szCs w:val="20"/>
        </w:rPr>
      </w:pPr>
      <w:r>
        <w:rPr>
          <w:rFonts w:cs="Times New Roman" w:ascii="Times New Roman" w:hAnsi="Times New Roman"/>
          <w:sz w:val="20"/>
          <w:szCs w:val="20"/>
        </w:rPr>
        <w:t>Например, если вы гражданин страны с некоторой степенью по</w:t>
        <w:softHyphen/>
        <w:t>давления со стороны лидеров (а таких стран на Земле около 90%), и ночью вам снится сон, в котором вы видите мир, полный свободы и сотрудничества, на следующий день вы проснетесь с абсолютно дру</w:t>
        <w:softHyphen/>
        <w:t>гим взглядом на общество, в котором живете.</w:t>
      </w:r>
    </w:p>
    <w:p>
      <w:pPr>
        <w:pStyle w:val="Heading1"/>
        <w:rPr>
          <w:rFonts w:ascii="Times New Roman" w:hAnsi="Times New Roman" w:cs="Times New Roman"/>
          <w:sz w:val="20"/>
          <w:szCs w:val="20"/>
        </w:rPr>
      </w:pPr>
      <w:r>
        <w:rPr>
          <w:rFonts w:cs="Times New Roman" w:ascii="Times New Roman" w:hAnsi="Times New Roman"/>
          <w:sz w:val="20"/>
          <w:szCs w:val="20"/>
        </w:rPr>
        <w:t>Поскольку энергии продолжают усиливаться, все больше и больше душ будут переживать опыты "сатори", где им покажут, из более вы</w:t>
        <w:softHyphen/>
        <w:t>соких измерений, что ситуация не обязательно должна быть такой, ка</w:t>
        <w:softHyphen/>
        <w:t>кова она на Земле. Прибавьте к этому семикратное повышение цены на хлеб всего за год, и вы получите формулу революции.</w:t>
      </w:r>
    </w:p>
    <w:p>
      <w:pPr>
        <w:pStyle w:val="Heading1"/>
        <w:rPr>
          <w:rFonts w:ascii="Times New Roman" w:hAnsi="Times New Roman" w:cs="Times New Roman"/>
          <w:sz w:val="20"/>
          <w:szCs w:val="20"/>
        </w:rPr>
      </w:pPr>
      <w:r>
        <w:rPr>
          <w:rFonts w:cs="Times New Roman" w:ascii="Times New Roman" w:hAnsi="Times New Roman"/>
          <w:sz w:val="20"/>
          <w:szCs w:val="20"/>
        </w:rPr>
        <w:t>Вопрос, будет ли революция мирной или насильственной, зависит от многих факторов: 1. как долго подавляется воля людей; 2. какова степень жестокости подавления; 3. насколько жестоки меры подавле</w:t>
        <w:softHyphen/>
        <w:t>ния; 4. какой вид пропаганды со стороны СМИ используется в стране; 5. каковы реакции со стороны военных и полиции на открытые про</w:t>
        <w:softHyphen/>
        <w:t>тесты; 6. какова демографическая ситуация в регионах, наиболее склонных к конфликтам; 7. какова история конфликта в стране; 8. на</w:t>
        <w:softHyphen/>
        <w:t>сколько силен страх у граждан; 9. каковы превалирующие религиоз</w:t>
        <w:softHyphen/>
        <w:t>ные верования в регионе, и что говорит религия о насилии?</w:t>
      </w:r>
    </w:p>
    <w:p>
      <w:pPr>
        <w:pStyle w:val="Heading1"/>
        <w:rPr>
          <w:rFonts w:ascii="Times New Roman" w:hAnsi="Times New Roman" w:cs="Times New Roman"/>
          <w:sz w:val="20"/>
          <w:szCs w:val="20"/>
        </w:rPr>
      </w:pPr>
      <w:r>
        <w:rPr>
          <w:rFonts w:cs="Times New Roman" w:ascii="Times New Roman" w:hAnsi="Times New Roman"/>
          <w:sz w:val="20"/>
          <w:szCs w:val="20"/>
        </w:rPr>
        <w:t>В общем, насколько велико отчаяние людей этой страны? Если они полностью не удовлетворены своим образом жизни и рассматривают мирный протест как средство привлечения внимания к их бедам, тогда революция будет оставаться относительно мирной. Но если они дове</w:t>
        <w:softHyphen/>
        <w:t>дены до отчаяния отсутствием работы, нехваткой пищи и воды, и при этом имеют доступ в Интернет, где могут видеть, как живут другие более богатые страны, шансы на насильственную революцию намного выше.</w:t>
      </w:r>
    </w:p>
    <w:p>
      <w:pPr>
        <w:pStyle w:val="Heading1"/>
        <w:rPr>
          <w:rFonts w:ascii="Times New Roman" w:hAnsi="Times New Roman" w:cs="Times New Roman"/>
          <w:sz w:val="20"/>
          <w:szCs w:val="20"/>
        </w:rPr>
      </w:pPr>
      <w:r>
        <w:rPr>
          <w:rFonts w:cs="Times New Roman" w:ascii="Times New Roman" w:hAnsi="Times New Roman"/>
          <w:sz w:val="20"/>
          <w:szCs w:val="20"/>
        </w:rPr>
        <w:t>В более нестабильных странах власть предержащие держатся за счет истощения энергии протестующих. И те, и другие могут ослабеть от недоедания, жажды или у них окажется недостаточно денег на по</w:t>
        <w:softHyphen/>
        <w:t>купку оружия легально или на черных рынках.</w:t>
      </w:r>
    </w:p>
    <w:p>
      <w:pPr>
        <w:pStyle w:val="Heading1"/>
        <w:rPr>
          <w:rFonts w:ascii="Times New Roman" w:hAnsi="Times New Roman" w:cs="Times New Roman"/>
          <w:sz w:val="20"/>
          <w:szCs w:val="20"/>
        </w:rPr>
      </w:pPr>
      <w:r>
        <w:rPr>
          <w:rFonts w:cs="Times New Roman" w:ascii="Times New Roman" w:hAnsi="Times New Roman"/>
          <w:sz w:val="20"/>
          <w:szCs w:val="20"/>
        </w:rPr>
        <w:t>С другой стороны, многие угнетенные чувствуют, что им нечего терять, поэтому, почему бы не революция? В некоторых случаях про</w:t>
        <w:softHyphen/>
        <w:t>исходит эмоциональный щелчок, и вся ярость и подавленный гнев вы</w:t>
        <w:softHyphen/>
        <w:t>плескиваются наружу. Это может выливаться в уличные марши и выкрикивание лозунгов или выражаться более жестко - в грабежах и мятежах.</w:t>
      </w:r>
    </w:p>
    <w:p>
      <w:pPr>
        <w:pStyle w:val="Heading1"/>
        <w:rPr>
          <w:rFonts w:ascii="Times New Roman" w:hAnsi="Times New Roman" w:cs="Times New Roman"/>
          <w:sz w:val="20"/>
          <w:szCs w:val="20"/>
        </w:rPr>
      </w:pPr>
      <w:r>
        <w:rPr>
          <w:rFonts w:cs="Times New Roman" w:ascii="Times New Roman" w:hAnsi="Times New Roman"/>
          <w:sz w:val="20"/>
          <w:szCs w:val="20"/>
        </w:rPr>
        <w:t>Однако в одном можно быть уверенным. Поскольку души пробуж</w:t>
        <w:softHyphen/>
        <w:t>даются, им все меньше и меньше будет нравиться жить под контролем и подавлением, тайным или открытым. Наша группа и канал предска</w:t>
        <w:softHyphen/>
        <w:t>зывают, что в ближайшие 30 лет каждая главная страна пройдет через некий вид революции.</w:t>
      </w:r>
    </w:p>
    <w:p>
      <w:pPr>
        <w:pStyle w:val="Heading1"/>
        <w:rPr/>
      </w:pPr>
      <w:r>
        <w:rPr>
          <w:rFonts w:cs="Times New Roman" w:ascii="Times New Roman" w:hAnsi="Times New Roman"/>
          <w:sz w:val="20"/>
          <w:szCs w:val="20"/>
        </w:rPr>
        <w:t>В стране этого канала (США), по крайней мере, 30-40 миллионов душ крайне разочарованы своим правительством. Как уже говорилось, в США на правительство работает всего несколько сотен тысяч чело</w:t>
        <w:softHyphen/>
        <w:t>век, и им не под силу отразить нападение на их капитал со стороны 30 миллионов душ. В Объединенном Королевстве отношение прави</w:t>
        <w:softHyphen/>
        <w:t>тельственных служащих к тем, кто кормит их с лидерами, примерно такое же. Когда основанные на страхе и запугивании тактики прави</w:t>
        <w:softHyphen/>
        <w:t>тельства начнут раскрываться и граждане осозн</w:t>
      </w:r>
      <w:r>
        <w:rPr>
          <w:rFonts w:cs="Times New Roman" w:ascii="Times New Roman" w:hAnsi="Times New Roman"/>
          <w:i/>
          <w:iCs/>
          <w:sz w:val="20"/>
          <w:szCs w:val="20"/>
        </w:rPr>
        <w:t>а</w:t>
      </w:r>
      <w:r>
        <w:rPr>
          <w:rFonts w:cs="Times New Roman" w:ascii="Times New Roman" w:hAnsi="Times New Roman"/>
          <w:sz w:val="20"/>
          <w:szCs w:val="20"/>
        </w:rPr>
        <w:t>ют, что как группа они гораздо сильнее, чем полиция и военные, они выйдут на улицы с большим желанием.</w:t>
      </w:r>
    </w:p>
    <w:p>
      <w:pPr>
        <w:pStyle w:val="Heading1"/>
        <w:rPr>
          <w:rFonts w:ascii="Times New Roman" w:hAnsi="Times New Roman" w:cs="Times New Roman"/>
          <w:sz w:val="20"/>
          <w:szCs w:val="20"/>
        </w:rPr>
      </w:pPr>
      <w:r>
        <w:rPr>
          <w:rFonts w:cs="Times New Roman" w:ascii="Times New Roman" w:hAnsi="Times New Roman"/>
          <w:sz w:val="20"/>
          <w:szCs w:val="20"/>
        </w:rPr>
        <w:t>Волнения на площади Тяньаньмэнь в Китае в 1980-х годах потерпели поражение потому, что население еще слишком боялось правительства. За многие десятилетия контроль и подавление в этой стране достигли уровня настоящего искусства. Сейчас они пытаются ограничить доступ в Интернет китайской молодежи, чтобы она не получала информацию, передаваемую радикальными группами всего мира. Однако они не могут ограничить то, что передается из высших измерений, и многие китайцы открыты и восприимчивы к более высоким истинам. И это лишь дело времени, прежде чем революция в этой стране увенчается успехом.</w:t>
      </w:r>
    </w:p>
    <w:p>
      <w:pPr>
        <w:pStyle w:val="Heading1"/>
        <w:rPr>
          <w:rFonts w:ascii="Times New Roman" w:hAnsi="Times New Roman" w:cs="Times New Roman"/>
          <w:sz w:val="20"/>
          <w:szCs w:val="20"/>
        </w:rPr>
      </w:pPr>
      <w:r>
        <w:rPr>
          <w:rFonts w:cs="Times New Roman" w:ascii="Times New Roman" w:hAnsi="Times New Roman"/>
          <w:sz w:val="20"/>
          <w:szCs w:val="20"/>
        </w:rPr>
        <w:t>Множество состоятельных душ в странах первого мира боится по</w:t>
        <w:softHyphen/>
        <w:t>терять работу или престиж, если примут участие в революции. Однако с увеличением безработицы и ухудшением качества жизни во многих так называемых технологических местах даже благополучные люди будут готовы к переменам.</w:t>
      </w:r>
    </w:p>
    <w:p>
      <w:pPr>
        <w:pStyle w:val="Heading1"/>
        <w:rPr>
          <w:rFonts w:ascii="Times New Roman" w:hAnsi="Times New Roman" w:cs="Times New Roman"/>
          <w:sz w:val="20"/>
          <w:szCs w:val="20"/>
        </w:rPr>
      </w:pPr>
      <w:r>
        <w:rPr>
          <w:rFonts w:cs="Times New Roman" w:ascii="Times New Roman" w:hAnsi="Times New Roman"/>
          <w:sz w:val="20"/>
          <w:szCs w:val="20"/>
        </w:rPr>
        <w:t>Революция, и что дальше? Если привести план в действие не ре</w:t>
        <w:softHyphen/>
        <w:t>ально и не легко, тогда вероятно, что изменение режима улучшит жизнь не существенно.</w:t>
      </w:r>
    </w:p>
    <w:p>
      <w:pPr>
        <w:pStyle w:val="Heading1"/>
        <w:rPr>
          <w:rFonts w:ascii="Times New Roman" w:hAnsi="Times New Roman" w:cs="Times New Roman"/>
          <w:sz w:val="20"/>
          <w:szCs w:val="20"/>
        </w:rPr>
      </w:pPr>
      <w:r>
        <w:rPr>
          <w:rFonts w:cs="Times New Roman" w:ascii="Times New Roman" w:hAnsi="Times New Roman"/>
          <w:sz w:val="20"/>
          <w:szCs w:val="20"/>
        </w:rPr>
        <w:t>Каждые несколько лет в стране канала выбирают нового президента, конгресс и сенат. По большей части, члены правительства принадлежат к двум политическим партиям - демократам и республиканцам. И обе партии заинтересованы в сохранении статус-кво.</w:t>
      </w:r>
    </w:p>
    <w:p>
      <w:pPr>
        <w:pStyle w:val="Heading1"/>
        <w:rPr>
          <w:rFonts w:ascii="Times New Roman" w:hAnsi="Times New Roman" w:cs="Times New Roman"/>
          <w:sz w:val="20"/>
          <w:szCs w:val="20"/>
        </w:rPr>
      </w:pPr>
      <w:r>
        <w:rPr>
          <w:rFonts w:cs="Times New Roman" w:ascii="Times New Roman" w:hAnsi="Times New Roman"/>
          <w:sz w:val="20"/>
          <w:szCs w:val="20"/>
        </w:rPr>
        <w:t>У этого канала есть любимое выражение: "смена политических партий в Соединенных Штатах во многом напоминает перестановку стульев на палубе Титаника". Никакие реформы, обещания или кос</w:t>
        <w:softHyphen/>
        <w:t>метические улучшения не изменят того основного факта, что нынеш</w:t>
        <w:softHyphen/>
        <w:t>няя экономическая и политическая системы основаны на старых принципах третьей плотности: победитель - проигравший, имущий и неимущий, контролер и контролируемый, угнетатель и угнетенный, богатый - бедный и так далее.</w:t>
      </w:r>
    </w:p>
    <w:p>
      <w:pPr>
        <w:pStyle w:val="Heading1"/>
        <w:rPr>
          <w:rFonts w:ascii="Times New Roman" w:hAnsi="Times New Roman" w:cs="Times New Roman"/>
          <w:sz w:val="20"/>
          <w:szCs w:val="20"/>
        </w:rPr>
      </w:pPr>
      <w:r>
        <w:rPr>
          <w:rFonts w:cs="Times New Roman" w:ascii="Times New Roman" w:hAnsi="Times New Roman"/>
          <w:sz w:val="20"/>
          <w:szCs w:val="20"/>
        </w:rPr>
        <w:t>С вознесением Земли, родятся и революции, и многие успешно про</w:t>
        <w:softHyphen/>
        <w:t>двинут мир в направлении нового способа мышления и действия, более гармонирующего с высшими принципами любви и сострадания.</w:t>
      </w:r>
    </w:p>
    <w:p>
      <w:pPr>
        <w:pStyle w:val="Heading1"/>
        <w:rPr>
          <w:rFonts w:ascii="Times New Roman" w:hAnsi="Times New Roman" w:cs="Times New Roman"/>
          <w:sz w:val="20"/>
          <w:szCs w:val="20"/>
        </w:rPr>
      </w:pPr>
      <w:bookmarkStart w:id="33" w:name="bookmark21"/>
      <w:bookmarkEnd w:id="33"/>
      <w:r>
        <w:rPr>
          <w:rFonts w:cs="Times New Roman" w:ascii="Times New Roman" w:hAnsi="Times New Roman"/>
          <w:sz w:val="20"/>
          <w:szCs w:val="20"/>
        </w:rPr>
        <w:t>Новое просветленное руководство</w:t>
      </w:r>
    </w:p>
    <w:p>
      <w:pPr>
        <w:pStyle w:val="Heading1"/>
        <w:rPr>
          <w:rFonts w:ascii="Times New Roman" w:hAnsi="Times New Roman" w:cs="Times New Roman"/>
          <w:sz w:val="20"/>
          <w:szCs w:val="20"/>
        </w:rPr>
      </w:pPr>
      <w:r>
        <w:rPr>
          <w:rFonts w:cs="Times New Roman" w:ascii="Times New Roman" w:hAnsi="Times New Roman"/>
          <w:sz w:val="20"/>
          <w:szCs w:val="20"/>
        </w:rPr>
        <w:t>В грядущие годы на Земле, для обеспечения эффективного руковод</w:t>
        <w:softHyphen/>
        <w:t>ства, меньший акцент будет делаться на индивидуумах и больший - на групповых советах. В системе имеются полезные элементы, которые вы называете "представительная демократия", в том смысле, что каждое сообщество может выбирать человека для представления определенной группы индивидуумов. Иными словами, на каждого члена совета воз</w:t>
        <w:softHyphen/>
        <w:t>лагается задача отстаивать интересы группы душ. В теории, также должны работать представители штатов и федеральные служащие.</w:t>
      </w:r>
    </w:p>
    <w:p>
      <w:pPr>
        <w:pStyle w:val="Heading1"/>
        <w:rPr>
          <w:rFonts w:ascii="Times New Roman" w:hAnsi="Times New Roman" w:cs="Times New Roman"/>
          <w:sz w:val="20"/>
          <w:szCs w:val="20"/>
        </w:rPr>
      </w:pPr>
      <w:r>
        <w:rPr>
          <w:rFonts w:cs="Times New Roman" w:ascii="Times New Roman" w:hAnsi="Times New Roman"/>
          <w:sz w:val="20"/>
          <w:szCs w:val="20"/>
        </w:rPr>
        <w:t>Поскольку сознание человечества расширяется и возносится, пред</w:t>
        <w:softHyphen/>
        <w:t>ставители или выбранные члены совета будут отражать это более вы</w:t>
        <w:softHyphen/>
        <w:t>сокое состояние. Будет меньше влияния со стороны темных элементов, ныне проявляющих себя как корпоративные лоббисты, ис</w:t>
        <w:softHyphen/>
        <w:t>точники финансирования темных операций, негативные иноплане</w:t>
        <w:softHyphen/>
        <w:t>тяне и так далее. Когда каждый избранный член совета идет внутрь, к Источнику своего существа, и внимательно прислушивается к душам в сообществе, принимаются разумные решения.</w:t>
      </w:r>
    </w:p>
    <w:p>
      <w:pPr>
        <w:pStyle w:val="Heading1"/>
        <w:rPr>
          <w:rFonts w:ascii="Times New Roman" w:hAnsi="Times New Roman" w:cs="Times New Roman"/>
          <w:sz w:val="20"/>
          <w:szCs w:val="20"/>
        </w:rPr>
      </w:pPr>
      <w:r>
        <w:rPr>
          <w:rFonts w:cs="Times New Roman" w:ascii="Times New Roman" w:hAnsi="Times New Roman"/>
          <w:sz w:val="20"/>
          <w:szCs w:val="20"/>
        </w:rPr>
        <w:t>Мы, Основатели, настоятельно рекомендуем вновь избранным чле</w:t>
        <w:softHyphen/>
        <w:t>нам совета следующий перечень приоритетов, являются ли они частью намеренно созданного сообщества или маленького городка, графства, провинции, штата или страны.</w:t>
      </w:r>
    </w:p>
    <w:p>
      <w:pPr>
        <w:pStyle w:val="Heading1"/>
        <w:rPr>
          <w:rFonts w:ascii="Times New Roman" w:hAnsi="Times New Roman" w:cs="Times New Roman"/>
          <w:sz w:val="20"/>
          <w:szCs w:val="20"/>
        </w:rPr>
      </w:pPr>
      <w:r>
        <w:rPr>
          <w:rFonts w:cs="Times New Roman" w:ascii="Times New Roman" w:hAnsi="Times New Roman"/>
          <w:sz w:val="20"/>
          <w:szCs w:val="20"/>
        </w:rPr>
        <w:t>Первое - каждому гражданину должно предоставляться качествен</w:t>
        <w:softHyphen/>
        <w:t>ное образование. Это значит, что при выделении финансирования на проекты сообщества самые значительные суммы идут на школы и учителей. Учебные курсы базировались бы на том, что значит быть человеческим существом или скорее духовным существом, живущим в человеческом теле/мире. Учебные курсы включали бы развитие творчества, очищение психологического и эмоционального я, взаимо</w:t>
        <w:softHyphen/>
        <w:t>отношений, теорию удовлетворения основных потребностей душ в человеческом воплощении, изучение разных путей души с целью понимания точек зрения и восприятий каждой группы и так далее.</w:t>
      </w:r>
    </w:p>
    <w:p>
      <w:pPr>
        <w:pStyle w:val="Heading1"/>
        <w:rPr>
          <w:rFonts w:ascii="Times New Roman" w:hAnsi="Times New Roman" w:cs="Times New Roman"/>
          <w:sz w:val="20"/>
          <w:szCs w:val="20"/>
        </w:rPr>
      </w:pPr>
      <w:r>
        <w:rPr>
          <w:rFonts w:cs="Times New Roman" w:ascii="Times New Roman" w:hAnsi="Times New Roman"/>
          <w:sz w:val="20"/>
          <w:szCs w:val="20"/>
        </w:rPr>
        <w:t>Второе - следует выделять ресурсы на научное исследование и его практическое применение. Конкретно, финансирование распределя</w:t>
        <w:softHyphen/>
        <w:t>лось бы на проекты альтернативной энергии, сельскохозяйственные продвижения, транспортные системы, очистку окружающей среды и исследование космоса.</w:t>
      </w:r>
    </w:p>
    <w:p>
      <w:pPr>
        <w:pStyle w:val="Heading1"/>
        <w:rPr>
          <w:rFonts w:ascii="Times New Roman" w:hAnsi="Times New Roman" w:cs="Times New Roman"/>
          <w:sz w:val="20"/>
          <w:szCs w:val="20"/>
        </w:rPr>
      </w:pPr>
      <w:r>
        <w:rPr>
          <w:rFonts w:cs="Times New Roman" w:ascii="Times New Roman" w:hAnsi="Times New Roman"/>
          <w:sz w:val="20"/>
          <w:szCs w:val="20"/>
        </w:rPr>
        <w:t>Третье - культурное развитие, включая творческую архитектуру, сады, кооперативное строительство и перестроечные проекты, введе</w:t>
        <w:softHyphen/>
        <w:t>ние новых экономических парадигм, включающих просветленные ва</w:t>
        <w:softHyphen/>
        <w:t>люты, обеспечение каждого хозяйства самыми последними технологическими системами (не обязательно с упором на самые по</w:t>
        <w:softHyphen/>
        <w:t>следние «прибамбасы» для многочасового развлечения).</w:t>
      </w:r>
    </w:p>
    <w:p>
      <w:pPr>
        <w:pStyle w:val="Heading1"/>
        <w:rPr>
          <w:rFonts w:ascii="Times New Roman" w:hAnsi="Times New Roman" w:cs="Times New Roman"/>
          <w:sz w:val="20"/>
          <w:szCs w:val="20"/>
        </w:rPr>
      </w:pPr>
      <w:r>
        <w:rPr>
          <w:rFonts w:cs="Times New Roman" w:ascii="Times New Roman" w:hAnsi="Times New Roman"/>
          <w:sz w:val="20"/>
          <w:szCs w:val="20"/>
        </w:rPr>
        <w:t>Четвертое - предоставление индивидуумам возможностей выражать духовную свободу. Душам следует оказывать поддержку и поощрять строить церкви, мечети, синагоги, монастыри, целительские центры, медицинские учреждения и так далее. Истина всегда внутри, но хорошо иметь внешнее окружение, отражающее внутреннюю истину.</w:t>
      </w:r>
    </w:p>
    <w:p>
      <w:pPr>
        <w:pStyle w:val="Heading1"/>
        <w:rPr>
          <w:rFonts w:ascii="Times New Roman" w:hAnsi="Times New Roman" w:cs="Times New Roman"/>
          <w:sz w:val="20"/>
          <w:szCs w:val="20"/>
        </w:rPr>
      </w:pPr>
      <w:r>
        <w:rPr>
          <w:rFonts w:cs="Times New Roman" w:ascii="Times New Roman" w:hAnsi="Times New Roman"/>
          <w:sz w:val="20"/>
          <w:szCs w:val="20"/>
        </w:rPr>
        <w:t>В структуре просветленного сообщества те, кто совершает неспра</w:t>
        <w:softHyphen/>
        <w:t>ведливость по отношению к душам, индивидуально или коллективно, должны представать перед советом и обеспечиваться консультирова</w:t>
        <w:softHyphen/>
        <w:t>нием, терапией, целительством и, в качестве последнего средства, вре</w:t>
        <w:softHyphen/>
        <w:t>менно удаляться из сообщества до восстановления стабильности.</w:t>
      </w:r>
    </w:p>
    <w:p>
      <w:pPr>
        <w:pStyle w:val="Heading1"/>
        <w:rPr>
          <w:rFonts w:ascii="Times New Roman" w:hAnsi="Times New Roman" w:cs="Times New Roman"/>
          <w:sz w:val="20"/>
          <w:szCs w:val="20"/>
        </w:rPr>
      </w:pPr>
      <w:r>
        <w:rPr>
          <w:rFonts w:cs="Times New Roman" w:ascii="Times New Roman" w:hAnsi="Times New Roman"/>
          <w:sz w:val="20"/>
          <w:szCs w:val="20"/>
        </w:rPr>
        <w:t>В вашем нынешнем обществе отсутствует понимание и знание как адекватно справляться с причиной криминального поведения и как его предупреждать. Намного легче упечь кого-то в тюрьму и выбро</w:t>
        <w:softHyphen/>
        <w:t>сить ключ, чем уделить время и внимание истинной реабилитации. Мы знаем о некоторых программах, созданных сострадательными людьми, стремящимися изменить старую модель «преступления и на</w:t>
        <w:softHyphen/>
        <w:t>казания», но их слишком мало.</w:t>
      </w:r>
    </w:p>
    <w:p>
      <w:pPr>
        <w:pStyle w:val="Heading1"/>
        <w:rPr/>
      </w:pPr>
      <w:r>
        <w:rPr>
          <w:rFonts w:cs="Times New Roman" w:ascii="Times New Roman" w:hAnsi="Times New Roman"/>
          <w:sz w:val="20"/>
          <w:szCs w:val="20"/>
        </w:rPr>
        <w:t>В</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новых сообществах, вместо военных, такая просветленная система имела бы группу душ, ответственных за то, чтобы каждый член сотворял внутреннее спокойствие и безопасность. На Земле наступит время, когда потребуется лишь визуализировать золотое поле света вокруг сообщества, и оно будет защищать людей от всех внешних форм негативности.</w:t>
      </w:r>
    </w:p>
    <w:p>
      <w:pPr>
        <w:pStyle w:val="Heading1"/>
        <w:rPr>
          <w:rFonts w:ascii="Times New Roman" w:hAnsi="Times New Roman" w:cs="Times New Roman"/>
          <w:sz w:val="20"/>
          <w:szCs w:val="20"/>
        </w:rPr>
      </w:pPr>
      <w:r>
        <w:rPr>
          <w:rFonts w:cs="Times New Roman" w:ascii="Times New Roman" w:hAnsi="Times New Roman"/>
          <w:sz w:val="20"/>
          <w:szCs w:val="20"/>
        </w:rPr>
        <w:t>Мы бросили лишь несколько беглых взглядов на новое просветлен</w:t>
        <w:softHyphen/>
        <w:t>ное общество, и, по существу, уйдем намного глубже в тему способов управления во время обсуждения осознанно созданных сообществ.</w:t>
      </w:r>
    </w:p>
    <w:p>
      <w:pPr>
        <w:pStyle w:val="Heading1"/>
        <w:rPr>
          <w:rFonts w:ascii="Times New Roman" w:hAnsi="Times New Roman" w:cs="Times New Roman"/>
          <w:sz w:val="20"/>
          <w:szCs w:val="20"/>
        </w:rPr>
      </w:pPr>
      <w:r>
        <w:rPr>
          <w:rFonts w:cs="Times New Roman" w:ascii="Times New Roman" w:hAnsi="Times New Roman"/>
          <w:sz w:val="20"/>
          <w:szCs w:val="20"/>
        </w:rPr>
        <w:t>Поскольку мы продолжаем фокусироваться на решениях проблем вашего нынешнего положения, жизненно важно посмотреть на самые темные места в себе и вашем мире, чтобы помочь им начать вибри</w:t>
        <w:softHyphen/>
        <w:t>ровать и двигаться в Свет. Дорогие Творцы, не забывайте освещать своим Любящим Светом все грани творения, включая части, на кото</w:t>
        <w:softHyphen/>
        <w:t>рых мы будем фокусироваться ниже.</w:t>
      </w:r>
    </w:p>
    <w:p>
      <w:pPr>
        <w:pStyle w:val="Heading1"/>
        <w:rPr>
          <w:rFonts w:ascii="Times New Roman" w:hAnsi="Times New Roman" w:cs="Times New Roman"/>
          <w:sz w:val="20"/>
          <w:szCs w:val="20"/>
        </w:rPr>
      </w:pPr>
      <w:bookmarkStart w:id="34" w:name="bookmark22"/>
      <w:bookmarkEnd w:id="34"/>
      <w:r>
        <w:rPr>
          <w:rFonts w:cs="Times New Roman" w:ascii="Times New Roman" w:hAnsi="Times New Roman"/>
          <w:sz w:val="20"/>
          <w:szCs w:val="20"/>
        </w:rPr>
        <w:t>Дополнение о Новом Мировом Порядке Иллюминатов</w:t>
      </w:r>
    </w:p>
    <w:p>
      <w:pPr>
        <w:pStyle w:val="Heading1"/>
        <w:rPr>
          <w:rFonts w:ascii="Times New Roman" w:hAnsi="Times New Roman" w:cs="Times New Roman"/>
          <w:sz w:val="20"/>
          <w:szCs w:val="20"/>
        </w:rPr>
      </w:pPr>
      <w:r>
        <w:rPr>
          <w:rFonts w:cs="Times New Roman" w:ascii="Times New Roman" w:hAnsi="Times New Roman"/>
          <w:sz w:val="20"/>
          <w:szCs w:val="20"/>
        </w:rPr>
        <w:t>Сейчас нам хотелось бы уделить внимание и поговорить о планах темных Иллюминатов относительно Земли, и как эти планы вот-вот будут раскрыты.</w:t>
      </w:r>
    </w:p>
    <w:p>
      <w:pPr>
        <w:pStyle w:val="Heading1"/>
        <w:rPr>
          <w:rFonts w:ascii="Times New Roman" w:hAnsi="Times New Roman" w:cs="Times New Roman"/>
          <w:sz w:val="20"/>
          <w:szCs w:val="20"/>
        </w:rPr>
      </w:pPr>
      <w:r>
        <w:rPr>
          <w:rFonts w:cs="Times New Roman" w:ascii="Times New Roman" w:hAnsi="Times New Roman"/>
          <w:sz w:val="20"/>
          <w:szCs w:val="20"/>
        </w:rPr>
        <w:t>Будущее Земли третьей плотности - за желанием человечества про</w:t>
        <w:softHyphen/>
        <w:t>будиться и посмотреть в лицо проблемам (внутренним и внешним), нуждающимся в исцелении. Мы уже указывали на то, что, согласно нашему восприятию, около 75% человечества не совершат сдвиг в четвертую плотность. Количество еще может измениться, но в настоя</w:t>
        <w:softHyphen/>
        <w:t>щий момент вероятность изменения крайне мала. Допустимый предел погрешности указывает, что Землю покинет 70-80% человечества.</w:t>
      </w:r>
    </w:p>
    <w:p>
      <w:pPr>
        <w:pStyle w:val="Heading1"/>
        <w:rPr>
          <w:rFonts w:ascii="Times New Roman" w:hAnsi="Times New Roman" w:cs="Times New Roman"/>
          <w:sz w:val="20"/>
          <w:szCs w:val="20"/>
        </w:rPr>
      </w:pPr>
      <w:r>
        <w:rPr>
          <w:rFonts w:cs="Times New Roman" w:ascii="Times New Roman" w:hAnsi="Times New Roman"/>
          <w:sz w:val="20"/>
          <w:szCs w:val="20"/>
        </w:rPr>
        <w:t>Предвидя вероятность массового исхода, темным Иллюминатам хотелось бы убедиться, что планету покинут те, кто доставил бы больше всего хлопот их планам тотального мирового доминирования.</w:t>
      </w:r>
    </w:p>
    <w:p>
      <w:pPr>
        <w:pStyle w:val="Heading1"/>
        <w:rPr>
          <w:rFonts w:ascii="Times New Roman" w:hAnsi="Times New Roman" w:cs="Times New Roman"/>
          <w:sz w:val="20"/>
          <w:szCs w:val="20"/>
        </w:rPr>
      </w:pPr>
      <w:r>
        <w:rPr>
          <w:rFonts w:cs="Times New Roman" w:ascii="Times New Roman" w:hAnsi="Times New Roman"/>
          <w:sz w:val="20"/>
          <w:szCs w:val="20"/>
        </w:rPr>
        <w:t>Несколько членов-экстремистов темных сект разработали планы обретения контроля над населением Земли с помощью разных средств. Этой группе психопатов хотелось бы смести с лица планеты 90% человечества, оставив всего 10%, которых было бы легко конт</w:t>
        <w:softHyphen/>
        <w:t>ролировать и манипулировать ими, вынуждая исполнять приказы.</w:t>
      </w:r>
    </w:p>
    <w:p>
      <w:pPr>
        <w:pStyle w:val="Heading1"/>
        <w:rPr/>
      </w:pPr>
      <w:r>
        <w:rPr>
          <w:rFonts w:cs="Times New Roman" w:ascii="Times New Roman" w:hAnsi="Times New Roman"/>
          <w:sz w:val="20"/>
          <w:szCs w:val="20"/>
        </w:rPr>
        <w:t>Нам бы хотелось указать, что это меньшинство из меньшинства, кро</w:t>
        <w:softHyphen/>
        <w:t>шечная</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группа</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душ, принадлежащих к так называемым темным силам, включающим около 20% инопланетян, влияющих на человечество с на</w:t>
        <w:softHyphen/>
        <w:t>чала цивилизованной Земли. Однако несколько таких заблудших душ отхватили много земной власти, в терминах богатства и влияния.</w:t>
      </w:r>
    </w:p>
    <w:p>
      <w:pPr>
        <w:pStyle w:val="Heading1"/>
        <w:rPr>
          <w:rFonts w:ascii="Times New Roman" w:hAnsi="Times New Roman" w:cs="Times New Roman"/>
          <w:sz w:val="20"/>
          <w:szCs w:val="20"/>
        </w:rPr>
      </w:pPr>
      <w:r>
        <w:rPr>
          <w:rFonts w:cs="Times New Roman" w:ascii="Times New Roman" w:hAnsi="Times New Roman"/>
          <w:sz w:val="20"/>
          <w:szCs w:val="20"/>
        </w:rPr>
        <w:t>С точки зрения четвертой плотности (и выше), власть - это иллю</w:t>
        <w:softHyphen/>
        <w:t>зия, но именно из-за нее группе хотелось бы убрать души, представ</w:t>
        <w:softHyphen/>
        <w:t>ляющие собой наибольшую угрозу их планам. Темная секта ощущает угрозу со стороны каждого, кто мог бы выявить их внутреннюю и внешнюю деятельность.</w:t>
      </w:r>
    </w:p>
    <w:p>
      <w:pPr>
        <w:pStyle w:val="Heading1"/>
        <w:rPr>
          <w:rFonts w:ascii="Times New Roman" w:hAnsi="Times New Roman" w:cs="Times New Roman"/>
          <w:sz w:val="20"/>
          <w:szCs w:val="20"/>
        </w:rPr>
      </w:pPr>
      <w:r>
        <w:rPr>
          <w:rFonts w:cs="Times New Roman" w:ascii="Times New Roman" w:hAnsi="Times New Roman"/>
          <w:sz w:val="20"/>
          <w:szCs w:val="20"/>
        </w:rPr>
        <w:t>Именно эта крошечная группа препятствует продвижениям в науке и медицине, проталкивая заведомо вредные лекарства и пищевые добавки.</w:t>
      </w:r>
    </w:p>
    <w:p>
      <w:pPr>
        <w:pStyle w:val="Heading1"/>
        <w:rPr>
          <w:rFonts w:ascii="Times New Roman" w:hAnsi="Times New Roman" w:cs="Times New Roman"/>
          <w:sz w:val="20"/>
          <w:szCs w:val="20"/>
        </w:rPr>
      </w:pPr>
      <w:r>
        <w:rPr>
          <w:rFonts w:cs="Times New Roman" w:ascii="Times New Roman" w:hAnsi="Times New Roman"/>
          <w:sz w:val="20"/>
          <w:szCs w:val="20"/>
        </w:rPr>
        <w:t>Именно эта крошечная группа уже пыталась видоизменить вак</w:t>
        <w:softHyphen/>
        <w:t>цины, чтобы сделать людей стерильными или разрушить их иммун</w:t>
        <w:softHyphen/>
        <w:t>ную систему.</w:t>
      </w:r>
    </w:p>
    <w:p>
      <w:pPr>
        <w:pStyle w:val="Heading1"/>
        <w:rPr>
          <w:rFonts w:ascii="Times New Roman" w:hAnsi="Times New Roman" w:cs="Times New Roman"/>
          <w:sz w:val="20"/>
          <w:szCs w:val="20"/>
        </w:rPr>
      </w:pPr>
      <w:r>
        <w:rPr>
          <w:rFonts w:cs="Times New Roman" w:ascii="Times New Roman" w:hAnsi="Times New Roman"/>
          <w:sz w:val="20"/>
          <w:szCs w:val="20"/>
        </w:rPr>
        <w:t>Именно эта крошечная группа экспериментирует с биологическим оружием массового уничтожения, хотя применение подобного оружия сразу же блокируется Галактической Конфедерацией.</w:t>
      </w:r>
    </w:p>
    <w:p>
      <w:pPr>
        <w:pStyle w:val="Heading1"/>
        <w:rPr>
          <w:rFonts w:ascii="Times New Roman" w:hAnsi="Times New Roman" w:cs="Times New Roman"/>
          <w:sz w:val="20"/>
          <w:szCs w:val="20"/>
        </w:rPr>
      </w:pPr>
      <w:r>
        <w:rPr>
          <w:rFonts w:cs="Times New Roman" w:ascii="Times New Roman" w:hAnsi="Times New Roman"/>
          <w:sz w:val="20"/>
          <w:szCs w:val="20"/>
        </w:rPr>
        <w:t>Одни представители этой группы Иллюминатов контролируются астральными влияниями, такими как темные орионцы, драконийцы и сириусяне. Другие просто запутались в тенетах своих эго, сходящих с ума от желания контролировать все и вся.</w:t>
      </w:r>
    </w:p>
    <w:p>
      <w:pPr>
        <w:pStyle w:val="Heading1"/>
        <w:rPr>
          <w:rFonts w:ascii="Times New Roman" w:hAnsi="Times New Roman" w:cs="Times New Roman"/>
          <w:sz w:val="20"/>
          <w:szCs w:val="20"/>
        </w:rPr>
      </w:pPr>
      <w:r>
        <w:rPr>
          <w:rFonts w:cs="Times New Roman" w:ascii="Times New Roman" w:hAnsi="Times New Roman"/>
          <w:sz w:val="20"/>
          <w:szCs w:val="20"/>
        </w:rPr>
        <w:t>Немного большая группа Иллюминатов не повернута на уничто</w:t>
        <w:softHyphen/>
        <w:t>жении 90% человечества, но желает сохранить власть, которой, как они думают, они уже обладают, путем создания единого мирового пра</w:t>
        <w:softHyphen/>
        <w:t>вительства под контролем единой мировой банковской системы.</w:t>
      </w:r>
    </w:p>
    <w:p>
      <w:pPr>
        <w:pStyle w:val="Heading1"/>
        <w:rPr>
          <w:rFonts w:ascii="Times New Roman" w:hAnsi="Times New Roman" w:cs="Times New Roman"/>
          <w:sz w:val="20"/>
          <w:szCs w:val="20"/>
        </w:rPr>
      </w:pPr>
      <w:r>
        <w:rPr>
          <w:rFonts w:cs="Times New Roman" w:ascii="Times New Roman" w:hAnsi="Times New Roman"/>
          <w:sz w:val="20"/>
          <w:szCs w:val="20"/>
        </w:rPr>
        <w:t>Именно эти люди стоят за Северо-Американским Союзом и амеро, а также за дальнейшим укреплением власти в Европейском Союзе и Азиатском Союзе (который появится очень скоро).</w:t>
      </w:r>
    </w:p>
    <w:p>
      <w:pPr>
        <w:pStyle w:val="Heading1"/>
        <w:rPr>
          <w:rFonts w:ascii="Times New Roman" w:hAnsi="Times New Roman" w:cs="Times New Roman"/>
          <w:sz w:val="20"/>
          <w:szCs w:val="20"/>
        </w:rPr>
      </w:pPr>
      <w:r>
        <w:rPr>
          <w:rFonts w:cs="Times New Roman" w:ascii="Times New Roman" w:hAnsi="Times New Roman"/>
          <w:sz w:val="20"/>
          <w:szCs w:val="20"/>
        </w:rPr>
        <w:t>Именно эти души стоят за объединением основных СМИ и разжи</w:t>
        <w:softHyphen/>
        <w:t>ганием массовой истерии в связи с терроризмом. Они хотят удержи</w:t>
        <w:softHyphen/>
        <w:t>вать массы в страхе и смятении.</w:t>
      </w:r>
    </w:p>
    <w:p>
      <w:pPr>
        <w:pStyle w:val="Heading1"/>
        <w:rPr>
          <w:rFonts w:ascii="Times New Roman" w:hAnsi="Times New Roman" w:cs="Times New Roman"/>
          <w:sz w:val="20"/>
          <w:szCs w:val="20"/>
        </w:rPr>
      </w:pPr>
      <w:r>
        <w:rPr>
          <w:rFonts w:cs="Times New Roman" w:ascii="Times New Roman" w:hAnsi="Times New Roman"/>
          <w:sz w:val="20"/>
          <w:szCs w:val="20"/>
        </w:rPr>
        <w:t>Именно они пытаются контролировать погоду, как с целью своей выгоды, так и с целью причинения вреда воображаемым врагам.</w:t>
      </w:r>
    </w:p>
    <w:p>
      <w:pPr>
        <w:pStyle w:val="Heading1"/>
        <w:rPr>
          <w:rFonts w:ascii="Times New Roman" w:hAnsi="Times New Roman" w:cs="Times New Roman"/>
          <w:sz w:val="20"/>
          <w:szCs w:val="20"/>
        </w:rPr>
      </w:pPr>
      <w:r>
        <w:rPr>
          <w:rFonts w:cs="Times New Roman" w:ascii="Times New Roman" w:hAnsi="Times New Roman"/>
          <w:sz w:val="20"/>
          <w:szCs w:val="20"/>
        </w:rPr>
        <w:t>Вне этого круга темных душ Иллюминатов имеется еще большая группа влиятельных фигур третьей плотности, которые не понимают сил, работающих за сценой, но, тем не менее, отдают приказы. Им про</w:t>
        <w:softHyphen/>
        <w:t>мыли мозги так, что они верят, что их эгоистические интересы каким- то образом сделают мир лучшим и более безопасным местом. Они обладают крупными состояниями и отдают часть средств на благотво</w:t>
        <w:softHyphen/>
        <w:t>рительность, чтобы чувствовать себя комфортно со своим богатством.</w:t>
      </w:r>
    </w:p>
    <w:p>
      <w:pPr>
        <w:pStyle w:val="Heading1"/>
        <w:rPr>
          <w:rFonts w:ascii="Times New Roman" w:hAnsi="Times New Roman" w:cs="Times New Roman"/>
          <w:sz w:val="20"/>
          <w:szCs w:val="20"/>
        </w:rPr>
      </w:pPr>
      <w:r>
        <w:rPr>
          <w:rFonts w:cs="Times New Roman" w:ascii="Times New Roman" w:hAnsi="Times New Roman"/>
          <w:sz w:val="20"/>
          <w:szCs w:val="20"/>
        </w:rPr>
        <w:t>Это биржевые маклеры, банкиры, адвокаты, судьи и исполнитель</w:t>
        <w:softHyphen/>
        <w:t>ные директора компаний, запрограммированные на успех любой ценой, даже если это означает хождение по головам других людей.</w:t>
      </w:r>
    </w:p>
    <w:p>
      <w:pPr>
        <w:pStyle w:val="Heading1"/>
        <w:rPr/>
      </w:pPr>
      <w:r>
        <w:rPr>
          <w:rFonts w:cs="Times New Roman" w:ascii="Times New Roman" w:hAnsi="Times New Roman"/>
          <w:sz w:val="20"/>
          <w:szCs w:val="20"/>
        </w:rPr>
        <w:t>Некоторые из более прозорливых представителей элиты обожеств</w:t>
        <w:softHyphen/>
        <w:t>ляются в современных учебниках по экономике. Они постоянно вы</w:t>
        <w:softHyphen/>
        <w:t>двигают теории и учат разным схемам быстрого обогащения. Они сочетают мотивацию на успех, творческую визуализацию и самоуве</w:t>
        <w:softHyphen/>
        <w:t>ренные техники строительства. Многие излагают способы сотворения реальности путем изменения мышления. Это было бы полезно, если бы не тот факт, что подобная деятельность всегда имеет в своей ос</w:t>
        <w:softHyphen/>
        <w:t>нове цель помочь другим влиться в статус-кво. Они часто вовлекаются</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 многоуровневый маркетинг и сетевые маркетинговые компании, ос</w:t>
        <w:softHyphen/>
        <w:t>новывающиеся на беспроигрышной модели успеха.</w:t>
      </w:r>
    </w:p>
    <w:p>
      <w:pPr>
        <w:pStyle w:val="Heading1"/>
        <w:rPr>
          <w:rFonts w:ascii="Times New Roman" w:hAnsi="Times New Roman" w:cs="Times New Roman"/>
          <w:sz w:val="20"/>
          <w:szCs w:val="20"/>
        </w:rPr>
      </w:pPr>
      <w:r>
        <w:rPr>
          <w:rFonts w:cs="Times New Roman" w:ascii="Times New Roman" w:hAnsi="Times New Roman"/>
          <w:sz w:val="20"/>
          <w:szCs w:val="20"/>
        </w:rPr>
        <w:t>И вновь, все было бы здорово, если бы они руководствовались ис</w:t>
        <w:softHyphen/>
        <w:t>тинной любовью и состраданием, но почти всегда мотивация, стоящая за помощью другим, - увеличить собственное состояние. Упор все еще делается на достижение верха существующей финансовой пирамиды. У огромного большинства душ, обучающих мотивации успеха и се</w:t>
        <w:softHyphen/>
        <w:t>тевому маркетингу, отсутствует фундаментальный сдвиг в сознании.</w:t>
      </w:r>
    </w:p>
    <w:p>
      <w:pPr>
        <w:pStyle w:val="Heading1"/>
        <w:rPr>
          <w:rFonts w:ascii="Times New Roman" w:hAnsi="Times New Roman" w:cs="Times New Roman"/>
          <w:sz w:val="20"/>
          <w:szCs w:val="20"/>
        </w:rPr>
      </w:pPr>
      <w:r>
        <w:rPr>
          <w:rFonts w:cs="Times New Roman" w:ascii="Times New Roman" w:hAnsi="Times New Roman"/>
          <w:sz w:val="20"/>
          <w:szCs w:val="20"/>
        </w:rPr>
        <w:t>Наряду с биржевыми маклерами, имеются аспекты населения, по</w:t>
        <w:softHyphen/>
        <w:t>мешанные на безопасности. Именно эти граждане поддерживают вве</w:t>
        <w:softHyphen/>
        <w:t>дение микрочипов вместо пластиковых кредитных карт. Они считают, что подобный идентификационный микрочип облегчит отслеживание людей в случае критических ситуаций, таких как проблемы со здо</w:t>
        <w:softHyphen/>
        <w:t>ровьем, пропавшие люди и так далее. Конечно, они сразу же ссы</w:t>
        <w:softHyphen/>
        <w:t>лаются на то, как чудесны были бы такие устройства в случае судебного преследования, напоминая семье и друзьям, что законопо</w:t>
        <w:softHyphen/>
        <w:t>слушным гражданам нечего бояться.</w:t>
      </w:r>
    </w:p>
    <w:p>
      <w:pPr>
        <w:pStyle w:val="Heading1"/>
        <w:rPr>
          <w:rFonts w:ascii="Times New Roman" w:hAnsi="Times New Roman" w:cs="Times New Roman"/>
          <w:sz w:val="20"/>
          <w:szCs w:val="20"/>
        </w:rPr>
      </w:pPr>
      <w:r>
        <w:rPr>
          <w:rFonts w:cs="Times New Roman" w:ascii="Times New Roman" w:hAnsi="Times New Roman"/>
          <w:sz w:val="20"/>
          <w:szCs w:val="20"/>
        </w:rPr>
        <w:t>Такие души наивно верят, что если каждый останется прочно за</w:t>
        <w:softHyphen/>
        <w:t>печатанным в своем маленьком ящике "нормальности", все будет хо</w:t>
        <w:softHyphen/>
        <w:t>рошо. Тех, кто отказывается принимать метку зверя (так это называется в ваших писаниях), они считают сумасшедшими, извра</w:t>
        <w:softHyphen/>
        <w:t>щенцами или умалишенными.</w:t>
      </w:r>
    </w:p>
    <w:p>
      <w:pPr>
        <w:pStyle w:val="Heading1"/>
        <w:rPr>
          <w:rFonts w:ascii="Times New Roman" w:hAnsi="Times New Roman" w:cs="Times New Roman"/>
          <w:sz w:val="20"/>
          <w:szCs w:val="20"/>
        </w:rPr>
      </w:pPr>
      <w:r>
        <w:rPr>
          <w:rFonts w:cs="Times New Roman" w:ascii="Times New Roman" w:hAnsi="Times New Roman"/>
          <w:sz w:val="20"/>
          <w:szCs w:val="20"/>
        </w:rPr>
        <w:t>Они все еще верят, что большой папа (правительство) спасет их в случае реальной катастрофы, несмотря на то, что происходило во время землетрясения в Японии, урагана Катрина, разлива нефти в Мексиканском заливе и так далее. Они видят только то, что хотят ви</w:t>
        <w:softHyphen/>
        <w:t>деть. И когда правительство обращается к ним за помощью в введении национальной программы идентификации в Объединенном Королев</w:t>
        <w:softHyphen/>
        <w:t>стве или США, они готовы сыграть свою роль в том, чтобы "сделать мир безопаснее".</w:t>
      </w:r>
    </w:p>
    <w:p>
      <w:pPr>
        <w:pStyle w:val="Heading1"/>
        <w:rPr/>
      </w:pPr>
      <w:r>
        <w:rPr>
          <w:rFonts w:cs="Times New Roman" w:ascii="Times New Roman" w:hAnsi="Times New Roman"/>
          <w:sz w:val="20"/>
          <w:szCs w:val="20"/>
        </w:rPr>
        <w:t>Возможно, они пожимают плечами, когда слышат о рекордных при</w:t>
        <w:softHyphen/>
        <w:t>былях нефтяных компаний или богачах-военных подрядчиках, нажи</w:t>
        <w:softHyphen/>
        <w:t>вающихся на продаже оружия</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обеим</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сторонам конфликта, а потом рассматривают это как отклонение от нормы. "Конечно, везде есть пар</w:t>
        <w:softHyphen/>
        <w:t>шивые овцы, но в целом, электронные чипы сделают жизнь безопаснее. К тому же, если мы потеряемся, нас легко найдут по нашему чипу".</w:t>
      </w:r>
    </w:p>
    <w:p>
      <w:pPr>
        <w:pStyle w:val="Heading1"/>
        <w:rPr>
          <w:rFonts w:ascii="Times New Roman" w:hAnsi="Times New Roman" w:cs="Times New Roman"/>
          <w:sz w:val="20"/>
          <w:szCs w:val="20"/>
        </w:rPr>
      </w:pPr>
      <w:bookmarkStart w:id="35" w:name="bookmark24"/>
      <w:bookmarkStart w:id="36" w:name="bookmark23"/>
      <w:bookmarkEnd w:id="35"/>
      <w:bookmarkEnd w:id="36"/>
      <w:r>
        <w:rPr>
          <w:rFonts w:cs="Times New Roman" w:ascii="Times New Roman" w:hAnsi="Times New Roman"/>
          <w:sz w:val="20"/>
          <w:szCs w:val="20"/>
        </w:rPr>
        <w:t>Новый (на самом деле старый) мировой порядок</w:t>
      </w:r>
    </w:p>
    <w:p>
      <w:pPr>
        <w:pStyle w:val="Heading1"/>
        <w:rPr>
          <w:rFonts w:ascii="Times New Roman" w:hAnsi="Times New Roman" w:cs="Times New Roman"/>
          <w:sz w:val="20"/>
          <w:szCs w:val="20"/>
        </w:rPr>
      </w:pPr>
      <w:r>
        <w:rPr>
          <w:rFonts w:cs="Times New Roman" w:ascii="Times New Roman" w:hAnsi="Times New Roman"/>
          <w:sz w:val="20"/>
          <w:szCs w:val="20"/>
        </w:rPr>
        <w:t>Старый мировой порядок, маскирующийся под новый мировой по</w:t>
        <w:softHyphen/>
        <w:t>рядок, никогда не принесет плодов, поскольку слишком много душ про</w:t>
        <w:softHyphen/>
        <w:t>буждается к тому, что единственная настоящая безопасность приходит изнутри. Хотя некоторые души обескуражены и предпочитают идти со стадом, большое число душ "рассердится и не захочет больше терпеть".</w:t>
      </w:r>
    </w:p>
    <w:p>
      <w:pPr>
        <w:pStyle w:val="Heading1"/>
        <w:rPr>
          <w:rFonts w:ascii="Times New Roman" w:hAnsi="Times New Roman" w:cs="Times New Roman"/>
          <w:sz w:val="20"/>
          <w:szCs w:val="20"/>
        </w:rPr>
      </w:pPr>
      <w:r>
        <w:rPr>
          <w:rFonts w:cs="Times New Roman" w:ascii="Times New Roman" w:hAnsi="Times New Roman"/>
          <w:sz w:val="20"/>
          <w:szCs w:val="20"/>
        </w:rPr>
        <w:t>Хотя мы в небесах не одобряем действие, мотивированное гневом, мы наблюдаем, что души, сердящиеся на положение вещей в мире, обладают большей энергичностью, чем те, кто просто переключает канал и тянется за очередной бутылкой пива, когда их внимание при</w:t>
        <w:softHyphen/>
        <w:t>влекает что-то расстраивающее.</w:t>
      </w:r>
    </w:p>
    <w:p>
      <w:pPr>
        <w:pStyle w:val="Heading1"/>
        <w:rPr>
          <w:rFonts w:ascii="Times New Roman" w:hAnsi="Times New Roman" w:cs="Times New Roman"/>
          <w:sz w:val="20"/>
          <w:szCs w:val="20"/>
        </w:rPr>
      </w:pPr>
      <w:r>
        <w:rPr>
          <w:rFonts w:cs="Times New Roman" w:ascii="Times New Roman" w:hAnsi="Times New Roman"/>
          <w:sz w:val="20"/>
          <w:szCs w:val="20"/>
        </w:rPr>
        <w:t>Энергии космоса и открытие порталов на Земле вынуждают выхо</w:t>
        <w:softHyphen/>
        <w:t>дить на поверхность все, что нуждается в исцелении. А это значит, что вся ложь, сокрытие, мошенничество и тайные стратегии выстав</w:t>
        <w:softHyphen/>
        <w:t>ляются напоказ - либо разоблачителями, либо исследователями, либо посредством случайных открытий. Один из ваших авторов песен на</w:t>
        <w:softHyphen/>
        <w:t>звал это "мгновенной кармой".</w:t>
      </w:r>
    </w:p>
    <w:p>
      <w:pPr>
        <w:pStyle w:val="Heading1"/>
        <w:rPr>
          <w:rFonts w:ascii="Times New Roman" w:hAnsi="Times New Roman" w:cs="Times New Roman"/>
          <w:sz w:val="20"/>
          <w:szCs w:val="20"/>
        </w:rPr>
      </w:pPr>
      <w:r>
        <w:rPr>
          <w:rFonts w:cs="Times New Roman" w:ascii="Times New Roman" w:hAnsi="Times New Roman"/>
          <w:sz w:val="20"/>
          <w:szCs w:val="20"/>
        </w:rPr>
        <w:t>Именно в этом причина того, что новый мировой порядок Иллю</w:t>
        <w:softHyphen/>
        <w:t>минатов никогда не преуспеет. Слишком много душ становится теми, кого вы называете "разоблачителями дерьма". Иными словами, они интуитивно чувствуют - что-то здесь не так, когда Иллюминаты в оче</w:t>
        <w:softHyphen/>
        <w:t>редной раз выходят с новой схемой порабощения человечества, какие бы красивые слова ни использовались на презентации.</w:t>
      </w:r>
    </w:p>
    <w:p>
      <w:pPr>
        <w:pStyle w:val="Heading1"/>
        <w:rPr>
          <w:rFonts w:ascii="Times New Roman" w:hAnsi="Times New Roman" w:cs="Times New Roman"/>
          <w:sz w:val="20"/>
          <w:szCs w:val="20"/>
        </w:rPr>
      </w:pPr>
      <w:r>
        <w:rPr>
          <w:rFonts w:cs="Times New Roman" w:ascii="Times New Roman" w:hAnsi="Times New Roman"/>
          <w:sz w:val="20"/>
          <w:szCs w:val="20"/>
        </w:rPr>
        <w:t>Среди людей ходят слухи о вероятности имитации религиозного события, когда с облаков спустится ангельское существо и пообещает спасти человечество. Для большей достоверности, этот сценарий со</w:t>
        <w:softHyphen/>
        <w:t>провождался бы голографическими проекциями и образами, создаю</w:t>
        <w:softHyphen/>
        <w:t>щимися лазерными лучами в небе. А вот то, чего не видит группа обманутых душ, стоящих за проектом, - они не могут подделать саму энергию. Сияющее в небесах красивое существо, не обладающее более высокой энергией, сразу же будет распознано как фальшивка теми, кто частично или полностью пробудился.</w:t>
      </w:r>
    </w:p>
    <w:p>
      <w:pPr>
        <w:pStyle w:val="Heading1"/>
        <w:rPr>
          <w:rFonts w:ascii="Times New Roman" w:hAnsi="Times New Roman" w:cs="Times New Roman"/>
          <w:sz w:val="20"/>
          <w:szCs w:val="20"/>
        </w:rPr>
      </w:pPr>
      <w:bookmarkStart w:id="37" w:name="bookmark25"/>
      <w:bookmarkEnd w:id="37"/>
      <w:r>
        <w:rPr>
          <w:rFonts w:cs="Times New Roman" w:ascii="Times New Roman" w:hAnsi="Times New Roman"/>
          <w:sz w:val="20"/>
          <w:szCs w:val="20"/>
        </w:rPr>
        <w:t>Конец темных Иллюминатов</w:t>
      </w:r>
    </w:p>
    <w:p>
      <w:pPr>
        <w:pStyle w:val="Heading1"/>
        <w:rPr>
          <w:rFonts w:ascii="Times New Roman" w:hAnsi="Times New Roman" w:cs="Times New Roman"/>
          <w:sz w:val="20"/>
          <w:szCs w:val="20"/>
        </w:rPr>
      </w:pPr>
      <w:r>
        <w:rPr>
          <w:rFonts w:cs="Times New Roman" w:ascii="Times New Roman" w:hAnsi="Times New Roman"/>
          <w:sz w:val="20"/>
          <w:szCs w:val="20"/>
        </w:rPr>
        <w:t>Полным ходом ведется разработка программ и проектов, чтобы по</w:t>
        <w:softHyphen/>
        <w:t>мочь темным силам осуществить их планы. Нам в высших сферах не позволяется "болтать" о конкретных операциях по оповещению об</w:t>
        <w:softHyphen/>
        <w:t>щественности до тех пор, пока вся Земля не подвергнется опасности, Да, мы можем предупреждать каналы и учеников о потенциально опасных ситуациях. При случае, мы даже можем вмешаться для пред</w:t>
        <w:softHyphen/>
        <w:t>отвращения катастрофы.</w:t>
      </w:r>
    </w:p>
    <w:p>
      <w:pPr>
        <w:pStyle w:val="Heading1"/>
        <w:rPr>
          <w:rFonts w:ascii="Times New Roman" w:hAnsi="Times New Roman" w:cs="Times New Roman"/>
          <w:sz w:val="20"/>
          <w:szCs w:val="20"/>
        </w:rPr>
      </w:pPr>
      <w:r>
        <w:rPr>
          <w:rFonts w:cs="Times New Roman" w:ascii="Times New Roman" w:hAnsi="Times New Roman"/>
          <w:sz w:val="20"/>
          <w:szCs w:val="20"/>
        </w:rPr>
        <w:t>Мы осознаем темных Иллюминатов и их планы порабощения всего человечества. Наш первый совет - оставайтесь в любви и со</w:t>
        <w:softHyphen/>
        <w:t>страдании. Не позволяйте себе бояться. Именно страх притягивает негативность. Именно страх притягивает системы правления, претен</w:t>
        <w:softHyphen/>
        <w:t>дующие на предоставление безопасности. На самом деле, они играют на вашем страхе, усиливая его и питаясь им, как вампиры.</w:t>
      </w:r>
    </w:p>
    <w:p>
      <w:pPr>
        <w:pStyle w:val="Heading1"/>
        <w:rPr>
          <w:rFonts w:ascii="Times New Roman" w:hAnsi="Times New Roman" w:cs="Times New Roman"/>
          <w:sz w:val="20"/>
          <w:szCs w:val="20"/>
        </w:rPr>
      </w:pPr>
      <w:r>
        <w:rPr>
          <w:rFonts w:cs="Times New Roman" w:ascii="Times New Roman" w:hAnsi="Times New Roman"/>
          <w:sz w:val="20"/>
          <w:szCs w:val="20"/>
        </w:rPr>
        <w:t>Не доставляйте им удовольствия питаться вашим страхом. Вместо этого, светите своим Светом сострадания глубоко в центр каждого страха, позволяя ему выходить на поверхность и рассеиваться. Смело смотрите в лицо страхам с точки своего Божественного Присутствия. Призывайте Божественное Присутствие так часто, как вспоминаете об этом, и направляйте его высвечивать истину и мудрость в каждом темном углу вашей души.</w:t>
      </w:r>
    </w:p>
    <w:p>
      <w:pPr>
        <w:pStyle w:val="Heading1"/>
        <w:rPr>
          <w:rFonts w:ascii="Times New Roman" w:hAnsi="Times New Roman" w:cs="Times New Roman"/>
          <w:sz w:val="20"/>
          <w:szCs w:val="20"/>
        </w:rPr>
      </w:pPr>
      <w:r>
        <w:rPr>
          <w:rFonts w:cs="Times New Roman" w:ascii="Times New Roman" w:hAnsi="Times New Roman"/>
          <w:sz w:val="20"/>
          <w:szCs w:val="20"/>
        </w:rPr>
        <w:t>Когда все в вас приносится в Свет, тьме некуда деваться, и она исче</w:t>
        <w:softHyphen/>
        <w:t>зает в небытии, где всегда была. Не получая подпитки, темные владыки теряют хватку и быстро исчезают с картины. Без подпитки страхом, ис</w:t>
        <w:softHyphen/>
        <w:t>ходящим из напуганного человечества, их время на Земле сочтено.</w:t>
      </w:r>
    </w:p>
    <w:p>
      <w:pPr>
        <w:pStyle w:val="Heading1"/>
        <w:rPr>
          <w:rFonts w:ascii="Times New Roman" w:hAnsi="Times New Roman" w:cs="Times New Roman"/>
          <w:sz w:val="20"/>
          <w:szCs w:val="20"/>
        </w:rPr>
      </w:pPr>
      <w:r>
        <w:rPr>
          <w:rFonts w:cs="Times New Roman" w:ascii="Times New Roman" w:hAnsi="Times New Roman"/>
          <w:sz w:val="20"/>
          <w:szCs w:val="20"/>
        </w:rPr>
        <w:t>Возлюбленные Творцы, вы уже сильнее, чем самые пугающие тем</w:t>
        <w:softHyphen/>
        <w:t>ные владыки. Продолжайте светить своим чистым, безусловно любя</w:t>
        <w:softHyphen/>
        <w:t>щим Светом в гущу темных Иллюминатов, не заботясь о результате. Они либо примут ваш дар Света, либо с насмешками его отвергнут. Они фыркают: "Еще одна обманутая душа думает, что бросает нам вызов", но глубоко внутри таится тревога. Иллюзия контроля рушится до основания, и они это знают.</w:t>
      </w:r>
    </w:p>
    <w:p>
      <w:pPr>
        <w:pStyle w:val="Heading1"/>
        <w:rPr>
          <w:rFonts w:ascii="Times New Roman" w:hAnsi="Times New Roman" w:cs="Times New Roman"/>
          <w:sz w:val="20"/>
          <w:szCs w:val="20"/>
        </w:rPr>
      </w:pPr>
      <w:r>
        <w:rPr>
          <w:rFonts w:cs="Times New Roman" w:ascii="Times New Roman" w:hAnsi="Times New Roman"/>
          <w:sz w:val="20"/>
          <w:szCs w:val="20"/>
        </w:rPr>
        <w:t>В гордыне и невежестве, они упираются и возвращаются к сове</w:t>
        <w:softHyphen/>
        <w:t>щаниям о стратегии в поисках пути ускорения завоевания и обретения еще большей власти. В отчаянии, они разыгрывают козырные карты или бросают карты на стол, в пылкой надежде, что самая последняя уловка навсегда поймает в ловушку оппонентов (которые везде).</w:t>
      </w:r>
    </w:p>
    <w:p>
      <w:pPr>
        <w:pStyle w:val="Heading1"/>
        <w:rPr/>
      </w:pPr>
      <w:r>
        <w:rPr>
          <w:rFonts w:cs="Times New Roman" w:ascii="Times New Roman" w:hAnsi="Times New Roman"/>
          <w:sz w:val="20"/>
          <w:szCs w:val="20"/>
        </w:rPr>
        <w:t>Они знают, что даже в их рядах есть души, работающие во имя Света. Они ненавидят Свет. Они ненавидят Бога. Они обвиняют Бога в</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любой боли, которую когда-либо испытывали. Их боль уходит так далеко во времени, что они не могут вспомнить, как все начиналось. Если бы они могли, они бы осознали, что бороться не с кем и не за что, и игра бы закончилась. Но они еще не достаточно развились. Для них костюмированная роль, которую они разыгрывают на сцене жизни, - истина, и они с честью и достоинством сражаются за то, чтобы никто и нигде не увидел их слабость.</w:t>
      </w:r>
    </w:p>
    <w:p>
      <w:pPr>
        <w:pStyle w:val="Heading1"/>
        <w:rPr>
          <w:rFonts w:ascii="Times New Roman" w:hAnsi="Times New Roman" w:cs="Times New Roman"/>
          <w:sz w:val="20"/>
          <w:szCs w:val="20"/>
        </w:rPr>
      </w:pPr>
      <w:r>
        <w:rPr>
          <w:rFonts w:cs="Times New Roman" w:ascii="Times New Roman" w:hAnsi="Times New Roman"/>
          <w:sz w:val="20"/>
          <w:szCs w:val="20"/>
        </w:rPr>
        <w:t>В предыдущих трудах мы приводили историю Люцифера. Мы определяли люциферианцев как тех, кто отрицает эмоциональное тело в пользу высшего интеллекта. Они продолжают цепляться за высший интеллект, тратя все больше и больше энергии на подавление эмоций, бурлящих под поверхностью. Их кредо - оставаться фокусированными на интеллекте и не отвлекаться на "слабость" эмоции. Концентрируйся на внимании, отталкивай чувства и будь "мужчиной". Будь сильным и гордым солдатом, никогда не показывай никому свою слабость.</w:t>
      </w:r>
    </w:p>
    <w:p>
      <w:pPr>
        <w:pStyle w:val="Heading1"/>
        <w:rPr>
          <w:rFonts w:ascii="Times New Roman" w:hAnsi="Times New Roman" w:cs="Times New Roman"/>
          <w:sz w:val="20"/>
          <w:szCs w:val="20"/>
        </w:rPr>
      </w:pPr>
      <w:r>
        <w:rPr>
          <w:rFonts w:cs="Times New Roman" w:ascii="Times New Roman" w:hAnsi="Times New Roman"/>
          <w:sz w:val="20"/>
          <w:szCs w:val="20"/>
        </w:rPr>
        <w:t>Люциферианская ветвь Иллюминатов всегда ищет новые и лучшие способы контроля себя и других. Если бы у них хватало контроля, их эмоции были бы изгнаны навсегда.</w:t>
      </w:r>
    </w:p>
    <w:p>
      <w:pPr>
        <w:pStyle w:val="Heading1"/>
        <w:rPr>
          <w:rFonts w:ascii="Times New Roman" w:hAnsi="Times New Roman" w:cs="Times New Roman"/>
          <w:sz w:val="20"/>
          <w:szCs w:val="20"/>
        </w:rPr>
      </w:pPr>
      <w:r>
        <w:rPr>
          <w:rFonts w:cs="Times New Roman" w:ascii="Times New Roman" w:hAnsi="Times New Roman"/>
          <w:sz w:val="20"/>
          <w:szCs w:val="20"/>
        </w:rPr>
        <w:t>Тем временем, их души продолжают фрагментироваться и расщеп</w:t>
        <w:softHyphen/>
        <w:t>ляться, становясь слабее с каждым проходящим моментом, пока не приходит день, когда их иммунная система взимает свою плату. Затем "выход, право постановки", и они уходят искать другой мир - пы</w:t>
        <w:softHyphen/>
        <w:t>таться и завоевывать. Пока не настанет день пробуждения и прекра</w:t>
        <w:softHyphen/>
        <w:t>щения глупой игры.</w:t>
      </w:r>
    </w:p>
    <w:p>
      <w:pPr>
        <w:pStyle w:val="Heading1"/>
        <w:rPr>
          <w:rFonts w:ascii="Times New Roman" w:hAnsi="Times New Roman" w:cs="Times New Roman"/>
          <w:sz w:val="20"/>
          <w:szCs w:val="20"/>
        </w:rPr>
      </w:pPr>
      <w:r>
        <w:rPr>
          <w:rFonts w:cs="Times New Roman" w:ascii="Times New Roman" w:hAnsi="Times New Roman"/>
          <w:sz w:val="20"/>
          <w:szCs w:val="20"/>
        </w:rPr>
        <w:t>Мы, Основатели, поощряем читателей принимать свои эмоциональ</w:t>
        <w:softHyphen/>
        <w:t>ные тела. Любите и принимайте ВСЕ части себя, особенно крошечное эго и его слабости. Посылайте себе самую нежную любовь и состра</w:t>
        <w:softHyphen/>
        <w:t>дание. Знайте, Дух не дремлет, ныне, присно и вовеки веков. Аминь.</w:t>
      </w:r>
    </w:p>
    <w:p>
      <w:pPr>
        <w:pStyle w:val="Heading1"/>
        <w:jc w:val="center"/>
        <w:rPr/>
      </w:pPr>
      <w:r>
        <w:rPr>
          <w:rFonts w:cs="Times New Roman" w:ascii="Times New Roman" w:hAnsi="Times New Roman"/>
          <w:sz w:val="20"/>
          <w:szCs w:val="20"/>
          <w:u w:val="single"/>
        </w:rPr>
        <w:t>ГЛАВА 8</w:t>
      </w:r>
      <w:r>
        <w:rPr>
          <w:rFonts w:cs="Times New Roman" w:ascii="Times New Roman" w:hAnsi="Times New Roman"/>
          <w:sz w:val="20"/>
          <w:szCs w:val="20"/>
          <w:u w:val="single"/>
          <w:lang w:val="en-US"/>
        </w:rPr>
        <w:t xml:space="preserve">     </w:t>
      </w:r>
      <w:r>
        <w:rPr>
          <w:rFonts w:cs="Times New Roman" w:ascii="Times New Roman" w:hAnsi="Times New Roman"/>
          <w:sz w:val="20"/>
          <w:szCs w:val="20"/>
          <w:u w:val="single"/>
        </w:rPr>
        <w:t>СОЦИАЛЬНЫЕ СИСТЕМЫ</w:t>
      </w:r>
    </w:p>
    <w:p>
      <w:pPr>
        <w:pStyle w:val="Heading1"/>
        <w:rPr>
          <w:rFonts w:ascii="Times New Roman" w:hAnsi="Times New Roman" w:cs="Times New Roman"/>
          <w:sz w:val="20"/>
          <w:szCs w:val="20"/>
        </w:rPr>
      </w:pPr>
      <w:r>
        <w:rPr>
          <w:rFonts w:cs="Times New Roman" w:ascii="Times New Roman" w:hAnsi="Times New Roman"/>
          <w:sz w:val="20"/>
          <w:szCs w:val="20"/>
        </w:rPr>
        <w:t>Чтобы построить просветленный мир, необходима инфраструк</w:t>
        <w:softHyphen/>
        <w:t>тура, поддерживающая души в исследовании природы Я, а затем по</w:t>
        <w:softHyphen/>
        <w:t>могающая выражать внутреннюю красоту и гармонию друг другу.</w:t>
      </w:r>
    </w:p>
    <w:p>
      <w:pPr>
        <w:pStyle w:val="Heading1"/>
        <w:rPr>
          <w:rFonts w:ascii="Times New Roman" w:hAnsi="Times New Roman" w:cs="Times New Roman"/>
          <w:sz w:val="20"/>
          <w:szCs w:val="20"/>
        </w:rPr>
      </w:pPr>
      <w:r>
        <w:rPr>
          <w:rFonts w:cs="Times New Roman" w:ascii="Times New Roman" w:hAnsi="Times New Roman"/>
          <w:sz w:val="20"/>
          <w:szCs w:val="20"/>
        </w:rPr>
        <w:t>Ниже мы очертили несколько аспектов новой социальной струк</w:t>
        <w:softHyphen/>
        <w:t>туры, наряду с обзором того, что следует высвободить, чтобы позво</w:t>
        <w:softHyphen/>
        <w:t>лить новой структуре пустить корни.</w:t>
      </w:r>
    </w:p>
    <w:p>
      <w:pPr>
        <w:pStyle w:val="Heading1"/>
        <w:rPr>
          <w:rFonts w:ascii="Times New Roman" w:hAnsi="Times New Roman" w:cs="Times New Roman"/>
          <w:sz w:val="20"/>
          <w:szCs w:val="20"/>
        </w:rPr>
      </w:pPr>
      <w:r>
        <w:rPr>
          <w:rFonts w:cs="Times New Roman" w:ascii="Times New Roman" w:hAnsi="Times New Roman"/>
          <w:sz w:val="20"/>
          <w:szCs w:val="20"/>
        </w:rPr>
        <w:t>Бесспорно, сейчас вы уже заметили, что сначала мы приводим обзор того, что выходит из равновесия, а затем предлагаем возможные решения. Мы делаем это потому, что важно фокусироваться на всех аспектах происходящего, не приглушая негатива, но и не зацикливаясь на нем. Проблема и решение содержатся в человеческом сознании, и именно оно играет важную роль в колебаниях между проблемами и решениями. А сейчас давайте посмотрим на нынешнее состояние ваших социальных систем и предложим несколько решений.</w:t>
      </w:r>
    </w:p>
    <w:p>
      <w:pPr>
        <w:pStyle w:val="Heading1"/>
        <w:rPr>
          <w:rFonts w:ascii="Times New Roman" w:hAnsi="Times New Roman" w:cs="Times New Roman"/>
          <w:sz w:val="20"/>
          <w:szCs w:val="20"/>
        </w:rPr>
      </w:pPr>
      <w:r>
        <w:rPr>
          <w:rFonts w:cs="Times New Roman" w:ascii="Times New Roman" w:hAnsi="Times New Roman"/>
          <w:sz w:val="20"/>
          <w:szCs w:val="20"/>
        </w:rPr>
        <w:t>Конец общества с идеологией потребления</w:t>
      </w:r>
    </w:p>
    <w:p>
      <w:pPr>
        <w:pStyle w:val="Heading1"/>
        <w:rPr>
          <w:rFonts w:ascii="Times New Roman" w:hAnsi="Times New Roman" w:cs="Times New Roman"/>
          <w:sz w:val="20"/>
          <w:szCs w:val="20"/>
        </w:rPr>
      </w:pPr>
      <w:r>
        <w:rPr>
          <w:rFonts w:cs="Times New Roman" w:ascii="Times New Roman" w:hAnsi="Times New Roman"/>
          <w:sz w:val="20"/>
          <w:szCs w:val="20"/>
        </w:rPr>
        <w:t>Ваше нынешнее общество - результат глубокого и интенсивного внутреннего восприятия отсутствия и нехватки. Они обнаружились предыдущими поколениями, когда для того, чтобы вырастить урожай и обеспечить семью пищей, приходилось работать на полях от рас</w:t>
        <w:softHyphen/>
        <w:t>света до заката. По существу, вера в отсутствие/нехватку связана с па</w:t>
        <w:softHyphen/>
        <w:t>дением, Первопричиной, решением душ войти в низшие миры и забыть свою Божественную природу.</w:t>
      </w:r>
    </w:p>
    <w:p>
      <w:pPr>
        <w:pStyle w:val="Heading1"/>
        <w:rPr>
          <w:rFonts w:ascii="Times New Roman" w:hAnsi="Times New Roman" w:cs="Times New Roman"/>
          <w:sz w:val="20"/>
          <w:szCs w:val="20"/>
        </w:rPr>
      </w:pPr>
      <w:r>
        <w:rPr>
          <w:rFonts w:cs="Times New Roman" w:ascii="Times New Roman" w:hAnsi="Times New Roman"/>
          <w:sz w:val="20"/>
          <w:szCs w:val="20"/>
        </w:rPr>
        <w:t>Поскольку эго угодило в ловушку низших плотностей, его сознание на</w:t>
        <w:softHyphen/>
        <w:t>чало отождествлять себя с материальной формой. Материальность стала доминирующей религией всех времен. Вера в то, что вы есть тело/ум/лич</w:t>
        <w:softHyphen/>
        <w:t>ность, вынуждает воспринимать мир как нечто внешнее, оторванное и пу</w:t>
        <w:softHyphen/>
        <w:t>гающее. Физика Ньютона усугубила подобное восприятие, рисуя Вселенную как прибежище случайности, вероятности и отчужденности.</w:t>
      </w:r>
    </w:p>
    <w:p>
      <w:pPr>
        <w:pStyle w:val="Heading1"/>
        <w:rPr>
          <w:rFonts w:ascii="Times New Roman" w:hAnsi="Times New Roman" w:cs="Times New Roman"/>
          <w:sz w:val="20"/>
          <w:szCs w:val="20"/>
        </w:rPr>
      </w:pPr>
      <w:r>
        <w:rPr>
          <w:rFonts w:cs="Times New Roman" w:ascii="Times New Roman" w:hAnsi="Times New Roman"/>
          <w:sz w:val="20"/>
          <w:szCs w:val="20"/>
        </w:rPr>
        <w:t>Если вы верите, что Творец не заботится о вас, или что вы не</w:t>
        <w:softHyphen/>
        <w:t>значимы в схеме вещей, тогда вы естественно будете делать все, что в вашей власти, чтобы преодолеть глубокое ощущение неадекват</w:t>
        <w:softHyphen/>
        <w:t>ности.</w:t>
      </w:r>
    </w:p>
    <w:p>
      <w:pPr>
        <w:pStyle w:val="Heading1"/>
        <w:rPr>
          <w:rFonts w:ascii="Times New Roman" w:hAnsi="Times New Roman" w:cs="Times New Roman"/>
          <w:sz w:val="20"/>
          <w:szCs w:val="20"/>
        </w:rPr>
      </w:pPr>
      <w:r>
        <w:rPr>
          <w:rFonts w:cs="Times New Roman" w:ascii="Times New Roman" w:hAnsi="Times New Roman"/>
          <w:sz w:val="20"/>
          <w:szCs w:val="20"/>
        </w:rPr>
        <w:t>Первое, с чего вы начинаете, - физическое тело. Тело кажется де</w:t>
        <w:softHyphen/>
        <w:t>фективным, слабым и легко уязвимым со стороны ряда внешних об</w:t>
        <w:softHyphen/>
        <w:t>стоятельств - от холода и жары до нападения других тел. Конечно, имеет смысл согревать тело в условиях суровой окружающей среды и удовлетворять потребность в питании. Но глубинное ощущение не</w:t>
        <w:softHyphen/>
        <w:t>адекватности, возникающее в эго, уводит концепцию заботы о теле далеко за рамки здравого смысла.</w:t>
      </w:r>
    </w:p>
    <w:p>
      <w:pPr>
        <w:pStyle w:val="Heading1"/>
        <w:rPr>
          <w:rFonts w:ascii="Times New Roman" w:hAnsi="Times New Roman" w:cs="Times New Roman"/>
          <w:sz w:val="20"/>
          <w:szCs w:val="20"/>
        </w:rPr>
      </w:pPr>
      <w:r>
        <w:rPr>
          <w:rFonts w:cs="Times New Roman" w:ascii="Times New Roman" w:hAnsi="Times New Roman"/>
          <w:sz w:val="20"/>
          <w:szCs w:val="20"/>
        </w:rPr>
        <w:t>В украшении тела и поддержании его естественной красоты нет ничего плохого. Проблема возникает тогда, когда с этим связывается самооценка.</w:t>
      </w:r>
    </w:p>
    <w:p>
      <w:pPr>
        <w:pStyle w:val="Heading1"/>
        <w:rPr>
          <w:rFonts w:ascii="Times New Roman" w:hAnsi="Times New Roman" w:cs="Times New Roman"/>
          <w:sz w:val="20"/>
          <w:szCs w:val="20"/>
        </w:rPr>
      </w:pPr>
      <w:r>
        <w:rPr>
          <w:rFonts w:cs="Times New Roman" w:ascii="Times New Roman" w:hAnsi="Times New Roman"/>
          <w:sz w:val="20"/>
          <w:szCs w:val="20"/>
        </w:rPr>
        <w:t>Потребительство - это форма экономики, основанная на зависи</w:t>
        <w:softHyphen/>
        <w:t>мости души от улучшения или изменения физического тела с целью преодоления глубинного ощущения неадекватности. Всегда нужно больше, больше и больше. Не просто больше, а лучше и лучше. То</w:t>
        <w:softHyphen/>
        <w:t>вары постоянно улучшаются. Хотя в какой-то степени это полезно, компании выходят далеко за рамки простого улучшения продукции. Устройство, работающее надлежащим образом и служащее своей цели, периодически отвергается в пользу чего-то нового, удовлетво</w:t>
        <w:softHyphen/>
        <w:t>ряющего самым последним тенденциям или моде (согласно сомни</w:t>
        <w:softHyphen/>
        <w:t>тельному решению, принятому где-то в комнате для совещаний).</w:t>
      </w:r>
    </w:p>
    <w:p>
      <w:pPr>
        <w:pStyle w:val="Heading1"/>
        <w:rPr>
          <w:rFonts w:ascii="Times New Roman" w:hAnsi="Times New Roman" w:cs="Times New Roman"/>
          <w:sz w:val="20"/>
          <w:szCs w:val="20"/>
        </w:rPr>
      </w:pPr>
      <w:r>
        <w:rPr>
          <w:rFonts w:cs="Times New Roman" w:ascii="Times New Roman" w:hAnsi="Times New Roman"/>
          <w:sz w:val="20"/>
          <w:szCs w:val="20"/>
        </w:rPr>
        <w:t>Одежда и ювелирные украшения, красивые и функциональные, вдруг устаревают, и в моду входят новые линии (согласно принятому где-то сомнительному решению модного дизайнера, наряду с целым рядом уловок, реклам в глянцевых журналах и других СМИ).</w:t>
      </w:r>
    </w:p>
    <w:p>
      <w:pPr>
        <w:pStyle w:val="Heading1"/>
        <w:rPr>
          <w:rFonts w:ascii="Times New Roman" w:hAnsi="Times New Roman" w:cs="Times New Roman"/>
          <w:sz w:val="20"/>
          <w:szCs w:val="20"/>
        </w:rPr>
      </w:pPr>
      <w:r>
        <w:rPr>
          <w:rFonts w:cs="Times New Roman" w:ascii="Times New Roman" w:hAnsi="Times New Roman"/>
          <w:sz w:val="20"/>
          <w:szCs w:val="20"/>
        </w:rPr>
        <w:t>Базовое послание, стоящее за потребительством, довольно про</w:t>
        <w:softHyphen/>
        <w:t>стое: вы неадекватны, и ваша жизнь станет лучше, если вы купите правильную торговую марку того или этого, или больше того и меньше этого. Если вам советуют покупать меньше чего-то, можете быть уверены, это делается с целью создания временного дефицита, и для заполнения образовавшейся пустоты можно купить что-то еще.</w:t>
      </w:r>
    </w:p>
    <w:p>
      <w:pPr>
        <w:pStyle w:val="Heading1"/>
        <w:rPr/>
      </w:pPr>
      <w:r>
        <w:rPr>
          <w:rFonts w:cs="Times New Roman" w:ascii="Times New Roman" w:hAnsi="Times New Roman"/>
          <w:sz w:val="20"/>
          <w:szCs w:val="20"/>
        </w:rPr>
        <w:t>На самом деле, единственная пустота - это пустота, которую вы создаете в сознании, веря в отсутствие и ограниченность. Когда вы позволите уйти вере в то, что выигрывает тот, у кого больше игрушек, и осозн</w:t>
      </w:r>
      <w:r>
        <w:rPr>
          <w:rFonts w:cs="Times New Roman" w:ascii="Times New Roman" w:hAnsi="Times New Roman"/>
          <w:i/>
          <w:iCs/>
          <w:sz w:val="20"/>
          <w:szCs w:val="20"/>
        </w:rPr>
        <w:t>а</w:t>
      </w:r>
      <w:r>
        <w:rPr>
          <w:rFonts w:cs="Times New Roman" w:ascii="Times New Roman" w:hAnsi="Times New Roman"/>
          <w:sz w:val="20"/>
          <w:szCs w:val="20"/>
        </w:rPr>
        <w:t>ете свое внутреннее процветание, полноту и завершенность, у вас больше не возникнет желание тратить бесконечные часы на по</w:t>
        <w:softHyphen/>
        <w:t>купки в крупных торговых комплексах или копание в интернет-ката</w:t>
        <w:softHyphen/>
        <w:t>логах. И все в надежде найти нечто, что придаст сексуальную привлекательность или уберет морщины.</w:t>
      </w:r>
    </w:p>
    <w:p>
      <w:pPr>
        <w:pStyle w:val="Heading1"/>
        <w:rPr>
          <w:rFonts w:ascii="Times New Roman" w:hAnsi="Times New Roman" w:cs="Times New Roman"/>
          <w:sz w:val="20"/>
          <w:szCs w:val="20"/>
        </w:rPr>
      </w:pPr>
      <w:r>
        <w:rPr>
          <w:rFonts w:cs="Times New Roman" w:ascii="Times New Roman" w:hAnsi="Times New Roman"/>
          <w:sz w:val="20"/>
          <w:szCs w:val="20"/>
        </w:rPr>
        <w:t>Позвольте повторить: вы уже красивы, целостны и завершены. Ни одежда, ни ювелирные украшения, ни духи, ни косметика, ни цвет волос, ни увеличение груди, ни хирургическая операция по подтяжке живота не изменят того, кто вы есть на фундаментальном уровне. Если вы хотите лелеять свое тело, замечательно, но не превращайте это в религию.</w:t>
      </w:r>
    </w:p>
    <w:p>
      <w:pPr>
        <w:pStyle w:val="Heading1"/>
        <w:rPr>
          <w:rFonts w:ascii="Times New Roman" w:hAnsi="Times New Roman" w:cs="Times New Roman"/>
          <w:sz w:val="20"/>
          <w:szCs w:val="20"/>
        </w:rPr>
      </w:pPr>
      <w:r>
        <w:rPr>
          <w:rFonts w:cs="Times New Roman" w:ascii="Times New Roman" w:hAnsi="Times New Roman"/>
          <w:sz w:val="20"/>
          <w:szCs w:val="20"/>
        </w:rPr>
        <w:t>Идите внутрь и освещайте своим Светом крошечное я, верящее, что оно недостаточно хорошее. Говорите с той частью себя, которая думает, что прием таблетки сделает ее лучше, или покупка дорогого нового рабочего оборудования сделает ее более конкурентоспособной в личной жизни, или принадлежность к надлежащему спортивному клубу обеспечит ощущение того, что жизнь идет в ногу с модой.</w:t>
      </w:r>
    </w:p>
    <w:p>
      <w:pPr>
        <w:pStyle w:val="Heading1"/>
        <w:rPr>
          <w:rFonts w:ascii="Times New Roman" w:hAnsi="Times New Roman" w:cs="Times New Roman"/>
          <w:sz w:val="20"/>
          <w:szCs w:val="20"/>
        </w:rPr>
      </w:pPr>
      <w:r>
        <w:rPr>
          <w:rFonts w:cs="Times New Roman" w:ascii="Times New Roman" w:hAnsi="Times New Roman"/>
          <w:sz w:val="20"/>
          <w:szCs w:val="20"/>
        </w:rPr>
        <w:t>Здесь, на Земле, вы не за тем, чтобы оказывать впечатление на людей или вынуждать их любить себя. Как только вы раскроете аспект эго, стремящийся к одобрению со стороны других людей, и начнете почитать свои естественные ритмы, вы покинете карусель потребительства. Самая последняя икона поп-культуры больше не будет иметь для вас ни</w:t>
        <w:softHyphen/>
        <w:t>какого значения. Вы перестанете тратить деньги, которых у вас нет, на ненужные вам вещи. Также вы сойдете с карусели долга, помогая старой системе вернуться в пыль, которой она принадлежит, - напоминание о временах, когда эго правило насестом и лисами (корпоративными рек</w:t>
        <w:softHyphen/>
        <w:t>ламодателями), охраняющими курятник (благополучие людей).</w:t>
      </w:r>
    </w:p>
    <w:p>
      <w:pPr>
        <w:pStyle w:val="Heading1"/>
        <w:rPr>
          <w:rFonts w:ascii="Times New Roman" w:hAnsi="Times New Roman" w:cs="Times New Roman"/>
          <w:sz w:val="20"/>
          <w:szCs w:val="20"/>
        </w:rPr>
      </w:pPr>
      <w:r>
        <w:rPr>
          <w:rFonts w:cs="Times New Roman" w:ascii="Times New Roman" w:hAnsi="Times New Roman"/>
          <w:sz w:val="20"/>
          <w:szCs w:val="20"/>
        </w:rPr>
        <w:t>Конкретные шаги для уменьшения потребления</w:t>
      </w:r>
    </w:p>
    <w:p>
      <w:pPr>
        <w:pStyle w:val="Heading1"/>
        <w:rPr>
          <w:rFonts w:ascii="Times New Roman" w:hAnsi="Times New Roman" w:cs="Times New Roman"/>
          <w:sz w:val="20"/>
          <w:szCs w:val="20"/>
        </w:rPr>
      </w:pPr>
      <w:r>
        <w:rPr>
          <w:rFonts w:cs="Times New Roman" w:ascii="Times New Roman" w:hAnsi="Times New Roman"/>
          <w:sz w:val="20"/>
          <w:szCs w:val="20"/>
        </w:rPr>
        <w:t>Самое важное, что можно сделать, - запастись тем, что вам дей</w:t>
        <w:softHyphen/>
        <w:t>ствительно необходимо, вопреки желанию эго. Мы не рекомендуем просто "отсылать эго по железной дороге" или силой приводить его к покорности. Подавленное чувство будет создавать лишь дальнейший конфликт внутри я. Начните с рассмотрения того, насколько эффек</w:t>
        <w:softHyphen/>
        <w:t>тивно вы можете действовать в повседневной жизни.</w:t>
      </w:r>
    </w:p>
    <w:p>
      <w:pPr>
        <w:pStyle w:val="Heading1"/>
        <w:rPr>
          <w:rFonts w:ascii="Times New Roman" w:hAnsi="Times New Roman" w:cs="Times New Roman"/>
          <w:sz w:val="20"/>
          <w:szCs w:val="20"/>
        </w:rPr>
      </w:pPr>
      <w:r>
        <w:rPr>
          <w:rFonts w:cs="Times New Roman" w:ascii="Times New Roman" w:hAnsi="Times New Roman"/>
          <w:sz w:val="20"/>
          <w:szCs w:val="20"/>
        </w:rPr>
        <w:t>Начните с простых вещей. Выключайте лишний свет, установите удлинители, экономящие энергию, ездите медленнее и ускоряйтесь мягче, пользуйтесь пластиковыми бутылками (храня их в холодиль</w:t>
        <w:softHyphen/>
        <w:t>нике во избежание химического выщелачивания, или, еще лучше, пользуйтесь стеклянными бутылками многоразового употребления) и экономьте воду. Покупайте столько вещей, сколько можете, в комиссионных магазинах, особенно одежду. Пользуйтесь бумагой, сделан</w:t>
        <w:softHyphen/>
        <w:t>ной из уже использованного волокна. Покупайте энергетически эф</w:t>
        <w:softHyphen/>
        <w:t>фективные приборы. Пользуйтесь скоропортящимися товарами, сделанными из восстановленных материалов.</w:t>
      </w:r>
    </w:p>
    <w:p>
      <w:pPr>
        <w:pStyle w:val="Heading1"/>
        <w:rPr>
          <w:rFonts w:ascii="Times New Roman" w:hAnsi="Times New Roman" w:cs="Times New Roman"/>
          <w:sz w:val="20"/>
          <w:szCs w:val="20"/>
        </w:rPr>
      </w:pPr>
      <w:r>
        <w:rPr>
          <w:rFonts w:cs="Times New Roman" w:ascii="Times New Roman" w:hAnsi="Times New Roman"/>
          <w:sz w:val="20"/>
          <w:szCs w:val="20"/>
        </w:rPr>
        <w:t>Отключите телевизор. Покупайте по Интернету. Ходите на фер</w:t>
        <w:softHyphen/>
        <w:t>мерские рынки или выращивайте свои продукты. Готовьте пищу сами или поддерживайте рестораны, покупающие местную продукцию. В большинстве покупок пользуйтесь дебитными картами вместо кре</w:t>
        <w:softHyphen/>
        <w:t>дитных карт или выплачивайте долги по кредитным картам каждый месяц. Учитесь укладываться в минимум затрат, когда переделываете дом. Выращивайте растения, уместные в вашем климате. Избегайте газонов, требующих постоянного ухода и скашивания. Бойкотируйте любые гольф клубы, не использующие восстановленную воду. Поль</w:t>
        <w:softHyphen/>
        <w:t>зуйтесь туалетами с компостом, если живете в сельской местности.</w:t>
      </w:r>
    </w:p>
    <w:p>
      <w:pPr>
        <w:pStyle w:val="Heading1"/>
        <w:rPr>
          <w:rFonts w:ascii="Times New Roman" w:hAnsi="Times New Roman" w:cs="Times New Roman"/>
          <w:sz w:val="20"/>
          <w:szCs w:val="20"/>
        </w:rPr>
      </w:pPr>
      <w:r>
        <w:rPr>
          <w:rFonts w:cs="Times New Roman" w:ascii="Times New Roman" w:hAnsi="Times New Roman"/>
          <w:sz w:val="20"/>
          <w:szCs w:val="20"/>
        </w:rPr>
        <w:t>В разделе о намеренно созданных сообществах мы раскроем не</w:t>
        <w:softHyphen/>
        <w:t>сколько здравых принципов для установки солнечных батарей, вет</w:t>
        <w:softHyphen/>
        <w:t>ряных мельниц и гидроустановок.</w:t>
      </w:r>
    </w:p>
    <w:p>
      <w:pPr>
        <w:pStyle w:val="Heading1"/>
        <w:rPr>
          <w:rFonts w:ascii="Times New Roman" w:hAnsi="Times New Roman" w:cs="Times New Roman"/>
          <w:sz w:val="20"/>
          <w:szCs w:val="20"/>
        </w:rPr>
      </w:pPr>
      <w:r>
        <w:rPr>
          <w:rFonts w:cs="Times New Roman" w:ascii="Times New Roman" w:hAnsi="Times New Roman"/>
          <w:sz w:val="20"/>
          <w:szCs w:val="20"/>
        </w:rPr>
        <w:t>И самое главное: мудро проводите время. Вкладывайтесь в свой духовный рост. Посещайте семинары по личностному развитию. Слу</w:t>
        <w:softHyphen/>
        <w:t>шайте красивую вдохновляющую музыку. Гуляйте на природе. Не за</w:t>
        <w:softHyphen/>
        <w:t>полняйте время бесконечной деятельностью просто потому, что вам скучно или хочется избежать неприятных ощущений. Позвольте уйти поведению трудоголика и выделите себе свободное время. Умерьте свой образ жизни и успокойте свой ум. Учите детей разнице между "хочу" и "нужно". Единственное, что требуется человеческим суще</w:t>
        <w:softHyphen/>
        <w:t>ствам, кроме пищи, воды, одежды и крова над головой, - любящее окружение с поддерживающими людьми. Делайте все возможное, чтобы дарить любовь и поддержку людям в вашей жизни. Поощряйте их думать самим и брать на себя ответственность за их эмоции. Регу</w:t>
        <w:softHyphen/>
        <w:t>лярно встречайтесь, слушайте музыку, танцуйте, пойте и устраивайте совместные обеды.</w:t>
      </w:r>
    </w:p>
    <w:p>
      <w:pPr>
        <w:pStyle w:val="Heading1"/>
        <w:rPr>
          <w:rFonts w:ascii="Times New Roman" w:hAnsi="Times New Roman" w:cs="Times New Roman"/>
          <w:sz w:val="20"/>
          <w:szCs w:val="20"/>
        </w:rPr>
      </w:pPr>
      <w:r>
        <w:rPr>
          <w:rFonts w:cs="Times New Roman" w:ascii="Times New Roman" w:hAnsi="Times New Roman"/>
          <w:sz w:val="20"/>
          <w:szCs w:val="20"/>
        </w:rPr>
        <w:t>Живите и питайтесь натурально, уменьшайте шансы на обретение хронических или серьезных заболеваний, что, в свою очередь, помо</w:t>
        <w:softHyphen/>
        <w:t>жет избежать подвохов, описанных в следующем разделе - медицин</w:t>
        <w:softHyphen/>
        <w:t>ской помощи.</w:t>
      </w:r>
    </w:p>
    <w:p>
      <w:pPr>
        <w:pStyle w:val="Heading1"/>
        <w:rPr>
          <w:rFonts w:ascii="Times New Roman" w:hAnsi="Times New Roman" w:cs="Times New Roman"/>
          <w:sz w:val="20"/>
          <w:szCs w:val="20"/>
        </w:rPr>
      </w:pPr>
      <w:r>
        <w:rPr>
          <w:rFonts w:cs="Times New Roman" w:ascii="Times New Roman" w:hAnsi="Times New Roman"/>
          <w:sz w:val="20"/>
          <w:szCs w:val="20"/>
        </w:rPr>
        <w:t>Система Медицины</w:t>
      </w:r>
    </w:p>
    <w:p>
      <w:pPr>
        <w:pStyle w:val="Heading1"/>
        <w:rPr>
          <w:rFonts w:ascii="Times New Roman" w:hAnsi="Times New Roman" w:cs="Times New Roman"/>
          <w:sz w:val="20"/>
          <w:szCs w:val="20"/>
        </w:rPr>
      </w:pPr>
      <w:r>
        <w:rPr>
          <w:rFonts w:cs="Times New Roman" w:ascii="Times New Roman" w:hAnsi="Times New Roman"/>
          <w:sz w:val="20"/>
          <w:szCs w:val="20"/>
        </w:rPr>
        <w:t>Даже самые твердолобые приверженцы традиций и защитники того, что "все идет как обычно", признают, что система медицины в большинстве высокоразвитых стран ухудшилась. По существу, в этом отношении становится все хуже и хуже. Живете ли вы в частной, ориентированной на доход системе медицины или системе, субсидируемой правительством, проблемы одни и те же.</w:t>
      </w:r>
    </w:p>
    <w:p>
      <w:pPr>
        <w:pStyle w:val="Heading1"/>
        <w:rPr>
          <w:rFonts w:ascii="Times New Roman" w:hAnsi="Times New Roman" w:cs="Times New Roman"/>
          <w:sz w:val="20"/>
          <w:szCs w:val="20"/>
        </w:rPr>
      </w:pPr>
      <w:r>
        <w:rPr>
          <w:rFonts w:cs="Times New Roman" w:ascii="Times New Roman" w:hAnsi="Times New Roman"/>
          <w:sz w:val="20"/>
          <w:szCs w:val="20"/>
        </w:rPr>
        <w:t>Последующее рассмотрение особенно справедливо для здраво</w:t>
        <w:softHyphen/>
        <w:t>охранения, существующего в частном, ориентированном на прибыль, сегменте профессии врача, но многие положения подходят и меди</w:t>
        <w:softHyphen/>
        <w:t>цине, субсидированной государством. Давайте начнем с лекарств.</w:t>
      </w:r>
    </w:p>
    <w:p>
      <w:pPr>
        <w:pStyle w:val="Heading1"/>
        <w:rPr>
          <w:rFonts w:ascii="Times New Roman" w:hAnsi="Times New Roman" w:cs="Times New Roman"/>
          <w:sz w:val="20"/>
          <w:szCs w:val="20"/>
        </w:rPr>
      </w:pPr>
      <w:r>
        <w:rPr>
          <w:rFonts w:cs="Times New Roman" w:ascii="Times New Roman" w:hAnsi="Times New Roman"/>
          <w:sz w:val="20"/>
          <w:szCs w:val="20"/>
        </w:rPr>
        <w:t>Большинство лекарств предназначено для лечения симптомов, а не причин. И все потому, что часто крайне трудно понять и убрать кор</w:t>
        <w:softHyphen/>
        <w:t>невую причину болезни, особенно если болезнь хроническая, генети</w:t>
        <w:softHyphen/>
        <w:t>ческая или неверно понимаемая медицинским сообществом. Лишь немногие врачи-аллопаты и фармацевтические компании понимают холистический (целостный) элемент и тот факт, что у вас есть множе</w:t>
        <w:softHyphen/>
        <w:t>ственные уровни существа, которые следует привести в выравнивание и интеграцию, чтобы имело место истинное врачевание.</w:t>
      </w:r>
    </w:p>
    <w:p>
      <w:pPr>
        <w:pStyle w:val="Heading1"/>
        <w:rPr/>
      </w:pPr>
      <w:r>
        <w:rPr>
          <w:rFonts w:cs="Times New Roman" w:ascii="Times New Roman" w:hAnsi="Times New Roman"/>
          <w:sz w:val="20"/>
          <w:szCs w:val="20"/>
        </w:rPr>
        <w:t>Фармацевтические компании существуют с целью набивания кар</w:t>
        <w:softHyphen/>
        <w:t>манов владельцев и инвесторов. По большей части, они не служат вашим самым лучшим интересам или умственному здоровью. Они делают деньги, когда вы больны, а не когда здоровы. Здоровое насе</w:t>
        <w:softHyphen/>
        <w:t>ление не будет покупать лекарства, чтобы</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чувствовать</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себя еще лучше или создавать у себя иллюзию</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быть</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лучше.</w:t>
      </w:r>
    </w:p>
    <w:p>
      <w:pPr>
        <w:pStyle w:val="Heading1"/>
        <w:rPr>
          <w:rFonts w:ascii="Times New Roman" w:hAnsi="Times New Roman" w:cs="Times New Roman"/>
          <w:sz w:val="20"/>
          <w:szCs w:val="20"/>
        </w:rPr>
      </w:pPr>
      <w:r>
        <w:rPr>
          <w:rFonts w:cs="Times New Roman" w:ascii="Times New Roman" w:hAnsi="Times New Roman"/>
          <w:sz w:val="20"/>
          <w:szCs w:val="20"/>
        </w:rPr>
        <w:t>Вы не найдете магазина, использующего рекламу, без того, чтобы не увидеть несколько объявлений о самых последних таблетках, на</w:t>
        <w:softHyphen/>
        <w:t>стоях или медицинских приборах. Мы заметили, что часть рекламы, перечисляющая побочные эффекты каждого лекарства, часто больше, чем часть, отведенная восхвалению преимуществ продвигаемого ме</w:t>
        <w:softHyphen/>
        <w:t>дикамента. В телевизионной рекламе больше времени уделяется по</w:t>
        <w:softHyphen/>
        <w:t>бочным эффектам, чем описанию преимуществ лекарства, а защитники говорят так быстро, что большинство потребителей не ус</w:t>
        <w:softHyphen/>
        <w:t>певают осмыслить каждое слово. По существу, они пытаются скрыть вероятность того, что лекарство может вызвать серьезные проблемы у принимающих его людей.</w:t>
      </w:r>
    </w:p>
    <w:p>
      <w:pPr>
        <w:pStyle w:val="Heading1"/>
        <w:rPr>
          <w:rFonts w:ascii="Times New Roman" w:hAnsi="Times New Roman" w:cs="Times New Roman"/>
          <w:sz w:val="20"/>
          <w:szCs w:val="20"/>
        </w:rPr>
      </w:pPr>
      <w:r>
        <w:rPr>
          <w:rFonts w:cs="Times New Roman" w:ascii="Times New Roman" w:hAnsi="Times New Roman"/>
          <w:sz w:val="20"/>
          <w:szCs w:val="20"/>
        </w:rPr>
        <w:t>Также мы замечаем, что все больше и больше людей умирают от негативных побочных эффектов, осложнений от лекарств (несовме</w:t>
        <w:softHyphen/>
        <w:t>стимость с другими медикаментами), неверной дозировки (ошибки при выписывании лекарств) и так далее, нежели от многих болезней, синдромов, недугов и отклонений, которые эти лекарства призваны лечить, предотвращать, ослаблять или подавлять.</w:t>
      </w:r>
    </w:p>
    <w:p>
      <w:pPr>
        <w:pStyle w:val="Heading1"/>
        <w:rPr>
          <w:rFonts w:ascii="Times New Roman" w:hAnsi="Times New Roman" w:cs="Times New Roman"/>
          <w:sz w:val="20"/>
          <w:szCs w:val="20"/>
        </w:rPr>
      </w:pPr>
      <w:r>
        <w:rPr>
          <w:rFonts w:cs="Times New Roman" w:ascii="Times New Roman" w:hAnsi="Times New Roman"/>
          <w:sz w:val="20"/>
          <w:szCs w:val="20"/>
        </w:rPr>
        <w:t>Мы не говорим, что фармацевтические лекарства не нужны; мы говорим, что 90% медикаментов излишни и даже опасны для вашего физического самочувствия.</w:t>
      </w:r>
    </w:p>
    <w:p>
      <w:pPr>
        <w:pStyle w:val="Heading1"/>
        <w:rPr>
          <w:rFonts w:ascii="Times New Roman" w:hAnsi="Times New Roman" w:cs="Times New Roman"/>
          <w:sz w:val="20"/>
          <w:szCs w:val="20"/>
        </w:rPr>
      </w:pPr>
      <w:r>
        <w:rPr>
          <w:rFonts w:cs="Times New Roman" w:ascii="Times New Roman" w:hAnsi="Times New Roman"/>
          <w:sz w:val="20"/>
          <w:szCs w:val="20"/>
        </w:rPr>
        <w:t>Мы наблюдаем, что детям дают антидепрессанты просто потому, что они устают от школьных уроков и не могут сосредоточиться еще на одном уроке выхолощенной одобренной истории. Дети, рождаю</w:t>
        <w:softHyphen/>
        <w:t>щиеся сегодня, - очень высокоразвитые. Входя в этот мир, они под</w:t>
        <w:softHyphen/>
        <w:t>вергаются шквалу стимулов, призванных заставить забыть, кто они на самом деле, и стать потребителями.</w:t>
      </w:r>
    </w:p>
    <w:p>
      <w:pPr>
        <w:pStyle w:val="Heading1"/>
        <w:rPr>
          <w:rFonts w:ascii="Times New Roman" w:hAnsi="Times New Roman" w:cs="Times New Roman"/>
          <w:sz w:val="20"/>
          <w:szCs w:val="20"/>
        </w:rPr>
      </w:pPr>
      <w:r>
        <w:rPr>
          <w:rFonts w:cs="Times New Roman" w:ascii="Times New Roman" w:hAnsi="Times New Roman"/>
          <w:sz w:val="20"/>
          <w:szCs w:val="20"/>
        </w:rPr>
        <w:t>Мы осознаем, что это звучит резко и осуждающе, но важно не при</w:t>
        <w:softHyphen/>
        <w:t>украшивать негативное программирование, получаемое душами при вхождении в земной план. Они не только наследуют генетику предков (многие из которых полностью захвачены ограничивающими верова</w:t>
        <w:softHyphen/>
        <w:t>ниями), но и подхватывают мыслеформы родителей, врачей, воспи</w:t>
        <w:softHyphen/>
        <w:t>тателей, членов семьи, священников и всех, кто входит в их жизнь в раннем возрасте. Прибавьте к этому постоянную атаку телевидения и СМИ. Так следует ли удивляться, что они бунтуют, отстраняются или пребывают в замешательстве?</w:t>
      </w:r>
    </w:p>
    <w:p>
      <w:pPr>
        <w:pStyle w:val="Heading1"/>
        <w:rPr>
          <w:rFonts w:ascii="Times New Roman" w:hAnsi="Times New Roman" w:cs="Times New Roman"/>
          <w:sz w:val="20"/>
          <w:szCs w:val="20"/>
        </w:rPr>
      </w:pPr>
      <w:r>
        <w:rPr>
          <w:rFonts w:cs="Times New Roman" w:ascii="Times New Roman" w:hAnsi="Times New Roman"/>
          <w:sz w:val="20"/>
          <w:szCs w:val="20"/>
        </w:rPr>
        <w:t>Часто родители (которые перетруждаются и перегружены стрес</w:t>
        <w:softHyphen/>
        <w:t>сами) просто прибегают к тому, что представляется легким решением: дать, к примеру, маленькому Джонни таблетку, чтобы помочь скон</w:t>
        <w:softHyphen/>
        <w:t>центрироваться, замедлиться, ускориться или каким-то образом сде</w:t>
        <w:softHyphen/>
        <w:t>лать его лучше.</w:t>
      </w:r>
    </w:p>
    <w:p>
      <w:pPr>
        <w:pStyle w:val="Heading1"/>
        <w:rPr>
          <w:rFonts w:ascii="Times New Roman" w:hAnsi="Times New Roman" w:cs="Times New Roman"/>
          <w:sz w:val="20"/>
          <w:szCs w:val="20"/>
        </w:rPr>
      </w:pPr>
      <w:r>
        <w:rPr>
          <w:rFonts w:cs="Times New Roman" w:ascii="Times New Roman" w:hAnsi="Times New Roman"/>
          <w:sz w:val="20"/>
          <w:szCs w:val="20"/>
        </w:rPr>
        <w:t>Конечно, ваша система медицины состоит не только из таблеток и жидких лекарственных форм. У вас есть огромное число профессио</w:t>
        <w:softHyphen/>
        <w:t>налов-медиков, высоко образованных и довольно сострадательных, а также других, которые изучили учебники, сдали экзамены, получили степени, прошли стажировку, но мало сведущи в том, что значит быть человеческим существом.</w:t>
      </w:r>
    </w:p>
    <w:p>
      <w:pPr>
        <w:pStyle w:val="Heading1"/>
        <w:rPr>
          <w:rFonts w:ascii="Times New Roman" w:hAnsi="Times New Roman" w:cs="Times New Roman"/>
          <w:sz w:val="20"/>
          <w:szCs w:val="20"/>
        </w:rPr>
      </w:pPr>
      <w:r>
        <w:rPr>
          <w:rFonts w:cs="Times New Roman" w:ascii="Times New Roman" w:hAnsi="Times New Roman"/>
          <w:sz w:val="20"/>
          <w:szCs w:val="20"/>
        </w:rPr>
        <w:t>Без высокоразвитой интуиции, способности настраиваться на паци</w:t>
        <w:softHyphen/>
        <w:t>ента, часто очень трудно определить, что нужно данному человеку для восстановления здоровья. Даже если технологический прогресс вре</w:t>
        <w:softHyphen/>
        <w:t>менно обращает вспять серьезную болезнь или таблетке удается пода</w:t>
        <w:softHyphen/>
        <w:t>вить инфекцию, сколько профессионалов-медиков задают себе вопрос: почему именно у этого человека возникла именно эта болезнь?</w:t>
      </w:r>
    </w:p>
    <w:p>
      <w:pPr>
        <w:pStyle w:val="Heading1"/>
        <w:rPr>
          <w:rFonts w:ascii="Times New Roman" w:hAnsi="Times New Roman" w:cs="Times New Roman"/>
          <w:sz w:val="20"/>
          <w:szCs w:val="20"/>
        </w:rPr>
      </w:pPr>
      <w:r>
        <w:rPr>
          <w:rFonts w:cs="Times New Roman" w:ascii="Times New Roman" w:hAnsi="Times New Roman"/>
          <w:sz w:val="20"/>
          <w:szCs w:val="20"/>
        </w:rPr>
        <w:t>К счастью, за последние 50 лет мы наблюдали значительный рост числа холистических специалистов и целителей. Многие Работники Света и те, кто пребывает на пути в четвертую и пятую плотности, оказались там, где они есть, благодаря помощи просветленных вра</w:t>
        <w:softHyphen/>
        <w:t>чей, узких специалистов и учителей.</w:t>
      </w:r>
    </w:p>
    <w:p>
      <w:pPr>
        <w:pStyle w:val="Heading1"/>
        <w:rPr>
          <w:rFonts w:ascii="Times New Roman" w:hAnsi="Times New Roman" w:cs="Times New Roman"/>
          <w:sz w:val="20"/>
          <w:szCs w:val="20"/>
        </w:rPr>
      </w:pPr>
      <w:r>
        <w:rPr>
          <w:rFonts w:cs="Times New Roman" w:ascii="Times New Roman" w:hAnsi="Times New Roman"/>
          <w:sz w:val="20"/>
          <w:szCs w:val="20"/>
        </w:rPr>
        <w:t>Кроме 20-25% человечества, уже пребывающего на пути пробуж</w:t>
        <w:softHyphen/>
        <w:t>дения, еще 5% готовы пробудиться, но не знают, куда обратиться за помощью. Поэтому они принимают таблетку или вызывают врача, или читают журнал, предлагающий решения (держите наготове кре</w:t>
        <w:softHyphen/>
        <w:t>дитную карту). Возможно, вы - Работники Света - их единственный следующий шаг к процессу исцеления.</w:t>
      </w:r>
    </w:p>
    <w:p>
      <w:pPr>
        <w:pStyle w:val="Heading1"/>
        <w:rPr>
          <w:rFonts w:ascii="Times New Roman" w:hAnsi="Times New Roman" w:cs="Times New Roman"/>
          <w:sz w:val="20"/>
          <w:szCs w:val="20"/>
        </w:rPr>
      </w:pPr>
      <w:r>
        <w:rPr>
          <w:rFonts w:cs="Times New Roman" w:ascii="Times New Roman" w:hAnsi="Times New Roman"/>
          <w:sz w:val="20"/>
          <w:szCs w:val="20"/>
        </w:rPr>
        <w:t>Мы предлагаем помощь и поддержку тем, кто наводит мост между холистической (целостной) и аллопатической медициной. Мы знаем, как нелегко склонить врачей и медсестер открыть умы новым спосо</w:t>
        <w:softHyphen/>
        <w:t>бам мышления в связи с лечением, но, мало-помалу, процесс идет.</w:t>
      </w:r>
    </w:p>
    <w:p>
      <w:pPr>
        <w:pStyle w:val="Heading1"/>
        <w:rPr>
          <w:rFonts w:ascii="Times New Roman" w:hAnsi="Times New Roman" w:cs="Times New Roman"/>
          <w:sz w:val="20"/>
          <w:szCs w:val="20"/>
        </w:rPr>
      </w:pPr>
      <w:r>
        <w:rPr>
          <w:rFonts w:cs="Times New Roman" w:ascii="Times New Roman" w:hAnsi="Times New Roman"/>
          <w:sz w:val="20"/>
          <w:szCs w:val="20"/>
        </w:rPr>
        <w:t>Когда вы видите разрушение нынешней системы медицины, знайте, что вы часть решения. Демонстрацией того, что истинное здо</w:t>
        <w:softHyphen/>
        <w:t>ровье приходит изнутри и включает жизнь в гармонии с внутренним я и окружением, вы показываете 5% населения наличие иного способа обретения настоящего и длительного здоровья.</w:t>
      </w:r>
    </w:p>
    <w:p>
      <w:pPr>
        <w:pStyle w:val="Heading1"/>
        <w:rPr>
          <w:rFonts w:ascii="Times New Roman" w:hAnsi="Times New Roman" w:cs="Times New Roman"/>
          <w:sz w:val="20"/>
          <w:szCs w:val="20"/>
        </w:rPr>
      </w:pPr>
      <w:r>
        <w:rPr>
          <w:rFonts w:cs="Times New Roman" w:ascii="Times New Roman" w:hAnsi="Times New Roman"/>
          <w:sz w:val="20"/>
          <w:szCs w:val="20"/>
        </w:rPr>
        <w:t>Будущее медицины</w:t>
      </w:r>
    </w:p>
    <w:p>
      <w:pPr>
        <w:pStyle w:val="Heading1"/>
        <w:rPr>
          <w:rFonts w:ascii="Times New Roman" w:hAnsi="Times New Roman" w:cs="Times New Roman"/>
          <w:sz w:val="20"/>
          <w:szCs w:val="20"/>
        </w:rPr>
      </w:pPr>
      <w:r>
        <w:rPr>
          <w:rFonts w:cs="Times New Roman" w:ascii="Times New Roman" w:hAnsi="Times New Roman"/>
          <w:sz w:val="20"/>
          <w:szCs w:val="20"/>
        </w:rPr>
        <w:t>Каково будущее вашей системы медицины? С перспективы третьей плотности, оно не выглядит безоблачным. Несмотря на расширение холистических медицинских практик и исследований во многих обла</w:t>
        <w:softHyphen/>
        <w:t>стях, огромное количество профессионалов в сфере здравоохранения запутывается в сетях жадности, подавления и контроля. В следующие несколько лет проблемы с аллопатической медициной и качеством здравоохранения станут все более и более очевидными. Большинство медиков ощутит еще большую перегрузку, чем сейчас, и по весьма явной причине. В предыдущих трудах мы уже касались некоторых про</w:t>
        <w:softHyphen/>
        <w:t>блем иммунной системы, но сейчас давайте заглянем немного глубже.</w:t>
      </w:r>
    </w:p>
    <w:p>
      <w:pPr>
        <w:pStyle w:val="Heading1"/>
        <w:rPr>
          <w:rFonts w:ascii="Times New Roman" w:hAnsi="Times New Roman" w:cs="Times New Roman"/>
          <w:sz w:val="20"/>
          <w:szCs w:val="20"/>
        </w:rPr>
      </w:pPr>
      <w:r>
        <w:rPr>
          <w:rFonts w:cs="Times New Roman" w:ascii="Times New Roman" w:hAnsi="Times New Roman"/>
          <w:sz w:val="20"/>
          <w:szCs w:val="20"/>
        </w:rPr>
        <w:t>Как мы уже говорили, души, не готовые к вознесению с Землей, будут искать способ покинуть физические тела и перевоплотиться на планетах, лучше приспособленных к их уровню вибрации. В период открытия порталов, процесс значительно ускорится.</w:t>
      </w:r>
    </w:p>
    <w:p>
      <w:pPr>
        <w:pStyle w:val="Heading1"/>
        <w:rPr>
          <w:rFonts w:ascii="Times New Roman" w:hAnsi="Times New Roman" w:cs="Times New Roman"/>
          <w:sz w:val="20"/>
          <w:szCs w:val="20"/>
        </w:rPr>
      </w:pPr>
      <w:r>
        <w:rPr>
          <w:rFonts w:cs="Times New Roman" w:ascii="Times New Roman" w:hAnsi="Times New Roman"/>
          <w:sz w:val="20"/>
          <w:szCs w:val="20"/>
        </w:rPr>
        <w:t>Поскольку эго почти всегда не в ладах с душой, внутри я возникнет конфликт между частью, желающей двигаться в другую жизнь (душа), и частью, желающей оставаться на Земле (эго/личность).</w:t>
      </w:r>
    </w:p>
    <w:p>
      <w:pPr>
        <w:pStyle w:val="Heading1"/>
        <w:rPr>
          <w:rFonts w:ascii="Times New Roman" w:hAnsi="Times New Roman" w:cs="Times New Roman"/>
          <w:sz w:val="20"/>
          <w:szCs w:val="20"/>
        </w:rPr>
      </w:pPr>
      <w:r>
        <w:rPr>
          <w:rFonts w:cs="Times New Roman" w:ascii="Times New Roman" w:hAnsi="Times New Roman"/>
          <w:sz w:val="20"/>
          <w:szCs w:val="20"/>
        </w:rPr>
        <w:t>Конечно, такая душа привязана к семье, друзьям, образу жизни и материальным вещам и обладает глубоким чувством долга и обяза</w:t>
        <w:softHyphen/>
        <w:t>тельствами заботиться о других. Мысль покинуть все это, кажется со</w:t>
        <w:softHyphen/>
        <w:t>всем не привлекательной. Поэтому душа будет постоянно искать способы продления жизни на Земле, хотя тело продолжит разру</w:t>
        <w:softHyphen/>
        <w:t>шаться. Поверхностное желание восстановить тело, в сочетании с глу</w:t>
        <w:softHyphen/>
        <w:t>бинным желанием позволить ему уйти, будет приводить к хроническим, продолжительным болезням. Пока глубинное желание медленно одерживает победу, а тело все больше и больше слабеет, та</w:t>
        <w:softHyphen/>
        <w:t>кому человеку потребуется все больше и больше помощи других людей для выполнения базовых телесных функций.</w:t>
      </w:r>
    </w:p>
    <w:p>
      <w:pPr>
        <w:pStyle w:val="Heading1"/>
        <w:rPr>
          <w:rFonts w:ascii="Times New Roman" w:hAnsi="Times New Roman" w:cs="Times New Roman"/>
          <w:sz w:val="20"/>
          <w:szCs w:val="20"/>
        </w:rPr>
      </w:pPr>
      <w:r>
        <w:rPr>
          <w:rFonts w:cs="Times New Roman" w:ascii="Times New Roman" w:hAnsi="Times New Roman"/>
          <w:sz w:val="20"/>
          <w:szCs w:val="20"/>
        </w:rPr>
        <w:t>Имеется не так много медиков и не так много медицинских при</w:t>
        <w:softHyphen/>
        <w:t>боров (инвалидных колясок, ходунков, кислородных подушек, инга</w:t>
        <w:softHyphen/>
        <w:t>ляторов, корсетов, специальных кроватей и так далее). Раньше или позже, количество душ, нуждающихся в помощи, превысит помощь, имеющуюся в наличии, и многие окажутся предоставленными самим себе или будут вынуждены слишком долго ждать.</w:t>
      </w:r>
    </w:p>
    <w:p>
      <w:pPr>
        <w:pStyle w:val="Heading1"/>
        <w:rPr>
          <w:rFonts w:ascii="Times New Roman" w:hAnsi="Times New Roman" w:cs="Times New Roman"/>
          <w:sz w:val="20"/>
          <w:szCs w:val="20"/>
        </w:rPr>
      </w:pPr>
      <w:r>
        <w:rPr>
          <w:rFonts w:cs="Times New Roman" w:ascii="Times New Roman" w:hAnsi="Times New Roman"/>
          <w:sz w:val="20"/>
          <w:szCs w:val="20"/>
        </w:rPr>
        <w:t>В грядущие годы на Земле больницы переполнятся, врачи и мед</w:t>
        <w:softHyphen/>
        <w:t>сестры будут изнемогать от перегрузок, а пациенты - отправляться домой без надлежащей помощи. Болезни распространятся среди тех, чья иммунная система ослабеет. По существу, это будет возвраще</w:t>
        <w:softHyphen/>
        <w:t>нием ко времени эпидемии чумы в Европе около 800-т лет назад.</w:t>
      </w:r>
    </w:p>
    <w:p>
      <w:pPr>
        <w:pStyle w:val="Heading1"/>
        <w:rPr>
          <w:rFonts w:ascii="Times New Roman" w:hAnsi="Times New Roman" w:cs="Times New Roman"/>
          <w:sz w:val="20"/>
          <w:szCs w:val="20"/>
        </w:rPr>
      </w:pPr>
      <w:r>
        <w:rPr>
          <w:rFonts w:cs="Times New Roman" w:ascii="Times New Roman" w:hAnsi="Times New Roman"/>
          <w:sz w:val="20"/>
          <w:szCs w:val="20"/>
        </w:rPr>
        <w:t>Мы уже обсуждали состояние вашей экономической системы. При</w:t>
        <w:softHyphen/>
        <w:t>бавьте к этому десятикратное увеличение количества больных людей, требующих помощи, и вы получите полный крах спонсируемой госу</w:t>
        <w:softHyphen/>
        <w:t>дарством медицины и кризис в частном секторе.</w:t>
      </w:r>
    </w:p>
    <w:p>
      <w:pPr>
        <w:pStyle w:val="Heading1"/>
        <w:rPr>
          <w:rFonts w:ascii="Times New Roman" w:hAnsi="Times New Roman" w:cs="Times New Roman"/>
          <w:sz w:val="20"/>
          <w:szCs w:val="20"/>
        </w:rPr>
      </w:pPr>
      <w:r>
        <w:rPr>
          <w:rFonts w:cs="Times New Roman" w:ascii="Times New Roman" w:hAnsi="Times New Roman"/>
          <w:sz w:val="20"/>
          <w:szCs w:val="20"/>
        </w:rPr>
        <w:t>Единственное решение в преодолении кризиса медицины - исце</w:t>
        <w:softHyphen/>
        <w:t>ляться самим, с помощью понимания настоящих причин болезни и открытости более высокому уровню сознания с целью интеграции. Как Работников Света, вас призовут помогать больным и умирающим.</w:t>
      </w:r>
    </w:p>
    <w:p>
      <w:pPr>
        <w:pStyle w:val="Heading1"/>
        <w:rPr>
          <w:rFonts w:ascii="Times New Roman" w:hAnsi="Times New Roman" w:cs="Times New Roman"/>
          <w:sz w:val="20"/>
          <w:szCs w:val="20"/>
        </w:rPr>
      </w:pPr>
      <w:r>
        <w:rPr>
          <w:rFonts w:cs="Times New Roman" w:ascii="Times New Roman" w:hAnsi="Times New Roman"/>
          <w:sz w:val="20"/>
          <w:szCs w:val="20"/>
        </w:rPr>
        <w:t>Вам понадобится знать, сколько вы можете сделать, где и когда, чтобы не "сгореть на работе".</w:t>
      </w:r>
    </w:p>
    <w:p>
      <w:pPr>
        <w:pStyle w:val="Heading1"/>
        <w:rPr>
          <w:rFonts w:ascii="Times New Roman" w:hAnsi="Times New Roman" w:cs="Times New Roman"/>
          <w:sz w:val="20"/>
          <w:szCs w:val="20"/>
        </w:rPr>
      </w:pPr>
      <w:r>
        <w:rPr>
          <w:rFonts w:cs="Times New Roman" w:ascii="Times New Roman" w:hAnsi="Times New Roman"/>
          <w:sz w:val="20"/>
          <w:szCs w:val="20"/>
        </w:rPr>
        <w:t>Просите свое Божественное Присутствие приводить к вам столько пациентов, клиентов и страждущих, скольким вы сможете помочь. По</w:t>
        <w:softHyphen/>
        <w:t>лучение компенсации за работу вторично, но важно. Пока вы выпол</w:t>
        <w:softHyphen/>
        <w:t>няете целительскую работу, вы будете обеспечены. Просто будьте открытыми, заботьтесь о своих физических, эмоциональных и менталь</w:t>
        <w:softHyphen/>
        <w:t>ных потребностях и дарите сострадание по мере необходимости. Дове</w:t>
        <w:softHyphen/>
        <w:t>ряйте тому, что вы часть дружественной, процветающей Вселенной.</w:t>
      </w:r>
    </w:p>
    <w:p>
      <w:pPr>
        <w:pStyle w:val="Heading1"/>
        <w:rPr>
          <w:rFonts w:ascii="Times New Roman" w:hAnsi="Times New Roman" w:cs="Times New Roman"/>
          <w:sz w:val="20"/>
          <w:szCs w:val="20"/>
        </w:rPr>
      </w:pPr>
      <w:r>
        <w:rPr>
          <w:rFonts w:cs="Times New Roman" w:ascii="Times New Roman" w:hAnsi="Times New Roman"/>
          <w:sz w:val="20"/>
          <w:szCs w:val="20"/>
        </w:rPr>
        <w:t>С другой стороны, если высшее я направляет вас разрабатывать бизнес-план или маркетинговую программу для осведомления других людей о ваших услугах, делайте это с желанием и без осуждения. Нет ничего плохого в том, чтобы "трубить в рог", если основная цель биз</w:t>
        <w:softHyphen/>
        <w:t>неса - служение другим.</w:t>
      </w:r>
    </w:p>
    <w:p>
      <w:pPr>
        <w:pStyle w:val="Heading1"/>
        <w:rPr>
          <w:rFonts w:ascii="Times New Roman" w:hAnsi="Times New Roman" w:cs="Times New Roman"/>
          <w:sz w:val="20"/>
          <w:szCs w:val="20"/>
        </w:rPr>
      </w:pPr>
      <w:r>
        <w:rPr>
          <w:rFonts w:cs="Times New Roman" w:ascii="Times New Roman" w:hAnsi="Times New Roman"/>
          <w:sz w:val="20"/>
          <w:szCs w:val="20"/>
        </w:rPr>
        <w:t>Позвольте повторить: уделяйте время себе. Если вы личная си</w:t>
        <w:softHyphen/>
        <w:t>делка, не принимайте трех 12-часовых смен, если знаете, что не смо</w:t>
        <w:softHyphen/>
        <w:t>жете обеспечить полное присутствие третьему человеку.</w:t>
      </w:r>
    </w:p>
    <w:p>
      <w:pPr>
        <w:pStyle w:val="Heading1"/>
        <w:rPr/>
      </w:pPr>
      <w:r>
        <w:rPr>
          <w:rFonts w:cs="Times New Roman" w:ascii="Times New Roman" w:hAnsi="Times New Roman"/>
          <w:sz w:val="20"/>
          <w:szCs w:val="20"/>
        </w:rPr>
        <w:t>Динамика</w:t>
      </w:r>
      <w:r>
        <w:rPr>
          <w:rStyle w:val="Appleconvertedspace"/>
          <w:rFonts w:cs="Times New Roman" w:ascii="Times New Roman" w:hAnsi="Times New Roman"/>
          <w:bCs/>
          <w:color w:val="000000"/>
          <w:sz w:val="20"/>
          <w:szCs w:val="20"/>
        </w:rPr>
        <w:t> </w:t>
      </w:r>
      <w:r>
        <w:rPr>
          <w:rFonts w:cs="Times New Roman" w:ascii="Times New Roman" w:hAnsi="Times New Roman"/>
          <w:sz w:val="20"/>
          <w:szCs w:val="20"/>
        </w:rPr>
        <w:t>холистического</w:t>
      </w:r>
      <w:r>
        <w:rPr>
          <w:rStyle w:val="Appleconvertedspace"/>
          <w:rFonts w:cs="Times New Roman" w:ascii="Times New Roman" w:hAnsi="Times New Roman"/>
          <w:bCs/>
          <w:color w:val="000000"/>
          <w:sz w:val="20"/>
          <w:szCs w:val="20"/>
        </w:rPr>
        <w:t> </w:t>
      </w:r>
      <w:r>
        <w:rPr>
          <w:rFonts w:cs="Times New Roman" w:ascii="Times New Roman" w:hAnsi="Times New Roman"/>
          <w:sz w:val="20"/>
          <w:szCs w:val="20"/>
        </w:rPr>
        <w:t>целительства и терапии</w:t>
      </w:r>
    </w:p>
    <w:p>
      <w:pPr>
        <w:pStyle w:val="Heading1"/>
        <w:rPr>
          <w:rFonts w:ascii="Times New Roman" w:hAnsi="Times New Roman" w:cs="Times New Roman"/>
          <w:sz w:val="20"/>
          <w:szCs w:val="20"/>
        </w:rPr>
      </w:pPr>
      <w:r>
        <w:rPr>
          <w:rFonts w:cs="Times New Roman" w:ascii="Times New Roman" w:hAnsi="Times New Roman"/>
          <w:sz w:val="20"/>
          <w:szCs w:val="20"/>
        </w:rPr>
        <w:t>Если вы целитель, одни клиенты очень выиграют от вашей помощи, другие - нет. Откажитесь от любой заинтересованности в результатах служения. Просто делайте все, что можете, молитесь и проявляйте со</w:t>
        <w:softHyphen/>
        <w:t>страдание. Если вы получаете руководство попробовать на клиенте кон</w:t>
        <w:softHyphen/>
        <w:t>кретную целительскую технику, это здорово! В другом случае, просто присутствуйте. В терапии просто присутствовать и по-настоящему слы</w:t>
        <w:softHyphen/>
        <w:t>шать другого человека - 90% успеха. Техника - всего 10%.</w:t>
      </w:r>
    </w:p>
    <w:p>
      <w:pPr>
        <w:pStyle w:val="Heading1"/>
        <w:rPr>
          <w:rFonts w:ascii="Times New Roman" w:hAnsi="Times New Roman" w:cs="Times New Roman"/>
          <w:sz w:val="20"/>
          <w:szCs w:val="20"/>
        </w:rPr>
      </w:pPr>
      <w:r>
        <w:rPr>
          <w:rFonts w:cs="Times New Roman" w:ascii="Times New Roman" w:hAnsi="Times New Roman"/>
          <w:sz w:val="20"/>
          <w:szCs w:val="20"/>
        </w:rPr>
        <w:t>Психотерапевт, концентрирующийся на полном присутствии и внимательном выслушивании, но забывший все научные премудро</w:t>
        <w:softHyphen/>
        <w:t>сти, намного лучше того, кто ревностно учился, но оторван от своей человеческой стороны.</w:t>
      </w:r>
    </w:p>
    <w:p>
      <w:pPr>
        <w:pStyle w:val="Heading1"/>
        <w:rPr>
          <w:rFonts w:ascii="Times New Roman" w:hAnsi="Times New Roman" w:cs="Times New Roman"/>
          <w:sz w:val="20"/>
          <w:szCs w:val="20"/>
        </w:rPr>
      </w:pPr>
      <w:r>
        <w:rPr>
          <w:rFonts w:cs="Times New Roman" w:ascii="Times New Roman" w:hAnsi="Times New Roman"/>
          <w:sz w:val="20"/>
          <w:szCs w:val="20"/>
        </w:rPr>
        <w:t>Пребывая на Земле, Иисус не совершал чудеса исцеления с каж</w:t>
        <w:softHyphen/>
        <w:t>дым, кто к нему обращался. По существу, мгновенно исцелился лишь небольшой процент душ. Быстро исцелившиеся были готовы к такому опыту. Их души уже завершили многие уроки, необходимые к движе</w:t>
        <w:softHyphen/>
        <w:t>нию из состояния болезни к состоянию здоровья. Иисус просто ста</w:t>
        <w:softHyphen/>
        <w:t>новился катализатором для завершения процесса.</w:t>
      </w:r>
    </w:p>
    <w:p>
      <w:pPr>
        <w:pStyle w:val="Heading1"/>
        <w:rPr>
          <w:rFonts w:ascii="Times New Roman" w:hAnsi="Times New Roman" w:cs="Times New Roman"/>
          <w:sz w:val="20"/>
          <w:szCs w:val="20"/>
        </w:rPr>
      </w:pPr>
      <w:r>
        <w:rPr>
          <w:rFonts w:cs="Times New Roman" w:ascii="Times New Roman" w:hAnsi="Times New Roman"/>
          <w:sz w:val="20"/>
          <w:szCs w:val="20"/>
        </w:rPr>
        <w:t>Вы не всегда будете знать, как ваше присутствие подействовало на тех, кто обратился к вам за помощью. Иногда это будет очевидно; но люди - существа сложные. Вы можете оказаться именно тем челове</w:t>
        <w:softHyphen/>
        <w:t>ком, появившимся в нужное время в нужном месте, чтобы помочь вы</w:t>
        <w:softHyphen/>
        <w:t>ходу души из этой жизни. Не осуждайте себя, если сегодня вы оказали кому-то помощь, а завтра этот человек умер. Благодарите за то, что оказались поддержкой, необходимой для ухода души.</w:t>
      </w:r>
    </w:p>
    <w:p>
      <w:pPr>
        <w:pStyle w:val="Heading1"/>
        <w:rPr>
          <w:rFonts w:ascii="Times New Roman" w:hAnsi="Times New Roman" w:cs="Times New Roman"/>
          <w:sz w:val="20"/>
          <w:szCs w:val="20"/>
        </w:rPr>
      </w:pPr>
      <w:r>
        <w:rPr>
          <w:rFonts w:cs="Times New Roman" w:ascii="Times New Roman" w:hAnsi="Times New Roman"/>
          <w:sz w:val="20"/>
          <w:szCs w:val="20"/>
        </w:rPr>
        <w:t>В грядущие годы на Земле холистическое целительство станет широко признанным, как ответ на многие сегодняшние медицинские проблемы. Все больше и больше врачей отворачиваются от строго аллопатической медицины и применяют новые способы лечения пациентов.</w:t>
      </w:r>
    </w:p>
    <w:p>
      <w:pPr>
        <w:pStyle w:val="Heading1"/>
        <w:rPr>
          <w:rFonts w:ascii="Times New Roman" w:hAnsi="Times New Roman" w:cs="Times New Roman"/>
          <w:sz w:val="20"/>
          <w:szCs w:val="20"/>
        </w:rPr>
      </w:pPr>
      <w:r>
        <w:rPr>
          <w:rFonts w:cs="Times New Roman" w:ascii="Times New Roman" w:hAnsi="Times New Roman"/>
          <w:sz w:val="20"/>
          <w:szCs w:val="20"/>
        </w:rPr>
        <w:t>Прежде чем большинство людей порвет с ограниченным мышле</w:t>
        <w:softHyphen/>
        <w:t>нием, могут потребоваться нагромождения мертвых тел на улицах или серьезная эпидемия среди сегмента населения. Вы можете оказаться частью группы душ, обладающей иммунитетом к окружению. Группа будет вдохновлять других людей задаваться вопросами: чем отли</w:t>
        <w:softHyphen/>
        <w:t>чаются эти люди, почему они могут ходить среди мертвых и не зара</w:t>
        <w:softHyphen/>
        <w:t>жаться, как и мне научиться это делать? И тогда у вас появится возможность привести в Свет еще одну душу.</w:t>
      </w:r>
    </w:p>
    <w:p>
      <w:pPr>
        <w:pStyle w:val="Heading1"/>
        <w:rPr>
          <w:rFonts w:ascii="Times New Roman" w:hAnsi="Times New Roman" w:cs="Times New Roman"/>
          <w:sz w:val="20"/>
          <w:szCs w:val="20"/>
        </w:rPr>
      </w:pPr>
      <w:r>
        <w:rPr>
          <w:rFonts w:cs="Times New Roman" w:ascii="Times New Roman" w:hAnsi="Times New Roman"/>
          <w:sz w:val="20"/>
          <w:szCs w:val="20"/>
        </w:rPr>
        <w:t>Общение в эру электроники</w:t>
      </w:r>
    </w:p>
    <w:p>
      <w:pPr>
        <w:pStyle w:val="Heading1"/>
        <w:rPr>
          <w:rFonts w:ascii="Times New Roman" w:hAnsi="Times New Roman" w:cs="Times New Roman"/>
          <w:sz w:val="20"/>
          <w:szCs w:val="20"/>
        </w:rPr>
      </w:pPr>
      <w:r>
        <w:rPr>
          <w:rFonts w:cs="Times New Roman" w:ascii="Times New Roman" w:hAnsi="Times New Roman"/>
          <w:sz w:val="20"/>
          <w:szCs w:val="20"/>
        </w:rPr>
        <w:t>Позвольте сменить тему и обсудить еще один фрагмент социаль</w:t>
        <w:softHyphen/>
        <w:t>ной арены на Земле в период сдвигов порталов.</w:t>
      </w:r>
    </w:p>
    <w:p>
      <w:pPr>
        <w:pStyle w:val="Heading1"/>
        <w:rPr>
          <w:rFonts w:ascii="Times New Roman" w:hAnsi="Times New Roman" w:cs="Times New Roman"/>
          <w:sz w:val="20"/>
          <w:szCs w:val="20"/>
        </w:rPr>
      </w:pPr>
      <w:r>
        <w:rPr>
          <w:rFonts w:cs="Times New Roman" w:ascii="Times New Roman" w:hAnsi="Times New Roman"/>
          <w:sz w:val="20"/>
          <w:szCs w:val="20"/>
        </w:rPr>
        <w:t>Если вы живете не в пещере (или где-то в глуши), вы, конечно, за</w:t>
        <w:softHyphen/>
        <w:t>метили изобилие «наворотов» в возникшей субкультуре, свойствен</w:t>
        <w:softHyphen/>
        <w:t>ной эре телекоммуникаций. В грядущие годы, несмотря на возможные перебои в работе космических спутников и электронных систем в пе</w:t>
        <w:softHyphen/>
        <w:t>риод реальных событий, связанных с порталами, подобные устрой</w:t>
        <w:softHyphen/>
        <w:t>ства продолжат привлекать внимание, особенно молодого поколения.</w:t>
      </w:r>
    </w:p>
    <w:p>
      <w:pPr>
        <w:pStyle w:val="Heading1"/>
        <w:rPr>
          <w:rFonts w:ascii="Times New Roman" w:hAnsi="Times New Roman" w:cs="Times New Roman"/>
          <w:sz w:val="20"/>
          <w:szCs w:val="20"/>
        </w:rPr>
      </w:pPr>
      <w:r>
        <w:rPr>
          <w:rFonts w:cs="Times New Roman" w:ascii="Times New Roman" w:hAnsi="Times New Roman"/>
          <w:sz w:val="20"/>
          <w:szCs w:val="20"/>
        </w:rPr>
        <w:t>У вас есть мобильные телефоны, портативные компьютеры, игро</w:t>
        <w:softHyphen/>
        <w:t>вые приставки, навигационные устройства и так далее, но в настоящее время телефон и Интернет - самые популярные средства общения. Появилось целое поколение молодых душ, ушедших с головой в киберпространство. Некоторые почти забыли искусство простого вер</w:t>
        <w:softHyphen/>
        <w:t>бального общения, предпочитая посылать текстовые сообщения друг другу на своем собственном языке.</w:t>
      </w:r>
    </w:p>
    <w:p>
      <w:pPr>
        <w:pStyle w:val="Heading1"/>
        <w:rPr>
          <w:rFonts w:ascii="Times New Roman" w:hAnsi="Times New Roman" w:cs="Times New Roman"/>
          <w:sz w:val="20"/>
          <w:szCs w:val="20"/>
        </w:rPr>
      </w:pPr>
      <w:r>
        <w:rPr>
          <w:rFonts w:cs="Times New Roman" w:ascii="Times New Roman" w:hAnsi="Times New Roman"/>
          <w:sz w:val="20"/>
          <w:szCs w:val="20"/>
        </w:rPr>
        <w:t>Виртуальная реальность - аспект четвертой плотности, и, конечно, она естественно приходит к душам, вибрирующим в четвертой плот</w:t>
        <w:softHyphen/>
        <w:t>ности. Большинство детей, приходящих на Землю в это время, пре</w:t>
        <w:softHyphen/>
        <w:t>бывают на этом уровне, а некоторые - в пятой плотности и выше.</w:t>
      </w:r>
    </w:p>
    <w:p>
      <w:pPr>
        <w:pStyle w:val="Heading1"/>
        <w:rPr>
          <w:rFonts w:ascii="Times New Roman" w:hAnsi="Times New Roman" w:cs="Times New Roman"/>
          <w:sz w:val="20"/>
          <w:szCs w:val="20"/>
        </w:rPr>
      </w:pPr>
      <w:r>
        <w:rPr>
          <w:rFonts w:cs="Times New Roman" w:ascii="Times New Roman" w:hAnsi="Times New Roman"/>
          <w:sz w:val="20"/>
          <w:szCs w:val="20"/>
        </w:rPr>
        <w:t>Дети четвертой плотности легко «подхватывают» новую электро</w:t>
        <w:softHyphen/>
        <w:t>нику (к вящему конфузу старшего поколения, которому требуются не</w:t>
        <w:softHyphen/>
        <w:t>дели на овладение простой функцией нового устройства). Через несколько часов после получения нового телефона или компьютера, они уже прокладывают путь в лабиринте инструкций и кодов и вновь теряются в гиперпространстве.</w:t>
      </w:r>
    </w:p>
    <w:p>
      <w:pPr>
        <w:pStyle w:val="Heading1"/>
        <w:rPr>
          <w:rFonts w:ascii="Times New Roman" w:hAnsi="Times New Roman" w:cs="Times New Roman"/>
          <w:sz w:val="20"/>
          <w:szCs w:val="20"/>
        </w:rPr>
      </w:pPr>
      <w:r>
        <w:rPr>
          <w:rFonts w:cs="Times New Roman" w:ascii="Times New Roman" w:hAnsi="Times New Roman"/>
          <w:sz w:val="20"/>
          <w:szCs w:val="20"/>
        </w:rPr>
        <w:t>Кибернетический мир, появившийся параллельно другим измере</w:t>
        <w:softHyphen/>
        <w:t>ниям пространства и времени, превалирует настолько, что мы безоши</w:t>
        <w:softHyphen/>
        <w:t>бочно можем его назвать под-планом четвертого измерения. Души, опутанные этой реальностью, на самом деле сотворяют конструкции четвертой плотности, а их приключения в киберпространстве значи</w:t>
        <w:softHyphen/>
        <w:t>тельно повлияют на способность двигаться в Новую Землю.</w:t>
      </w:r>
    </w:p>
    <w:p>
      <w:pPr>
        <w:pStyle w:val="Heading1"/>
        <w:rPr>
          <w:rFonts w:ascii="Times New Roman" w:hAnsi="Times New Roman" w:cs="Times New Roman"/>
          <w:sz w:val="20"/>
          <w:szCs w:val="20"/>
        </w:rPr>
      </w:pPr>
      <w:r>
        <w:rPr>
          <w:rFonts w:cs="Times New Roman" w:ascii="Times New Roman" w:hAnsi="Times New Roman"/>
          <w:sz w:val="20"/>
          <w:szCs w:val="20"/>
        </w:rPr>
        <w:t>Одни воспользуются киберумениями для развития новых техноло</w:t>
        <w:softHyphen/>
        <w:t>гий, полезных душам четвертой плотности будущей Земли. Другие покинут этот мир и перевоплотятся в мирах, сверхъестественно увя</w:t>
        <w:softHyphen/>
        <w:t>зывающихся с мирами в их компьютерах.</w:t>
      </w:r>
    </w:p>
    <w:p>
      <w:pPr>
        <w:pStyle w:val="Heading1"/>
        <w:rPr>
          <w:rFonts w:ascii="Times New Roman" w:hAnsi="Times New Roman" w:cs="Times New Roman"/>
          <w:sz w:val="20"/>
          <w:szCs w:val="20"/>
        </w:rPr>
      </w:pPr>
      <w:r>
        <w:rPr>
          <w:rFonts w:cs="Times New Roman" w:ascii="Times New Roman" w:hAnsi="Times New Roman"/>
          <w:sz w:val="20"/>
          <w:szCs w:val="20"/>
        </w:rPr>
        <w:t>Возможно, вы заметили, что многие появившиеся на рынке видео</w:t>
        <w:softHyphen/>
        <w:t>игры напоминают войны Ориона сотни тысяч лет назад. Так надо! Старые энергии Ориона еще контролируют большинство людей этой планеты. Одни приведут доводы, что киберпространство дает возмож</w:t>
        <w:softHyphen/>
        <w:t>ность отрабатывать агрессию, не нанося вреда реальным человече</w:t>
        <w:softHyphen/>
        <w:t>ским существам, другие укажут на то, что трата времени на убийства и военные стратегии имеет тенденцию притягивать эти реальности во внешний мир — раньше или позже.</w:t>
      </w:r>
    </w:p>
    <w:p>
      <w:pPr>
        <w:pStyle w:val="Heading1"/>
        <w:rPr>
          <w:rFonts w:ascii="Times New Roman" w:hAnsi="Times New Roman" w:cs="Times New Roman"/>
          <w:sz w:val="20"/>
          <w:szCs w:val="20"/>
        </w:rPr>
      </w:pPr>
      <w:r>
        <w:rPr>
          <w:rFonts w:cs="Times New Roman" w:ascii="Times New Roman" w:hAnsi="Times New Roman"/>
          <w:sz w:val="20"/>
          <w:szCs w:val="20"/>
        </w:rPr>
        <w:t>Не взирая на аргументы за и против погружения в компьютерные игры, постоянное фокусирование на чем-то вне себя может привести к отрицанию эмоций. Также нам есть что сказать о межличностном общении. Это такой вид общения, когда люди реально разговаривают друг с другом, смотрят друг другу в глаза, улавливают выражения лица, наблюдают за позами и движением тела, ищут невербальные сигналы и критически оценивают то, что говорится, с перспективы более высокого ума. Ничего этого не происходит, когда люди посы</w:t>
        <w:softHyphen/>
        <w:t>лают текстовые сообщения и электронные письма, избегая реального физического контакта с другой душой.</w:t>
      </w:r>
    </w:p>
    <w:p>
      <w:pPr>
        <w:pStyle w:val="Heading1"/>
        <w:rPr>
          <w:rFonts w:ascii="Times New Roman" w:hAnsi="Times New Roman" w:cs="Times New Roman"/>
          <w:sz w:val="20"/>
          <w:szCs w:val="20"/>
        </w:rPr>
      </w:pPr>
      <w:r>
        <w:rPr>
          <w:rFonts w:cs="Times New Roman" w:ascii="Times New Roman" w:hAnsi="Times New Roman"/>
          <w:sz w:val="20"/>
          <w:szCs w:val="20"/>
        </w:rPr>
        <w:t>Мы спрашиваем вас, сколько молодых погруженных в технологию душ осознают свое сокровенное Я? Сколько выражают свои чувства красноречиво и лаконично? Сколько имеют качественные взаимоотно</w:t>
        <w:softHyphen/>
        <w:t>шения? Хотя некоторые могут делать все вышеперечисленное, огром</w:t>
        <w:softHyphen/>
        <w:t>ное большинство пользуется технологией, скорее, чтобы убегать, а не сталкиваться лицом к лицу с реалиями конфликтующего человечества.</w:t>
      </w:r>
    </w:p>
    <w:p>
      <w:pPr>
        <w:pStyle w:val="Heading1"/>
        <w:rPr/>
      </w:pPr>
      <w:r>
        <w:rPr>
          <w:rFonts w:cs="Times New Roman" w:ascii="Times New Roman" w:hAnsi="Times New Roman"/>
          <w:sz w:val="20"/>
          <w:szCs w:val="20"/>
        </w:rPr>
        <w:t>Пожалуйста, поймите! Мы не осуждаем видеоигры, мобильные те</w:t>
        <w:softHyphen/>
        <w:t>лефоны и так называемых "гиков" (</w:t>
      </w:r>
      <w:r>
        <w:rPr>
          <w:rFonts w:cs="Times New Roman" w:ascii="Times New Roman" w:hAnsi="Times New Roman"/>
          <w:sz w:val="20"/>
          <w:szCs w:val="20"/>
          <w:lang w:val="en-US"/>
        </w:rPr>
        <w:t>Geek</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сленг) - неожиданный переход в другой формат) и "нердов" (</w:t>
      </w:r>
      <w:r>
        <w:rPr>
          <w:rFonts w:cs="Times New Roman" w:ascii="Times New Roman" w:hAnsi="Times New Roman"/>
          <w:sz w:val="20"/>
          <w:szCs w:val="20"/>
          <w:lang w:val="en-US"/>
        </w:rPr>
        <w:t>Nerd</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 компьютерный фанат, нерд, свихнувшийся на компьютере). Ваше общество сильно выигрывает от наличия душ, способных к технологии. И все же нам ясно, что большинство подобных душ выходят из равновесия и пользуются киберпространством, чтобы избегать столкновения с не</w:t>
        <w:softHyphen/>
        <w:t>приятностями жизни на Земле.</w:t>
      </w:r>
    </w:p>
    <w:p>
      <w:pPr>
        <w:pStyle w:val="Heading1"/>
        <w:rPr>
          <w:rFonts w:ascii="Times New Roman" w:hAnsi="Times New Roman" w:cs="Times New Roman"/>
          <w:sz w:val="20"/>
          <w:szCs w:val="20"/>
        </w:rPr>
      </w:pPr>
      <w:r>
        <w:rPr>
          <w:rFonts w:cs="Times New Roman" w:ascii="Times New Roman" w:hAnsi="Times New Roman"/>
          <w:sz w:val="20"/>
          <w:szCs w:val="20"/>
        </w:rPr>
        <w:t>Практическое приложение киберментальности вы можете видеть в направлении, которое приняли ваши войны в последние годы. Ка</w:t>
        <w:softHyphen/>
        <w:t>бинетные стратеги, управляющие бомбами с компьютерного терми</w:t>
        <w:softHyphen/>
        <w:t>нала, заворожены тем, что могут видеть рушащиеся здания, пребывая в комфорте военных аванпостов. Конечно, это намного приятнее, чем наблюдать за разлетающимися в воздухе после взрыва оторванными руками и ногами, или за детьми, по лицам которых стекает кровь, пока они смотрят, как их отцов и матерей уносят в мешках для трупов.</w:t>
      </w:r>
    </w:p>
    <w:p>
      <w:pPr>
        <w:pStyle w:val="Heading1"/>
        <w:rPr>
          <w:rFonts w:ascii="Times New Roman" w:hAnsi="Times New Roman" w:cs="Times New Roman"/>
          <w:sz w:val="20"/>
          <w:szCs w:val="20"/>
        </w:rPr>
      </w:pPr>
      <w:r>
        <w:rPr>
          <w:rFonts w:cs="Times New Roman" w:ascii="Times New Roman" w:hAnsi="Times New Roman"/>
          <w:sz w:val="20"/>
          <w:szCs w:val="20"/>
        </w:rPr>
        <w:t>Пользуясь популярным чересчур упрощенным объяснением, войны продолжаются из-за наличия разделения между интеллектом и сердцем. Целостное человеческое существо, пребывающее в кон</w:t>
        <w:softHyphen/>
        <w:t>такте с глубинными аспектами своего Я, просто не может игнориро</w:t>
        <w:softHyphen/>
        <w:t>вать страдание, присущее войне. Одни представители современной молодежи научатся состраданию и заботе и перерастут увлечение же</w:t>
        <w:softHyphen/>
        <w:t>стокими видеоиграми, другие займутся производством собственного оружия массового уничтожения - на другой планете.</w:t>
      </w:r>
    </w:p>
    <w:p>
      <w:pPr>
        <w:pStyle w:val="Heading1"/>
        <w:rPr/>
      </w:pPr>
      <w:r>
        <w:rPr>
          <w:rFonts w:cs="Times New Roman" w:ascii="Times New Roman" w:hAnsi="Times New Roman"/>
          <w:sz w:val="20"/>
          <w:szCs w:val="20"/>
        </w:rPr>
        <w:t>А пока мы просим читателей этой книги развернуться в сторону молодежи, вовлекая ее в значимые диалоги. Старайтесь понять ту часть их, которая спряталась за видеоэкраном. Не осуждайте и не по</w:t>
        <w:softHyphen/>
        <w:t>рицайте их образ жизни, но рассказывайте об их ограниченном</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згляде на реальность. Ваш взгляд не обязательно лучше, но он пред</w:t>
        <w:softHyphen/>
        <w:t>лагает другое восприятие, которое может оказаться ценным для них.</w:t>
      </w:r>
    </w:p>
    <w:p>
      <w:pPr>
        <w:pStyle w:val="Heading1"/>
        <w:rPr>
          <w:rFonts w:ascii="Times New Roman" w:hAnsi="Times New Roman" w:cs="Times New Roman"/>
          <w:sz w:val="20"/>
          <w:szCs w:val="20"/>
        </w:rPr>
      </w:pPr>
      <w:r>
        <w:rPr>
          <w:rFonts w:cs="Times New Roman" w:ascii="Times New Roman" w:hAnsi="Times New Roman"/>
          <w:sz w:val="20"/>
          <w:szCs w:val="20"/>
        </w:rPr>
        <w:t>Поскольку экономика продолжает слабеть, у многих может не ока</w:t>
        <w:softHyphen/>
        <w:t>заться денег для покупки новейших «наворотов». Рассказывайте детям, как ценить вещи в жизни, не стоящие больших денег. Прово</w:t>
        <w:softHyphen/>
        <w:t>дите с ними время на природе, вне области действия башен мобиль</w:t>
        <w:softHyphen/>
        <w:t>ной связи. Выключите телевизор. Отключите компьютер. Начните с одного дня в неделю. Дайте им возможность заняться чем-то, не свя</w:t>
        <w:softHyphen/>
        <w:t>занным с технологией. Выделите часть вашего сада и позвольте де</w:t>
        <w:softHyphen/>
        <w:t>лать все, что им хочется. Покажите им семена цветов и овощей и дайте книгу, как выращивать растения. Если они хотят работать в саду вме</w:t>
        <w:softHyphen/>
        <w:t>сте с вами, будьте доступны. Ходите в горы и туристические походы. Спускайтесь на лодках по рекам. Ходите на пляж. Читайте книги вме</w:t>
        <w:softHyphen/>
        <w:t>сте, старомодным способом, переворачивая страницы.</w:t>
      </w:r>
    </w:p>
    <w:p>
      <w:pPr>
        <w:pStyle w:val="Heading1"/>
        <w:rPr/>
      </w:pPr>
      <w:r>
        <w:rPr>
          <w:rFonts w:cs="Times New Roman" w:ascii="Times New Roman" w:hAnsi="Times New Roman"/>
          <w:sz w:val="20"/>
          <w:szCs w:val="20"/>
        </w:rPr>
        <w:t>Поощряйте тренировать тела. Диета из Макдональдса с кока- колой, проглатываемая в перерывах между загрузкой видеофайлов, не прибавит им здоровья. Если вы распоряжаетесь расходами, вы можете рассказать, что делает с телом подобная еда и их образ жизни. Мы не предлагаем агрессивный подход, но именно</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вы</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отвечаете за их жизнь; и просто небезопасно позволять им вести сидячий образ жизни.</w:t>
      </w:r>
    </w:p>
    <w:p>
      <w:pPr>
        <w:pStyle w:val="Heading1"/>
        <w:rPr>
          <w:rFonts w:ascii="Times New Roman" w:hAnsi="Times New Roman" w:cs="Times New Roman"/>
          <w:sz w:val="20"/>
          <w:szCs w:val="20"/>
        </w:rPr>
      </w:pPr>
      <w:r>
        <w:rPr>
          <w:rFonts w:cs="Times New Roman" w:ascii="Times New Roman" w:hAnsi="Times New Roman"/>
          <w:sz w:val="20"/>
          <w:szCs w:val="20"/>
        </w:rPr>
        <w:t>Молодежи трудно понять, что можно быть счастливым, не имея самой последней игровой приставки, как у соседей. Будьте уверены, многие молодые люди способны видеть, что во внешнем мире не все идет гладко, но большинство не усматривают связь между своим обра</w:t>
        <w:softHyphen/>
        <w:t>зом жизни и проблемами в мире. И хотя на одном уровне они не отве</w:t>
        <w:softHyphen/>
        <w:t>чают за дела во внешнем мире, на другом уровне все мы - Одно. Пока, расслабившись, они сидят в "берлоге" и колдуют с портативным устрой</w:t>
        <w:softHyphen/>
        <w:t>ством, часть их - ребенок, умирающий с голоду на улице, осознают они это или нет. Раньше или позже им придется выйти из отрицания.</w:t>
      </w:r>
    </w:p>
    <w:p>
      <w:pPr>
        <w:pStyle w:val="Heading1"/>
        <w:rPr>
          <w:rFonts w:ascii="Times New Roman" w:hAnsi="Times New Roman" w:cs="Times New Roman"/>
          <w:sz w:val="20"/>
          <w:szCs w:val="20"/>
        </w:rPr>
      </w:pPr>
      <w:r>
        <w:rPr>
          <w:rFonts w:cs="Times New Roman" w:ascii="Times New Roman" w:hAnsi="Times New Roman"/>
          <w:sz w:val="20"/>
          <w:szCs w:val="20"/>
        </w:rPr>
        <w:t>Мы не приверженцы того, что дети должны достигать полной зре</w:t>
        <w:softHyphen/>
        <w:t>лости к 15-ти годам. Однако в грядущие годы на Земле потребуется новый уровень осознания, к которому пробудились лишь немногие. Дети, рожденные сегодня, - высоко продвинутые, но потребительство и электронный мир могут увести их с духовного пути. Что бы ни включал в себя путь современных детей, первым приоритетом должно быть открытие самого себя. Ваша ответственность - демонстрировать это в своей жизни и поощрять их идти вглубь себя.</w:t>
      </w:r>
    </w:p>
    <w:p>
      <w:pPr>
        <w:pStyle w:val="Heading1"/>
        <w:rPr>
          <w:rFonts w:ascii="Times New Roman" w:hAnsi="Times New Roman" w:cs="Times New Roman"/>
          <w:sz w:val="20"/>
          <w:szCs w:val="20"/>
        </w:rPr>
      </w:pPr>
      <w:r>
        <w:rPr>
          <w:rFonts w:cs="Times New Roman" w:ascii="Times New Roman" w:hAnsi="Times New Roman"/>
          <w:sz w:val="20"/>
          <w:szCs w:val="20"/>
        </w:rPr>
        <w:t>Восстановление трудовой этики</w:t>
      </w:r>
    </w:p>
    <w:p>
      <w:pPr>
        <w:pStyle w:val="Heading1"/>
        <w:rPr>
          <w:rFonts w:ascii="Times New Roman" w:hAnsi="Times New Roman" w:cs="Times New Roman"/>
          <w:sz w:val="20"/>
          <w:szCs w:val="20"/>
        </w:rPr>
      </w:pPr>
      <w:r>
        <w:rPr>
          <w:rFonts w:cs="Times New Roman" w:ascii="Times New Roman" w:hAnsi="Times New Roman"/>
          <w:sz w:val="20"/>
          <w:szCs w:val="20"/>
        </w:rPr>
        <w:t>Рабочая этика генетически и социально "вколочена" в каждое че</w:t>
        <w:softHyphen/>
        <w:t>ловеческое существо. В наследство от прошлых жизней, в которых душам приходилось много заниматься тяжелым физическим трудом, чтобы просто выжить, остался огромный объем коллективной травмы. С перспективы души, это был обучающий опыт. "Я собираюсь вопло</w:t>
        <w:softHyphen/>
        <w:t>титься в бедном регионе России, в период неурожая и голода, чтобы посмотреть, как это ощущается", - говорит авантюрная душа. Пом</w:t>
        <w:softHyphen/>
        <w:t>ните, душа не оценивает и не судит опыты. Она стремится получить их как можно больше, воплощаясь в низших мирах.</w:t>
      </w:r>
    </w:p>
    <w:p>
      <w:pPr>
        <w:pStyle w:val="Heading1"/>
        <w:rPr>
          <w:rFonts w:ascii="Times New Roman" w:hAnsi="Times New Roman" w:cs="Times New Roman"/>
          <w:sz w:val="20"/>
          <w:szCs w:val="20"/>
        </w:rPr>
      </w:pPr>
      <w:r>
        <w:rPr>
          <w:rFonts w:cs="Times New Roman" w:ascii="Times New Roman" w:hAnsi="Times New Roman"/>
          <w:sz w:val="20"/>
          <w:szCs w:val="20"/>
        </w:rPr>
        <w:t>Из-за жестокого опыта в некоторых жизнях, корневое негативное верование "чтобы выжить, я должен бороться" глубоко запрограмми</w:t>
        <w:softHyphen/>
        <w:t>ровано в подсознательном уме. Даже когда становится очевидно, что научные продвижения, медицинские технологии, новые методы веде</w:t>
        <w:softHyphen/>
        <w:t>ния сельского хозяйства и системы распределения могут доставить пищу, воду и лекарства каждому мужчине, женщине и ребенку на пла</w:t>
        <w:softHyphen/>
        <w:t>нете, вера в борьбу неизменно помогает саботировать попытки пре</w:t>
        <w:softHyphen/>
        <w:t>вратить мир в место изобилия и процветания.</w:t>
      </w:r>
    </w:p>
    <w:p>
      <w:pPr>
        <w:pStyle w:val="Heading1"/>
        <w:rPr>
          <w:rFonts w:ascii="Times New Roman" w:hAnsi="Times New Roman" w:cs="Times New Roman"/>
          <w:sz w:val="20"/>
          <w:szCs w:val="20"/>
        </w:rPr>
      </w:pPr>
      <w:r>
        <w:rPr>
          <w:rFonts w:cs="Times New Roman" w:ascii="Times New Roman" w:hAnsi="Times New Roman"/>
          <w:sz w:val="20"/>
          <w:szCs w:val="20"/>
        </w:rPr>
        <w:t>На поверхности все может выглядеть так, как будто политические и религиозные системы мешают распределению запасов и держат души в неведении относительно естественных законов питания и ве</w:t>
        <w:softHyphen/>
        <w:t>дения сельского хозяйства. Но под этими "дорожными завалами" за</w:t>
        <w:softHyphen/>
        <w:t>легают глубоко укоренившиеся паттерны отсутствия и нехватки - верования, сопровождавшие человечество со времен Первопричины.</w:t>
      </w:r>
    </w:p>
    <w:p>
      <w:pPr>
        <w:pStyle w:val="Heading1"/>
        <w:rPr>
          <w:rFonts w:ascii="Times New Roman" w:hAnsi="Times New Roman" w:cs="Times New Roman"/>
          <w:sz w:val="20"/>
          <w:szCs w:val="20"/>
        </w:rPr>
      </w:pPr>
      <w:r>
        <w:rPr>
          <w:rFonts w:cs="Times New Roman" w:ascii="Times New Roman" w:hAnsi="Times New Roman"/>
          <w:sz w:val="20"/>
          <w:szCs w:val="20"/>
        </w:rPr>
        <w:t>Как только вы отождествляете себя с крошечным человеческим я, жизнь кажется борьбой. Даже когда вы выкраиваете немного времени и пытаетесь расслабиться, ум сразу же "печет" новые стратегии. "Ты должен действовать, - напоминает он, - иначе забудешь что-то важное".</w:t>
      </w:r>
    </w:p>
    <w:p>
      <w:pPr>
        <w:pStyle w:val="Heading1"/>
        <w:rPr>
          <w:rFonts w:ascii="Times New Roman" w:hAnsi="Times New Roman" w:cs="Times New Roman"/>
          <w:sz w:val="20"/>
          <w:szCs w:val="20"/>
        </w:rPr>
      </w:pPr>
      <w:r>
        <w:rPr>
          <w:rFonts w:cs="Times New Roman" w:ascii="Times New Roman" w:hAnsi="Times New Roman"/>
          <w:sz w:val="20"/>
          <w:szCs w:val="20"/>
        </w:rPr>
        <w:t>Хотя в современном мире делать можно многое, при надлежащей организованности можно выкроить время для безделья, особенно в западном обществе. Наши читатели варьируются от очень богатых людей до людей бедных, не имеющих ни денег, ни материальных вещей (кроме одолженного компьютера или библиотечной книги и возможности читать). И все же, все без исключения могут выкроить в расписании выходной день; и поверьте - мир не рухнет.</w:t>
      </w:r>
    </w:p>
    <w:p>
      <w:pPr>
        <w:pStyle w:val="Heading1"/>
        <w:rPr>
          <w:rFonts w:ascii="Times New Roman" w:hAnsi="Times New Roman" w:cs="Times New Roman"/>
          <w:sz w:val="20"/>
          <w:szCs w:val="20"/>
        </w:rPr>
      </w:pPr>
      <w:r>
        <w:rPr>
          <w:rFonts w:cs="Times New Roman" w:ascii="Times New Roman" w:hAnsi="Times New Roman"/>
          <w:sz w:val="20"/>
          <w:szCs w:val="20"/>
        </w:rPr>
        <w:t>Под рабочей этикой скрывается страх - если вы не будете тяжко трудиться, произойдет что-то плохое. В некоторых местах рабочая этика настолько сурова, что существует целая система наказания тех кто работаете недостаточно быстро, особенно в потогонных производствах. В этом случае страх возникает на высшем уровне управления и спускается на самый низ, хотя перспектива разная, в зависимости от уровня. Исполнительный директор боится, что не уложится в квоту или границы прибыли, рабочий боится, что его уволят, если он будет недостаточно быстро работать на конвейере.</w:t>
      </w:r>
    </w:p>
    <w:p>
      <w:pPr>
        <w:pStyle w:val="Heading1"/>
        <w:rPr>
          <w:rFonts w:ascii="Times New Roman" w:hAnsi="Times New Roman" w:cs="Times New Roman"/>
          <w:sz w:val="20"/>
          <w:szCs w:val="20"/>
        </w:rPr>
      </w:pPr>
      <w:r>
        <w:rPr>
          <w:rFonts w:cs="Times New Roman" w:ascii="Times New Roman" w:hAnsi="Times New Roman"/>
          <w:sz w:val="20"/>
          <w:szCs w:val="20"/>
        </w:rPr>
        <w:t>Способность расслабляться и ничего не делать - один из ключей к просветлению. Однако поступать так — значит встречаться лицом к лицу с разными аспектами я, превратившимися в одержимость делами и многочисленными эмоциями, причем, не совсем приятными. За</w:t>
        <w:softHyphen/>
        <w:t>метьте, даже у многих занимающихся медитацией, бывают моменты, когда они думают, что могли бы заняться чем-то другим. Или вы за</w:t>
        <w:softHyphen/>
        <w:t>полняете свободное время умственной деятельностью, лишь бы не сталкиваться лицом к лицу с одиночеством, таящимся под бесконеч</w:t>
        <w:softHyphen/>
        <w:t>ными социальными обязанностями.</w:t>
      </w:r>
    </w:p>
    <w:p>
      <w:pPr>
        <w:pStyle w:val="Heading1"/>
        <w:rPr>
          <w:rFonts w:ascii="Times New Roman" w:hAnsi="Times New Roman" w:cs="Times New Roman"/>
          <w:sz w:val="20"/>
          <w:szCs w:val="20"/>
        </w:rPr>
      </w:pPr>
      <w:r>
        <w:rPr>
          <w:rFonts w:cs="Times New Roman" w:ascii="Times New Roman" w:hAnsi="Times New Roman"/>
          <w:sz w:val="20"/>
          <w:szCs w:val="20"/>
        </w:rPr>
        <w:t>На Новой Земле каждый человек будет вносить свой вклад, но сначала все души точно узнают, что самое важное и почему. Наверху списка будет сотворение красивого гармоничного окружения. Это зна</w:t>
        <w:softHyphen/>
        <w:t>чит масса работы для плотников, сантехников, электриков, дизайнеров, инженеров и так далее, а также много возможностей для садовников, актеров, скульпторов, художников, музыкантов и артистов эстрады.</w:t>
      </w:r>
    </w:p>
    <w:p>
      <w:pPr>
        <w:pStyle w:val="Heading1"/>
        <w:rPr>
          <w:rFonts w:ascii="Times New Roman" w:hAnsi="Times New Roman" w:cs="Times New Roman"/>
          <w:sz w:val="20"/>
          <w:szCs w:val="20"/>
        </w:rPr>
      </w:pPr>
      <w:r>
        <w:rPr>
          <w:rFonts w:cs="Times New Roman" w:ascii="Times New Roman" w:hAnsi="Times New Roman"/>
          <w:sz w:val="20"/>
          <w:szCs w:val="20"/>
        </w:rPr>
        <w:t>Стоимость товара или услуги будет основываться на вкладе в бла</w:t>
        <w:softHyphen/>
        <w:t>госостояние сообщества. Выбранные члены совета будут встречаться с членами сообщества и получать обратную связь. Они будут задавать вопросы, типа "как тебе нравится эта картина?" или "стоит ли строить здание именно там?"</w:t>
      </w:r>
    </w:p>
    <w:p>
      <w:pPr>
        <w:pStyle w:val="Heading1"/>
        <w:rPr>
          <w:rFonts w:ascii="Times New Roman" w:hAnsi="Times New Roman" w:cs="Times New Roman"/>
          <w:sz w:val="20"/>
          <w:szCs w:val="20"/>
        </w:rPr>
      </w:pPr>
      <w:r>
        <w:rPr>
          <w:rFonts w:cs="Times New Roman" w:ascii="Times New Roman" w:hAnsi="Times New Roman"/>
          <w:sz w:val="20"/>
          <w:szCs w:val="20"/>
        </w:rPr>
        <w:t>Каждому предоставится возможность выразить озабоченность или одобрение. Все начнется с уровня "простых людей", возможно, сначала вовлекая лишь несколько человек из каждого подразделения сообщества. Затем эта практика распространится на мир в целом. Ко</w:t>
        <w:softHyphen/>
        <w:t>нечно, вовлекать в свои идеи крупный город было бы слишком, но не</w:t>
        <w:softHyphen/>
        <w:t>которые идеи можно было бы воплотить в жизнь в расширенном домашнем хозяйстве или соседнем блоке.</w:t>
      </w:r>
    </w:p>
    <w:p>
      <w:pPr>
        <w:pStyle w:val="Heading1"/>
        <w:rPr>
          <w:rFonts w:ascii="Times New Roman" w:hAnsi="Times New Roman" w:cs="Times New Roman"/>
          <w:sz w:val="20"/>
          <w:szCs w:val="20"/>
        </w:rPr>
      </w:pPr>
      <w:r>
        <w:rPr>
          <w:rFonts w:cs="Times New Roman" w:ascii="Times New Roman" w:hAnsi="Times New Roman"/>
          <w:sz w:val="20"/>
          <w:szCs w:val="20"/>
        </w:rPr>
        <w:t>Наш совет подобен тому, что канал часто советует своим клиентам: двигайтесь маленькими шажками. Не пытайтесь спасти мир за один день. Работайте вместе с несколькими самыми близкими друзьями и семьей, чтобы вырваться из рабочей этики и делать то, что вам дей</w:t>
        <w:softHyphen/>
        <w:t>ствительно нравится. Найдите свое место. Если бы каждый человек на Земле делал то, что ему нравится, не было бы проблем с нахожде</w:t>
        <w:softHyphen/>
        <w:t>нием достаточного количества душ для выполнения работ, необходи</w:t>
        <w:softHyphen/>
        <w:t>мых для благополучия и процветания сообщества.</w:t>
      </w:r>
    </w:p>
    <w:p>
      <w:pPr>
        <w:pStyle w:val="Heading1"/>
        <w:rPr>
          <w:rFonts w:ascii="Times New Roman" w:hAnsi="Times New Roman" w:cs="Times New Roman"/>
          <w:sz w:val="20"/>
          <w:szCs w:val="20"/>
        </w:rPr>
      </w:pPr>
      <w:r>
        <w:rPr>
          <w:rFonts w:cs="Times New Roman" w:ascii="Times New Roman" w:hAnsi="Times New Roman"/>
          <w:sz w:val="20"/>
          <w:szCs w:val="20"/>
        </w:rPr>
        <w:t>Некоторые из вас могли бы сказать: "Я не знаю, что мне хотелось бы делать. Но я точно знаю, что не то, чем я вынужден заниматься сейчас". Имеется много инструментов и техник для раскрытия вашего призвания. Попросите канал или другого специалиста помочь войти в контакт с вашими истинными желаниями.</w:t>
      </w:r>
    </w:p>
    <w:p>
      <w:pPr>
        <w:pStyle w:val="Heading1"/>
        <w:rPr>
          <w:rFonts w:ascii="Times New Roman" w:hAnsi="Times New Roman" w:cs="Times New Roman"/>
          <w:sz w:val="20"/>
          <w:szCs w:val="20"/>
        </w:rPr>
      </w:pPr>
      <w:r>
        <w:rPr>
          <w:rFonts w:cs="Times New Roman" w:ascii="Times New Roman" w:hAnsi="Times New Roman"/>
          <w:sz w:val="20"/>
          <w:szCs w:val="20"/>
        </w:rPr>
        <w:t>В любом случае, то, что приносит самую великую радость, будет связано с целью и миссией души. Важно фокусироваться именно на этом, даже если вы не можете представить практический способ за</w:t>
        <w:softHyphen/>
        <w:t>работать деньги или заняться бизнесом в этой области.</w:t>
      </w:r>
    </w:p>
    <w:p>
      <w:pPr>
        <w:pStyle w:val="Heading1"/>
        <w:rPr>
          <w:rFonts w:ascii="Times New Roman" w:hAnsi="Times New Roman" w:cs="Times New Roman"/>
          <w:sz w:val="20"/>
          <w:szCs w:val="20"/>
        </w:rPr>
      </w:pPr>
      <w:r>
        <w:rPr>
          <w:rFonts w:cs="Times New Roman" w:ascii="Times New Roman" w:hAnsi="Times New Roman"/>
          <w:sz w:val="20"/>
          <w:szCs w:val="20"/>
        </w:rPr>
        <w:t>Подстроить свою жизнь к истинным желаниям и радостям - не легко. Это требует стремления делать понемногу каждый день, чтобы дви</w:t>
        <w:softHyphen/>
        <w:t>гаться по направлению к мечтам. Даже если все, что вы можете себе поз</w:t>
        <w:softHyphen/>
        <w:t>волить, - полчаса каждый день, делайте это. Если можно, вставьте мечту в рабочее расписание. Зарезервируйте время для того, чтобы делать то, что вам больше всего нравится. Не беспокойтесь о том, как это скажется на вашем бизнесе. Сначала просто погрузитесь в радость выражения жизненного пути. Позже вы сможете доработать детали, как проявить мечты в способы, которые принесут процветание и равновесие.</w:t>
      </w:r>
    </w:p>
    <w:p>
      <w:pPr>
        <w:pStyle w:val="Heading1"/>
        <w:rPr>
          <w:rFonts w:ascii="Times New Roman" w:hAnsi="Times New Roman" w:cs="Times New Roman"/>
          <w:sz w:val="20"/>
          <w:szCs w:val="20"/>
        </w:rPr>
      </w:pPr>
      <w:r>
        <w:rPr>
          <w:rFonts w:cs="Times New Roman" w:ascii="Times New Roman" w:hAnsi="Times New Roman"/>
          <w:sz w:val="20"/>
          <w:szCs w:val="20"/>
        </w:rPr>
        <w:t>Этот канал обладает опытом простого творческого письма, чтобы помочь определить, что вам хотелось бы делать и получать за это хо</w:t>
        <w:softHyphen/>
        <w:t>рошую плату. Если вы не уверены в том, что вам бы хотелось делать, свяжитесь с ним.</w:t>
      </w:r>
    </w:p>
    <w:p>
      <w:pPr>
        <w:pStyle w:val="Heading1"/>
        <w:rPr>
          <w:rFonts w:ascii="Times New Roman" w:hAnsi="Times New Roman" w:cs="Times New Roman"/>
          <w:sz w:val="20"/>
          <w:szCs w:val="20"/>
        </w:rPr>
      </w:pPr>
      <w:r>
        <w:rPr>
          <w:rFonts w:cs="Times New Roman" w:ascii="Times New Roman" w:hAnsi="Times New Roman"/>
          <w:sz w:val="20"/>
          <w:szCs w:val="20"/>
        </w:rPr>
        <w:t>Просветленные социальные системы</w:t>
      </w:r>
    </w:p>
    <w:p>
      <w:pPr>
        <w:pStyle w:val="Heading1"/>
        <w:rPr>
          <w:rFonts w:ascii="Times New Roman" w:hAnsi="Times New Roman" w:cs="Times New Roman"/>
          <w:sz w:val="20"/>
          <w:szCs w:val="20"/>
        </w:rPr>
      </w:pPr>
      <w:r>
        <w:rPr>
          <w:rFonts w:cs="Times New Roman" w:ascii="Times New Roman" w:hAnsi="Times New Roman"/>
          <w:sz w:val="20"/>
          <w:szCs w:val="20"/>
        </w:rPr>
        <w:t>Для просветленной культуры требуются просветленные взаимо</w:t>
        <w:softHyphen/>
        <w:t>отношения. Это значит предоставить каждому человеку базовое об</w:t>
        <w:softHyphen/>
        <w:t>разование в области взаимоотношений. Сегодня этому не учат в большинстве школ на Земле.</w:t>
      </w:r>
    </w:p>
    <w:p>
      <w:pPr>
        <w:pStyle w:val="Heading1"/>
        <w:rPr>
          <w:rFonts w:ascii="Times New Roman" w:hAnsi="Times New Roman" w:cs="Times New Roman"/>
          <w:sz w:val="20"/>
          <w:szCs w:val="20"/>
        </w:rPr>
      </w:pPr>
      <w:r>
        <w:rPr>
          <w:rFonts w:cs="Times New Roman" w:ascii="Times New Roman" w:hAnsi="Times New Roman"/>
          <w:sz w:val="20"/>
          <w:szCs w:val="20"/>
        </w:rPr>
        <w:t>Высокий уровень преступности во многих странах, в основном, обуславливается отсутствием любви в раннем детстве, а также общим разладом в семье и между родственниками развивающихся душ. Ко</w:t>
        <w:softHyphen/>
        <w:t>нечно, у многих были родители, которые не единожды повторяли, что любят вас, пока вы росли. И мы не сомневаемся в том, что во многих случаях семейная любовь существует, но любить безусловно - значит принимать вас таким, какой вы есть, а не внешне, с периодическим ощущением близости. Это значит - заботиться не только о безопас</w:t>
        <w:softHyphen/>
        <w:t>ности, а поощрять чувства глубоко внутри.</w:t>
      </w:r>
    </w:p>
    <w:p>
      <w:pPr>
        <w:pStyle w:val="Heading1"/>
        <w:rPr>
          <w:rFonts w:ascii="Times New Roman" w:hAnsi="Times New Roman" w:cs="Times New Roman"/>
          <w:sz w:val="20"/>
          <w:szCs w:val="20"/>
        </w:rPr>
      </w:pPr>
      <w:r>
        <w:rPr>
          <w:rFonts w:cs="Times New Roman" w:ascii="Times New Roman" w:hAnsi="Times New Roman"/>
          <w:sz w:val="20"/>
          <w:szCs w:val="20"/>
        </w:rPr>
        <w:t>Это значит - расти в окружении, в котором подпитываются и под</w:t>
        <w:softHyphen/>
        <w:t>держиваются человечность и духовность. Это не распространено во многих частях Земли.</w:t>
      </w:r>
    </w:p>
    <w:p>
      <w:pPr>
        <w:pStyle w:val="Heading1"/>
        <w:rPr>
          <w:rFonts w:ascii="Times New Roman" w:hAnsi="Times New Roman" w:cs="Times New Roman"/>
          <w:sz w:val="20"/>
          <w:szCs w:val="20"/>
        </w:rPr>
      </w:pPr>
      <w:r>
        <w:rPr>
          <w:rFonts w:cs="Times New Roman" w:ascii="Times New Roman" w:hAnsi="Times New Roman"/>
          <w:sz w:val="20"/>
          <w:szCs w:val="20"/>
        </w:rPr>
        <w:t>Как вы хорошо знаете, у родителей есть свои человеческие слабости, и нет такой «вещи», как совершенные родители. Воспитание детей - работа трудная, требующая постоянного осознания и фокуса. Многие родители обзаводятся детьми до того, как достаточно взрос</w:t>
        <w:softHyphen/>
        <w:t>леют для обеспечения духовной и психологической поддержки.</w:t>
      </w:r>
    </w:p>
    <w:p>
      <w:pPr>
        <w:pStyle w:val="Heading1"/>
        <w:rPr>
          <w:rFonts w:ascii="Times New Roman" w:hAnsi="Times New Roman" w:cs="Times New Roman"/>
          <w:sz w:val="20"/>
          <w:szCs w:val="20"/>
        </w:rPr>
      </w:pPr>
      <w:r>
        <w:rPr>
          <w:rFonts w:cs="Times New Roman" w:ascii="Times New Roman" w:hAnsi="Times New Roman"/>
          <w:sz w:val="20"/>
          <w:szCs w:val="20"/>
        </w:rPr>
        <w:t>Эта проблема уходит далеко назад в вашу историю. У многих племенных систем прошлого существовали ритуалы перехода и особые церемонии, посвященные осознанию и поддержке разных фаз роста и взросления. В современном обществе их сохранилось очень мало. Часто оба родителя работают, притворяясь, что они еще вместе.</w:t>
      </w:r>
    </w:p>
    <w:p>
      <w:pPr>
        <w:pStyle w:val="Heading1"/>
        <w:rPr>
          <w:rFonts w:ascii="Times New Roman" w:hAnsi="Times New Roman" w:cs="Times New Roman"/>
          <w:sz w:val="20"/>
          <w:szCs w:val="20"/>
        </w:rPr>
      </w:pPr>
      <w:r>
        <w:rPr>
          <w:rFonts w:cs="Times New Roman" w:ascii="Times New Roman" w:hAnsi="Times New Roman"/>
          <w:sz w:val="20"/>
          <w:szCs w:val="20"/>
        </w:rPr>
        <w:t>Дети, растущие в семье с одним родителем или живущие с обоими работающими родителями, составляют большинство в современных западных странах.</w:t>
      </w:r>
    </w:p>
    <w:p>
      <w:pPr>
        <w:pStyle w:val="Heading1"/>
        <w:rPr>
          <w:rFonts w:ascii="Times New Roman" w:hAnsi="Times New Roman" w:cs="Times New Roman"/>
          <w:sz w:val="20"/>
          <w:szCs w:val="20"/>
        </w:rPr>
      </w:pPr>
      <w:r>
        <w:rPr>
          <w:rFonts w:cs="Times New Roman" w:ascii="Times New Roman" w:hAnsi="Times New Roman"/>
          <w:sz w:val="20"/>
          <w:szCs w:val="20"/>
        </w:rPr>
        <w:t>Кроме того, ваши системы образования ориентированы на подго</w:t>
        <w:softHyphen/>
        <w:t>товку продуктивных работников. Учебные курсы составлены так, чтобы ввести в существующее общество и подготовить к рабочему месту.</w:t>
      </w:r>
    </w:p>
    <w:p>
      <w:pPr>
        <w:pStyle w:val="Heading1"/>
        <w:rPr>
          <w:rFonts w:ascii="Times New Roman" w:hAnsi="Times New Roman" w:cs="Times New Roman"/>
          <w:sz w:val="20"/>
          <w:szCs w:val="20"/>
        </w:rPr>
      </w:pPr>
      <w:r>
        <w:rPr>
          <w:rFonts w:cs="Times New Roman" w:ascii="Times New Roman" w:hAnsi="Times New Roman"/>
          <w:sz w:val="20"/>
          <w:szCs w:val="20"/>
        </w:rPr>
        <w:t>Часть создания просветленной социальной системы - осознание того, что рождающиеся сегодня дети не имеют того же происхожде</w:t>
        <w:softHyphen/>
        <w:t>ния, что прошлое поколение. Многие пришли со звезд, причем бук</w:t>
        <w:softHyphen/>
        <w:t>вально, и не понимают человеческой жизни. Они пришли учить и исцелять. Осознавайте это. Ваша работа как родителей - дать им учи</w:t>
        <w:softHyphen/>
        <w:t>телей, обеспечивающих правополушарное и левополущарное обуче</w:t>
        <w:softHyphen/>
        <w:t>ние, сочетающее интуицию и логическое мышление.</w:t>
      </w:r>
    </w:p>
    <w:p>
      <w:pPr>
        <w:pStyle w:val="Heading1"/>
        <w:rPr>
          <w:rFonts w:ascii="Times New Roman" w:hAnsi="Times New Roman" w:cs="Times New Roman"/>
          <w:sz w:val="20"/>
          <w:szCs w:val="20"/>
        </w:rPr>
      </w:pPr>
      <w:r>
        <w:rPr>
          <w:rFonts w:cs="Times New Roman" w:ascii="Times New Roman" w:hAnsi="Times New Roman"/>
          <w:sz w:val="20"/>
          <w:szCs w:val="20"/>
        </w:rPr>
        <w:t>Если вы исцеляете проблемы своего внутреннего ребенка, вам легче предложить ребенку надлежащее руководство. В то же время, дети - это зеркала. Они знают, на какие кнопки нажимать и как исце</w:t>
        <w:softHyphen/>
        <w:t>лять, если вы дадите им шанс. Возможно, они не знают на уровне ин</w:t>
        <w:softHyphen/>
        <w:t>теллекта, особенно если им всего несколько лет, но чувствуют интуитивно. Если ребенок с вами конфликтует, посмотрите внутрь и увидьте, какие аспекты я конфликтуют друг с другом. Какие чувства остаются невыраженными?</w:t>
      </w:r>
    </w:p>
    <w:p>
      <w:pPr>
        <w:pStyle w:val="Heading1"/>
        <w:rPr>
          <w:rFonts w:ascii="Times New Roman" w:hAnsi="Times New Roman" w:cs="Times New Roman"/>
          <w:sz w:val="20"/>
          <w:szCs w:val="20"/>
        </w:rPr>
      </w:pPr>
      <w:r>
        <w:rPr>
          <w:rFonts w:cs="Times New Roman" w:ascii="Times New Roman" w:hAnsi="Times New Roman"/>
          <w:sz w:val="20"/>
          <w:szCs w:val="20"/>
        </w:rPr>
        <w:t>Хорошо известно, что ребенок выражает подсознательные проблемы родителей. В этом смысле дети предлагают вам дар, потому что в неко</w:t>
        <w:softHyphen/>
        <w:t>торых случаях вы можете даже не знать о негативном эмоциональном паттерне, пока маленькая Салли болезненно не укажет на него.</w:t>
      </w:r>
    </w:p>
    <w:p>
      <w:pPr>
        <w:pStyle w:val="Heading1"/>
        <w:rPr>
          <w:rFonts w:ascii="Times New Roman" w:hAnsi="Times New Roman" w:cs="Times New Roman"/>
          <w:sz w:val="20"/>
          <w:szCs w:val="20"/>
        </w:rPr>
      </w:pPr>
      <w:r>
        <w:rPr>
          <w:rFonts w:cs="Times New Roman" w:ascii="Times New Roman" w:hAnsi="Times New Roman"/>
          <w:sz w:val="20"/>
          <w:szCs w:val="20"/>
        </w:rPr>
        <w:t>Воспитание детей - сложное искусство. С одной стороны, вам сле</w:t>
        <w:softHyphen/>
        <w:t>дует устанавливать прочные границы и принимать на себя ответствен</w:t>
        <w:softHyphen/>
        <w:t>ность за безопасность детей. С другой стороны, предоставлять им как можно больше свободы, чтобы они росли и развивались с как можно меньше ограничивающими верованиями. Иными словами, все вы есть безграничные существа, какое-то время живущие в ограничивающем окружении. Вы начинаете с того, что узнаете об ограничениях (гра</w:t>
        <w:softHyphen/>
        <w:t>ницах), а затем растете и развиваетесь за пределы необходимости в ограничениях. В конечном итоге, вы даже переступите так называе</w:t>
        <w:softHyphen/>
        <w:t>мые физические ограничения, но начинать следует с основ.</w:t>
      </w:r>
    </w:p>
    <w:p>
      <w:pPr>
        <w:pStyle w:val="Heading1"/>
        <w:rPr>
          <w:rFonts w:ascii="Times New Roman" w:hAnsi="Times New Roman" w:cs="Times New Roman"/>
          <w:sz w:val="20"/>
          <w:szCs w:val="20"/>
        </w:rPr>
      </w:pPr>
      <w:r>
        <w:rPr>
          <w:rFonts w:cs="Times New Roman" w:ascii="Times New Roman" w:hAnsi="Times New Roman"/>
          <w:sz w:val="20"/>
          <w:szCs w:val="20"/>
        </w:rPr>
        <w:t>Сейчас позвольте изложить наше восприятие в связи с личными взаимоотношениями.</w:t>
      </w:r>
    </w:p>
    <w:p>
      <w:pPr>
        <w:pStyle w:val="Heading1"/>
        <w:rPr>
          <w:rFonts w:ascii="Times New Roman" w:hAnsi="Times New Roman" w:cs="Times New Roman"/>
          <w:sz w:val="20"/>
          <w:szCs w:val="20"/>
        </w:rPr>
      </w:pPr>
      <w:r>
        <w:rPr>
          <w:rFonts w:cs="Times New Roman" w:ascii="Times New Roman" w:hAnsi="Times New Roman"/>
          <w:sz w:val="20"/>
          <w:szCs w:val="20"/>
        </w:rPr>
        <w:t>Просветленные взаимоотношения</w:t>
      </w:r>
    </w:p>
    <w:p>
      <w:pPr>
        <w:pStyle w:val="Heading1"/>
        <w:rPr>
          <w:rFonts w:ascii="Times New Roman" w:hAnsi="Times New Roman" w:cs="Times New Roman"/>
          <w:sz w:val="20"/>
          <w:szCs w:val="20"/>
        </w:rPr>
      </w:pPr>
      <w:r>
        <w:rPr>
          <w:rFonts w:cs="Times New Roman" w:ascii="Times New Roman" w:hAnsi="Times New Roman"/>
          <w:sz w:val="20"/>
          <w:szCs w:val="20"/>
        </w:rPr>
        <w:t>Дорогие Творцы, заметили ли вы, как вам тяжело друг с другом? Как будто нам следует об этом напоминать! Некоторые души чувствуют себя комфортно с семьей, друзьями и даже с коллегами по работе, но когда дело касается интимного партнера, все идет вкривь и вкось.</w:t>
      </w:r>
    </w:p>
    <w:p>
      <w:pPr>
        <w:pStyle w:val="Heading1"/>
        <w:rPr>
          <w:rFonts w:ascii="Times New Roman" w:hAnsi="Times New Roman" w:cs="Times New Roman"/>
          <w:sz w:val="20"/>
          <w:szCs w:val="20"/>
        </w:rPr>
      </w:pPr>
      <w:r>
        <w:rPr>
          <w:rFonts w:cs="Times New Roman" w:ascii="Times New Roman" w:hAnsi="Times New Roman"/>
          <w:sz w:val="20"/>
          <w:szCs w:val="20"/>
        </w:rPr>
        <w:t>Большинство просветленных душ, с которыми мы когда-то стал</w:t>
        <w:softHyphen/>
        <w:t>кивались на Земле, научились, как находить мир буквально в каждой ситуации, за исключением интимного партнера. Будучи рядом с очень близким человеком, вы стремитесь убрать барьеры, поскольку чув</w:t>
        <w:softHyphen/>
        <w:t>ствуете себя в безопасности. Поэтому все, неразрешенное внутри вас, получает разрешение выйти наружу и выразить себя.</w:t>
      </w:r>
    </w:p>
    <w:p>
      <w:pPr>
        <w:pStyle w:val="Heading1"/>
        <w:rPr>
          <w:rFonts w:ascii="Times New Roman" w:hAnsi="Times New Roman" w:cs="Times New Roman"/>
          <w:sz w:val="20"/>
          <w:szCs w:val="20"/>
        </w:rPr>
      </w:pPr>
      <w:r>
        <w:rPr>
          <w:rFonts w:cs="Times New Roman" w:ascii="Times New Roman" w:hAnsi="Times New Roman"/>
          <w:sz w:val="20"/>
          <w:szCs w:val="20"/>
        </w:rPr>
        <w:t>Кроме того, многие пары вместе потому, что имеют общую цель - отработать кармические проблемы, накопленные за менее чем просветленные прошлые жизни. Даже если вы развились до такого со</w:t>
        <w:softHyphen/>
        <w:t>стояния, когда у вас больше нет прошлой кармы, вы притянете парт</w:t>
        <w:softHyphen/>
        <w:t>нера, который будет зеркально отражать еще не интегрированные части. Возможно, сознательно вы не выбирали друг друга для этой цели, но на другом уровне души осознали возможность быстрого роста и развития при наличии партнера, постоянно зеркально отра</w:t>
        <w:softHyphen/>
        <w:t>жающего то, с чем еще нужно работать.</w:t>
      </w:r>
    </w:p>
    <w:p>
      <w:pPr>
        <w:pStyle w:val="Heading1"/>
        <w:rPr>
          <w:rFonts w:ascii="Times New Roman" w:hAnsi="Times New Roman" w:cs="Times New Roman"/>
          <w:sz w:val="20"/>
          <w:szCs w:val="20"/>
        </w:rPr>
      </w:pPr>
      <w:r>
        <w:rPr>
          <w:rFonts w:cs="Times New Roman" w:ascii="Times New Roman" w:hAnsi="Times New Roman"/>
          <w:sz w:val="20"/>
          <w:szCs w:val="20"/>
        </w:rPr>
        <w:t>В некоторых случаях такие пары способны достичь уровня приня</w:t>
        <w:softHyphen/>
        <w:t>тия друг друга и остаются вместе, но часто переносят суждения и не</w:t>
        <w:softHyphen/>
        <w:t>разрешенные эмоциональные проблемы внутрь - на себя. Припев может выглядеть так: "Когда я один, все хорошо. Я кажусь интегри</w:t>
        <w:softHyphen/>
        <w:t>рованным, сбалансированным и центрированным. Но когда я провожу время с партнером, мне постоянно показывают, что я этого еще не до</w:t>
        <w:softHyphen/>
        <w:t>стиг. Я сержусь на себя за то, что не могу оставаться спокойным и центрированным в присутствии партнера".</w:t>
      </w:r>
    </w:p>
    <w:p>
      <w:pPr>
        <w:pStyle w:val="Heading1"/>
        <w:rPr>
          <w:rFonts w:ascii="Times New Roman" w:hAnsi="Times New Roman" w:cs="Times New Roman"/>
          <w:sz w:val="20"/>
          <w:szCs w:val="20"/>
        </w:rPr>
      </w:pPr>
      <w:r>
        <w:rPr>
          <w:rFonts w:cs="Times New Roman" w:ascii="Times New Roman" w:hAnsi="Times New Roman"/>
          <w:sz w:val="20"/>
          <w:szCs w:val="20"/>
        </w:rPr>
        <w:t>Если такая душа не привязана к эго, она благодарит за все и себя, и партнера. Кроме того, если бы не соглашение пары - помогать друг другу в исцелении сложных проблем, они бы остались не исцелен</w:t>
        <w:softHyphen/>
        <w:t>ными до тех пор, пока не начали бы препятствовать процессу возне</w:t>
        <w:softHyphen/>
        <w:t>сения. Более просветленный припев звучал бы так: "Господи, спасибо тебе за то, что партнер показывает, что мне следует исцелить и от чего следует избавиться. В противном случае я бы заблуждался, что уже интегрировал эти проблемы".</w:t>
      </w:r>
    </w:p>
    <w:p>
      <w:pPr>
        <w:pStyle w:val="Heading1"/>
        <w:rPr>
          <w:rFonts w:ascii="Times New Roman" w:hAnsi="Times New Roman" w:cs="Times New Roman"/>
          <w:sz w:val="20"/>
          <w:szCs w:val="20"/>
        </w:rPr>
      </w:pPr>
      <w:r>
        <w:rPr>
          <w:rFonts w:cs="Times New Roman" w:ascii="Times New Roman" w:hAnsi="Times New Roman"/>
          <w:sz w:val="20"/>
          <w:szCs w:val="20"/>
        </w:rPr>
        <w:t>Чтобы помочь просветленным партнерам наслаждаться проведен</w:t>
        <w:softHyphen/>
        <w:t>ным вместе временем, следует помнить, что душа перед вами - и че</w:t>
        <w:softHyphen/>
        <w:t>ловек, и Божество. Это возможность любить человеческую сторону партнера и себя, а также Божество в каждом из вас.</w:t>
      </w:r>
    </w:p>
    <w:p>
      <w:pPr>
        <w:pStyle w:val="Heading1"/>
        <w:rPr>
          <w:rFonts w:ascii="Times New Roman" w:hAnsi="Times New Roman" w:cs="Times New Roman"/>
          <w:sz w:val="20"/>
          <w:szCs w:val="20"/>
        </w:rPr>
      </w:pPr>
      <w:r>
        <w:rPr>
          <w:rFonts w:cs="Times New Roman" w:ascii="Times New Roman" w:hAnsi="Times New Roman"/>
          <w:sz w:val="20"/>
          <w:szCs w:val="20"/>
        </w:rPr>
        <w:t>Конечно, мы полагаем, что вы уже знаете и практикуете умение хорошо слышать партнера и отделять поведение от сути. Может быть полезным использование практики ненасильственного общения и других техник. Старый психологический прием "Я слышу, что ты го</w:t>
        <w:softHyphen/>
        <w:t>воришь..." может быть самым эффективным инструментом зеркаль</w:t>
        <w:softHyphen/>
        <w:t>ного отражения. Прибавьте к этому процесс извлечения, такой как "Вот что я извлек из нашего общения..." или "Вот что я утаил и не хотел говорить..." Это очень поможет процессу общения. Субъект не пребывает в конфронтации или силовом принуждении, а полностью открыт и активно прислушивается к партнеру, с которым общается.</w:t>
      </w:r>
    </w:p>
    <w:p>
      <w:pPr>
        <w:pStyle w:val="Heading1"/>
        <w:rPr>
          <w:rFonts w:ascii="Times New Roman" w:hAnsi="Times New Roman" w:cs="Times New Roman"/>
          <w:sz w:val="20"/>
          <w:szCs w:val="20"/>
        </w:rPr>
      </w:pPr>
      <w:r>
        <w:rPr>
          <w:rFonts w:cs="Times New Roman" w:ascii="Times New Roman" w:hAnsi="Times New Roman"/>
          <w:sz w:val="20"/>
          <w:szCs w:val="20"/>
        </w:rPr>
        <w:t>Самое лучшее общение - невербальное. Оно включает направле</w:t>
        <w:softHyphen/>
        <w:t>ние всего внимания на другого человека без обдумывания того, что сказать дальше. Смотрите в глаза друг другу. Замечайте движения своего тела и его позу, без суждения. Замечайте то же самое у парт</w:t>
        <w:softHyphen/>
        <w:t>нера, и вновь, без суждения. Напоминайте себе, что цель взаимоотно</w:t>
        <w:softHyphen/>
        <w:t>шений - помогать друг другу в росте, обучении, развертывании и ликовании в красоте жизни. Вы есть целостные и завершенные души, желающие разделить свои жизни друг с другом. Вы не половинка, ищущая вторую половинку, чтобы стать целостным. Такой вид взаи</w:t>
        <w:softHyphen/>
        <w:t>моотношений заведомо обречен на провал.</w:t>
      </w:r>
    </w:p>
    <w:p>
      <w:pPr>
        <w:pStyle w:val="Heading1"/>
        <w:rPr>
          <w:rFonts w:ascii="Times New Roman" w:hAnsi="Times New Roman" w:cs="Times New Roman"/>
          <w:sz w:val="20"/>
          <w:szCs w:val="20"/>
        </w:rPr>
      </w:pPr>
      <w:r>
        <w:rPr>
          <w:rFonts w:cs="Times New Roman" w:ascii="Times New Roman" w:hAnsi="Times New Roman"/>
          <w:sz w:val="20"/>
          <w:szCs w:val="20"/>
        </w:rPr>
        <w:t>Даже если вы женаты на "своей второй половинке" 50 лет, пока вы придерживаетесь такой точки зрения, в процессе вашего роста при</w:t>
        <w:softHyphen/>
        <w:t>сутствует некая степень застоя. Вы обнаружите, что никакое количе</w:t>
        <w:softHyphen/>
        <w:t>ство низкокачественного времени, проведенного вместе, не заменит нескольких высококачественных лет с кем-то, кто готов быстро расти и развиваться вместе с вами.</w:t>
      </w:r>
    </w:p>
    <w:p>
      <w:pPr>
        <w:pStyle w:val="Heading1"/>
        <w:rPr>
          <w:rFonts w:ascii="Times New Roman" w:hAnsi="Times New Roman" w:cs="Times New Roman"/>
          <w:sz w:val="20"/>
          <w:szCs w:val="20"/>
        </w:rPr>
      </w:pPr>
      <w:r>
        <w:rPr>
          <w:rFonts w:cs="Times New Roman" w:ascii="Times New Roman" w:hAnsi="Times New Roman"/>
          <w:sz w:val="20"/>
          <w:szCs w:val="20"/>
        </w:rPr>
        <w:t>Другой человек никогда не станет источником вашего счастья. Ис</w:t>
        <w:softHyphen/>
        <w:t>точник счастья - Божественное Присутствие внутри вас. Партнер может зеркально отражать состояние блаженства или быть катализа</w:t>
        <w:softHyphen/>
        <w:t>тором в прохождении через неприятную проблему в радостное про</w:t>
        <w:softHyphen/>
        <w:t>странство, но именно вы отвечаете за состояние своего сознания.</w:t>
      </w:r>
    </w:p>
    <w:p>
      <w:pPr>
        <w:pStyle w:val="Heading1"/>
        <w:rPr>
          <w:rFonts w:ascii="Times New Roman" w:hAnsi="Times New Roman" w:cs="Times New Roman"/>
          <w:sz w:val="20"/>
          <w:szCs w:val="20"/>
        </w:rPr>
      </w:pPr>
      <w:r>
        <w:rPr>
          <w:rFonts w:cs="Times New Roman" w:ascii="Times New Roman" w:hAnsi="Times New Roman"/>
          <w:sz w:val="20"/>
          <w:szCs w:val="20"/>
        </w:rPr>
        <w:t>Самые лучшие взаимоотношения - это отношения, когда у парт</w:t>
        <w:softHyphen/>
        <w:t>неров много общего, но не слишком много, чтобы лишать остроты и разнообразия жизни. Вы хотите быть разными, но не такими разными, чтобы стать несовместимыми. Чудесно иметь разнообразные общие интересы и много разных интересов. Иногда вам захочется дополне</w:t>
        <w:softHyphen/>
        <w:t>ния - ваши слабости восполняются сильными сторонами партнера и наоборот. Иногда вам захочется сотворчества, требующего силы обоих сторон.</w:t>
      </w:r>
    </w:p>
    <w:p>
      <w:pPr>
        <w:pStyle w:val="Heading1"/>
        <w:rPr>
          <w:rFonts w:ascii="Times New Roman" w:hAnsi="Times New Roman" w:cs="Times New Roman"/>
          <w:sz w:val="20"/>
          <w:szCs w:val="20"/>
        </w:rPr>
      </w:pPr>
      <w:r>
        <w:rPr>
          <w:rFonts w:cs="Times New Roman" w:ascii="Times New Roman" w:hAnsi="Times New Roman"/>
          <w:sz w:val="20"/>
          <w:szCs w:val="20"/>
        </w:rPr>
        <w:t>Если у вас нет близких отношений, и вам хотелось бы притянуть партнера, самое лучшее, что вы могли бы сделать, - обратиться к Бо</w:t>
        <w:softHyphen/>
        <w:t>жественному Присутствию и перечислить характеристики и качества, которые вы бы хотели видеть у своего партнера. Это могли бы быть такие ценности, как "умение слушать, сострадательность, эмоцио</w:t>
        <w:softHyphen/>
        <w:t>нальная зрелость, преданность и так далее". Неуместно фокусиро</w:t>
        <w:softHyphen/>
        <w:t>ваться на конкретике: типе тела, доходе, симпатиях и антипатиях и так далее. Годится общее утверждение с некоторой долей конкретики:</w:t>
      </w:r>
    </w:p>
    <w:p>
      <w:pPr>
        <w:pStyle w:val="Heading1"/>
        <w:rPr>
          <w:rFonts w:ascii="Times New Roman" w:hAnsi="Times New Roman" w:cs="Times New Roman"/>
          <w:sz w:val="20"/>
          <w:szCs w:val="20"/>
        </w:rPr>
      </w:pPr>
      <w:r>
        <w:rPr>
          <w:rFonts w:cs="Times New Roman" w:ascii="Times New Roman" w:hAnsi="Times New Roman"/>
          <w:sz w:val="20"/>
          <w:szCs w:val="20"/>
        </w:rPr>
        <w:t>"Я притягиваю сексуально совместимого и финансово стабильного партнера, и у нас много общих интересов".</w:t>
      </w:r>
    </w:p>
    <w:p>
      <w:pPr>
        <w:pStyle w:val="Heading1"/>
        <w:rPr>
          <w:rFonts w:ascii="Times New Roman" w:hAnsi="Times New Roman" w:cs="Times New Roman"/>
          <w:sz w:val="20"/>
          <w:szCs w:val="20"/>
        </w:rPr>
      </w:pPr>
      <w:r>
        <w:rPr>
          <w:rFonts w:cs="Times New Roman" w:ascii="Times New Roman" w:hAnsi="Times New Roman"/>
          <w:sz w:val="20"/>
          <w:szCs w:val="20"/>
        </w:rPr>
        <w:t>Самое смелое, что вы могли бы сказать: "Я хочу притянуть парт</w:t>
        <w:softHyphen/>
        <w:t>нера, который станет катализатором моего духовного роста. Я хочу кого-то, кто будет создавать проблемы и показывать мои самые слабые места". Это здорово! И, скорее всего, вы получите то, что просите. Только не забывайте благодарить даже тогда, когда отражение в зер</w:t>
        <w:softHyphen/>
        <w:t>кале не покажется вам приятным.</w:t>
      </w:r>
    </w:p>
    <w:p>
      <w:pPr>
        <w:pStyle w:val="Heading1"/>
        <w:rPr>
          <w:rFonts w:ascii="Times New Roman" w:hAnsi="Times New Roman" w:cs="Times New Roman"/>
          <w:sz w:val="20"/>
          <w:szCs w:val="20"/>
        </w:rPr>
      </w:pPr>
      <w:r>
        <w:rPr>
          <w:rFonts w:cs="Times New Roman" w:ascii="Times New Roman" w:hAnsi="Times New Roman"/>
          <w:sz w:val="20"/>
          <w:szCs w:val="20"/>
        </w:rPr>
        <w:t>Вы живете в такое время, когда члены духовной семьи находят друг друга и возвращаются вместе, будучи в физической форме. Хотя близнецовые пламени редко воплощаются на Земле одновременно, многие из тех, кого канал называет "вторичными членами духовной семьи", возможно, войдут в вашу жизнь в грядущие годы. Они духов</w:t>
        <w:softHyphen/>
        <w:t>ные партнеры, существа, глубокая связь с которыми переходит из жизни в жизнь или из измерения в измерение. Вы приходите вместе потому, что вы продвинутые души и хотите научиться сотворчеству - лучшему способу общения, чем завершенность.</w:t>
      </w:r>
    </w:p>
    <w:p>
      <w:pPr>
        <w:pStyle w:val="Heading1"/>
        <w:rPr>
          <w:rFonts w:ascii="Times New Roman" w:hAnsi="Times New Roman" w:cs="Times New Roman"/>
          <w:sz w:val="20"/>
          <w:szCs w:val="20"/>
        </w:rPr>
      </w:pPr>
      <w:r>
        <w:rPr>
          <w:rFonts w:cs="Times New Roman" w:ascii="Times New Roman" w:hAnsi="Times New Roman"/>
          <w:sz w:val="20"/>
          <w:szCs w:val="20"/>
        </w:rPr>
        <w:t>В конце концов, все вы ощутите глубинную связь со всеми и со всем, потому что научитесь осознавать Единство во всем. Пока вы растете и развиваетесь, качество сознания тех, кого вы притягиваете, будет все больше и больше зеркально отражать ваше собственное со</w:t>
        <w:softHyphen/>
        <w:t>знание (базируясь на законе притяжения). Несколько душ притянутся к вам как ученики или учителя (исключительно в структурированном обучающем окружении, когда это желательно).</w:t>
      </w:r>
    </w:p>
    <w:p>
      <w:pPr>
        <w:pStyle w:val="Heading1"/>
        <w:rPr>
          <w:rFonts w:ascii="Times New Roman" w:hAnsi="Times New Roman" w:cs="Times New Roman"/>
          <w:sz w:val="20"/>
          <w:szCs w:val="20"/>
        </w:rPr>
      </w:pPr>
      <w:r>
        <w:rPr>
          <w:rFonts w:cs="Times New Roman" w:ascii="Times New Roman" w:hAnsi="Times New Roman"/>
          <w:sz w:val="20"/>
          <w:szCs w:val="20"/>
        </w:rPr>
        <w:t>Вы здесь для того, чтобы сотворить Небеса на Земле. Для этого нужно много совместимых душ, разделяющих основные ценности и цели. Вам требуется одинаковый уровень приверженности и желания говорить правду, какой бы она ни была. Иногда разногласия можно преодолеть с помощью процессов общения и структурированного об</w:t>
        <w:softHyphen/>
        <w:t>учения. Иногда различия настолько велики, что следует идти разными путями. Умение распознавать, когда пора засучить рукава и работать над разрешением проблем во взаимоотношениях, а когда попро</w:t>
        <w:softHyphen/>
        <w:t>щаться, требует огромного терпения, старания и умения слушать свое сердце.</w:t>
      </w:r>
    </w:p>
    <w:p>
      <w:pPr>
        <w:pStyle w:val="Heading1"/>
        <w:rPr>
          <w:rFonts w:ascii="Times New Roman" w:hAnsi="Times New Roman" w:cs="Times New Roman"/>
          <w:sz w:val="20"/>
          <w:szCs w:val="20"/>
        </w:rPr>
      </w:pPr>
      <w:r>
        <w:rPr>
          <w:rFonts w:cs="Times New Roman" w:ascii="Times New Roman" w:hAnsi="Times New Roman"/>
          <w:sz w:val="20"/>
          <w:szCs w:val="20"/>
        </w:rPr>
        <w:t>Помощь друг другу</w:t>
      </w:r>
    </w:p>
    <w:p>
      <w:pPr>
        <w:pStyle w:val="Heading1"/>
        <w:rPr>
          <w:rFonts w:ascii="Times New Roman" w:hAnsi="Times New Roman" w:cs="Times New Roman"/>
          <w:sz w:val="20"/>
          <w:szCs w:val="20"/>
        </w:rPr>
      </w:pPr>
      <w:r>
        <w:rPr>
          <w:rFonts w:cs="Times New Roman" w:ascii="Times New Roman" w:hAnsi="Times New Roman"/>
          <w:sz w:val="20"/>
          <w:szCs w:val="20"/>
        </w:rPr>
        <w:t>Когда души, наконец, выходят за пределы эго и живут из центра Су</w:t>
        <w:softHyphen/>
        <w:t>щества, помощь больше не проблема. А пока нам бы хотелось дать не</w:t>
        <w:softHyphen/>
        <w:t>сколько указателей, что значит пребывать во взаимоотношениях помощи.</w:t>
      </w:r>
    </w:p>
    <w:p>
      <w:pPr>
        <w:pStyle w:val="Heading1"/>
        <w:rPr>
          <w:rFonts w:ascii="Times New Roman" w:hAnsi="Times New Roman" w:cs="Times New Roman"/>
          <w:sz w:val="20"/>
          <w:szCs w:val="20"/>
        </w:rPr>
      </w:pPr>
      <w:r>
        <w:rPr>
          <w:rFonts w:cs="Times New Roman" w:ascii="Times New Roman" w:hAnsi="Times New Roman"/>
          <w:sz w:val="20"/>
          <w:szCs w:val="20"/>
        </w:rPr>
        <w:t>Хотя большая часть людей знакома с концепцией "беспроигрышности", особенно в бизнесе, внутри клеточной структуры имеется множество паттернов третьей плотности, связанных с выживанием, конкуренцией и другими поведениями физического тела, направлен</w:t>
        <w:softHyphen/>
        <w:t>ными на самосохранение. Кроме того, присутствуют и некоторые эле</w:t>
        <w:softHyphen/>
        <w:t>менты социального программирования, которое утверждает, что для достижения успеха вам нужно то или это. Вас учат контролировать окружение, включая людей вокруг вас.</w:t>
      </w:r>
    </w:p>
    <w:p>
      <w:pPr>
        <w:pStyle w:val="Heading1"/>
        <w:rPr/>
      </w:pPr>
      <w:r>
        <w:rPr>
          <w:rFonts w:cs="Times New Roman" w:ascii="Times New Roman" w:hAnsi="Times New Roman"/>
          <w:sz w:val="20"/>
          <w:szCs w:val="20"/>
        </w:rPr>
        <w:t>Требования, предъявляемые к настоящей помощи другим, таковы. 1. Вам следует</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знать,</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без какого-либо сомнения, что ваше благопо</w:t>
        <w:softHyphen/>
        <w:t>лучие прибавляется к благополучию других, а их благополучие - к ва</w:t>
        <w:softHyphen/>
        <w:t>шему. Когда они успешны, вы счастливы за них, хотя не извлекаете для себя никакой пользы. 2. Вы исследовали и исцелили каждый и все скрытые мотивы отношения к другим. Мотивы могут включать рас</w:t>
        <w:softHyphen/>
        <w:t>смотрение их как потенциальных клиентов или романтических парт</w:t>
        <w:softHyphen/>
        <w:t>неров, желание любви и одобрения, согласие с вашими идеями и концепциями, желание убедить их в своей истине восприятия какого- то аспекта реальности или желание контролировать их отношение и поведение. 3. Вы способны выйти за пределы слов и ярлыков. Они не просто мужчины, женщины, высокие, низкие, образованные или нет. Они могущественные, величественные духовные существа. Вы мо</w:t>
        <w:softHyphen/>
        <w:t>жете настраиваться на них энергетически и ощущать потрясающих существ, прячущихся за физическими оболочками.</w:t>
      </w:r>
    </w:p>
    <w:p>
      <w:pPr>
        <w:pStyle w:val="Heading1"/>
        <w:rPr/>
      </w:pPr>
      <w:r>
        <w:rPr>
          <w:rFonts w:cs="Times New Roman" w:ascii="Times New Roman" w:hAnsi="Times New Roman"/>
          <w:sz w:val="20"/>
          <w:szCs w:val="20"/>
        </w:rPr>
        <w:t>Настраиваясь на других, вы начинаете узнавать их истинные по</w:t>
        <w:softHyphen/>
        <w:t>требности, которые могут отличаться от чисто человеческих желаний. Вы учитесь общению высшего Я с высшим Я, а не личности с лич</w:t>
        <w:softHyphen/>
        <w:t>ностью. Вы учитесь телепатии. Это</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знани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того, что выше всех опи</w:t>
        <w:softHyphen/>
        <w:t>саний или методов. По существу, вы становитесь Одним с другими.</w:t>
      </w:r>
    </w:p>
    <w:p>
      <w:pPr>
        <w:pStyle w:val="Heading1"/>
        <w:rPr>
          <w:rFonts w:ascii="Times New Roman" w:hAnsi="Times New Roman" w:cs="Times New Roman"/>
          <w:sz w:val="20"/>
          <w:szCs w:val="20"/>
        </w:rPr>
      </w:pPr>
      <w:r>
        <w:rPr>
          <w:rFonts w:cs="Times New Roman" w:ascii="Times New Roman" w:hAnsi="Times New Roman"/>
          <w:sz w:val="20"/>
          <w:szCs w:val="20"/>
        </w:rPr>
        <w:t>Когда вы входите в состояние Божественного осознания, ваши дей</w:t>
        <w:softHyphen/>
        <w:t>ствия помогают другим. Этому не приходится учиться, оно есте</w:t>
        <w:softHyphen/>
        <w:t>ственно исходит от вас, потому что вы знаете и любите соседа как самого себя.</w:t>
      </w:r>
    </w:p>
    <w:p>
      <w:pPr>
        <w:pStyle w:val="Heading1"/>
        <w:rPr>
          <w:rFonts w:ascii="Times New Roman" w:hAnsi="Times New Roman" w:cs="Times New Roman"/>
          <w:sz w:val="20"/>
          <w:szCs w:val="20"/>
        </w:rPr>
      </w:pPr>
      <w:r>
        <w:rPr>
          <w:rFonts w:cs="Times New Roman" w:ascii="Times New Roman" w:hAnsi="Times New Roman"/>
          <w:sz w:val="20"/>
          <w:szCs w:val="20"/>
        </w:rPr>
        <w:t>Самый лучший вид помощи - глубокая настройка на суть других. Спрашивайте свое Божественное Присутствие: "Что я могу сделать для максимального роста души, счастья и благополучия этого чело</w:t>
        <w:softHyphen/>
        <w:t>века?" Затем внимательно слушайте ответ. Иногда вам посоветуют ничего не делать или просто оставаться спокойным и восприимчи</w:t>
        <w:softHyphen/>
        <w:t>вым. В другом случае вам посоветуют вмешаться в дела другого че</w:t>
        <w:softHyphen/>
        <w:t>ловека. Нет точной формулы, что делать; она варьируется от человека к человеку, в зависимости от многих факторов. Если вы целитель, не вдавайтесь в психологические теории или результаты прошлой ра</w:t>
        <w:softHyphen/>
        <w:t>боты с клиентами. Настраивайтесь на других. Присутствуйте с ними. Будьте активно спокойны.</w:t>
      </w:r>
    </w:p>
    <w:p>
      <w:pPr>
        <w:pStyle w:val="Heading1"/>
        <w:rPr/>
      </w:pPr>
      <w:r>
        <w:rPr>
          <w:rFonts w:cs="Times New Roman" w:ascii="Times New Roman" w:hAnsi="Times New Roman"/>
          <w:sz w:val="20"/>
          <w:szCs w:val="20"/>
        </w:rPr>
        <w:t>Просто</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знайт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и</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ощущайт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присутствие души или душ перед вами. Не навешивайте ярлыки на ощущение. Вы можете работать с людьми, много значащими для вас, с лучшими друзьями, любым че</w:t>
        <w:softHyphen/>
        <w:t>ловеком или группой людей, знают ли они об этом или нет. Вы не на</w:t>
        <w:softHyphen/>
        <w:t>рушаете ничьей свободной воли и не вторгаетесь. Вы есть</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существо</w:t>
      </w:r>
      <w:r>
        <w:rPr>
          <w:rStyle w:val="Appleconvertedspace"/>
          <w:rFonts w:cs="Times New Roman" w:ascii="Times New Roman" w:hAnsi="Times New Roman"/>
          <w:i/>
          <w:iCs/>
          <w:color w:val="000000"/>
          <w:sz w:val="20"/>
          <w:szCs w:val="20"/>
          <w:vertAlign w:val="superscript"/>
        </w:rPr>
        <w:t> </w:t>
      </w:r>
      <w:r>
        <w:rPr>
          <w:rFonts w:cs="Times New Roman" w:ascii="Times New Roman" w:hAnsi="Times New Roman"/>
          <w:sz w:val="20"/>
          <w:szCs w:val="20"/>
        </w:rPr>
        <w:t>в присутствии другого</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существа.</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месте, вы есть Одно Существо, выражающее себя посредством двух или более тел.</w:t>
      </w:r>
    </w:p>
    <w:p>
      <w:pPr>
        <w:pStyle w:val="Heading1"/>
        <w:rPr>
          <w:rFonts w:ascii="Times New Roman" w:hAnsi="Times New Roman" w:cs="Times New Roman"/>
          <w:sz w:val="20"/>
          <w:szCs w:val="20"/>
        </w:rPr>
      </w:pPr>
      <w:r>
        <w:rPr>
          <w:rFonts w:cs="Times New Roman" w:ascii="Times New Roman" w:hAnsi="Times New Roman"/>
          <w:sz w:val="20"/>
          <w:szCs w:val="20"/>
        </w:rPr>
        <w:t>В грядущие годы на Земле способность быть Одним с другими ста</w:t>
        <w:softHyphen/>
        <w:t>нет существенной. Ощущение Единства сделает путешествие в просветленное сообщество намного более легким. Следующая глава будет исследовать некоторые детали намеренно созданных сообществ.</w:t>
      </w:r>
    </w:p>
    <w:p>
      <w:pPr>
        <w:pStyle w:val="Heading1"/>
        <w:rPr>
          <w:rFonts w:ascii="Times New Roman" w:hAnsi="Times New Roman" w:cs="Times New Roman"/>
          <w:sz w:val="20"/>
          <w:szCs w:val="20"/>
        </w:rPr>
      </w:pPr>
      <w:r>
        <w:rPr>
          <w:rFonts w:cs="Times New Roman" w:ascii="Times New Roman" w:hAnsi="Times New Roman"/>
          <w:sz w:val="20"/>
          <w:szCs w:val="20"/>
        </w:rPr>
        <w:t>Как обсуждалось в главе 1, создать просветленное сообщество не</w:t>
        <w:softHyphen/>
        <w:t>легко, но таково будущее Земли четвертой плотности. Если в период. Галактического Сдвига вы планируете оставаться на Земле, важно по</w:t>
        <w:softHyphen/>
        <w:t>нять, что означает быть в сообществе. Вы зависите друг от друга. Это значит, что вы индивидуум, но ваше личное благополучие является частью коллективного благополучия. Взаимозависимость не означает приспособление, колонию или некую форму социализма. Вы являе</w:t>
        <w:softHyphen/>
        <w:t>тесь суверенной личностью внутри группового сознания. По-настоя</w:t>
        <w:softHyphen/>
        <w:t>щему взаимозависимая группа не нарушает свободной воли своих членов и не пытается заставить их думать, чувствовать или поступать определенным образом. Конформизм — качество третьей плотности, индивидуальность - качество четвертой плотности, а истинная взаи</w:t>
        <w:softHyphen/>
        <w:t>мозависимость - качество пятой плотности.</w:t>
      </w:r>
    </w:p>
    <w:p>
      <w:pPr>
        <w:pStyle w:val="Heading1"/>
        <w:rPr>
          <w:rFonts w:ascii="Times New Roman" w:hAnsi="Times New Roman" w:cs="Times New Roman"/>
          <w:sz w:val="20"/>
          <w:szCs w:val="20"/>
        </w:rPr>
      </w:pPr>
      <w:r>
        <w:rPr>
          <w:rFonts w:cs="Times New Roman" w:ascii="Times New Roman" w:hAnsi="Times New Roman"/>
          <w:sz w:val="20"/>
          <w:szCs w:val="20"/>
        </w:rPr>
        <w:t>Осознанно созданные сообщества, описанные в главе 9, будут пользоваться этой идеей. Она утверждает, что ценится точка зрения каждого человека, и тем или иным способом она вносит свой вклад в рост и развитие сообщества. А сейчас позвольте исследовать новую социальную парадигму сообщества, которая расцветает и будет про</w:t>
        <w:softHyphen/>
        <w:t>цветать в грядущие годы на Земле.</w:t>
      </w:r>
    </w:p>
    <w:p>
      <w:pPr>
        <w:pStyle w:val="Heading1"/>
        <w:jc w:val="center"/>
        <w:rPr/>
      </w:pPr>
      <w:r>
        <w:rPr>
          <w:rFonts w:cs="Times New Roman" w:ascii="Times New Roman" w:hAnsi="Times New Roman"/>
          <w:sz w:val="20"/>
          <w:szCs w:val="20"/>
          <w:u w:val="single"/>
        </w:rPr>
        <w:t>ГЛАВА 9</w:t>
      </w:r>
      <w:r>
        <w:rPr>
          <w:rFonts w:cs="Times New Roman" w:ascii="Times New Roman" w:hAnsi="Times New Roman"/>
          <w:sz w:val="20"/>
          <w:szCs w:val="20"/>
          <w:u w:val="single"/>
          <w:lang w:val="en-US"/>
        </w:rPr>
        <w:t xml:space="preserve">     </w:t>
      </w:r>
      <w:r>
        <w:rPr>
          <w:rFonts w:cs="Times New Roman" w:ascii="Times New Roman" w:hAnsi="Times New Roman"/>
          <w:sz w:val="20"/>
          <w:szCs w:val="20"/>
          <w:u w:val="single"/>
        </w:rPr>
        <w:t>НАМЕРЕННО СОЗДАННЫЕ СООБЩЕСТВА</w:t>
      </w:r>
    </w:p>
    <w:p>
      <w:pPr>
        <w:pStyle w:val="Heading1"/>
        <w:rPr>
          <w:rFonts w:ascii="Times New Roman" w:hAnsi="Times New Roman" w:cs="Times New Roman"/>
          <w:sz w:val="20"/>
          <w:szCs w:val="20"/>
        </w:rPr>
      </w:pPr>
      <w:r>
        <w:rPr>
          <w:rFonts w:cs="Times New Roman" w:ascii="Times New Roman" w:hAnsi="Times New Roman"/>
          <w:sz w:val="20"/>
          <w:szCs w:val="20"/>
        </w:rPr>
        <w:t>В мире имеется свыше 1.000 общин, подходящих под наше опре</w:t>
        <w:softHyphen/>
        <w:t>деление "намеренно созданного сообщества". Мы не включаем города и городки, возникшие без конкретного намерения, но потом объеди</w:t>
        <w:softHyphen/>
        <w:t>нившиеся и укрепившиеся посредством усилий их членов. Есть сотни тысяч сплоченных сообществ, но они не создавались осознанно и не учитывали интересы каждого члена. Они способны перейти в статус намеренно созданного сообщества благодаря тому, что уже обладают преимуществом наличия какой-то степени связи.</w:t>
      </w:r>
    </w:p>
    <w:p>
      <w:pPr>
        <w:pStyle w:val="Heading1"/>
        <w:rPr>
          <w:rFonts w:ascii="Times New Roman" w:hAnsi="Times New Roman" w:cs="Times New Roman"/>
          <w:sz w:val="20"/>
          <w:szCs w:val="20"/>
        </w:rPr>
      </w:pPr>
      <w:r>
        <w:rPr>
          <w:rFonts w:cs="Times New Roman" w:ascii="Times New Roman" w:hAnsi="Times New Roman"/>
          <w:sz w:val="20"/>
          <w:szCs w:val="20"/>
        </w:rPr>
        <w:t>Также мы не считаем сотни тысяч расширенных семей, которые делят одно или два жилища на маленьком кусочке собственности, но организованы с наличием регулярных собраний совета и структури</w:t>
        <w:softHyphen/>
        <w:t>рованных задач и функций.</w:t>
      </w:r>
    </w:p>
    <w:p>
      <w:pPr>
        <w:pStyle w:val="Heading1"/>
        <w:rPr>
          <w:rFonts w:ascii="Times New Roman" w:hAnsi="Times New Roman" w:cs="Times New Roman"/>
          <w:sz w:val="20"/>
          <w:szCs w:val="20"/>
        </w:rPr>
      </w:pPr>
      <w:r>
        <w:rPr>
          <w:rFonts w:cs="Times New Roman" w:ascii="Times New Roman" w:hAnsi="Times New Roman"/>
          <w:sz w:val="20"/>
          <w:szCs w:val="20"/>
        </w:rPr>
        <w:t>Еще одна пропущенная категория - кооперативное строительство. По существу, оно представляет собой небольшую ассоциацию воз</w:t>
        <w:softHyphen/>
        <w:t>можно просветленных домовладельцев или проект кооперативного строительства, который может включать единственное здание или дю</w:t>
        <w:softHyphen/>
        <w:t>жину зданий. Вместо них мы включили "экологически чистую де</w:t>
        <w:softHyphen/>
        <w:t>ревню" - шаг вперед от кооперативного строительства. Она больше сфокусирована на сообществе, чем на совместном использовании собственности.</w:t>
      </w:r>
    </w:p>
    <w:p>
      <w:pPr>
        <w:pStyle w:val="Heading1"/>
        <w:rPr>
          <w:rFonts w:ascii="Times New Roman" w:hAnsi="Times New Roman" w:cs="Times New Roman"/>
          <w:sz w:val="20"/>
          <w:szCs w:val="20"/>
        </w:rPr>
      </w:pPr>
      <w:r>
        <w:rPr>
          <w:rFonts w:cs="Times New Roman" w:ascii="Times New Roman" w:hAnsi="Times New Roman"/>
          <w:sz w:val="20"/>
          <w:szCs w:val="20"/>
        </w:rPr>
        <w:t>Ниже мы разделили намеренно созданные сообщества на три ос</w:t>
        <w:softHyphen/>
        <w:t>новные категории.</w:t>
      </w:r>
    </w:p>
    <w:p>
      <w:pPr>
        <w:pStyle w:val="Heading1"/>
        <w:rPr>
          <w:rFonts w:ascii="Times New Roman" w:hAnsi="Times New Roman" w:cs="Times New Roman"/>
          <w:sz w:val="20"/>
          <w:szCs w:val="20"/>
        </w:rPr>
      </w:pPr>
      <w:r>
        <w:rPr>
          <w:rFonts w:cs="Times New Roman" w:ascii="Times New Roman" w:hAnsi="Times New Roman"/>
          <w:sz w:val="20"/>
          <w:szCs w:val="20"/>
        </w:rPr>
        <w:t>Экологически чистые деревни</w:t>
      </w:r>
    </w:p>
    <w:p>
      <w:pPr>
        <w:pStyle w:val="Heading1"/>
        <w:rPr>
          <w:rFonts w:ascii="Times New Roman" w:hAnsi="Times New Roman" w:cs="Times New Roman"/>
          <w:sz w:val="20"/>
          <w:szCs w:val="20"/>
        </w:rPr>
      </w:pPr>
      <w:r>
        <w:rPr>
          <w:rFonts w:cs="Times New Roman" w:ascii="Times New Roman" w:hAnsi="Times New Roman"/>
          <w:sz w:val="20"/>
          <w:szCs w:val="20"/>
        </w:rPr>
        <w:t>Самая близкая модель перехода существующего городка или го</w:t>
        <w:softHyphen/>
        <w:t>рода в намеренно созданное сообщество - экологически чистая де</w:t>
        <w:softHyphen/>
        <w:t>ревня. Суть в том, что каждый житель деревни участвует в индивидуальном домовладении и в одном или более центров сообще</w:t>
        <w:softHyphen/>
        <w:t>ства, управляемых индивидуальными домовладельцами. Каждый до</w:t>
        <w:softHyphen/>
        <w:t>мовладелец является частью ассоциации, созданной людьми и для людей, и не является только частью сообщества.</w:t>
      </w:r>
    </w:p>
    <w:p>
      <w:pPr>
        <w:pStyle w:val="Heading1"/>
        <w:rPr>
          <w:rFonts w:ascii="Times New Roman" w:hAnsi="Times New Roman" w:cs="Times New Roman"/>
          <w:sz w:val="20"/>
          <w:szCs w:val="20"/>
        </w:rPr>
      </w:pPr>
      <w:r>
        <w:rPr>
          <w:rFonts w:cs="Times New Roman" w:ascii="Times New Roman" w:hAnsi="Times New Roman"/>
          <w:sz w:val="20"/>
          <w:szCs w:val="20"/>
        </w:rPr>
        <w:t>Каждый член экодеревни обладает равной долей участия в управ</w:t>
        <w:softHyphen/>
        <w:t>лении сообществом. У деревни есть устав, набор задач, целей и стрем</w:t>
        <w:softHyphen/>
        <w:t>лений; она живет в соответствии с идеалами, которые должны одоб</w:t>
        <w:softHyphen/>
        <w:t>ряться ее членами. Некоторые экодеревни фокусируются исключи</w:t>
        <w:softHyphen/>
        <w:t>тельно на доступном жилье или экологической устойчивости. Возможно, они совместно владеют устройством по обеспечению энер</w:t>
        <w:softHyphen/>
        <w:t>гией или согласились установить на крышах каждого здания солнеч</w:t>
        <w:softHyphen/>
        <w:t>ные панели.</w:t>
      </w:r>
    </w:p>
    <w:p>
      <w:pPr>
        <w:pStyle w:val="Heading1"/>
        <w:rPr/>
      </w:pPr>
      <w:r>
        <w:rPr>
          <w:rFonts w:cs="Times New Roman" w:ascii="Times New Roman" w:hAnsi="Times New Roman"/>
          <w:sz w:val="20"/>
          <w:szCs w:val="20"/>
        </w:rPr>
        <w:t>Преимущества экодеревни в том, что она предполагает высокий уровень конфиденциальности, и она одновременно соединяет людей с одинаковым состоянием сознания, желающих коллективно практи</w:t>
        <w:softHyphen/>
        <w:t>ковать другой образ жизни. Примером такой формы сообщества может служить</w:t>
      </w:r>
      <w:r>
        <w:rPr>
          <w:rStyle w:val="Appleconvertedspace"/>
          <w:rFonts w:cs="Times New Roman" w:ascii="Times New Roman" w:hAnsi="Times New Roman"/>
          <w:color w:val="000000"/>
          <w:sz w:val="20"/>
          <w:szCs w:val="20"/>
        </w:rPr>
        <w:t> </w:t>
      </w:r>
      <w:r>
        <w:rPr>
          <w:rFonts w:cs="Times New Roman" w:ascii="Times New Roman" w:hAnsi="Times New Roman"/>
          <w:sz w:val="20"/>
          <w:szCs w:val="20"/>
          <w:lang w:val="en-US"/>
        </w:rPr>
        <w:t>Ecovillage</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 Итаке, Нью-Йорк.</w:t>
      </w:r>
    </w:p>
    <w:p>
      <w:pPr>
        <w:pStyle w:val="Heading1"/>
        <w:rPr>
          <w:rFonts w:ascii="Times New Roman" w:hAnsi="Times New Roman" w:cs="Times New Roman"/>
          <w:sz w:val="20"/>
          <w:szCs w:val="20"/>
        </w:rPr>
      </w:pPr>
      <w:r>
        <w:rPr>
          <w:rFonts w:cs="Times New Roman" w:ascii="Times New Roman" w:hAnsi="Times New Roman"/>
          <w:sz w:val="20"/>
          <w:szCs w:val="20"/>
        </w:rPr>
        <w:t>Духовные сообщества</w:t>
      </w:r>
    </w:p>
    <w:p>
      <w:pPr>
        <w:pStyle w:val="Heading1"/>
        <w:rPr>
          <w:rFonts w:ascii="Times New Roman" w:hAnsi="Times New Roman" w:cs="Times New Roman"/>
          <w:sz w:val="20"/>
          <w:szCs w:val="20"/>
        </w:rPr>
      </w:pPr>
      <w:r>
        <w:rPr>
          <w:rFonts w:cs="Times New Roman" w:ascii="Times New Roman" w:hAnsi="Times New Roman"/>
          <w:sz w:val="20"/>
          <w:szCs w:val="20"/>
        </w:rPr>
        <w:t>Существует два вида духовных сообществ, с гуру, или главным ли</w:t>
        <w:softHyphen/>
        <w:t>дером, и без главного человека. Сообщества с лидером подразде</w:t>
        <w:softHyphen/>
        <w:t>ляются на объединенные учением живого учителя и строящиеся на идеях просветленного святого или гуру, вышедшего из воплощения.</w:t>
      </w:r>
    </w:p>
    <w:p>
      <w:pPr>
        <w:pStyle w:val="Heading1"/>
        <w:rPr>
          <w:rFonts w:ascii="Times New Roman" w:hAnsi="Times New Roman" w:cs="Times New Roman"/>
          <w:sz w:val="20"/>
          <w:szCs w:val="20"/>
        </w:rPr>
      </w:pPr>
      <w:r>
        <w:rPr>
          <w:rFonts w:cs="Times New Roman" w:ascii="Times New Roman" w:hAnsi="Times New Roman"/>
          <w:sz w:val="20"/>
          <w:szCs w:val="20"/>
        </w:rPr>
        <w:t>Другой вид духовного сообщества может пользоваться учениями разных гуру или мастеров и не связан определенным вероисповеда</w:t>
        <w:softHyphen/>
        <w:t>нием или какой-либо одной доктриной. Члены конкретного сообще</w:t>
        <w:softHyphen/>
        <w:t>ства могут строить жизни по образцу конкретного святого, мудреца или гуру, но в любое время души свободны исследовать другие уче</w:t>
        <w:softHyphen/>
        <w:t>ния, до тех пор, пока их принципы пребывают в гармонии с основ</w:t>
        <w:softHyphen/>
        <w:t>ными нормами группы.</w:t>
      </w:r>
    </w:p>
    <w:p>
      <w:pPr>
        <w:pStyle w:val="Heading1"/>
        <w:rPr/>
      </w:pPr>
      <w:r>
        <w:rPr>
          <w:rFonts w:cs="Times New Roman" w:ascii="Times New Roman" w:hAnsi="Times New Roman"/>
          <w:sz w:val="20"/>
          <w:szCs w:val="20"/>
        </w:rPr>
        <w:t>Примером сообщества первого вида духовного сообщества может служить</w:t>
      </w:r>
      <w:r>
        <w:rPr>
          <w:rStyle w:val="Appleconvertedspace"/>
          <w:rFonts w:cs="Times New Roman" w:ascii="Times New Roman" w:hAnsi="Times New Roman"/>
          <w:color w:val="000000"/>
          <w:sz w:val="20"/>
          <w:szCs w:val="20"/>
        </w:rPr>
        <w:t> </w:t>
      </w:r>
      <w:r>
        <w:rPr>
          <w:rFonts w:cs="Times New Roman" w:ascii="Times New Roman" w:hAnsi="Times New Roman"/>
          <w:sz w:val="20"/>
          <w:szCs w:val="20"/>
          <w:lang w:val="en-US"/>
        </w:rPr>
        <w:t>Ananda</w:t>
      </w:r>
      <w:r>
        <w:rPr>
          <w:rStyle w:val="Appleconvertedspace"/>
          <w:rFonts w:cs="Times New Roman" w:ascii="Times New Roman" w:hAnsi="Times New Roman"/>
          <w:color w:val="000000"/>
          <w:sz w:val="20"/>
          <w:szCs w:val="20"/>
        </w:rPr>
        <w:t> </w:t>
      </w:r>
      <w:r>
        <w:rPr>
          <w:rFonts w:cs="Times New Roman" w:ascii="Times New Roman" w:hAnsi="Times New Roman"/>
          <w:sz w:val="20"/>
          <w:szCs w:val="20"/>
          <w:lang w:val="en-US"/>
        </w:rPr>
        <w:t>Village</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 Невада Сити, Калифорния, основанная на учениях Парамахансы Иогананды и возглавляемая одним из его уче</w:t>
        <w:softHyphen/>
        <w:t>ников - Свами Крийананда.</w:t>
      </w:r>
    </w:p>
    <w:p>
      <w:pPr>
        <w:pStyle w:val="Heading1"/>
        <w:rPr/>
      </w:pPr>
      <w:r>
        <w:rPr>
          <w:rFonts w:cs="Times New Roman" w:ascii="Times New Roman" w:hAnsi="Times New Roman"/>
          <w:sz w:val="20"/>
          <w:szCs w:val="20"/>
        </w:rPr>
        <w:t>Пример второго вида духовного сообщества - одно из целого ряда сообществ, основанных на</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Курсе Чудес -</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учении, привнесенном в конце 1970-х годов женщиной-каналом Владыки Сананды, сверхдуши Иисуса. Члены сообществ подобного вида обычно вовлекаются и в другие духовные учения, кроме учений Владыки Сананды.</w:t>
      </w:r>
    </w:p>
    <w:p>
      <w:pPr>
        <w:pStyle w:val="Heading1"/>
        <w:rPr>
          <w:rFonts w:ascii="Times New Roman" w:hAnsi="Times New Roman" w:cs="Times New Roman"/>
          <w:sz w:val="20"/>
          <w:szCs w:val="20"/>
        </w:rPr>
      </w:pPr>
      <w:r>
        <w:rPr>
          <w:rFonts w:cs="Times New Roman" w:ascii="Times New Roman" w:hAnsi="Times New Roman"/>
          <w:sz w:val="20"/>
          <w:szCs w:val="20"/>
        </w:rPr>
        <w:t>Преимущество духовных сообществ в том, что они помогают своим членам фокусироваться на духовном прогрессе. Если лидер или учитель достаточно просветлен, учения будут поощрять личностное совершенствование и свободу, а не строгую приверженность прави</w:t>
        <w:softHyphen/>
        <w:t>лам и указаниям. Сообщества, слишком надеющиеся на лидера и по</w:t>
        <w:softHyphen/>
        <w:t>ощряющие своих членов отказываться от личной ответственности, рискуют стать культом.</w:t>
      </w:r>
    </w:p>
    <w:p>
      <w:pPr>
        <w:pStyle w:val="Heading1"/>
        <w:rPr>
          <w:rFonts w:ascii="Times New Roman" w:hAnsi="Times New Roman" w:cs="Times New Roman"/>
          <w:sz w:val="20"/>
          <w:szCs w:val="20"/>
        </w:rPr>
      </w:pPr>
      <w:r>
        <w:rPr>
          <w:rFonts w:cs="Times New Roman" w:ascii="Times New Roman" w:hAnsi="Times New Roman"/>
          <w:sz w:val="20"/>
          <w:szCs w:val="20"/>
        </w:rPr>
        <w:t>Культы определяются как религиозные или духовные сообщества, где вся личная власть принадлежит лидеру, сознательно или подсо</w:t>
        <w:softHyphen/>
        <w:t>знательно, открыто или тайно. Лидер культа обретает личную власть за счет остальных членов. Корневое негативное верование, приписы</w:t>
        <w:softHyphen/>
        <w:t>ваемое культам, - идея, что кто-то (лидер) более духовен или лучше, чем отдельные члены, и что члены не могут обрести просветление без "благоволения мастера".</w:t>
      </w:r>
    </w:p>
    <w:p>
      <w:pPr>
        <w:pStyle w:val="Heading1"/>
        <w:rPr>
          <w:rFonts w:ascii="Times New Roman" w:hAnsi="Times New Roman" w:cs="Times New Roman"/>
          <w:sz w:val="20"/>
          <w:szCs w:val="20"/>
        </w:rPr>
      </w:pPr>
      <w:r>
        <w:rPr>
          <w:rFonts w:cs="Times New Roman" w:ascii="Times New Roman" w:hAnsi="Times New Roman"/>
          <w:sz w:val="20"/>
          <w:szCs w:val="20"/>
        </w:rPr>
        <w:t>Вы можете понаблюдать за деятельностью сообщества и опреде</w:t>
        <w:softHyphen/>
        <w:t>лить, сконцентрирована ли вся власть в руках лидера или равномерно распределена между всеми членами сообщества. Здоровые духовные сообщества состоят из членов, которые в любую минуту могут их по</w:t>
        <w:softHyphen/>
        <w:t>кинуть, сомневаться в ценностях лидера, вступать в диалог с членами других сообществ, принимать многие духовные пути и фокусиро</w:t>
        <w:softHyphen/>
        <w:t>ваться на самоусовершенствовании.</w:t>
      </w:r>
    </w:p>
    <w:p>
      <w:pPr>
        <w:pStyle w:val="Heading1"/>
        <w:rPr>
          <w:rFonts w:ascii="Times New Roman" w:hAnsi="Times New Roman" w:cs="Times New Roman"/>
          <w:sz w:val="20"/>
          <w:szCs w:val="20"/>
        </w:rPr>
      </w:pPr>
      <w:r>
        <w:rPr>
          <w:rFonts w:cs="Times New Roman" w:ascii="Times New Roman" w:hAnsi="Times New Roman"/>
          <w:sz w:val="20"/>
          <w:szCs w:val="20"/>
        </w:rPr>
        <w:t>Коммуны</w:t>
      </w:r>
    </w:p>
    <w:p>
      <w:pPr>
        <w:pStyle w:val="Heading1"/>
        <w:rPr>
          <w:rFonts w:ascii="Times New Roman" w:hAnsi="Times New Roman" w:cs="Times New Roman"/>
          <w:sz w:val="20"/>
          <w:szCs w:val="20"/>
        </w:rPr>
      </w:pPr>
      <w:r>
        <w:rPr>
          <w:rFonts w:cs="Times New Roman" w:ascii="Times New Roman" w:hAnsi="Times New Roman"/>
          <w:sz w:val="20"/>
          <w:szCs w:val="20"/>
        </w:rPr>
        <w:t>Коммуны обычно создаются с минимумом личностной свободы, а акцент делается на статус группы в целом. Несмотря на слабый акцент на личностную свободу, представляется, что некоторые коммуны ос</w:t>
        <w:softHyphen/>
        <w:t>новываются на анархии. Или люди вовлекаются в антисоциальное по</w:t>
        <w:softHyphen/>
        <w:t>ведение, часто с дикой страстью. Обычно они протестуют против статус-кво, но ничего не делают для обретения настоящей свободы.</w:t>
      </w:r>
    </w:p>
    <w:p>
      <w:pPr>
        <w:pStyle w:val="Heading1"/>
        <w:rPr>
          <w:rFonts w:ascii="Times New Roman" w:hAnsi="Times New Roman" w:cs="Times New Roman"/>
          <w:sz w:val="20"/>
          <w:szCs w:val="20"/>
        </w:rPr>
      </w:pPr>
      <w:r>
        <w:rPr>
          <w:rFonts w:cs="Times New Roman" w:ascii="Times New Roman" w:hAnsi="Times New Roman"/>
          <w:sz w:val="20"/>
          <w:szCs w:val="20"/>
        </w:rPr>
        <w:t>Самый здоровый вид коммуны - расширенная семья. Обычно она состоит из любящих индивидуумов (люди с множеством сексуальных партнеров), просто решивших жить вместе и объединивших свои ре</w:t>
        <w:softHyphen/>
        <w:t>сурсы. Не все члены коммуны сексуально влюблены, но интимность и общая природы пользования ресурсами часто выливается с некую форму любовного образа жизни.</w:t>
      </w:r>
    </w:p>
    <w:p>
      <w:pPr>
        <w:pStyle w:val="Heading1"/>
        <w:rPr>
          <w:rFonts w:ascii="Times New Roman" w:hAnsi="Times New Roman" w:cs="Times New Roman"/>
          <w:sz w:val="20"/>
          <w:szCs w:val="20"/>
        </w:rPr>
      </w:pPr>
      <w:r>
        <w:rPr>
          <w:rFonts w:cs="Times New Roman" w:ascii="Times New Roman" w:hAnsi="Times New Roman"/>
          <w:sz w:val="20"/>
          <w:szCs w:val="20"/>
        </w:rPr>
        <w:t>Обычно члены коммуны не владеют никакой собственностью, за исключением личных вещей, таких как ювелирные изделия и одежда. Все остальное, включая машины, дома, землю и долг, делится между членами коммуны. Может быть центральная фигура, легально вла</w:t>
        <w:softHyphen/>
        <w:t>деющая собственностью, или в контрактах и документах упоми</w:t>
        <w:softHyphen/>
        <w:t>наются имена всех членов коммуны.</w:t>
      </w:r>
    </w:p>
    <w:p>
      <w:pPr>
        <w:pStyle w:val="Heading1"/>
        <w:rPr>
          <w:rFonts w:ascii="Times New Roman" w:hAnsi="Times New Roman" w:cs="Times New Roman"/>
          <w:sz w:val="20"/>
          <w:szCs w:val="20"/>
        </w:rPr>
      </w:pPr>
      <w:r>
        <w:rPr>
          <w:rFonts w:cs="Times New Roman" w:ascii="Times New Roman" w:hAnsi="Times New Roman"/>
          <w:sz w:val="20"/>
          <w:szCs w:val="20"/>
        </w:rPr>
        <w:t>Преимущество коммун в том, что они являются живым примером Единства человеческих существ. Недостаток - в почти полном отсут</w:t>
        <w:softHyphen/>
        <w:t>ствии личностной свободы и конфиденциальности. Самые успешные коммуны управляются людьми, работающими над своими пробле</w:t>
        <w:softHyphen/>
        <w:t>мами в области близких взаимоотношений; обычно это не очень боль</w:t>
        <w:softHyphen/>
        <w:t>шая группа людей. Часто любвеобильные люди просто подавили эмоциональные проблемы и убедили себя, что могут поддерживать свой образ жизни, не раня себя или других; у них много отрицаемых проблем. Некоторые любвеобильные индивидуумы способны преодо</w:t>
        <w:softHyphen/>
        <w:t>леть ограничивающие верования и эмоции, связанные с интимностью, но таких — крайнее меньшинство.</w:t>
      </w:r>
    </w:p>
    <w:p>
      <w:pPr>
        <w:pStyle w:val="Heading1"/>
        <w:rPr>
          <w:rFonts w:ascii="Times New Roman" w:hAnsi="Times New Roman" w:cs="Times New Roman"/>
          <w:sz w:val="20"/>
          <w:szCs w:val="20"/>
        </w:rPr>
      </w:pPr>
      <w:r>
        <w:rPr>
          <w:rFonts w:cs="Times New Roman" w:ascii="Times New Roman" w:hAnsi="Times New Roman"/>
          <w:sz w:val="20"/>
          <w:szCs w:val="20"/>
        </w:rPr>
        <w:t>Другие структуры сообщества</w:t>
      </w:r>
    </w:p>
    <w:p>
      <w:pPr>
        <w:pStyle w:val="Heading1"/>
        <w:rPr>
          <w:rFonts w:ascii="Times New Roman" w:hAnsi="Times New Roman" w:cs="Times New Roman"/>
          <w:sz w:val="20"/>
          <w:szCs w:val="20"/>
        </w:rPr>
      </w:pPr>
      <w:r>
        <w:rPr>
          <w:rFonts w:cs="Times New Roman" w:ascii="Times New Roman" w:hAnsi="Times New Roman"/>
          <w:sz w:val="20"/>
          <w:szCs w:val="20"/>
        </w:rPr>
        <w:t>Есть сообщества, объединяющие некоторые аспекты экодеревни, ду</w:t>
        <w:softHyphen/>
        <w:t>ховного сообщества и коммуны в новый синтез просветленной жизни. Например, некоторые сообщества могут иметь лидера или учителя не очень духовного, но обладающего специальными знаниями в области экологии, стабильного развития, садоводства, сельского хозяйства или каким-то другим мастерством или искусством. Хотя каждый член может иметь своего гуру или религию, они разделяют общую заинте</w:t>
        <w:softHyphen/>
        <w:t>ресованность в мастерстве или учении своего лидера.</w:t>
      </w:r>
    </w:p>
    <w:p>
      <w:pPr>
        <w:pStyle w:val="Heading1"/>
        <w:rPr>
          <w:rFonts w:ascii="Times New Roman" w:hAnsi="Times New Roman" w:cs="Times New Roman"/>
          <w:sz w:val="20"/>
          <w:szCs w:val="20"/>
        </w:rPr>
      </w:pPr>
      <w:r>
        <w:rPr>
          <w:rFonts w:cs="Times New Roman" w:ascii="Times New Roman" w:hAnsi="Times New Roman"/>
          <w:sz w:val="20"/>
          <w:szCs w:val="20"/>
        </w:rPr>
        <w:t>Насколько мы знаем, за некоторыми исключениями, анархия не полностью осознавалась коммунами на Земле. Есть некоторые инди</w:t>
        <w:softHyphen/>
        <w:t>видуумы, которые совместно купили землю или живут на доверитель</w:t>
        <w:softHyphen/>
        <w:t>ной земле. По существу, они живут, как хотят, но относятся друг к другу с почтением и по-дружески. Они могут принимать решения как группа, но обычно многое остается на усмотрение отдельных членов до тех пор, пока они не посягают на права других членов.</w:t>
      </w:r>
    </w:p>
    <w:p>
      <w:pPr>
        <w:pStyle w:val="Heading1"/>
        <w:rPr>
          <w:rFonts w:ascii="Times New Roman" w:hAnsi="Times New Roman" w:cs="Times New Roman"/>
          <w:sz w:val="20"/>
          <w:szCs w:val="20"/>
        </w:rPr>
      </w:pPr>
      <w:r>
        <w:rPr>
          <w:rFonts w:cs="Times New Roman" w:ascii="Times New Roman" w:hAnsi="Times New Roman"/>
          <w:sz w:val="20"/>
          <w:szCs w:val="20"/>
        </w:rPr>
        <w:t>Обычно полуанархические сообщества не самодостаточны. Члены работают вне сообщества, что делает подобную организацию не более чем совместным проживанием.</w:t>
      </w:r>
    </w:p>
    <w:p>
      <w:pPr>
        <w:pStyle w:val="Heading1"/>
        <w:rPr/>
      </w:pPr>
      <w:r>
        <w:rPr>
          <w:rFonts w:cs="Times New Roman" w:ascii="Times New Roman" w:hAnsi="Times New Roman"/>
          <w:sz w:val="20"/>
          <w:szCs w:val="20"/>
        </w:rPr>
        <w:t>Некоторые сообщества тесно связаны и структурированы, но не имеют главного лидера. Обычно они состоят из индивидуумов, много работающих на самих себя. Это медицинские работники, целители, консультанты по личностному росту, которые более или менее ус</w:t>
        <w:softHyphen/>
        <w:t>пешно экспериментируют с разными стилями жизни и организа</w:t>
        <w:softHyphen/>
        <w:t>циями жизни. Успех во многом зависит от регулярных встреч, на которых они работают со своими трудностями и приходят к соглаше</w:t>
        <w:softHyphen/>
        <w:t>нию по поводу целей и в</w:t>
      </w:r>
      <w:r>
        <w:rPr>
          <w:rFonts w:cs="Times New Roman" w:ascii="Times New Roman" w:hAnsi="Times New Roman"/>
          <w:i/>
          <w:iCs/>
          <w:sz w:val="20"/>
          <w:szCs w:val="20"/>
        </w:rPr>
        <w:t>и</w:t>
      </w:r>
      <w:r>
        <w:rPr>
          <w:rFonts w:cs="Times New Roman" w:ascii="Times New Roman" w:hAnsi="Times New Roman"/>
          <w:sz w:val="20"/>
          <w:szCs w:val="20"/>
        </w:rPr>
        <w:t>дений. Пример такого вида сообщества -</w:t>
      </w:r>
      <w:r>
        <w:rPr>
          <w:rStyle w:val="Appleconvertedspace"/>
          <w:rFonts w:cs="Times New Roman" w:ascii="Times New Roman" w:hAnsi="Times New Roman"/>
          <w:color w:val="000000"/>
          <w:sz w:val="20"/>
          <w:szCs w:val="20"/>
        </w:rPr>
        <w:t> </w:t>
      </w:r>
      <w:r>
        <w:rPr>
          <w:rFonts w:cs="Times New Roman" w:ascii="Times New Roman" w:hAnsi="Times New Roman"/>
          <w:sz w:val="20"/>
          <w:szCs w:val="20"/>
          <w:lang w:val="en-US"/>
        </w:rPr>
        <w:t>Hummington</w:t>
      </w:r>
      <w:r>
        <w:rPr>
          <w:rStyle w:val="Appleconvertedspace"/>
          <w:rFonts w:cs="Times New Roman" w:ascii="Times New Roman" w:hAnsi="Times New Roman"/>
          <w:color w:val="000000"/>
          <w:sz w:val="20"/>
          <w:szCs w:val="20"/>
        </w:rPr>
        <w:t> </w:t>
      </w:r>
      <w:r>
        <w:rPr>
          <w:rFonts w:cs="Times New Roman" w:ascii="Times New Roman" w:hAnsi="Times New Roman"/>
          <w:sz w:val="20"/>
          <w:szCs w:val="20"/>
          <w:lang w:val="en-US"/>
        </w:rPr>
        <w:t>Ranch</w:t>
      </w:r>
      <w:r>
        <w:rPr>
          <w:rFonts w:cs="Times New Roman" w:ascii="Times New Roman" w:hAnsi="Times New Roman"/>
          <w:sz w:val="20"/>
          <w:szCs w:val="20"/>
        </w:rPr>
        <w:t>,</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озле Мора, Нью-Мексико США.</w:t>
      </w:r>
    </w:p>
    <w:p>
      <w:pPr>
        <w:pStyle w:val="Heading1"/>
        <w:rPr>
          <w:rFonts w:ascii="Times New Roman" w:hAnsi="Times New Roman" w:cs="Times New Roman"/>
          <w:sz w:val="20"/>
          <w:szCs w:val="20"/>
        </w:rPr>
      </w:pPr>
      <w:r>
        <w:rPr>
          <w:rFonts w:cs="Times New Roman" w:ascii="Times New Roman" w:hAnsi="Times New Roman"/>
          <w:sz w:val="20"/>
          <w:szCs w:val="20"/>
        </w:rPr>
        <w:t>Чтобы сообщество процветало без сильного лидера, людям следует принимать на себя больше ответственности за мысли, чувства и по</w:t>
        <w:softHyphen/>
        <w:t>ступки. Обычно членство в подобном сообществе строго ограничено. Прежде чем принять новых членов, старые должны единодушно го</w:t>
        <w:softHyphen/>
        <w:t>лосовать после тщательного рассмотрения кандидатур. Не прини</w:t>
        <w:softHyphen/>
        <w:t>маются те, кто слишком зависит от других, кто не хочет делить всю работу и чей образ жизни сильно отличается от жизни сообщества.</w:t>
      </w:r>
    </w:p>
    <w:p>
      <w:pPr>
        <w:pStyle w:val="Heading1"/>
        <w:rPr>
          <w:rFonts w:ascii="Times New Roman" w:hAnsi="Times New Roman" w:cs="Times New Roman"/>
          <w:sz w:val="20"/>
          <w:szCs w:val="20"/>
        </w:rPr>
      </w:pPr>
      <w:r>
        <w:rPr>
          <w:rFonts w:cs="Times New Roman" w:ascii="Times New Roman" w:hAnsi="Times New Roman"/>
          <w:sz w:val="20"/>
          <w:szCs w:val="20"/>
        </w:rPr>
        <w:t>Это не осуждение потенциальных членов, никоим образом не при</w:t>
        <w:softHyphen/>
        <w:t>нижение, не претензия на избранность или дискриминация. Дело каж</w:t>
        <w:softHyphen/>
        <w:t>дого уже существующего члена обратиться к внутреннему руководству и обсудить результаты с другими членами. Следует ли принять этого потенциального члена? Вписывается ли он в структуру сообщества? Получит ли он шанс стать счастливым и приживется ли в сообществе?</w:t>
      </w:r>
    </w:p>
    <w:p>
      <w:pPr>
        <w:pStyle w:val="Heading1"/>
        <w:rPr>
          <w:rFonts w:ascii="Times New Roman" w:hAnsi="Times New Roman" w:cs="Times New Roman"/>
          <w:sz w:val="20"/>
          <w:szCs w:val="20"/>
        </w:rPr>
      </w:pPr>
      <w:r>
        <w:rPr>
          <w:rFonts w:cs="Times New Roman" w:ascii="Times New Roman" w:hAnsi="Times New Roman"/>
          <w:sz w:val="20"/>
          <w:szCs w:val="20"/>
        </w:rPr>
        <w:t>Некоторые сообщества распадаются потому, что принимают всех, несмотря на уровень развития. Члены сообщества обладают свобод</w:t>
        <w:softHyphen/>
        <w:t>ной волей и правом выбирать, кого принимать, а кому отказывать. В связи с этим, наш совет совпадает с советом по личностным взаимо</w:t>
        <w:softHyphen/>
        <w:t>отношениям: Посылайте любовь и сострадание всем душам в вашей жизни, даже если они вам не нравятся, а затем отпускайте их с миром.</w:t>
      </w:r>
    </w:p>
    <w:p>
      <w:pPr>
        <w:pStyle w:val="Heading1"/>
        <w:rPr>
          <w:rFonts w:ascii="Times New Roman" w:hAnsi="Times New Roman" w:cs="Times New Roman"/>
          <w:sz w:val="20"/>
          <w:szCs w:val="20"/>
        </w:rPr>
      </w:pPr>
      <w:r>
        <w:rPr>
          <w:rFonts w:cs="Times New Roman" w:ascii="Times New Roman" w:hAnsi="Times New Roman"/>
          <w:sz w:val="20"/>
          <w:szCs w:val="20"/>
        </w:rPr>
        <w:t>Важно позволить уйти любому чувству долга по отношению к дру</w:t>
        <w:softHyphen/>
        <w:t>гим человеческим существам. Вам не следует говорить "да" каждому, чтобы быть любящим и сострадательным. Иногда не стоит тратить время и энергию на кого-то, кто не хочет расти и меняться в позитив</w:t>
        <w:softHyphen/>
        <w:t>ном направлении. Именно это имел в виду Владыка Сананда, когда говорил: "Не мечите бисер перед свиньями". Аналогично, в сообще</w:t>
        <w:softHyphen/>
        <w:t>ствах, у вас есть право и ответственность принимать решения, полез</w:t>
        <w:softHyphen/>
        <w:t>ные членам сообщества и миру в целом, даже если это значит сказать "нет" потенциальным членам.</w:t>
      </w:r>
    </w:p>
    <w:p>
      <w:pPr>
        <w:pStyle w:val="Heading1"/>
        <w:rPr>
          <w:rFonts w:ascii="Times New Roman" w:hAnsi="Times New Roman" w:cs="Times New Roman"/>
          <w:sz w:val="20"/>
          <w:szCs w:val="20"/>
        </w:rPr>
      </w:pPr>
      <w:r>
        <w:rPr>
          <w:rFonts w:cs="Times New Roman" w:ascii="Times New Roman" w:hAnsi="Times New Roman"/>
          <w:sz w:val="20"/>
          <w:szCs w:val="20"/>
        </w:rPr>
        <w:t>Выбирая стать частью существующего намеренно созданного со</w:t>
        <w:softHyphen/>
        <w:t>общества или принимая в него новых членов, помните, что высокое со</w:t>
        <w:softHyphen/>
        <w:t>стояние сознания притягивает других, находящихся на подобном уровне сознания - в большинстве случаев. Будут и исключения, особенно когда изучаются неразрешенные уроки души. Например, может появиться новый негармоничный претендент, чтобы преподать душе урок распо</w:t>
        <w:softHyphen/>
        <w:t>знавания и установления строгих границ, говоря "нет". Та же самая душа может нуждаться в уроке честности или очистке внутренних проблем прежде, чем быть принятой в гармоничное сообщество.</w:t>
      </w:r>
    </w:p>
    <w:p>
      <w:pPr>
        <w:pStyle w:val="Heading1"/>
        <w:rPr>
          <w:rFonts w:ascii="Times New Roman" w:hAnsi="Times New Roman" w:cs="Times New Roman"/>
          <w:sz w:val="20"/>
          <w:szCs w:val="20"/>
        </w:rPr>
      </w:pPr>
      <w:r>
        <w:rPr>
          <w:rFonts w:cs="Times New Roman" w:ascii="Times New Roman" w:hAnsi="Times New Roman"/>
          <w:sz w:val="20"/>
          <w:szCs w:val="20"/>
        </w:rPr>
        <w:t>Итак, души в уже существующем сообществе, принявшие нару</w:t>
        <w:softHyphen/>
        <w:t>шающего и подрывающего устои сообщества человека, изучают урок об установлении строгих границ (то есть учатся говорить "нет"). Также урок получает и подрывающий устои человек. Возможно, он притянул в свою жизнь любящих, сострадательных людей, чтобы на</w:t>
        <w:softHyphen/>
        <w:t>учиться любви и состраданию. Когда подобная душа становится частью сообщества, а все остальные заинтересованные лица решают, что им следует иметь дело друг с другом, урок может быть таким: при</w:t>
        <w:softHyphen/>
        <w:t>нимать то, что есть и открывать новые пути отдачи и приятия любви и сострадания между старыми и новыми членами сообщества.</w:t>
      </w:r>
    </w:p>
    <w:p>
      <w:pPr>
        <w:pStyle w:val="Heading1"/>
        <w:rPr>
          <w:rFonts w:ascii="Times New Roman" w:hAnsi="Times New Roman" w:cs="Times New Roman"/>
          <w:sz w:val="20"/>
          <w:szCs w:val="20"/>
          <w:lang w:val="en-US"/>
        </w:rPr>
      </w:pPr>
      <w:r>
        <w:rPr>
          <w:rFonts w:cs="Times New Roman" w:ascii="Times New Roman" w:hAnsi="Times New Roman"/>
          <w:sz w:val="20"/>
          <w:szCs w:val="20"/>
        </w:rPr>
        <w:t>Конечно, с интеллектуальной точки зрения, не всегда обязательно знать, какой урок души представляет собой каждая потенциальная си</w:t>
        <w:softHyphen/>
        <w:t>туация, возникающая в связи с умышленно созданными сообще</w:t>
        <w:softHyphen/>
        <w:t>ствами (или любым другим аспектом жизни). Некоторые души на Земле склонны искать глубокий урок каждый раз, когда в их почти со</w:t>
        <w:softHyphen/>
        <w:t>вершенной жизни (с их перспективы) появляется самое легкое несо</w:t>
        <w:softHyphen/>
        <w:t>вершенство или отклонение. Например, если вы взбираетесь на камень и ушибаете ногу, значит ли это, что у вас есть негативная карма? Возможно, урок души более прост: смотри куда ступаешь!</w:t>
      </w:r>
    </w:p>
    <w:p>
      <w:pPr>
        <w:pStyle w:val="Normal"/>
        <w:rPr>
          <w:rFonts w:ascii="Times New Roman" w:hAnsi="Times New Roman" w:cs="Times New Roman"/>
          <w:sz w:val="20"/>
          <w:szCs w:val="20"/>
          <w:lang w:val="en-US"/>
        </w:rPr>
      </w:pPr>
      <w:r>
        <w:rPr>
          <w:rFonts w:cs="Times New Roman"/>
          <w:sz w:val="20"/>
          <w:szCs w:val="20"/>
          <w:lang w:val="en-US"/>
        </w:rPr>
      </w:r>
    </w:p>
    <w:p>
      <w:pPr>
        <w:pStyle w:val="Normal"/>
        <w:rPr>
          <w:b/>
          <w:b/>
          <w:sz w:val="20"/>
          <w:szCs w:val="20"/>
          <w:lang w:val="en-US"/>
        </w:rPr>
      </w:pPr>
      <w:r>
        <w:rPr>
          <w:b/>
          <w:sz w:val="20"/>
          <w:szCs w:val="20"/>
        </w:rPr>
        <w:t>Как создать сообщество</w:t>
      </w:r>
    </w:p>
    <w:p>
      <w:pPr>
        <w:pStyle w:val="Normal"/>
        <w:rPr>
          <w:b/>
          <w:b/>
          <w:sz w:val="20"/>
          <w:szCs w:val="20"/>
          <w:lang w:val="en-US"/>
        </w:rPr>
      </w:pPr>
      <w:r>
        <w:rPr>
          <w:b/>
          <w:sz w:val="20"/>
          <w:szCs w:val="20"/>
          <w:lang w:val="en-US"/>
        </w:rPr>
      </w:r>
    </w:p>
    <w:p>
      <w:pPr>
        <w:pStyle w:val="Normal"/>
        <w:rPr>
          <w:b/>
          <w:b/>
          <w:sz w:val="20"/>
          <w:szCs w:val="20"/>
        </w:rPr>
      </w:pPr>
      <w:r>
        <w:rPr>
          <w:b/>
          <w:sz w:val="20"/>
          <w:szCs w:val="20"/>
        </w:rPr>
        <w:t>Создание сообщества предполагает определенное количество проб и ошибок. Все потому, что вы не можете с полной определенностью знать каждое волевое решение, которое собираются принять дей</w:t>
        <w:softHyphen/>
        <w:t>ствующие и потенциальные члены сообщества. Вы можете оставаться внимательными, осознающими и восприимчивыми к энергиям других и принимать относительно мудрые решения вместе, но в саге (или трагедии) совместной жизни всегда будут возникать неожиданные по</w:t>
        <w:softHyphen/>
        <w:t>вороты.</w:t>
      </w:r>
    </w:p>
    <w:p>
      <w:pPr>
        <w:pStyle w:val="Normal"/>
        <w:rPr>
          <w:b/>
          <w:b/>
          <w:sz w:val="20"/>
          <w:szCs w:val="20"/>
        </w:rPr>
      </w:pPr>
      <w:r>
        <w:rPr>
          <w:b/>
          <w:sz w:val="20"/>
          <w:szCs w:val="20"/>
        </w:rPr>
        <w:t>В любом предприятии такого рода важно оставаться с теми, кто создает сообщество вместе с вами, и держаться главной цели пребы</w:t>
        <w:softHyphen/>
        <w:t>вания друг с другом: чего вы надеетесь достичь и посредством какой базовой структуры. Мы предлагаем изучить существующие сообще</w:t>
        <w:softHyphen/>
        <w:t>ства и посмотреть, что работает, а что нет. Задавайте себе основные вопросы: "Ощущают ли люди себя счастливыми? Растут ли и разви</w:t>
        <w:softHyphen/>
        <w:t>ваются вместе? Вносят ли они в мир позитивную перемену? Удовле</w:t>
        <w:softHyphen/>
        <w:t>творяются ли их основные физические потребности? Имеют ли они здоровое эмоциональное выражение? Поощряют ли их быть людьми и Божеством? Помогают ли они себе сами или надеются на лидера, если таковой существует?"</w:t>
      </w:r>
    </w:p>
    <w:p>
      <w:pPr>
        <w:pStyle w:val="Normal"/>
        <w:rPr>
          <w:b/>
          <w:b/>
          <w:sz w:val="20"/>
          <w:szCs w:val="20"/>
        </w:rPr>
      </w:pPr>
      <w:r>
        <w:rPr>
          <w:b/>
          <w:sz w:val="20"/>
          <w:szCs w:val="20"/>
        </w:rPr>
        <w:t>Создаете ли вы новое сообщество или присоединяетесь к уже су</w:t>
        <w:softHyphen/>
        <w:t>ществующему, спрашивайте себя: "Работает ли финансовая и денеж</w:t>
        <w:softHyphen/>
        <w:t>ная структура? Имеют ли люди право голоса в комитетах и в общении с лидерами? Каковы отношения сообщества с местными городками, графствами или провинциями? Как члены сообщества улаживают конфликты друг с другом и миром в целом?"</w:t>
      </w:r>
    </w:p>
    <w:p>
      <w:pPr>
        <w:pStyle w:val="Normal"/>
        <w:rPr>
          <w:b/>
          <w:b/>
          <w:sz w:val="20"/>
          <w:szCs w:val="20"/>
        </w:rPr>
      </w:pPr>
      <w:r>
        <w:rPr>
          <w:b/>
          <w:sz w:val="20"/>
          <w:szCs w:val="20"/>
        </w:rPr>
        <w:t>Самые успешные сообщества предлагают некий вид временного членства, позволяющего входящим в него душам попытку совмест</w:t>
        <w:softHyphen/>
        <w:t>ного проживания и предоставляющего уже существующим членам шанс лучше узнать потенциальных кандидатов.</w:t>
      </w:r>
    </w:p>
    <w:p>
      <w:pPr>
        <w:pStyle w:val="Normal"/>
        <w:rPr>
          <w:b/>
          <w:b/>
          <w:sz w:val="20"/>
          <w:szCs w:val="20"/>
        </w:rPr>
      </w:pPr>
      <w:r>
        <w:rPr>
          <w:b/>
          <w:sz w:val="20"/>
          <w:szCs w:val="20"/>
        </w:rPr>
        <w:t>Некоторые сообщества имеют несколько уровней вовлечения, на</w:t>
        <w:softHyphen/>
        <w:t>чиная с временного членства, продолжая ассоциированным парт</w:t>
        <w:softHyphen/>
        <w:t>нерством, членством на постоянной основе и так далее. Причем, с каждым уровнем повышаются ответственность и полномочия.</w:t>
      </w:r>
    </w:p>
    <w:p>
      <w:pPr>
        <w:pStyle w:val="Normal"/>
        <w:rPr>
          <w:b/>
          <w:b/>
          <w:sz w:val="20"/>
          <w:szCs w:val="20"/>
        </w:rPr>
      </w:pPr>
      <w:r>
        <w:rPr>
          <w:b/>
          <w:sz w:val="20"/>
          <w:szCs w:val="20"/>
        </w:rPr>
        <w:t>Важно иметь четкие лаконичные соглашения между членами, как письменные, так и устные. Это сведет к минимуму будущие сюр</w:t>
        <w:softHyphen/>
        <w:t>призы. Например, если правила сообщества устанавливают, что каж</w:t>
        <w:softHyphen/>
        <w:t>дый член должен служить сообществу, по крайней мере, десять часов в неделю, это следует особо обговаривать с каждым новым потенци</w:t>
        <w:softHyphen/>
        <w:t>альным членом. Должен быть график работ или другая структура, со</w:t>
        <w:softHyphen/>
        <w:t>держащая права и обязанности каждого члена.</w:t>
      </w:r>
    </w:p>
    <w:p>
      <w:pPr>
        <w:pStyle w:val="Normal"/>
        <w:rPr>
          <w:b/>
          <w:b/>
          <w:sz w:val="20"/>
          <w:szCs w:val="20"/>
        </w:rPr>
      </w:pPr>
      <w:r>
        <w:rPr>
          <w:b/>
          <w:sz w:val="20"/>
          <w:szCs w:val="20"/>
        </w:rPr>
        <w:t>Руководящие структуры и советы должны быть гибкими и перио</w:t>
        <w:softHyphen/>
        <w:t>дически пересматривать задачи на предмет приоритетов. Кроме того, двадцать человек, проводящие по десять часов в неделю в саду зимой, - возможно, не очень мудрое распределение человеческих ресурсов.</w:t>
      </w:r>
    </w:p>
    <w:p>
      <w:pPr>
        <w:pStyle w:val="Normal"/>
        <w:rPr>
          <w:b/>
          <w:b/>
          <w:sz w:val="20"/>
          <w:szCs w:val="20"/>
        </w:rPr>
      </w:pPr>
      <w:r>
        <w:rPr>
          <w:b/>
          <w:sz w:val="20"/>
          <w:szCs w:val="20"/>
        </w:rPr>
        <w:t>Больше о Советах сообществ</w:t>
      </w:r>
    </w:p>
    <w:p>
      <w:pPr>
        <w:pStyle w:val="Normal"/>
        <w:rPr>
          <w:b/>
          <w:b/>
          <w:sz w:val="20"/>
          <w:szCs w:val="20"/>
        </w:rPr>
      </w:pPr>
      <w:r>
        <w:rPr>
          <w:b/>
          <w:sz w:val="20"/>
          <w:szCs w:val="20"/>
        </w:rPr>
        <w:t>Этот раздел - не исчерпывающее описание организации и деятель</w:t>
        <w:softHyphen/>
        <w:t>ности намеренно созданного сообщества. На эту тему есть много хоро</w:t>
        <w:softHyphen/>
        <w:t>ших книг. Мы предлагаем пойти в Интернет и провести исследование. Тем не менее, ниже мы дадим несколько кратких положений.</w:t>
      </w:r>
    </w:p>
    <w:p>
      <w:pPr>
        <w:pStyle w:val="Normal"/>
        <w:rPr>
          <w:b/>
          <w:b/>
          <w:sz w:val="20"/>
          <w:szCs w:val="20"/>
        </w:rPr>
      </w:pPr>
      <w:r>
        <w:rPr>
          <w:b/>
          <w:sz w:val="20"/>
          <w:szCs w:val="20"/>
        </w:rPr>
        <w:t>Цель совета сообщества - обеспечивать процесс принятия реше</w:t>
        <w:softHyphen/>
        <w:t>ний группой душ. Если сообщество состоит из 12-ти человек, вы могли бы захотеть, чтобы каждый из них был членом совета. Тогда вы регулярно встречаетесь, возможно, раз в неделю, для обсуждения общих проблем и, что очень важно, обеспечения физической и эмо</w:t>
        <w:softHyphen/>
        <w:t>циональной поддержки друг друга.</w:t>
      </w:r>
    </w:p>
    <w:p>
      <w:pPr>
        <w:pStyle w:val="Normal"/>
        <w:rPr>
          <w:b/>
          <w:b/>
          <w:sz w:val="20"/>
          <w:szCs w:val="20"/>
        </w:rPr>
      </w:pPr>
      <w:r>
        <w:rPr>
          <w:b/>
          <w:sz w:val="20"/>
          <w:szCs w:val="20"/>
        </w:rPr>
        <w:t>Вы могли бы начинать собрание с заботы о делах. Рытье канавы, копание колодца, установка солнечных панелей. Далее вам предстоит решить, принимать ли нового члена, желающего присоединиться к вашему сообществу. Следует обсудить и финансовое положение.</w:t>
      </w:r>
    </w:p>
    <w:p>
      <w:pPr>
        <w:pStyle w:val="Normal"/>
        <w:rPr>
          <w:b/>
          <w:b/>
          <w:sz w:val="20"/>
          <w:szCs w:val="20"/>
        </w:rPr>
      </w:pPr>
      <w:r>
        <w:rPr>
          <w:b/>
          <w:sz w:val="20"/>
          <w:szCs w:val="20"/>
        </w:rPr>
        <w:t>Затем члены могут обращаться и с более личными нуждами. Это могли бы быть взгляды на будущее сообщества или просто внутрен</w:t>
        <w:softHyphen/>
        <w:t>ние переживания, требующие аудитории, либо вопрос места, отводи</w:t>
        <w:softHyphen/>
        <w:t>мого для духовных практик. Следует установить четкие правила для предотвращения монополизации энергии в обсуждении, поощряя к высказываниям и более интровертированные души. Также необхо</w:t>
        <w:softHyphen/>
        <w:t>димы соглашения о краткости и функциональности заседаний. Каж</w:t>
        <w:softHyphen/>
        <w:t>дый человек требует уважения. Вы можете воспользоваться подходом "говорящей палки" - говорит тот, у кого в руках находится говорящая палка, а все остальные внимательно слушают, пока не начинается об</w:t>
        <w:softHyphen/>
        <w:t>суждение. Большинство людей стремительно и бурно реагирует на сказанное, не дослушав до конца. Говорящая палка помогает глубже настроиться на говорящего человека.</w:t>
      </w:r>
    </w:p>
    <w:p>
      <w:pPr>
        <w:pStyle w:val="Normal"/>
        <w:rPr>
          <w:b/>
          <w:b/>
          <w:sz w:val="20"/>
          <w:szCs w:val="20"/>
        </w:rPr>
      </w:pPr>
      <w:r>
        <w:rPr>
          <w:b/>
          <w:sz w:val="20"/>
          <w:szCs w:val="20"/>
        </w:rPr>
        <w:t>Вам понадобится выработать некий вид правил или процедур в связи с принятием решений: принято ли решение единогласно, боль</w:t>
        <w:softHyphen/>
        <w:t>шинством или каким-то другим образом. Должна быть разработана процедура решения конфликтов или консенсуса при разных точках зрения. Это может быть базовая психология, но членам важно напо</w:t>
        <w:softHyphen/>
        <w:t>минать, что поведение не определяет человека. Иными словами, вы можете не соглашаться с поведением человека и все же рассматривать его как красивое невинное дитя Бога.</w:t>
      </w:r>
    </w:p>
    <w:p>
      <w:pPr>
        <w:pStyle w:val="Normal"/>
        <w:rPr>
          <w:b/>
          <w:b/>
          <w:sz w:val="20"/>
          <w:szCs w:val="20"/>
        </w:rPr>
      </w:pPr>
      <w:r>
        <w:rPr>
          <w:b/>
          <w:sz w:val="20"/>
          <w:szCs w:val="20"/>
        </w:rPr>
        <w:t>Возвращение к равновесию с природой</w:t>
      </w:r>
    </w:p>
    <w:p>
      <w:pPr>
        <w:pStyle w:val="Normal"/>
        <w:rPr>
          <w:b/>
          <w:b/>
          <w:sz w:val="20"/>
          <w:szCs w:val="20"/>
        </w:rPr>
      </w:pPr>
      <w:r>
        <w:rPr>
          <w:b/>
          <w:sz w:val="20"/>
          <w:szCs w:val="20"/>
        </w:rPr>
        <w:t>Намеренно созданные сообщества будут состоять из членов четвертой и пятой плотности. Большинство будет вибрировать в четвертой плотности, а некоторые перейдут в сознание с преимущественным доминированием вибраций пятой плотности. Поскольку вы растете и развиваетесь, вы узнаете, что Матушка Земля - это живое энергичное Существо. Вы будете тесно с ней общаться.</w:t>
      </w:r>
    </w:p>
    <w:p>
      <w:pPr>
        <w:pStyle w:val="Normal"/>
        <w:rPr>
          <w:b/>
          <w:b/>
          <w:sz w:val="20"/>
          <w:szCs w:val="20"/>
        </w:rPr>
      </w:pPr>
      <w:r>
        <w:rPr>
          <w:b/>
          <w:sz w:val="20"/>
          <w:szCs w:val="20"/>
        </w:rPr>
        <w:t>По мере очищения эмоциональных и психологических проблем, вы начнете все больше и больше слышать Матушку Землю, когда она делится с вами своей мудростью. Не все в сообществе будут находиться на одном и том же уровне и связи с Землей. Одна из тем, обязательно выносимая на совет, включает обсуждение уважительного отношения к Матушке Земле и гармоничного с ней сосуществования.</w:t>
      </w:r>
    </w:p>
    <w:p>
      <w:pPr>
        <w:pStyle w:val="Normal"/>
        <w:rPr>
          <w:b/>
          <w:b/>
          <w:sz w:val="20"/>
          <w:szCs w:val="20"/>
        </w:rPr>
      </w:pPr>
      <w:r>
        <w:rPr>
          <w:b/>
          <w:sz w:val="20"/>
          <w:szCs w:val="20"/>
        </w:rPr>
        <w:t>Мы наблюдали экодеревни с очень строгими правилами в вопросах возобновления, повторного использования, восстановления и уважения к ресурсам Земли, но при этом лишенные радости. С другой стороны, есть много сообществ, ограничивающихся неискренними словоизлия</w:t>
        <w:softHyphen/>
        <w:t>ниями в области ответственного управления Землей и ее ресурсами. До тех пор пока не будут введены транспортные системы, работающие на альтернативной энергии, вы можете, например, пользоваться энергией солнца, ветра и воды, но еще использовать ископаемое топливо для по</w:t>
        <w:softHyphen/>
        <w:t>ездки в магазин, находящийся в 30-ти км от сообщества. В таком случае, вы можете поставить одной из целей приобретение парка гибридных машин, ездящих на ископаемом топливе и электричестве.</w:t>
      </w:r>
    </w:p>
    <w:p>
      <w:pPr>
        <w:pStyle w:val="Normal"/>
        <w:rPr>
          <w:b/>
          <w:b/>
          <w:sz w:val="20"/>
          <w:szCs w:val="20"/>
        </w:rPr>
      </w:pPr>
      <w:r>
        <w:rPr>
          <w:b/>
          <w:sz w:val="20"/>
          <w:szCs w:val="20"/>
        </w:rPr>
        <w:t>Важно ставить реальные цели и достигать равновесия между край</w:t>
        <w:softHyphen/>
        <w:t>ностями. Например, в реальные цели вполне может входить минимизация выделения в атмосферу углекислых газов.</w:t>
      </w:r>
    </w:p>
    <w:p>
      <w:pPr>
        <w:pStyle w:val="Normal"/>
        <w:rPr>
          <w:b/>
          <w:b/>
          <w:sz w:val="20"/>
          <w:szCs w:val="20"/>
        </w:rPr>
      </w:pPr>
      <w:r>
        <w:rPr>
          <w:b/>
          <w:sz w:val="20"/>
          <w:szCs w:val="20"/>
        </w:rPr>
        <w:t>Когда вы становитесь Одним со всей жизнью, вышеприведенные соображения будут работать сами с наименьшим усилием. Просто вы будете ощущать удовлетворение от возобновления, а не потребления чего-то нового. Отказ от красного мяса произойдет естественно, а не будет ощущаться как жертва. Никто ничего не осуждает, просто новый стиль жизни появится как общепринятая практика.</w:t>
      </w:r>
    </w:p>
    <w:p>
      <w:pPr>
        <w:pStyle w:val="Normal"/>
        <w:rPr>
          <w:b/>
          <w:b/>
          <w:sz w:val="20"/>
          <w:szCs w:val="20"/>
          <w:lang w:val="en-US"/>
        </w:rPr>
      </w:pPr>
      <w:r>
        <w:rPr>
          <w:b/>
          <w:sz w:val="20"/>
          <w:szCs w:val="20"/>
          <w:lang w:val="en-US"/>
        </w:rPr>
      </w:r>
    </w:p>
    <w:p>
      <w:pPr>
        <w:pStyle w:val="Normal"/>
        <w:rPr>
          <w:b/>
          <w:b/>
          <w:sz w:val="20"/>
          <w:szCs w:val="20"/>
        </w:rPr>
      </w:pPr>
      <w:r>
        <w:rPr>
          <w:b/>
          <w:sz w:val="20"/>
          <w:szCs w:val="20"/>
        </w:rPr>
        <w:t>В следующие несколько лет души четвертой плотности получат новые технологии. Они позволят очистить загрязненную окружаю</w:t>
        <w:softHyphen/>
        <w:t>щую среду, возникшую в результате использования ископаемого топ</w:t>
        <w:softHyphen/>
        <w:t>лива и других эксплуатирующих методов. Двигатели внутреннего сгорания сменятся электромобилями. Водородные топливные эле</w:t>
        <w:softHyphen/>
        <w:t>менты будут производиться безопасно и дешево. И, в конце концов, в массовом масштабе начнет использоваться энергия нулевой точки.</w:t>
      </w:r>
    </w:p>
    <w:p>
      <w:pPr>
        <w:pStyle w:val="Normal"/>
        <w:rPr>
          <w:b/>
          <w:b/>
          <w:sz w:val="20"/>
          <w:szCs w:val="20"/>
        </w:rPr>
      </w:pPr>
      <w:r>
        <w:rPr>
          <w:b/>
          <w:sz w:val="20"/>
          <w:szCs w:val="20"/>
        </w:rPr>
        <w:t>В какой-то момент души четвертой плотности будут готовы вер</w:t>
        <w:softHyphen/>
        <w:t>нуться в мир третьей плотности, чтобы возвратить красоту и гармонию сожженным или разрушенным зданиям, канализации, отравленным землям и гниющим и разлагающимся останкам общества потребления, которое окончательно разрушится к 2030 году.</w:t>
      </w:r>
    </w:p>
    <w:p>
      <w:pPr>
        <w:pStyle w:val="Normal"/>
        <w:rPr>
          <w:b/>
          <w:b/>
          <w:sz w:val="20"/>
          <w:szCs w:val="20"/>
        </w:rPr>
      </w:pPr>
      <w:r>
        <w:rPr>
          <w:b/>
          <w:sz w:val="20"/>
          <w:szCs w:val="20"/>
        </w:rPr>
        <w:t>Потребуется некоторое время, прежде чем души четвертой плотности будут по-настоящему готовы ходить по Земле без падения в негативность. Поскольку вибрации Земли продолжат повышаться, процесс очистки не</w:t>
        <w:softHyphen/>
        <w:t>гативности пойдет быстрее и эффективнее. Возлюбленные Творцы, на</w:t>
        <w:softHyphen/>
        <w:t>станет день, когда вы будете переживать обещанные Небеса на Земле.</w:t>
      </w:r>
    </w:p>
    <w:p>
      <w:pPr>
        <w:pStyle w:val="Normal"/>
        <w:rPr>
          <w:b/>
          <w:b/>
          <w:sz w:val="20"/>
          <w:szCs w:val="20"/>
        </w:rPr>
      </w:pPr>
      <w:r>
        <w:rPr>
          <w:b/>
          <w:sz w:val="20"/>
          <w:szCs w:val="20"/>
        </w:rPr>
        <w:t>Жизнь в раю</w:t>
      </w:r>
    </w:p>
    <w:p>
      <w:pPr>
        <w:pStyle w:val="Normal"/>
        <w:rPr>
          <w:b/>
          <w:b/>
          <w:sz w:val="20"/>
          <w:szCs w:val="20"/>
        </w:rPr>
      </w:pPr>
      <w:r>
        <w:rPr>
          <w:b/>
          <w:sz w:val="20"/>
          <w:szCs w:val="20"/>
        </w:rPr>
        <w:t>Рай - это состояние сознания. Он может быть разным для каждой души. Одни считают раем просто пребывание вне города, другие могут не считать это раем, пока сообщество не просуществует ста</w:t>
        <w:softHyphen/>
        <w:t>бильно 10 или 20 лет.</w:t>
      </w:r>
    </w:p>
    <w:p>
      <w:pPr>
        <w:pStyle w:val="Normal"/>
        <w:rPr>
          <w:b/>
          <w:b/>
          <w:sz w:val="20"/>
          <w:szCs w:val="20"/>
        </w:rPr>
      </w:pPr>
      <w:r>
        <w:rPr>
          <w:b/>
          <w:sz w:val="20"/>
          <w:szCs w:val="20"/>
        </w:rPr>
        <w:t>Мы не защищаем утопический взгляд на жизнь, но предвидим время, когда все человеческие существа на Земле разовьются выше необходимости контролировать и манипулировать миром и другими душами. Настанет время торжества истинного сотрудничества, когда души осознают Бога друг в друге и будут ходить по Земле как мастера.</w:t>
      </w:r>
    </w:p>
    <w:p>
      <w:pPr>
        <w:pStyle w:val="Normal"/>
        <w:rPr>
          <w:b/>
          <w:b/>
          <w:sz w:val="20"/>
          <w:szCs w:val="20"/>
        </w:rPr>
      </w:pPr>
      <w:r>
        <w:rPr>
          <w:b/>
          <w:sz w:val="20"/>
          <w:szCs w:val="20"/>
        </w:rPr>
        <w:t>Ваши братья и сестры со звезд начнут вновь ходить среди вас. Они поздравят вас с возвращением в великую космическую семью. Земля станет Райским Садом, каким всегда была в другом измерении. Этот уровень реальности будет мягко нисходить во все сознание, остав</w:t>
        <w:softHyphen/>
        <w:t>шееся на Земле, и все станет Одним.</w:t>
      </w:r>
    </w:p>
    <w:p>
      <w:pPr>
        <w:pStyle w:val="Normal"/>
        <w:rPr>
          <w:b/>
          <w:b/>
          <w:sz w:val="20"/>
          <w:szCs w:val="20"/>
          <w:lang w:val="en-US"/>
        </w:rPr>
      </w:pPr>
      <w:r>
        <w:rPr>
          <w:b/>
          <w:sz w:val="20"/>
          <w:szCs w:val="20"/>
        </w:rPr>
        <w:t>А пока многое предстоит сделать. Ниже приводится список самых лучших мест для создания альтернативных сообществ Света. Пере</w:t>
        <w:softHyphen/>
        <w:t>чень не исчерпывающий. Некоторые сообщества будут процветать и в других местах, особенно уже обладающих высоким уровнем созна</w:t>
        <w:softHyphen/>
        <w:t>ния и способных преодолеть крайности погоды или тесную близость с городами третьей плотности. В некоторый случаях подавляющие правительства будут затруднять создание сообществ, но со временем они сами перейдут в более просветленное состояние.</w:t>
      </w:r>
    </w:p>
    <w:p>
      <w:pPr>
        <w:pStyle w:val="Normal"/>
        <w:rPr>
          <w:b/>
          <w:b/>
          <w:sz w:val="20"/>
          <w:szCs w:val="20"/>
          <w:lang w:val="en-US"/>
        </w:rPr>
      </w:pPr>
      <w:r>
        <w:rPr>
          <w:b/>
          <w:sz w:val="20"/>
          <w:szCs w:val="20"/>
          <w:lang w:val="en-US"/>
        </w:rPr>
      </w:r>
    </w:p>
    <w:p>
      <w:pPr>
        <w:pStyle w:val="Normal"/>
        <w:rPr>
          <w:b/>
          <w:b/>
          <w:sz w:val="20"/>
          <w:szCs w:val="20"/>
        </w:rPr>
      </w:pPr>
      <w:r>
        <w:rPr>
          <w:b/>
          <w:sz w:val="20"/>
          <w:szCs w:val="20"/>
        </w:rPr>
        <w:t>Таблица 9. Самые лучшие места для создания альтернативных сообществ</w:t>
      </w:r>
    </w:p>
    <w:p>
      <w:pPr>
        <w:pStyle w:val="Normal"/>
        <w:rPr>
          <w:b/>
          <w:b/>
          <w:sz w:val="20"/>
          <w:szCs w:val="20"/>
          <w:lang w:val="en-US"/>
        </w:rPr>
      </w:pPr>
      <w:r>
        <w:rPr>
          <w:b/>
          <w:sz w:val="20"/>
          <w:szCs w:val="20"/>
          <w:lang w:val="en-US"/>
        </w:rPr>
      </w:r>
    </w:p>
    <w:p>
      <w:pPr>
        <w:sectPr>
          <w:type w:val="continuous"/>
          <w:pgSz w:w="11906" w:h="16838"/>
          <w:pgMar w:left="900" w:right="386" w:gutter="0" w:header="170" w:top="426" w:footer="0" w:bottom="568"/>
          <w:formProt w:val="false"/>
          <w:textDirection w:val="lrTb"/>
          <w:docGrid w:type="default" w:linePitch="360" w:charSpace="0"/>
        </w:sectPr>
      </w:pPr>
    </w:p>
    <w:p>
      <w:pPr>
        <w:pStyle w:val="Normal"/>
        <w:rPr>
          <w:b/>
          <w:b/>
          <w:sz w:val="20"/>
          <w:szCs w:val="20"/>
        </w:rPr>
      </w:pPr>
      <w:r>
        <w:rPr>
          <w:b/>
          <w:sz w:val="20"/>
          <w:szCs w:val="20"/>
        </w:rPr>
        <w:t>Западная Канада.</w:t>
      </w:r>
    </w:p>
    <w:p>
      <w:pPr>
        <w:pStyle w:val="Normal"/>
        <w:rPr>
          <w:b/>
          <w:b/>
          <w:sz w:val="20"/>
          <w:szCs w:val="20"/>
        </w:rPr>
      </w:pPr>
      <w:r>
        <w:rPr>
          <w:b/>
          <w:sz w:val="20"/>
          <w:szCs w:val="20"/>
        </w:rPr>
        <w:t>Северо-запад США.</w:t>
      </w:r>
    </w:p>
    <w:p>
      <w:pPr>
        <w:pStyle w:val="Normal"/>
        <w:rPr>
          <w:b/>
          <w:b/>
          <w:sz w:val="20"/>
          <w:szCs w:val="20"/>
        </w:rPr>
      </w:pPr>
      <w:r>
        <w:rPr>
          <w:b/>
          <w:sz w:val="20"/>
          <w:szCs w:val="20"/>
        </w:rPr>
        <w:t>Юго-запад США.</w:t>
      </w:r>
    </w:p>
    <w:p>
      <w:pPr>
        <w:pStyle w:val="Normal"/>
        <w:rPr>
          <w:b/>
          <w:b/>
          <w:sz w:val="20"/>
          <w:szCs w:val="20"/>
        </w:rPr>
      </w:pPr>
      <w:r>
        <w:rPr>
          <w:b/>
          <w:sz w:val="20"/>
          <w:szCs w:val="20"/>
        </w:rPr>
        <w:t>Юго-восток США.</w:t>
      </w:r>
    </w:p>
    <w:p>
      <w:pPr>
        <w:pStyle w:val="Normal"/>
        <w:rPr>
          <w:b/>
          <w:b/>
          <w:sz w:val="20"/>
          <w:szCs w:val="20"/>
        </w:rPr>
      </w:pPr>
      <w:r>
        <w:rPr>
          <w:b/>
          <w:sz w:val="20"/>
          <w:szCs w:val="20"/>
        </w:rPr>
        <w:t>Юго-западная Мексика.</w:t>
      </w:r>
    </w:p>
    <w:p>
      <w:pPr>
        <w:pStyle w:val="Normal"/>
        <w:rPr>
          <w:b/>
          <w:b/>
          <w:sz w:val="20"/>
          <w:szCs w:val="20"/>
        </w:rPr>
      </w:pPr>
      <w:r>
        <w:rPr>
          <w:b/>
          <w:sz w:val="20"/>
          <w:szCs w:val="20"/>
        </w:rPr>
        <w:t>Коста-Рика.</w:t>
      </w:r>
    </w:p>
    <w:p>
      <w:pPr>
        <w:pStyle w:val="Normal"/>
        <w:rPr>
          <w:b/>
          <w:b/>
          <w:sz w:val="20"/>
          <w:szCs w:val="20"/>
        </w:rPr>
      </w:pPr>
      <w:r>
        <w:rPr>
          <w:b/>
          <w:sz w:val="20"/>
          <w:szCs w:val="20"/>
        </w:rPr>
        <w:t>Западная Бразилия.</w:t>
      </w:r>
    </w:p>
    <w:p>
      <w:pPr>
        <w:pStyle w:val="Normal"/>
        <w:rPr>
          <w:b/>
          <w:b/>
          <w:sz w:val="20"/>
          <w:szCs w:val="20"/>
        </w:rPr>
      </w:pPr>
      <w:r>
        <w:rPr>
          <w:b/>
          <w:sz w:val="20"/>
          <w:szCs w:val="20"/>
        </w:rPr>
        <w:t>Северная Аргентина.</w:t>
      </w:r>
    </w:p>
    <w:p>
      <w:pPr>
        <w:pStyle w:val="Normal"/>
        <w:rPr>
          <w:b/>
          <w:b/>
          <w:sz w:val="20"/>
          <w:szCs w:val="20"/>
        </w:rPr>
      </w:pPr>
      <w:r>
        <w:rPr>
          <w:b/>
          <w:sz w:val="20"/>
          <w:szCs w:val="20"/>
        </w:rPr>
        <w:t>Центральный Уругвай.</w:t>
      </w:r>
    </w:p>
    <w:p>
      <w:pPr>
        <w:pStyle w:val="Normal"/>
        <w:rPr>
          <w:b/>
          <w:b/>
          <w:sz w:val="20"/>
          <w:szCs w:val="20"/>
        </w:rPr>
      </w:pPr>
      <w:r>
        <w:rPr>
          <w:b/>
          <w:sz w:val="20"/>
          <w:szCs w:val="20"/>
        </w:rPr>
        <w:t>Север Объединенного Королевства.</w:t>
      </w:r>
    </w:p>
    <w:p>
      <w:pPr>
        <w:pStyle w:val="Normal"/>
        <w:rPr>
          <w:b/>
          <w:b/>
          <w:sz w:val="20"/>
          <w:szCs w:val="20"/>
        </w:rPr>
      </w:pPr>
      <w:r>
        <w:rPr>
          <w:b/>
          <w:sz w:val="20"/>
          <w:szCs w:val="20"/>
        </w:rPr>
        <w:t>Южная Франция.</w:t>
      </w:r>
    </w:p>
    <w:p>
      <w:pPr>
        <w:pStyle w:val="Normal"/>
        <w:rPr>
          <w:b/>
          <w:b/>
          <w:sz w:val="20"/>
          <w:szCs w:val="20"/>
        </w:rPr>
      </w:pPr>
      <w:r>
        <w:rPr>
          <w:b/>
          <w:sz w:val="20"/>
          <w:szCs w:val="20"/>
        </w:rPr>
        <w:t>Северная Испания.</w:t>
      </w:r>
    </w:p>
    <w:p>
      <w:pPr>
        <w:pStyle w:val="Normal"/>
        <w:rPr>
          <w:b/>
          <w:b/>
          <w:sz w:val="20"/>
          <w:szCs w:val="20"/>
        </w:rPr>
      </w:pPr>
      <w:r>
        <w:rPr>
          <w:b/>
          <w:sz w:val="20"/>
          <w:szCs w:val="20"/>
        </w:rPr>
        <w:t>Крайний юг Нидерландов.</w:t>
      </w:r>
    </w:p>
    <w:p>
      <w:pPr>
        <w:pStyle w:val="Normal"/>
        <w:rPr>
          <w:b/>
          <w:b/>
          <w:sz w:val="20"/>
          <w:szCs w:val="20"/>
        </w:rPr>
      </w:pPr>
      <w:r>
        <w:rPr>
          <w:b/>
          <w:sz w:val="20"/>
          <w:szCs w:val="20"/>
        </w:rPr>
        <w:t>Части Бельгии.</w:t>
      </w:r>
    </w:p>
    <w:p>
      <w:pPr>
        <w:pStyle w:val="Normal"/>
        <w:rPr>
          <w:b/>
          <w:b/>
          <w:sz w:val="20"/>
          <w:szCs w:val="20"/>
        </w:rPr>
      </w:pPr>
      <w:r>
        <w:rPr>
          <w:b/>
          <w:sz w:val="20"/>
          <w:szCs w:val="20"/>
        </w:rPr>
        <w:t>Юго-западная Германия.</w:t>
      </w:r>
    </w:p>
    <w:p>
      <w:pPr>
        <w:pStyle w:val="Normal"/>
        <w:rPr>
          <w:b/>
          <w:b/>
          <w:sz w:val="20"/>
          <w:szCs w:val="20"/>
        </w:rPr>
      </w:pPr>
      <w:r>
        <w:rPr>
          <w:b/>
          <w:sz w:val="20"/>
          <w:szCs w:val="20"/>
        </w:rPr>
        <w:t>Части Швейцарии.</w:t>
      </w:r>
    </w:p>
    <w:p>
      <w:pPr>
        <w:pStyle w:val="Normal"/>
        <w:rPr>
          <w:b/>
          <w:b/>
          <w:sz w:val="20"/>
          <w:szCs w:val="20"/>
        </w:rPr>
      </w:pPr>
      <w:r>
        <w:rPr>
          <w:b/>
          <w:sz w:val="20"/>
          <w:szCs w:val="20"/>
        </w:rPr>
        <w:t>Крайний север Италии.</w:t>
      </w:r>
    </w:p>
    <w:p>
      <w:pPr>
        <w:pStyle w:val="Normal"/>
        <w:rPr>
          <w:b/>
          <w:b/>
          <w:sz w:val="20"/>
          <w:szCs w:val="20"/>
        </w:rPr>
      </w:pPr>
      <w:r>
        <w:rPr>
          <w:b/>
          <w:sz w:val="20"/>
          <w:szCs w:val="20"/>
        </w:rPr>
        <w:t>Северо-запад Румынии.</w:t>
      </w:r>
    </w:p>
    <w:p>
      <w:pPr>
        <w:pStyle w:val="Normal"/>
        <w:rPr>
          <w:b/>
          <w:b/>
          <w:sz w:val="20"/>
          <w:szCs w:val="20"/>
        </w:rPr>
      </w:pPr>
      <w:r>
        <w:rPr>
          <w:b/>
          <w:sz w:val="20"/>
          <w:szCs w:val="20"/>
        </w:rPr>
        <w:t>Юг центральной Турции.</w:t>
      </w:r>
    </w:p>
    <w:p>
      <w:pPr>
        <w:pStyle w:val="Normal"/>
        <w:rPr>
          <w:b/>
          <w:b/>
          <w:sz w:val="20"/>
          <w:szCs w:val="20"/>
        </w:rPr>
      </w:pPr>
      <w:r>
        <w:rPr>
          <w:b/>
          <w:sz w:val="20"/>
          <w:szCs w:val="20"/>
        </w:rPr>
        <w:t>Части восточной Эфиопии.</w:t>
      </w:r>
    </w:p>
    <w:p>
      <w:pPr>
        <w:pStyle w:val="Normal"/>
        <w:rPr>
          <w:b/>
          <w:b/>
          <w:sz w:val="20"/>
          <w:szCs w:val="20"/>
        </w:rPr>
      </w:pPr>
      <w:r>
        <w:rPr>
          <w:b/>
          <w:sz w:val="20"/>
          <w:szCs w:val="20"/>
        </w:rPr>
        <w:t>Части Мадагаскара.</w:t>
      </w:r>
    </w:p>
    <w:p>
      <w:pPr>
        <w:pStyle w:val="Normal"/>
        <w:rPr>
          <w:b/>
          <w:b/>
          <w:sz w:val="20"/>
          <w:szCs w:val="20"/>
        </w:rPr>
      </w:pPr>
      <w:r>
        <w:rPr>
          <w:b/>
          <w:sz w:val="20"/>
          <w:szCs w:val="20"/>
        </w:rPr>
        <w:t>Крайний север Южной Африки.</w:t>
      </w:r>
    </w:p>
    <w:p>
      <w:pPr>
        <w:pStyle w:val="Normal"/>
        <w:rPr>
          <w:b/>
          <w:b/>
          <w:sz w:val="20"/>
          <w:szCs w:val="20"/>
        </w:rPr>
      </w:pPr>
      <w:r>
        <w:rPr>
          <w:b/>
          <w:sz w:val="20"/>
          <w:szCs w:val="20"/>
        </w:rPr>
        <w:t>Части Конго.</w:t>
      </w:r>
    </w:p>
    <w:p>
      <w:pPr>
        <w:pStyle w:val="Normal"/>
        <w:rPr>
          <w:b/>
          <w:b/>
          <w:sz w:val="20"/>
          <w:szCs w:val="20"/>
        </w:rPr>
      </w:pPr>
      <w:r>
        <w:rPr>
          <w:b/>
          <w:sz w:val="20"/>
          <w:szCs w:val="20"/>
        </w:rPr>
        <w:t>Западная и центральная Россия в Уральских горах.</w:t>
      </w:r>
    </w:p>
    <w:p>
      <w:pPr>
        <w:pStyle w:val="Normal"/>
        <w:rPr>
          <w:b/>
          <w:b/>
          <w:sz w:val="20"/>
          <w:szCs w:val="20"/>
        </w:rPr>
      </w:pPr>
      <w:r>
        <w:rPr>
          <w:b/>
          <w:sz w:val="20"/>
          <w:szCs w:val="20"/>
        </w:rPr>
        <w:t>Северо-запад Китая.</w:t>
      </w:r>
    </w:p>
    <w:p>
      <w:pPr>
        <w:pStyle w:val="Normal"/>
        <w:rPr>
          <w:b/>
          <w:b/>
          <w:sz w:val="20"/>
          <w:szCs w:val="20"/>
        </w:rPr>
      </w:pPr>
      <w:r>
        <w:rPr>
          <w:b/>
          <w:sz w:val="20"/>
          <w:szCs w:val="20"/>
        </w:rPr>
        <w:t>Южная Сибирь.</w:t>
      </w:r>
    </w:p>
    <w:p>
      <w:pPr>
        <w:pStyle w:val="Normal"/>
        <w:rPr>
          <w:b/>
          <w:b/>
          <w:sz w:val="20"/>
          <w:szCs w:val="20"/>
        </w:rPr>
      </w:pPr>
      <w:r>
        <w:rPr>
          <w:b/>
          <w:sz w:val="20"/>
          <w:szCs w:val="20"/>
        </w:rPr>
        <w:t>Части Малайзии.</w:t>
      </w:r>
    </w:p>
    <w:p>
      <w:pPr>
        <w:pStyle w:val="Normal"/>
        <w:rPr>
          <w:b/>
          <w:b/>
          <w:sz w:val="20"/>
          <w:szCs w:val="20"/>
        </w:rPr>
      </w:pPr>
      <w:r>
        <w:rPr>
          <w:b/>
          <w:sz w:val="20"/>
          <w:szCs w:val="20"/>
        </w:rPr>
        <w:t>Северо-запад Гавайских островов.</w:t>
      </w:r>
    </w:p>
    <w:p>
      <w:pPr>
        <w:pStyle w:val="Normal"/>
        <w:rPr>
          <w:b/>
          <w:b/>
          <w:sz w:val="20"/>
          <w:szCs w:val="20"/>
        </w:rPr>
      </w:pPr>
      <w:r>
        <w:rPr>
          <w:b/>
          <w:sz w:val="20"/>
          <w:szCs w:val="20"/>
        </w:rPr>
        <w:t>Восточная Австралия (южный Квинсленд/север Нового Южного Уэльса).</w:t>
      </w:r>
    </w:p>
    <w:p>
      <w:pPr>
        <w:pStyle w:val="Normal"/>
        <w:rPr>
          <w:b/>
          <w:b/>
          <w:sz w:val="20"/>
          <w:szCs w:val="20"/>
        </w:rPr>
      </w:pPr>
      <w:r>
        <w:rPr>
          <w:b/>
          <w:sz w:val="20"/>
          <w:szCs w:val="20"/>
        </w:rPr>
        <w:t>Часть южного острова Новой Зеландии.</w:t>
      </w:r>
    </w:p>
    <w:p>
      <w:pPr>
        <w:pStyle w:val="Normal"/>
        <w:rPr>
          <w:b/>
          <w:b/>
          <w:sz w:val="20"/>
          <w:szCs w:val="20"/>
        </w:rPr>
      </w:pPr>
      <w:r>
        <w:rPr>
          <w:b/>
          <w:sz w:val="20"/>
          <w:szCs w:val="20"/>
        </w:rPr>
        <w:t>Юго-западная часть северного острова Новой Зеландии.</w:t>
      </w:r>
    </w:p>
    <w:p>
      <w:pPr>
        <w:sectPr>
          <w:type w:val="continuous"/>
          <w:pgSz w:w="11906" w:h="16838"/>
          <w:pgMar w:left="900" w:right="386" w:gutter="0" w:header="170" w:top="426" w:footer="0" w:bottom="568"/>
          <w:cols w:num="2" w:space="708" w:equalWidth="true" w:sep="false"/>
          <w:formProt w:val="false"/>
          <w:textDirection w:val="lrTb"/>
          <w:docGrid w:type="default" w:linePitch="360" w:charSpace="0"/>
        </w:sectPr>
      </w:pPr>
    </w:p>
    <w:p>
      <w:pPr>
        <w:pStyle w:val="Heading1"/>
        <w:jc w:val="center"/>
        <w:rPr/>
      </w:pPr>
      <w:r>
        <w:rPr>
          <w:rFonts w:cs="Times New Roman" w:ascii="Times New Roman" w:hAnsi="Times New Roman"/>
          <w:sz w:val="20"/>
          <w:szCs w:val="20"/>
          <w:u w:val="single"/>
        </w:rPr>
        <w:t>ГЛАВА 10</w:t>
      </w:r>
      <w:r>
        <w:rPr>
          <w:rFonts w:cs="Times New Roman" w:ascii="Times New Roman" w:hAnsi="Times New Roman"/>
          <w:sz w:val="20"/>
          <w:szCs w:val="20"/>
          <w:u w:val="single"/>
          <w:lang w:val="en-US"/>
        </w:rPr>
        <w:t xml:space="preserve">     </w:t>
      </w:r>
      <w:r>
        <w:rPr>
          <w:rFonts w:cs="Times New Roman" w:ascii="Times New Roman" w:hAnsi="Times New Roman"/>
          <w:sz w:val="20"/>
          <w:szCs w:val="20"/>
          <w:u w:val="single"/>
        </w:rPr>
        <w:t>ТЕХНОЛОГИЧЕСКИЕ ПРОДВИЖЕНИЯ</w:t>
      </w:r>
    </w:p>
    <w:p>
      <w:pPr>
        <w:pStyle w:val="Heading1"/>
        <w:rPr>
          <w:rFonts w:ascii="Times New Roman" w:hAnsi="Times New Roman" w:cs="Times New Roman"/>
          <w:sz w:val="20"/>
          <w:szCs w:val="20"/>
        </w:rPr>
      </w:pPr>
      <w:r>
        <w:rPr>
          <w:rFonts w:cs="Times New Roman" w:ascii="Times New Roman" w:hAnsi="Times New Roman"/>
          <w:sz w:val="20"/>
          <w:szCs w:val="20"/>
        </w:rPr>
        <w:t>Один из самых важных аспектов Новой Земли включает в себя от</w:t>
        <w:softHyphen/>
        <w:t>ветственное использование продвинутых технологий. В разворачи</w:t>
        <w:softHyphen/>
        <w:t>вающиеся на Земле сценарии не входит возврат к примитивному образу жизни, обычно предшествующему упадку и разрушению пре</w:t>
        <w:softHyphen/>
        <w:t>дыдущих организованных обществ. (В качестве напоминания: на Земле существовали четыре главные цивилизации - Пангея, Лемурия, Атлантида и еще одна, разрушающаяся сейчас.)</w:t>
      </w:r>
    </w:p>
    <w:p>
      <w:pPr>
        <w:pStyle w:val="Heading1"/>
        <w:rPr>
          <w:rFonts w:ascii="Times New Roman" w:hAnsi="Times New Roman" w:cs="Times New Roman"/>
          <w:sz w:val="20"/>
          <w:szCs w:val="20"/>
        </w:rPr>
      </w:pPr>
      <w:r>
        <w:rPr>
          <w:rFonts w:cs="Times New Roman" w:ascii="Times New Roman" w:hAnsi="Times New Roman"/>
          <w:sz w:val="20"/>
          <w:szCs w:val="20"/>
        </w:rPr>
        <w:t>После каждого из предыдущих разрушений жизнь на Земле (опусто</w:t>
        <w:softHyphen/>
        <w:t>шенная естественными и искусственными катастрофами) возрождалась в очень ограниченном состоянии, часто с основными навыками выжи</w:t>
        <w:softHyphen/>
        <w:t>вания и простыми ресурсами (такими как костры и грубые орудия труда).</w:t>
      </w:r>
    </w:p>
    <w:p>
      <w:pPr>
        <w:pStyle w:val="Heading1"/>
        <w:rPr>
          <w:rFonts w:ascii="Times New Roman" w:hAnsi="Times New Roman" w:cs="Times New Roman"/>
          <w:sz w:val="20"/>
          <w:szCs w:val="20"/>
        </w:rPr>
      </w:pPr>
      <w:r>
        <w:rPr>
          <w:rFonts w:cs="Times New Roman" w:ascii="Times New Roman" w:hAnsi="Times New Roman"/>
          <w:sz w:val="20"/>
          <w:szCs w:val="20"/>
        </w:rPr>
        <w:t>По большей части, когда все рушилось, технологическое знание каждой предыдущей цивилизации временно утрачивалось. Выживали лишь кое-какие остатки.</w:t>
      </w:r>
    </w:p>
    <w:p>
      <w:pPr>
        <w:pStyle w:val="Heading1"/>
        <w:rPr>
          <w:rFonts w:ascii="Times New Roman" w:hAnsi="Times New Roman" w:cs="Times New Roman"/>
          <w:sz w:val="20"/>
          <w:szCs w:val="20"/>
        </w:rPr>
      </w:pPr>
      <w:r>
        <w:rPr>
          <w:rFonts w:cs="Times New Roman" w:ascii="Times New Roman" w:hAnsi="Times New Roman"/>
          <w:sz w:val="20"/>
          <w:szCs w:val="20"/>
        </w:rPr>
        <w:t>Конечно, коллективное сознание в Хрониках Акаши содержит все технологические продвижения, когда-либо совершенные с начала Земли. Когда новые цивилизации сменяли друг друга, более просвет</w:t>
        <w:softHyphen/>
        <w:t>ленные ученые подключались к полю Акаши и заново открывали тех</w:t>
        <w:softHyphen/>
        <w:t>нологии сакральной геометрии, кристаллические генераторы, энергию нулевой точки, холодное слияние, радиоэлектронику и так далее.</w:t>
      </w:r>
    </w:p>
    <w:p>
      <w:pPr>
        <w:pStyle w:val="Heading1"/>
        <w:rPr>
          <w:rFonts w:ascii="Times New Roman" w:hAnsi="Times New Roman" w:cs="Times New Roman"/>
          <w:sz w:val="20"/>
          <w:szCs w:val="20"/>
        </w:rPr>
      </w:pPr>
      <w:r>
        <w:rPr>
          <w:rFonts w:cs="Times New Roman" w:ascii="Times New Roman" w:hAnsi="Times New Roman"/>
          <w:sz w:val="20"/>
          <w:szCs w:val="20"/>
        </w:rPr>
        <w:t>Мы занимались вопросом, почему цивилизации постоянно разру</w:t>
        <w:softHyphen/>
        <w:t>шались. В каждом случае нескольким душам удавалось сохранять знание с времен разрушения и применять его в будущих воплоще</w:t>
        <w:softHyphen/>
        <w:t>ниях. Также, во многих случаях небольшое число душ выбирало по</w:t>
        <w:softHyphen/>
        <w:t>кинуть Землю с незатронутым сознанием и уйти в другие миры, а не становиться частью "начала" на планете.</w:t>
      </w:r>
    </w:p>
    <w:p>
      <w:pPr>
        <w:pStyle w:val="Heading1"/>
        <w:rPr>
          <w:rFonts w:ascii="Times New Roman" w:hAnsi="Times New Roman" w:cs="Times New Roman"/>
          <w:sz w:val="20"/>
          <w:szCs w:val="20"/>
        </w:rPr>
      </w:pPr>
      <w:r>
        <w:rPr>
          <w:rFonts w:cs="Times New Roman" w:ascii="Times New Roman" w:hAnsi="Times New Roman"/>
          <w:sz w:val="20"/>
          <w:szCs w:val="20"/>
        </w:rPr>
        <w:t>Предпочитаемым путем мудрецов прошлых цивилизаций было оста</w:t>
        <w:softHyphen/>
        <w:t>ваться в более высоких сферах и общаться с новыми оперившимися об</w:t>
        <w:softHyphen/>
        <w:t>ществами посредством телепатического контакта, ченнелинга и случайных кратковременных приземлений на планету. (По уже обсуж</w:t>
        <w:softHyphen/>
        <w:t>денным причинам от последнего способа отказались, и лишь менее раз</w:t>
        <w:softHyphen/>
        <w:t>витые инопланетяне вступали в непосредственный контакт с людьми посредством космических кораблей и голографической проекции.)</w:t>
      </w:r>
    </w:p>
    <w:p>
      <w:pPr>
        <w:pStyle w:val="Heading1"/>
        <w:rPr>
          <w:rFonts w:ascii="Times New Roman" w:hAnsi="Times New Roman" w:cs="Times New Roman"/>
          <w:sz w:val="20"/>
          <w:szCs w:val="20"/>
        </w:rPr>
      </w:pPr>
      <w:r>
        <w:rPr>
          <w:rFonts w:cs="Times New Roman" w:ascii="Times New Roman" w:hAnsi="Times New Roman"/>
          <w:sz w:val="20"/>
          <w:szCs w:val="20"/>
        </w:rPr>
        <w:t>В словах многих ваших провидцев есть огромная доля истины: мудрецы убирали технологии, чтобы предотвратить неверное исполь</w:t>
        <w:softHyphen/>
        <w:t>зование их развивающимся человечеством, многие представители ко</w:t>
        <w:softHyphen/>
        <w:t>торого забывали духовное понимание, проходя через разрушение предыдущих цивилизаций. Благодаря доктрине невмешательства, многие мудрецы просто покидали земной план, предоставляя воюю</w:t>
        <w:softHyphen/>
        <w:t>щему человечеству совершать собственные выборы, которые часто не шли на пользу максимальному росту души. И не из-за отсутствия со</w:t>
        <w:softHyphen/>
        <w:t>страдания, а из-за нежелания духовно просветленных людей вновь впадать в состояние забвения.</w:t>
      </w:r>
    </w:p>
    <w:p>
      <w:pPr>
        <w:pStyle w:val="Heading1"/>
        <w:rPr>
          <w:rFonts w:ascii="Times New Roman" w:hAnsi="Times New Roman" w:cs="Times New Roman"/>
          <w:sz w:val="20"/>
          <w:szCs w:val="20"/>
        </w:rPr>
      </w:pPr>
      <w:r>
        <w:rPr>
          <w:rFonts w:cs="Times New Roman" w:ascii="Times New Roman" w:hAnsi="Times New Roman"/>
          <w:sz w:val="20"/>
          <w:szCs w:val="20"/>
        </w:rPr>
        <w:t>С целью предотвращения неверного использования мощных тех</w:t>
        <w:softHyphen/>
        <w:t>нологий были приставлены разные хранители. Частотный барьер - совместная работа светлых и темных группировок звездных рас Ориона и Сириуса А. Темные силы стремились удерживать людей на Земле и препятствовать развитию психических и интуитивных спо</w:t>
        <w:softHyphen/>
        <w:t>собностей. Светлые поддерживали карантин, поскольку не хотели, чтобы негативные люди на Земле мигрировали в соседние части га</w:t>
        <w:softHyphen/>
        <w:t>лактики, распространяя агрессию и воинственность.</w:t>
      </w:r>
    </w:p>
    <w:p>
      <w:pPr>
        <w:pStyle w:val="Heading1"/>
        <w:rPr>
          <w:rFonts w:ascii="Times New Roman" w:hAnsi="Times New Roman" w:cs="Times New Roman"/>
          <w:sz w:val="20"/>
          <w:szCs w:val="20"/>
        </w:rPr>
      </w:pPr>
      <w:r>
        <w:rPr>
          <w:rFonts w:cs="Times New Roman" w:ascii="Times New Roman" w:hAnsi="Times New Roman"/>
          <w:sz w:val="20"/>
          <w:szCs w:val="20"/>
        </w:rPr>
        <w:t>Поэтому на Земле установили энергетические паттерны для пред</w:t>
        <w:softHyphen/>
        <w:t>отвращения использования продвинутых технологий. Тем не менее, благодаря вмешательству дзета, темных орионцев, светлых плеядеанцев и других групп, в XX веке вновь появились высокие технологии в виде интегральных микросхем, компьютеров и телекоммуникацион</w:t>
        <w:softHyphen/>
        <w:t>ных устройств.</w:t>
      </w:r>
    </w:p>
    <w:p>
      <w:pPr>
        <w:pStyle w:val="Heading1"/>
        <w:rPr>
          <w:rFonts w:ascii="Times New Roman" w:hAnsi="Times New Roman" w:cs="Times New Roman"/>
          <w:sz w:val="20"/>
          <w:szCs w:val="20"/>
        </w:rPr>
      </w:pPr>
      <w:r>
        <w:rPr>
          <w:rFonts w:cs="Times New Roman" w:ascii="Times New Roman" w:hAnsi="Times New Roman"/>
          <w:sz w:val="20"/>
          <w:szCs w:val="20"/>
        </w:rPr>
        <w:t>С перспективы квантовой физики, более высокие технологии, такие как машины нулевой точки, могут существовать лишь в резо</w:t>
        <w:softHyphen/>
        <w:t>нансе - поддерживающих сверхпроводящих полях. Преимущественно негативное сознание не создает поддерживающее резонансное поле. С метафизической точки зрения, планета, содержащая огромное не</w:t>
        <w:softHyphen/>
        <w:t>гативное сознание, верящее в отсутствие и нехватку, не притянет про</w:t>
        <w:softHyphen/>
        <w:t>цветание и изобилие, связанное с полями нулевой точки.</w:t>
      </w:r>
    </w:p>
    <w:p>
      <w:pPr>
        <w:pStyle w:val="Heading1"/>
        <w:rPr/>
      </w:pPr>
      <w:r>
        <w:rPr>
          <w:rFonts w:cs="Times New Roman" w:ascii="Times New Roman" w:hAnsi="Times New Roman"/>
          <w:sz w:val="20"/>
          <w:szCs w:val="20"/>
        </w:rPr>
        <w:t>Резюмируем: подобные технологии наводят мост между эфирными и физическими сферами, позволяя почти бесконечному полю недиф</w:t>
        <w:softHyphen/>
        <w:t>ференцированной энергии Источника втекать и восстанавливать фи</w:t>
        <w:softHyphen/>
        <w:t>зическую сферу. Некоторые ученые называют этот энергетический поток "негэнтропией", или "заряженной энтропией'", поскольку она</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противоположна энтропии, наблюдаемой согласно второму закону термодинамики.</w:t>
      </w:r>
    </w:p>
    <w:p>
      <w:pPr>
        <w:pStyle w:val="Heading1"/>
        <w:rPr>
          <w:rFonts w:ascii="Times New Roman" w:hAnsi="Times New Roman" w:cs="Times New Roman"/>
          <w:sz w:val="20"/>
          <w:szCs w:val="20"/>
        </w:rPr>
      </w:pPr>
      <w:r>
        <w:rPr>
          <w:rFonts w:cs="Times New Roman" w:ascii="Times New Roman" w:hAnsi="Times New Roman"/>
          <w:sz w:val="20"/>
          <w:szCs w:val="20"/>
        </w:rPr>
        <w:t>Выражаясь мирскими терминами, духовная энергия Источника восстанавливает все, "испорченное" или изношенное в результате раз</w:t>
        <w:softHyphen/>
        <w:t>рушающего воздействия времени третьей плотности.</w:t>
      </w:r>
    </w:p>
    <w:p>
      <w:pPr>
        <w:pStyle w:val="Heading1"/>
        <w:rPr>
          <w:rFonts w:ascii="Times New Roman" w:hAnsi="Times New Roman" w:cs="Times New Roman"/>
          <w:sz w:val="20"/>
          <w:szCs w:val="20"/>
        </w:rPr>
      </w:pPr>
      <w:r>
        <w:rPr>
          <w:rFonts w:cs="Times New Roman" w:ascii="Times New Roman" w:hAnsi="Times New Roman"/>
          <w:sz w:val="20"/>
          <w:szCs w:val="20"/>
        </w:rPr>
        <w:t>Поэтому, как вы можете видеть, имеется несколько факторов, ко</w:t>
        <w:softHyphen/>
        <w:t>торые в прошлом препятствовали восстановлению продвинутых тех</w:t>
        <w:softHyphen/>
        <w:t>нологий после падения предыдущей цивилизации.</w:t>
      </w:r>
    </w:p>
    <w:p>
      <w:pPr>
        <w:pStyle w:val="Heading1"/>
        <w:rPr>
          <w:rFonts w:ascii="Times New Roman" w:hAnsi="Times New Roman" w:cs="Times New Roman"/>
          <w:sz w:val="20"/>
          <w:szCs w:val="20"/>
        </w:rPr>
      </w:pPr>
      <w:r>
        <w:rPr>
          <w:rFonts w:cs="Times New Roman" w:ascii="Times New Roman" w:hAnsi="Times New Roman"/>
          <w:sz w:val="20"/>
          <w:szCs w:val="20"/>
        </w:rPr>
        <w:t>В нынешнем переходном состоянии на Земле достаточное число просветленных душ выживут в период изменений и сохранят знание более высоких истин. Это позволит создать резонансные поля, спо</w:t>
        <w:softHyphen/>
        <w:t>собствующие развитию более высоких технологий.</w:t>
      </w:r>
    </w:p>
    <w:p>
      <w:pPr>
        <w:pStyle w:val="Heading1"/>
        <w:rPr>
          <w:rFonts w:ascii="Times New Roman" w:hAnsi="Times New Roman" w:cs="Times New Roman"/>
          <w:sz w:val="20"/>
          <w:szCs w:val="20"/>
        </w:rPr>
      </w:pPr>
      <w:r>
        <w:rPr>
          <w:rFonts w:cs="Times New Roman" w:ascii="Times New Roman" w:hAnsi="Times New Roman"/>
          <w:sz w:val="20"/>
          <w:szCs w:val="20"/>
        </w:rPr>
        <w:t>Из-за возможного разрушения многих телекоммуникационных спутников и наземной инфраструктуры (за счет войн, земных и сол</w:t>
        <w:softHyphen/>
        <w:t>нечных бурь и так далее), будет время запаздывания, или задержка, но сохранится достаточно знания для восстановления и реконструк</w:t>
        <w:softHyphen/>
        <w:t>ции наиболее полезных технологий (таких как Интернет и телефон).</w:t>
      </w:r>
    </w:p>
    <w:p>
      <w:pPr>
        <w:pStyle w:val="Heading1"/>
        <w:rPr>
          <w:rFonts w:ascii="Times New Roman" w:hAnsi="Times New Roman" w:cs="Times New Roman"/>
          <w:sz w:val="20"/>
          <w:szCs w:val="20"/>
        </w:rPr>
      </w:pPr>
      <w:r>
        <w:rPr>
          <w:rFonts w:cs="Times New Roman" w:ascii="Times New Roman" w:hAnsi="Times New Roman"/>
          <w:sz w:val="20"/>
          <w:szCs w:val="20"/>
        </w:rPr>
        <w:t>Кроме того, души в четвертой плотности быстро разовьют телепа</w:t>
        <w:softHyphen/>
        <w:t>тические способности, что существенно поможет сбалансированному использованию технологии.</w:t>
      </w:r>
    </w:p>
    <w:p>
      <w:pPr>
        <w:pStyle w:val="Heading1"/>
        <w:rPr>
          <w:rFonts w:ascii="Times New Roman" w:hAnsi="Times New Roman" w:cs="Times New Roman"/>
          <w:sz w:val="20"/>
          <w:szCs w:val="20"/>
        </w:rPr>
      </w:pPr>
      <w:r>
        <w:rPr>
          <w:rFonts w:cs="Times New Roman" w:ascii="Times New Roman" w:hAnsi="Times New Roman"/>
          <w:sz w:val="20"/>
          <w:szCs w:val="20"/>
        </w:rPr>
        <w:t>Ответственное использование технологии</w:t>
      </w:r>
    </w:p>
    <w:p>
      <w:pPr>
        <w:pStyle w:val="Heading1"/>
        <w:rPr>
          <w:rFonts w:ascii="Times New Roman" w:hAnsi="Times New Roman" w:cs="Times New Roman"/>
          <w:sz w:val="20"/>
          <w:szCs w:val="20"/>
        </w:rPr>
      </w:pPr>
      <w:r>
        <w:rPr>
          <w:rFonts w:cs="Times New Roman" w:ascii="Times New Roman" w:hAnsi="Times New Roman"/>
          <w:sz w:val="20"/>
          <w:szCs w:val="20"/>
        </w:rPr>
        <w:t>Нам бы хотелось вернуться к уже рассмотренному положению о необходимости изъятия определенных технологий до тех пор, пока души не будут готовы к их мудрому использованию. Мы бы уподо</w:t>
        <w:softHyphen/>
        <w:t>били это запрещению маленькому ребенку пользоваться спичками.</w:t>
      </w:r>
    </w:p>
    <w:p>
      <w:pPr>
        <w:pStyle w:val="Heading1"/>
        <w:rPr>
          <w:rFonts w:ascii="Times New Roman" w:hAnsi="Times New Roman" w:cs="Times New Roman"/>
          <w:sz w:val="20"/>
          <w:szCs w:val="20"/>
        </w:rPr>
      </w:pPr>
      <w:r>
        <w:rPr>
          <w:rFonts w:cs="Times New Roman" w:ascii="Times New Roman" w:hAnsi="Times New Roman"/>
          <w:sz w:val="20"/>
          <w:szCs w:val="20"/>
        </w:rPr>
        <w:t>Галактическая Конфедерация не только блокирует использование ядерного оружия (за исключением разовых испытаний здесь и там), она передает частоты, предотвращающие применение высоких тех</w:t>
        <w:softHyphen/>
        <w:t>нологий, которые могли бы использоваться недоброжелательно. Если изобретатель пребывает в телепатическом контакте с более высокими существами и обладает достаточно развитым сознанием, блокирую</w:t>
        <w:softHyphen/>
        <w:t>щие частоты временно поднимаются, чтобы позволить изобретателю двигаться вперед в развитии новой технологии.</w:t>
      </w:r>
    </w:p>
    <w:p>
      <w:pPr>
        <w:pStyle w:val="Heading1"/>
        <w:rPr>
          <w:rFonts w:ascii="Times New Roman" w:hAnsi="Times New Roman" w:cs="Times New Roman"/>
          <w:sz w:val="20"/>
          <w:szCs w:val="20"/>
        </w:rPr>
      </w:pPr>
      <w:r>
        <w:rPr>
          <w:rFonts w:cs="Times New Roman" w:ascii="Times New Roman" w:hAnsi="Times New Roman"/>
          <w:sz w:val="20"/>
          <w:szCs w:val="20"/>
        </w:rPr>
        <w:t>Мы в более высоких сферах сожалеем о необходимости вмеши</w:t>
        <w:softHyphen/>
        <w:t>ваться подобным образом, но состояние дел на Земле слишком деликатное, чтобы позволить неограниченное развитие новых энергий без надзора.</w:t>
      </w:r>
    </w:p>
    <w:p>
      <w:pPr>
        <w:pStyle w:val="Heading1"/>
        <w:rPr>
          <w:rFonts w:ascii="Times New Roman" w:hAnsi="Times New Roman" w:cs="Times New Roman"/>
          <w:sz w:val="20"/>
          <w:szCs w:val="20"/>
        </w:rPr>
      </w:pPr>
      <w:r>
        <w:rPr>
          <w:rFonts w:cs="Times New Roman" w:ascii="Times New Roman" w:hAnsi="Times New Roman"/>
          <w:sz w:val="20"/>
          <w:szCs w:val="20"/>
        </w:rPr>
        <w:t>После 2015 года сознание на Земле (и вибрация самой Земли) ста</w:t>
        <w:softHyphen/>
        <w:t>нет достаточным для подъема завесы над гармоничными резонанс</w:t>
        <w:softHyphen/>
        <w:t>ными полями. Как только барьеры перестанут существовать, резонансное поле Земли позволит устройствам нулевой точки и дру</w:t>
        <w:softHyphen/>
        <w:t>гим передовым технологиям работать повсюду на планете.</w:t>
      </w:r>
    </w:p>
    <w:p>
      <w:pPr>
        <w:pStyle w:val="Heading1"/>
        <w:rPr>
          <w:rFonts w:ascii="Times New Roman" w:hAnsi="Times New Roman" w:cs="Times New Roman"/>
          <w:sz w:val="20"/>
          <w:szCs w:val="20"/>
        </w:rPr>
      </w:pPr>
      <w:r>
        <w:rPr>
          <w:rFonts w:cs="Times New Roman" w:ascii="Times New Roman" w:hAnsi="Times New Roman"/>
          <w:sz w:val="20"/>
          <w:szCs w:val="20"/>
        </w:rPr>
        <w:t>Сознание и квантовые сферы тесно связаны между собой. И их следует уважать. Как только вы примете идею, что живете в беско</w:t>
        <w:softHyphen/>
        <w:t>нечно процветающей и изобильной Вселенной, и откроетесь, став ка</w:t>
        <w:softHyphen/>
        <w:t>налами этих частот, вам будет доверено использование более высоких технологий.</w:t>
      </w:r>
    </w:p>
    <w:p>
      <w:pPr>
        <w:pStyle w:val="Heading1"/>
        <w:rPr>
          <w:rFonts w:ascii="Times New Roman" w:hAnsi="Times New Roman" w:cs="Times New Roman"/>
          <w:sz w:val="20"/>
          <w:szCs w:val="20"/>
        </w:rPr>
      </w:pPr>
      <w:r>
        <w:rPr>
          <w:rFonts w:cs="Times New Roman" w:ascii="Times New Roman" w:hAnsi="Times New Roman"/>
          <w:sz w:val="20"/>
          <w:szCs w:val="20"/>
        </w:rPr>
        <w:t>Некоторые детали этого мы обсудим чуть позже и также объясним, как добиться надлежащего функционирования после подъема частот</w:t>
        <w:softHyphen/>
        <w:t>ного барьера.</w:t>
      </w:r>
    </w:p>
    <w:p>
      <w:pPr>
        <w:pStyle w:val="Heading1"/>
        <w:rPr>
          <w:rFonts w:ascii="Times New Roman" w:hAnsi="Times New Roman" w:cs="Times New Roman"/>
          <w:sz w:val="20"/>
          <w:szCs w:val="20"/>
        </w:rPr>
      </w:pPr>
      <w:r>
        <w:rPr>
          <w:rFonts w:cs="Times New Roman" w:ascii="Times New Roman" w:hAnsi="Times New Roman"/>
          <w:sz w:val="20"/>
          <w:szCs w:val="20"/>
        </w:rPr>
        <w:t>А пока вам придется пользоваться незагрязняющими техноло</w:t>
        <w:softHyphen/>
        <w:t>гиями, уже имеющимися в этом мире. Ниже мы будем детализировать наше восприятие развития существующих технологий на протяжении, следующих нескольких десятилетий.</w:t>
      </w:r>
    </w:p>
    <w:p>
      <w:pPr>
        <w:pStyle w:val="Heading1"/>
        <w:rPr>
          <w:rFonts w:ascii="Times New Roman" w:hAnsi="Times New Roman" w:cs="Times New Roman"/>
          <w:sz w:val="20"/>
          <w:szCs w:val="20"/>
        </w:rPr>
      </w:pPr>
      <w:r>
        <w:rPr>
          <w:rFonts w:cs="Times New Roman" w:ascii="Times New Roman" w:hAnsi="Times New Roman"/>
          <w:sz w:val="20"/>
          <w:szCs w:val="20"/>
        </w:rPr>
        <w:t>Существующие альтернативные технологии</w:t>
      </w:r>
    </w:p>
    <w:p>
      <w:pPr>
        <w:pStyle w:val="Heading1"/>
        <w:rPr>
          <w:rFonts w:ascii="Times New Roman" w:hAnsi="Times New Roman" w:cs="Times New Roman"/>
          <w:sz w:val="20"/>
          <w:szCs w:val="20"/>
        </w:rPr>
      </w:pPr>
      <w:r>
        <w:rPr>
          <w:rFonts w:cs="Times New Roman" w:ascii="Times New Roman" w:hAnsi="Times New Roman"/>
          <w:sz w:val="20"/>
          <w:szCs w:val="20"/>
        </w:rPr>
        <w:t>Пока вы готовитесь к массовому внедрению вышеописанных более высоких форм, мы укажем на технологии, которыми можно пользо</w:t>
        <w:softHyphen/>
        <w:t>ваться уже сейчас.</w:t>
      </w:r>
    </w:p>
    <w:p>
      <w:pPr>
        <w:pStyle w:val="Heading1"/>
        <w:rPr>
          <w:rFonts w:ascii="Times New Roman" w:hAnsi="Times New Roman" w:cs="Times New Roman"/>
          <w:sz w:val="20"/>
          <w:szCs w:val="20"/>
        </w:rPr>
      </w:pPr>
      <w:r>
        <w:rPr>
          <w:rFonts w:cs="Times New Roman" w:ascii="Times New Roman" w:hAnsi="Times New Roman"/>
          <w:i/>
          <w:iCs/>
          <w:sz w:val="20"/>
          <w:szCs w:val="20"/>
        </w:rPr>
        <w:t>Солнечная энергия</w:t>
      </w:r>
    </w:p>
    <w:p>
      <w:pPr>
        <w:pStyle w:val="Heading1"/>
        <w:rPr>
          <w:rFonts w:ascii="Times New Roman" w:hAnsi="Times New Roman" w:cs="Times New Roman"/>
          <w:sz w:val="20"/>
          <w:szCs w:val="20"/>
        </w:rPr>
      </w:pPr>
      <w:r>
        <w:rPr>
          <w:rFonts w:cs="Times New Roman" w:ascii="Times New Roman" w:hAnsi="Times New Roman"/>
          <w:sz w:val="20"/>
          <w:szCs w:val="20"/>
        </w:rPr>
        <w:t>Солнечные элементы доступны вот уже 50 лет, но технология раз</w:t>
        <w:softHyphen/>
        <w:t>вивается крайне медленно. Частично это происходит за счет высокой цены на установку, наряду с тем, что элементы не совсем надежны в северном климате, где небо облачное большую часть года. Также пре</w:t>
        <w:softHyphen/>
        <w:t>имущества умышленно преуменьшаются ядерной индустрией и ин</w:t>
        <w:softHyphen/>
        <w:t>дустрией ископаемого топлива.</w:t>
      </w:r>
    </w:p>
    <w:p>
      <w:pPr>
        <w:pStyle w:val="Heading1"/>
        <w:rPr>
          <w:rFonts w:ascii="Times New Roman" w:hAnsi="Times New Roman" w:cs="Times New Roman"/>
          <w:sz w:val="20"/>
          <w:szCs w:val="20"/>
        </w:rPr>
      </w:pPr>
      <w:r>
        <w:rPr>
          <w:rFonts w:cs="Times New Roman" w:ascii="Times New Roman" w:hAnsi="Times New Roman"/>
          <w:sz w:val="20"/>
          <w:szCs w:val="20"/>
        </w:rPr>
        <w:t>Большая часть душ третьей плотности усматривает преимущества в солнечной энергии, но убеждены, что дешевое ископаемое топливо и электричество, полученное с помощью ядерных установок, всегда будет под рукой. Поэтому зачем утруждаться покупкой панелей, за</w:t>
        <w:softHyphen/>
        <w:t>ниматься установкой, и соглашаться с их "влиянием" на вид и ощу</w:t>
        <w:softHyphen/>
        <w:t>щение дома. Да, некоторые души считают панели безобразными и уродующими красоту архитектуры дома.</w:t>
      </w:r>
    </w:p>
    <w:p>
      <w:pPr>
        <w:pStyle w:val="Heading1"/>
        <w:rPr>
          <w:rFonts w:ascii="Times New Roman" w:hAnsi="Times New Roman" w:cs="Times New Roman"/>
          <w:sz w:val="20"/>
          <w:szCs w:val="20"/>
        </w:rPr>
      </w:pPr>
      <w:r>
        <w:rPr>
          <w:rFonts w:cs="Times New Roman" w:ascii="Times New Roman" w:hAnsi="Times New Roman"/>
          <w:sz w:val="20"/>
          <w:szCs w:val="20"/>
        </w:rPr>
        <w:t>В следующие несколько лет мы предвидим некоторые подвижки в эффективности солнечных элементов. Поскольку в 2011 году цены на ископаемое топливо резко возросли, некоторые компании проявили интерес. Они считают, что сегодня клиенты с большим желанием будут платить за солнечные системы, чем вчера, когда ископаемое топ</w:t>
        <w:softHyphen/>
        <w:t>ливо было намного дешевле.</w:t>
      </w:r>
    </w:p>
    <w:p>
      <w:pPr>
        <w:pStyle w:val="Heading1"/>
        <w:rPr>
          <w:rFonts w:ascii="Times New Roman" w:hAnsi="Times New Roman" w:cs="Times New Roman"/>
          <w:sz w:val="20"/>
          <w:szCs w:val="20"/>
        </w:rPr>
      </w:pPr>
      <w:r>
        <w:rPr>
          <w:rFonts w:cs="Times New Roman" w:ascii="Times New Roman" w:hAnsi="Times New Roman"/>
          <w:sz w:val="20"/>
          <w:szCs w:val="20"/>
        </w:rPr>
        <w:t>Поэтому мы предсказываем, что количество жилищ, которые устано</w:t>
        <w:softHyphen/>
        <w:t>вят солнечные панели в следующие пять лет, возрастет в два-три раза. Мы осознаем, что это еще небольшой процент всех домашних хозяйств, но многие домовладельцы испытывают "финансовый стресс", с трудом вно</w:t>
        <w:softHyphen/>
        <w:t>сят платежи за дом и не в состоянии заплатить за первичную установку.</w:t>
      </w:r>
    </w:p>
    <w:p>
      <w:pPr>
        <w:pStyle w:val="Heading1"/>
        <w:rPr>
          <w:rFonts w:ascii="Times New Roman" w:hAnsi="Times New Roman" w:cs="Times New Roman"/>
          <w:sz w:val="20"/>
          <w:szCs w:val="20"/>
        </w:rPr>
      </w:pPr>
      <w:r>
        <w:rPr>
          <w:rFonts w:cs="Times New Roman" w:ascii="Times New Roman" w:hAnsi="Times New Roman"/>
          <w:sz w:val="20"/>
          <w:szCs w:val="20"/>
        </w:rPr>
        <w:t>Другие будут ждать частых кратковременных отключений энергии и даже долговременных отключений, или того времени, пока цена на уголь, нефть или ядерную энергию удвоится или утроится.</w:t>
      </w:r>
    </w:p>
    <w:p>
      <w:pPr>
        <w:pStyle w:val="Heading1"/>
        <w:rPr>
          <w:rFonts w:ascii="Times New Roman" w:hAnsi="Times New Roman" w:cs="Times New Roman"/>
          <w:sz w:val="20"/>
          <w:szCs w:val="20"/>
        </w:rPr>
      </w:pPr>
      <w:r>
        <w:rPr>
          <w:rFonts w:cs="Times New Roman" w:ascii="Times New Roman" w:hAnsi="Times New Roman"/>
          <w:i/>
          <w:iCs/>
          <w:sz w:val="20"/>
          <w:szCs w:val="20"/>
        </w:rPr>
        <w:t>Гидроэлектрическая энергия</w:t>
      </w:r>
    </w:p>
    <w:p>
      <w:pPr>
        <w:pStyle w:val="Heading1"/>
        <w:rPr>
          <w:rFonts w:ascii="Times New Roman" w:hAnsi="Times New Roman" w:cs="Times New Roman"/>
          <w:sz w:val="20"/>
          <w:szCs w:val="20"/>
        </w:rPr>
      </w:pPr>
      <w:r>
        <w:rPr>
          <w:rFonts w:cs="Times New Roman" w:ascii="Times New Roman" w:hAnsi="Times New Roman"/>
          <w:sz w:val="20"/>
          <w:szCs w:val="20"/>
        </w:rPr>
        <w:t>Сейчас происходит некоторое движение в сторону строительства маленьких гидроэлектростанций на небольших потоках и реках, за</w:t>
        <w:softHyphen/>
        <w:t>ставляющих течение воды вырабатывать электричество для несколь</w:t>
        <w:softHyphen/>
        <w:t>ких домов, расположенных вниз по течению реки. Это реально осуществимо и уже используется вдоль и поперек.</w:t>
      </w:r>
    </w:p>
    <w:p>
      <w:pPr>
        <w:pStyle w:val="Heading1"/>
        <w:rPr>
          <w:rFonts w:ascii="Times New Roman" w:hAnsi="Times New Roman" w:cs="Times New Roman"/>
          <w:sz w:val="20"/>
          <w:szCs w:val="20"/>
        </w:rPr>
      </w:pPr>
      <w:r>
        <w:rPr>
          <w:rFonts w:cs="Times New Roman" w:ascii="Times New Roman" w:hAnsi="Times New Roman"/>
          <w:sz w:val="20"/>
          <w:szCs w:val="20"/>
        </w:rPr>
        <w:t>К сожалению, большая часть гидроэлектрической энергии посту</w:t>
        <w:softHyphen/>
        <w:t>пает от больших плотин, затопляющих огромные массивы земли, часто вредя почве и водным видам жизни, а также домовладельцам, живущим выше плотин. От традиционных электростанций, работаю</w:t>
        <w:softHyphen/>
        <w:t>щих на ископаемом и ядерном топливе, тянутся электрические линии высокого напряжения, часто через высокие горы, на расстояние тысяч километров, уничтожая на пути тысячи деревьев. Во многих регионах мы и этот канал наблюдали использование значительных доз пести</w:t>
        <w:softHyphen/>
        <w:t>цидов для очистки растительного материала вокруг линий высокого напряжения. Поэтому, хотя гидроэлектростанция не загрязняет так же сильно, как угольные, нефтяные, газовые или ядерные установки, она все же вредит окружающей среде.</w:t>
      </w:r>
    </w:p>
    <w:p>
      <w:pPr>
        <w:pStyle w:val="Heading1"/>
        <w:rPr>
          <w:rFonts w:ascii="Times New Roman" w:hAnsi="Times New Roman" w:cs="Times New Roman"/>
          <w:sz w:val="20"/>
          <w:szCs w:val="20"/>
        </w:rPr>
      </w:pPr>
      <w:r>
        <w:rPr>
          <w:rFonts w:cs="Times New Roman" w:ascii="Times New Roman" w:hAnsi="Times New Roman"/>
          <w:sz w:val="20"/>
          <w:szCs w:val="20"/>
        </w:rPr>
        <w:t>Имеются гидроустановки, мало вредящие окружающей среде, ко</w:t>
        <w:softHyphen/>
        <w:t>торые можно установить везде, где есть водный поток, но обычно они рассматриваются как дополнительный источник энергии, а не первич</w:t>
        <w:softHyphen/>
        <w:t>ный, особенно в густонаселенных районах.</w:t>
      </w:r>
    </w:p>
    <w:p>
      <w:pPr>
        <w:pStyle w:val="Heading1"/>
        <w:rPr>
          <w:rFonts w:ascii="Times New Roman" w:hAnsi="Times New Roman" w:cs="Times New Roman"/>
          <w:sz w:val="20"/>
          <w:szCs w:val="20"/>
        </w:rPr>
      </w:pPr>
      <w:r>
        <w:rPr>
          <w:rFonts w:cs="Times New Roman" w:ascii="Times New Roman" w:hAnsi="Times New Roman"/>
          <w:sz w:val="20"/>
          <w:szCs w:val="20"/>
        </w:rPr>
        <w:t>Мы знаем, что места подобные Ниагарскому водопаду могут вы</w:t>
        <w:softHyphen/>
        <w:t>рабатывать большое количество электричества, не вредя природному ландшафту и не значительно меняя водный поток, но такие места - исключение из правил. Даже при этом компании высоко мотивиро</w:t>
        <w:softHyphen/>
        <w:t>ваны на максимальные прибыли и мало заботятся об окружающей среде за пределами низкого загрязнения самих электростанций.</w:t>
      </w:r>
    </w:p>
    <w:p>
      <w:pPr>
        <w:pStyle w:val="Heading1"/>
        <w:rPr>
          <w:rFonts w:ascii="Times New Roman" w:hAnsi="Times New Roman" w:cs="Times New Roman"/>
          <w:sz w:val="20"/>
          <w:szCs w:val="20"/>
        </w:rPr>
      </w:pPr>
      <w:r>
        <w:rPr>
          <w:rFonts w:cs="Times New Roman" w:ascii="Times New Roman" w:hAnsi="Times New Roman"/>
          <w:sz w:val="20"/>
          <w:szCs w:val="20"/>
        </w:rPr>
        <w:t>Если в вашем намеренно созданном сообществе имеется обильный вод</w:t>
        <w:softHyphen/>
        <w:t>ный поток, необходимо найти кого-то, понимающего толк в гидрозлектричестве и в том, как им овладеть, не разрушая окружающую среду вокруг водного источника. При надлежащем пользовании водой и разумном рас</w:t>
        <w:softHyphen/>
        <w:t>пределении населения на Земле, большие плотины станут ненужными. На</w:t>
        <w:softHyphen/>
        <w:t>пример, в Калифорнии больше половины свежей воды уходит на выращивание пищи для коров, чтобы люди могли продолжать есть говядину.</w:t>
      </w:r>
    </w:p>
    <w:p>
      <w:pPr>
        <w:pStyle w:val="Heading1"/>
        <w:rPr>
          <w:rFonts w:ascii="Times New Roman" w:hAnsi="Times New Roman" w:cs="Times New Roman"/>
          <w:sz w:val="20"/>
          <w:szCs w:val="20"/>
        </w:rPr>
      </w:pPr>
      <w:r>
        <w:rPr>
          <w:rFonts w:cs="Times New Roman" w:ascii="Times New Roman" w:hAnsi="Times New Roman"/>
          <w:sz w:val="20"/>
          <w:szCs w:val="20"/>
        </w:rPr>
        <w:t>Это не осуждение, мы просто указываем, что поедание млекопи</w:t>
        <w:softHyphen/>
        <w:t>тающих дорого обходится окружающей среде. Переход на вегетари</w:t>
        <w:softHyphen/>
        <w:t>анскую диету не только сэкономил бы огромные количества воды, но и землю, ныне используемую для выращивания пищи для коров, можно было бы отдать под выращивание фруктов и овощей для по</w:t>
        <w:softHyphen/>
        <w:t>требления людьми. И это не считая миллиардов, сэкономленных за счет медицинской помощи, поскольку диета, бедная красным мясом, оказывает намного меньше вредных влияний на рядового человека, чем типичная диета, состоящая из "мяса и картофеля". Мы просим прощения за отклонение от темы гидроэлектроэнергии.</w:t>
      </w:r>
    </w:p>
    <w:p>
      <w:pPr>
        <w:pStyle w:val="Heading1"/>
        <w:rPr>
          <w:rFonts w:ascii="Times New Roman" w:hAnsi="Times New Roman" w:cs="Times New Roman"/>
          <w:sz w:val="20"/>
          <w:szCs w:val="20"/>
        </w:rPr>
      </w:pPr>
      <w:r>
        <w:rPr>
          <w:rFonts w:cs="Times New Roman" w:ascii="Times New Roman" w:hAnsi="Times New Roman"/>
          <w:i/>
          <w:iCs/>
          <w:sz w:val="20"/>
          <w:szCs w:val="20"/>
        </w:rPr>
        <w:t>Энергия ветра</w:t>
      </w:r>
    </w:p>
    <w:p>
      <w:pPr>
        <w:pStyle w:val="Heading1"/>
        <w:rPr>
          <w:rFonts w:ascii="Times New Roman" w:hAnsi="Times New Roman" w:cs="Times New Roman"/>
          <w:sz w:val="20"/>
          <w:szCs w:val="20"/>
        </w:rPr>
      </w:pPr>
      <w:r>
        <w:rPr>
          <w:rFonts w:cs="Times New Roman" w:ascii="Times New Roman" w:hAnsi="Times New Roman"/>
          <w:sz w:val="20"/>
          <w:szCs w:val="20"/>
        </w:rPr>
        <w:t>Почти две трети поверхности Земли (где температуры позволяют обитание людей) включают регионы с частыми ветрами. Есть не</w:t>
        <w:softHyphen/>
        <w:t>сколько мест, интенсивно использующих энергию ветра, таких как холмы прибрежной Калифорнии и западные равнины Техаса. И вновь, большие коммерческие ветряные установки, в основном, озабочены максимальной прибылью, а поскольку ветер обычно не загрязняет окружающую среду, ее загрязняют линии высоковольтных передач.</w:t>
      </w:r>
    </w:p>
    <w:p>
      <w:pPr>
        <w:pStyle w:val="Heading1"/>
        <w:rPr>
          <w:rFonts w:ascii="Times New Roman" w:hAnsi="Times New Roman" w:cs="Times New Roman"/>
          <w:sz w:val="20"/>
          <w:szCs w:val="20"/>
        </w:rPr>
      </w:pPr>
      <w:r>
        <w:rPr>
          <w:rFonts w:cs="Times New Roman" w:ascii="Times New Roman" w:hAnsi="Times New Roman"/>
          <w:sz w:val="20"/>
          <w:szCs w:val="20"/>
        </w:rPr>
        <w:t>Личные ветряные генераторы, установленные в намеренно создан</w:t>
        <w:softHyphen/>
        <w:t>ных сообществах, рекомендуются как дополнительный источник энергии, к солнечной или водной. Пока не наступает засуха или по</w:t>
        <w:softHyphen/>
        <w:t>года облачная и спокойная, можно пользоваться, по крайней мере, одним из альтернативных источников энергии; и даже если не рабо</w:t>
        <w:softHyphen/>
        <w:t>тает ни один из них, можно установить аккумуляторную батарею с пошаговым распределением энергии.</w:t>
      </w:r>
    </w:p>
    <w:p>
      <w:pPr>
        <w:pStyle w:val="Heading1"/>
        <w:rPr>
          <w:rFonts w:ascii="Times New Roman" w:hAnsi="Times New Roman" w:cs="Times New Roman"/>
          <w:sz w:val="20"/>
          <w:szCs w:val="20"/>
        </w:rPr>
      </w:pPr>
      <w:r>
        <w:rPr>
          <w:rFonts w:cs="Times New Roman" w:ascii="Times New Roman" w:hAnsi="Times New Roman"/>
          <w:sz w:val="20"/>
          <w:szCs w:val="20"/>
        </w:rPr>
        <w:t>В последние 50 лет на Земле значительно улучшилась аккумулятор</w:t>
        <w:softHyphen/>
        <w:t>ная технология. Мы предвидим ее рост в ближайшие несколько лет.</w:t>
      </w:r>
    </w:p>
    <w:p>
      <w:pPr>
        <w:pStyle w:val="Heading1"/>
        <w:rPr>
          <w:rFonts w:ascii="Times New Roman" w:hAnsi="Times New Roman" w:cs="Times New Roman"/>
          <w:sz w:val="20"/>
          <w:szCs w:val="20"/>
        </w:rPr>
      </w:pPr>
      <w:r>
        <w:rPr>
          <w:rFonts w:cs="Times New Roman" w:ascii="Times New Roman" w:hAnsi="Times New Roman"/>
          <w:sz w:val="20"/>
          <w:szCs w:val="20"/>
        </w:rPr>
        <w:t>Все вышеперечисленные альтернативные технологии требуют на</w:t>
        <w:softHyphen/>
        <w:t>чального вложения денег и времени. Некоторые человеческие суще</w:t>
        <w:softHyphen/>
        <w:t>ства будут ждать до тех пор, пока не станет слишком поздно, прежде чем осознают необходимость их использования. Если вы привыкли ходить в бакалейный магазин в любое время дня и ночи или просто нажимаете на выключатель, чтобы зажечь свет, вам никогда не придет в голову, что настанет день, когда все эти удобства станут недоступны. Тогда вы переживете грубое пробуждение.</w:t>
      </w:r>
    </w:p>
    <w:p>
      <w:pPr>
        <w:pStyle w:val="Heading1"/>
        <w:rPr>
          <w:rFonts w:ascii="Times New Roman" w:hAnsi="Times New Roman" w:cs="Times New Roman"/>
          <w:sz w:val="20"/>
          <w:szCs w:val="20"/>
        </w:rPr>
      </w:pPr>
      <w:r>
        <w:rPr>
          <w:rFonts w:cs="Times New Roman" w:ascii="Times New Roman" w:hAnsi="Times New Roman"/>
          <w:sz w:val="20"/>
          <w:szCs w:val="20"/>
        </w:rPr>
        <w:t>Сейчас пора начать думать о том, чтобы становиться самодоста</w:t>
        <w:softHyphen/>
        <w:t>точными, и в смысле энергии тоже. Спросите себя: "Сколько энергии мне необходимо, чтобы быть счастливым?" Улучшает ли вашу жизнь телевизор с большим экраном? Нужно ли вам одновременно четыре компьютера в разных частях дома? Обязательно ли включать конди</w:t>
        <w:softHyphen/>
        <w:t>ционер в ту же минуту, как только температура поднимается чуть выше 21°?»</w:t>
      </w:r>
    </w:p>
    <w:p>
      <w:pPr>
        <w:pStyle w:val="Heading1"/>
        <w:rPr>
          <w:rFonts w:ascii="Times New Roman" w:hAnsi="Times New Roman" w:cs="Times New Roman"/>
          <w:sz w:val="20"/>
          <w:szCs w:val="20"/>
        </w:rPr>
      </w:pPr>
      <w:r>
        <w:rPr>
          <w:rFonts w:cs="Times New Roman" w:ascii="Times New Roman" w:hAnsi="Times New Roman"/>
          <w:sz w:val="20"/>
          <w:szCs w:val="20"/>
        </w:rPr>
        <w:t>Уменьшая потребление и устанавливая генераторы альтернативной энергии, вы можете начать освобождаться от крупных энергетических компаний.</w:t>
      </w:r>
    </w:p>
    <w:p>
      <w:pPr>
        <w:pStyle w:val="Heading1"/>
        <w:rPr>
          <w:rFonts w:ascii="Times New Roman" w:hAnsi="Times New Roman" w:cs="Times New Roman"/>
          <w:sz w:val="20"/>
          <w:szCs w:val="20"/>
        </w:rPr>
      </w:pPr>
      <w:r>
        <w:rPr>
          <w:rFonts w:cs="Times New Roman" w:ascii="Times New Roman" w:hAnsi="Times New Roman"/>
          <w:i/>
          <w:iCs/>
          <w:sz w:val="20"/>
          <w:szCs w:val="20"/>
        </w:rPr>
        <w:t>Водородные топливные элементы</w:t>
      </w:r>
    </w:p>
    <w:p>
      <w:pPr>
        <w:pStyle w:val="Heading1"/>
        <w:rPr>
          <w:rFonts w:ascii="Times New Roman" w:hAnsi="Times New Roman" w:cs="Times New Roman"/>
          <w:sz w:val="20"/>
          <w:szCs w:val="20"/>
        </w:rPr>
      </w:pPr>
      <w:r>
        <w:rPr>
          <w:rFonts w:cs="Times New Roman" w:ascii="Times New Roman" w:hAnsi="Times New Roman"/>
          <w:sz w:val="20"/>
          <w:szCs w:val="20"/>
        </w:rPr>
        <w:t>Эта технология достаточно продвинулась за последние 20 лет. Сей</w:t>
        <w:softHyphen/>
        <w:t>час дешевле и безопаснее пользоваться водородом как топливом, чем раньше, хотя периферийные системы (пуск, выпуск и так далее) тре</w:t>
        <w:softHyphen/>
        <w:t>буют приспособлений, если вы уходите от системы двигателя, рабо</w:t>
        <w:softHyphen/>
        <w:t>тающего на углеводороде.</w:t>
      </w:r>
    </w:p>
    <w:p>
      <w:pPr>
        <w:pStyle w:val="Heading1"/>
        <w:rPr>
          <w:rFonts w:ascii="Times New Roman" w:hAnsi="Times New Roman" w:cs="Times New Roman"/>
          <w:sz w:val="20"/>
          <w:szCs w:val="20"/>
        </w:rPr>
      </w:pPr>
      <w:r>
        <w:rPr>
          <w:rFonts w:cs="Times New Roman" w:ascii="Times New Roman" w:hAnsi="Times New Roman"/>
          <w:i/>
          <w:iCs/>
          <w:sz w:val="20"/>
          <w:szCs w:val="20"/>
        </w:rPr>
        <w:t>Биодизельное топливо</w:t>
      </w:r>
    </w:p>
    <w:p>
      <w:pPr>
        <w:pStyle w:val="Heading1"/>
        <w:rPr/>
      </w:pPr>
      <w:r>
        <w:rPr>
          <w:rFonts w:cs="Times New Roman" w:ascii="Times New Roman" w:hAnsi="Times New Roman"/>
          <w:sz w:val="20"/>
          <w:szCs w:val="20"/>
        </w:rPr>
        <w:t>Биодизельное топливо - это топливо, получаемое из растительных источников.</w:t>
      </w:r>
      <w:r>
        <w:rPr>
          <w:rStyle w:val="Appleconvertedspace"/>
          <w:rFonts w:cs="Times New Roman" w:ascii="Times New Roman" w:hAnsi="Times New Roman"/>
          <w:bCs/>
          <w:color w:val="000000"/>
          <w:sz w:val="20"/>
          <w:szCs w:val="20"/>
        </w:rPr>
        <w:t> </w:t>
      </w:r>
      <w:r>
        <w:rPr>
          <w:rFonts w:cs="Times New Roman" w:ascii="Times New Roman" w:hAnsi="Times New Roman"/>
          <w:sz w:val="20"/>
          <w:szCs w:val="20"/>
        </w:rPr>
        <w:t>В</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отличие от кукурузного этанола, оно не требует избы</w:t>
        <w:softHyphen/>
        <w:t>точного ввода энергии. Можно вырастить урожай и переработать его в биодизельное топливо без того, чтобы занимать большое количество земли, которой можно воспользоваться для питания человеческих су</w:t>
        <w:softHyphen/>
        <w:t>ществ. Эта технология будет служить трамплином, пока не появятся эффективные водородные аккумуляторы по доступным ценам.</w:t>
      </w:r>
    </w:p>
    <w:p>
      <w:pPr>
        <w:pStyle w:val="Heading1"/>
        <w:rPr>
          <w:rFonts w:ascii="Times New Roman" w:hAnsi="Times New Roman" w:cs="Times New Roman"/>
          <w:sz w:val="20"/>
          <w:szCs w:val="20"/>
        </w:rPr>
      </w:pPr>
      <w:r>
        <w:rPr>
          <w:rFonts w:cs="Times New Roman" w:ascii="Times New Roman" w:hAnsi="Times New Roman"/>
          <w:i/>
          <w:iCs/>
          <w:sz w:val="20"/>
          <w:szCs w:val="20"/>
        </w:rPr>
        <w:t>Гибридные транспортные средства и машины</w:t>
      </w:r>
    </w:p>
    <w:p>
      <w:pPr>
        <w:pStyle w:val="Heading1"/>
        <w:rPr>
          <w:rFonts w:ascii="Times New Roman" w:hAnsi="Times New Roman" w:cs="Times New Roman"/>
          <w:sz w:val="20"/>
          <w:szCs w:val="20"/>
        </w:rPr>
      </w:pPr>
      <w:r>
        <w:rPr>
          <w:rFonts w:cs="Times New Roman" w:ascii="Times New Roman" w:hAnsi="Times New Roman"/>
          <w:sz w:val="20"/>
          <w:szCs w:val="20"/>
        </w:rPr>
        <w:t>Одна из нынешних тенденций - преобразование двигателей таким образом, чтобы они работали на смеси ископаемого топлива и акку</w:t>
        <w:softHyphen/>
        <w:t>муляторных электрических систем. В основном, если требуется уско</w:t>
        <w:softHyphen/>
        <w:t>рение, машина едет на ископаемом топливе, одновременно заряжается батарея, которая вступает в действие при отсутствии ускорения. Пока имеется сбалансированное количество ускорения и движения по инер</w:t>
        <w:softHyphen/>
        <w:t>ции, торможения и остановки, технология работает прекрасно и значительно сокращает расход топлива.</w:t>
      </w:r>
    </w:p>
    <w:p>
      <w:pPr>
        <w:pStyle w:val="Heading1"/>
        <w:rPr>
          <w:rFonts w:ascii="Times New Roman" w:hAnsi="Times New Roman" w:cs="Times New Roman"/>
          <w:sz w:val="20"/>
          <w:szCs w:val="20"/>
        </w:rPr>
      </w:pPr>
      <w:r>
        <w:rPr>
          <w:rFonts w:cs="Times New Roman" w:ascii="Times New Roman" w:hAnsi="Times New Roman"/>
          <w:sz w:val="20"/>
          <w:szCs w:val="20"/>
        </w:rPr>
        <w:t>Самые лучшие места для получения солнечной, ветряной и гидроэнергии</w:t>
      </w:r>
    </w:p>
    <w:p>
      <w:pPr>
        <w:pStyle w:val="Heading1"/>
        <w:rPr>
          <w:rFonts w:ascii="Times New Roman" w:hAnsi="Times New Roman" w:cs="Times New Roman"/>
          <w:sz w:val="20"/>
          <w:szCs w:val="20"/>
        </w:rPr>
      </w:pPr>
      <w:r>
        <w:rPr>
          <w:rFonts w:cs="Times New Roman" w:ascii="Times New Roman" w:hAnsi="Times New Roman"/>
          <w:sz w:val="20"/>
          <w:szCs w:val="20"/>
        </w:rPr>
        <w:t>Самые лучшие места для существующих систем альтернативной энергии - это, очевидно, места с большим количеством солнца, ветра и воды. Прежде чем перейти к конкретике, давайте обсудим вопрос микроместа, то есть возможность разместить генераторы альтерна</w:t>
        <w:softHyphen/>
        <w:t>тивной энергии на кусочке земли.</w:t>
      </w:r>
    </w:p>
    <w:p>
      <w:pPr>
        <w:pStyle w:val="Heading1"/>
        <w:rPr>
          <w:rFonts w:ascii="Times New Roman" w:hAnsi="Times New Roman" w:cs="Times New Roman"/>
          <w:sz w:val="20"/>
          <w:szCs w:val="20"/>
        </w:rPr>
      </w:pPr>
      <w:r>
        <w:rPr>
          <w:rFonts w:cs="Times New Roman" w:ascii="Times New Roman" w:hAnsi="Times New Roman"/>
          <w:sz w:val="20"/>
          <w:szCs w:val="20"/>
        </w:rPr>
        <w:t>Самые лучшие расположения на имеющейся земле</w:t>
      </w:r>
    </w:p>
    <w:p>
      <w:pPr>
        <w:pStyle w:val="Heading1"/>
        <w:rPr>
          <w:rFonts w:ascii="Times New Roman" w:hAnsi="Times New Roman" w:cs="Times New Roman"/>
          <w:sz w:val="20"/>
          <w:szCs w:val="20"/>
        </w:rPr>
      </w:pPr>
      <w:r>
        <w:rPr>
          <w:rFonts w:cs="Times New Roman" w:ascii="Times New Roman" w:hAnsi="Times New Roman"/>
          <w:sz w:val="20"/>
          <w:szCs w:val="20"/>
        </w:rPr>
        <w:t>В идеале, участок земли, используемый как ферма и/или наме</w:t>
        <w:softHyphen/>
        <w:t>ренно созданное сообщество, должен располагаться на пологом холме, лицом к солнцу, с надлежащей канализацией. Внизу должен быть участок поймы, чтобы в засушливые годы у вас был доступ к плодородной почве. Дома следует ставить посередине между верши</w:t>
        <w:softHyphen/>
        <w:t>ной и подножием холма, идеально на уступах с тонким слоем почвы и твердой породой под пластом малой мощности. Если возле вершины холма нет естественного густого леса, деревья следует сажать не</w:t>
        <w:softHyphen/>
        <w:t>сколькими слоями, глубоко, на вершине и на крутых склонах, для предотвращения эрозии и защиты от сильных ветров.</w:t>
      </w:r>
    </w:p>
    <w:p>
      <w:pPr>
        <w:pStyle w:val="Heading1"/>
        <w:rPr>
          <w:rFonts w:ascii="Times New Roman" w:hAnsi="Times New Roman" w:cs="Times New Roman"/>
          <w:sz w:val="20"/>
          <w:szCs w:val="20"/>
        </w:rPr>
      </w:pPr>
      <w:r>
        <w:rPr>
          <w:rFonts w:cs="Times New Roman" w:ascii="Times New Roman" w:hAnsi="Times New Roman"/>
          <w:sz w:val="20"/>
          <w:szCs w:val="20"/>
        </w:rPr>
        <w:t>Ветряные генераторы следует ставить на задней стороне открытых мест, лицом к преимущественному направлению ветра. Гидрогенера</w:t>
        <w:softHyphen/>
        <w:t>торы лучше расположить в верхней части потока, идеально на самом верху собственности. Солнечные панели должны вращаться, чтобы следовать за Солнцем и приспосабливаться к времени года. Сады сле</w:t>
        <w:softHyphen/>
        <w:t>дует сажать везде, где имеется хорошая почва, по сторонам холма и в пойме. Если вы пользуетесь конденсатопроводами или водопровод</w:t>
        <w:softHyphen/>
        <w:t>ными трубами, вы захотите воспользоваться гравитацией там, где это возможно. Это значит, что часть сада должна располагаться ниже верхней части потока.</w:t>
      </w:r>
    </w:p>
    <w:p>
      <w:pPr>
        <w:pStyle w:val="Heading1"/>
        <w:rPr>
          <w:rFonts w:ascii="Times New Roman" w:hAnsi="Times New Roman" w:cs="Times New Roman"/>
          <w:sz w:val="20"/>
          <w:szCs w:val="20"/>
        </w:rPr>
      </w:pPr>
      <w:r>
        <w:rPr>
          <w:rFonts w:cs="Times New Roman" w:ascii="Times New Roman" w:hAnsi="Times New Roman"/>
          <w:sz w:val="20"/>
          <w:szCs w:val="20"/>
        </w:rPr>
        <w:t>В северном полушарии дома следует строить с окнами, выходя</w:t>
        <w:softHyphen/>
        <w:t>щими на восток, юг и запад. Если дом восьмиугольный, самая лучшая ориентация на юго-восток, юг и юго-запад. В южном полушарии окна должны выходить на северо-запад, север и северо-восток. Если вы живете возле экватора, расположите солнечные панели прямо над домом и прорубите окна в любом направлении.</w:t>
      </w:r>
    </w:p>
    <w:p>
      <w:pPr>
        <w:pStyle w:val="Heading1"/>
        <w:rPr>
          <w:rFonts w:ascii="Times New Roman" w:hAnsi="Times New Roman" w:cs="Times New Roman"/>
          <w:sz w:val="20"/>
          <w:szCs w:val="20"/>
        </w:rPr>
      </w:pPr>
      <w:r>
        <w:rPr>
          <w:rFonts w:cs="Times New Roman" w:ascii="Times New Roman" w:hAnsi="Times New Roman"/>
          <w:sz w:val="20"/>
          <w:szCs w:val="20"/>
        </w:rPr>
        <w:t>Имейте в виду: если вы в жарком климате, вам захочется затенить свой дом, то есть расположить дом среди широколистных деревьев. Летом листья будут заслонять вас от Солнца, а зимой отсутствие листьев позволит солнцу обогревать дом (пассивное солнце).</w:t>
      </w:r>
    </w:p>
    <w:p>
      <w:pPr>
        <w:pStyle w:val="Heading1"/>
        <w:rPr>
          <w:rFonts w:ascii="Times New Roman" w:hAnsi="Times New Roman" w:cs="Times New Roman"/>
          <w:sz w:val="20"/>
          <w:szCs w:val="20"/>
        </w:rPr>
      </w:pPr>
      <w:r>
        <w:rPr>
          <w:rFonts w:cs="Times New Roman" w:ascii="Times New Roman" w:hAnsi="Times New Roman"/>
          <w:sz w:val="20"/>
          <w:szCs w:val="20"/>
        </w:rPr>
        <w:t>Все вышеперечисленное может показаться здравым и элементар</w:t>
        <w:softHyphen/>
        <w:t>ным для профессиональных плотников, строителей, архитекторов, ин</w:t>
        <w:softHyphen/>
        <w:t>женеров альтернативной энергии или дизайнеров. Но некоторые не специалисты в данных областях могут начать создавать сообщества до того, как привлекут профессионалов, поэтому чем больше полез</w:t>
        <w:softHyphen/>
        <w:t>ной информации, тем лучше.</w:t>
      </w:r>
    </w:p>
    <w:p>
      <w:pPr>
        <w:pStyle w:val="Heading1"/>
        <w:rPr>
          <w:rFonts w:ascii="Times New Roman" w:hAnsi="Times New Roman" w:cs="Times New Roman"/>
          <w:sz w:val="20"/>
          <w:szCs w:val="20"/>
        </w:rPr>
      </w:pPr>
      <w:r>
        <w:rPr>
          <w:rFonts w:cs="Times New Roman" w:ascii="Times New Roman" w:hAnsi="Times New Roman"/>
          <w:sz w:val="20"/>
          <w:szCs w:val="20"/>
        </w:rPr>
        <w:t>Самые лучшие места на планете для получения альтернативной энергии</w:t>
      </w:r>
    </w:p>
    <w:p>
      <w:pPr>
        <w:pStyle w:val="Heading1"/>
        <w:rPr>
          <w:rFonts w:ascii="Times New Roman" w:hAnsi="Times New Roman" w:cs="Times New Roman"/>
          <w:sz w:val="20"/>
          <w:szCs w:val="20"/>
        </w:rPr>
      </w:pPr>
      <w:r>
        <w:rPr>
          <w:rFonts w:cs="Times New Roman" w:ascii="Times New Roman" w:hAnsi="Times New Roman"/>
          <w:sz w:val="20"/>
          <w:szCs w:val="20"/>
        </w:rPr>
        <w:t>В рамках обсуждения лучших мест на планете, благоприятных для ветряной, солнечной и водной энергии, мы рекомендуем места, уже упомянутые в предыдущих разделах. А именно, юго-запад Канады, северо-запад США, юго-запад США, юго-восток США, Коста-Рику,</w:t>
      </w:r>
    </w:p>
    <w:p>
      <w:pPr>
        <w:pStyle w:val="Heading1"/>
        <w:rPr>
          <w:rFonts w:ascii="Times New Roman" w:hAnsi="Times New Roman" w:cs="Times New Roman"/>
          <w:sz w:val="20"/>
          <w:szCs w:val="20"/>
        </w:rPr>
      </w:pPr>
      <w:r>
        <w:rPr>
          <w:rFonts w:cs="Times New Roman" w:ascii="Times New Roman" w:hAnsi="Times New Roman"/>
          <w:sz w:val="20"/>
          <w:szCs w:val="20"/>
        </w:rPr>
        <w:t>юго-запад Мексики, части Аргентины и Уругвая, южную Францию, северную Испанию, северную Италию, северную Грецию, юг цент</w:t>
        <w:softHyphen/>
        <w:t>ральной Турции, крайний юг России, северную центральную Африку, Южную Африку, западный Китай, северо-запад Гавайев, восточную Австралию и любые места с умеренным климатом (не холодно и не жарко, земли от полузасушливых до полувлажных).</w:t>
      </w:r>
    </w:p>
    <w:p>
      <w:pPr>
        <w:pStyle w:val="Heading1"/>
        <w:rPr>
          <w:rFonts w:ascii="Times New Roman" w:hAnsi="Times New Roman" w:cs="Times New Roman"/>
          <w:sz w:val="20"/>
          <w:szCs w:val="20"/>
        </w:rPr>
      </w:pPr>
      <w:r>
        <w:rPr>
          <w:rFonts w:cs="Times New Roman" w:ascii="Times New Roman" w:hAnsi="Times New Roman"/>
          <w:sz w:val="20"/>
          <w:szCs w:val="20"/>
        </w:rPr>
        <w:t>Следует избегать низменных плоских равнин (хотя там часто много ветра), засушливых пустынь, дождевых лесов и большей части береговых линий. Также убедитесь, что ваша собственность не под</w:t>
        <w:softHyphen/>
        <w:t>лежит отчуждению. Иными словами, не следует находиться на пути существующих линий электропередач или в местах между большим резервуаром воды и густо населенным местом, где, возможно, будут построены новые линии электропередач.</w:t>
      </w:r>
    </w:p>
    <w:p>
      <w:pPr>
        <w:pStyle w:val="Heading1"/>
        <w:rPr>
          <w:rFonts w:ascii="Times New Roman" w:hAnsi="Times New Roman" w:cs="Times New Roman"/>
          <w:sz w:val="20"/>
          <w:szCs w:val="20"/>
        </w:rPr>
      </w:pPr>
      <w:r>
        <w:rPr>
          <w:rFonts w:cs="Times New Roman" w:ascii="Times New Roman" w:hAnsi="Times New Roman"/>
          <w:sz w:val="20"/>
          <w:szCs w:val="20"/>
        </w:rPr>
        <w:t>Думайте наперед. Ожидайте, что ближайшие города будут голо</w:t>
        <w:softHyphen/>
        <w:t>дать, страдать от жары или холода. То есть в грядущие годы им пона</w:t>
        <w:softHyphen/>
        <w:t>добится энергия и пища (много пищи), и для их обретения они не будут пользоваться вежливыми и деликатными способами. Хотя ваше сообщество может достаточно быстро развиться в высшие плотности, чтобы стать психологически невидимым, не надейтесь на это. Осно</w:t>
        <w:softHyphen/>
        <w:t>вывайте сообщество в месте, находящемся вдали от проложенных путей. Спрашивайте себя, когда ресурсов станет не хватать, где близ</w:t>
        <w:softHyphen/>
        <w:t>лежащие города будут искать новые ресурсы?</w:t>
      </w:r>
    </w:p>
    <w:p>
      <w:pPr>
        <w:pStyle w:val="Heading1"/>
        <w:rPr>
          <w:rFonts w:ascii="Times New Roman" w:hAnsi="Times New Roman" w:cs="Times New Roman"/>
          <w:sz w:val="20"/>
          <w:szCs w:val="20"/>
        </w:rPr>
      </w:pPr>
      <w:r>
        <w:rPr>
          <w:rFonts w:cs="Times New Roman" w:ascii="Times New Roman" w:hAnsi="Times New Roman"/>
          <w:sz w:val="20"/>
          <w:szCs w:val="20"/>
        </w:rPr>
        <w:t>И самое главное: просите свое Божественное Присутствие приве</w:t>
        <w:softHyphen/>
        <w:t>сти вас в надлежащее место на земле. Визуализируйте себя притяги</w:t>
        <w:softHyphen/>
        <w:t>вающим души, опытные в установке ветряных, солнечных и водных генераторов. Отложите финансовые ресурсы на покупку генераторов. Ожидайте, что они будут стоить на 50% дороже, чем вы думаете, даже если цены на некоторые вещи упадут.</w:t>
      </w:r>
    </w:p>
    <w:p>
      <w:pPr>
        <w:pStyle w:val="Heading1"/>
        <w:rPr>
          <w:rFonts w:ascii="Times New Roman" w:hAnsi="Times New Roman" w:cs="Times New Roman"/>
          <w:sz w:val="20"/>
          <w:szCs w:val="20"/>
        </w:rPr>
      </w:pPr>
      <w:r>
        <w:rPr>
          <w:rFonts w:cs="Times New Roman" w:ascii="Times New Roman" w:hAnsi="Times New Roman"/>
          <w:sz w:val="20"/>
          <w:szCs w:val="20"/>
        </w:rPr>
        <w:t>Если вы нанимаете подрядчиков, выполните исследование. Спра</w:t>
        <w:softHyphen/>
        <w:t>шивайте местных жителей, кого они могли бы порекомендовать. По возможности, проверьте выполненную работу на других объектах. Го</w:t>
        <w:softHyphen/>
        <w:t>ворите с соседями и соседними сообществами об их проектах. Не ждите, пока придете в отчаяние, чтобы вставать, бежать и принимать поспешные решения, о которых позже будете жалеть.</w:t>
      </w:r>
    </w:p>
    <w:p>
      <w:pPr>
        <w:pStyle w:val="Heading1"/>
        <w:rPr>
          <w:rFonts w:ascii="Times New Roman" w:hAnsi="Times New Roman" w:cs="Times New Roman"/>
          <w:sz w:val="20"/>
          <w:szCs w:val="20"/>
        </w:rPr>
      </w:pPr>
      <w:r>
        <w:rPr>
          <w:rFonts w:cs="Times New Roman" w:ascii="Times New Roman" w:hAnsi="Times New Roman"/>
          <w:sz w:val="20"/>
          <w:szCs w:val="20"/>
        </w:rPr>
        <w:t>Ощущение страха или отчаяния в период изменений Земли будет закрывать ваши интуитивные и психические способности и вынуж</w:t>
        <w:softHyphen/>
        <w:t>дать принимать плохие решения.</w:t>
      </w:r>
    </w:p>
    <w:p>
      <w:pPr>
        <w:pStyle w:val="Heading1"/>
        <w:rPr>
          <w:rFonts w:ascii="Times New Roman" w:hAnsi="Times New Roman" w:cs="Times New Roman"/>
          <w:sz w:val="20"/>
          <w:szCs w:val="20"/>
        </w:rPr>
      </w:pPr>
      <w:r>
        <w:rPr>
          <w:rFonts w:cs="Times New Roman" w:ascii="Times New Roman" w:hAnsi="Times New Roman"/>
          <w:sz w:val="20"/>
          <w:szCs w:val="20"/>
        </w:rPr>
        <w:t>Мы в высших сферах здесь, чтобы помочь вам оставаться в центре вашего Существа, совершая важные выборы в связи с будущим. Все</w:t>
        <w:softHyphen/>
        <w:t>гда идите внутрь и ощущайте энергию нашего совета. Учитесь рас</w:t>
        <w:softHyphen/>
        <w:t>познавать ощущение энергии "самого лучшего выбора". Ощущаете ли вы свет и ясность, выбирая место для сада? Чувствуете ли глубокое спокойствие в связи с кандидатурой сборщика солнечных панелей? Ощущаете ли уверенность и энергию, собирая инверторы (преобра</w:t>
        <w:softHyphen/>
        <w:t>зователи) и батареи? Остаются ли у вас деньги в банке после оплаты всех неминуемых расходов, сопровождающих любой проект?</w:t>
      </w:r>
    </w:p>
    <w:p>
      <w:pPr>
        <w:pStyle w:val="Heading1"/>
        <w:rPr>
          <w:rFonts w:ascii="Times New Roman" w:hAnsi="Times New Roman" w:cs="Times New Roman"/>
          <w:sz w:val="20"/>
          <w:szCs w:val="20"/>
        </w:rPr>
      </w:pPr>
      <w:r>
        <w:rPr>
          <w:rFonts w:cs="Times New Roman" w:ascii="Times New Roman" w:hAnsi="Times New Roman"/>
          <w:sz w:val="20"/>
          <w:szCs w:val="20"/>
        </w:rPr>
        <w:t>Мы надеемся, что вы насладились нашим вхождением в практиче</w:t>
        <w:softHyphen/>
        <w:t>ские детали создания систем альтернативной энергии. Знайте, мы включили практические советы, чтобы обобщить информацию об из</w:t>
        <w:softHyphen/>
        <w:t>менениях Земли, и что это не исчерпывающий научный труд о том, как создать сообщество. По всем затронутым темам имеется много хороших книг. Идите в Интернет, библиотеку или управление мест</w:t>
        <w:softHyphen/>
        <w:t>ного сообщества, чтобы найти больше информации на эту тему.</w:t>
      </w:r>
    </w:p>
    <w:p>
      <w:pPr>
        <w:pStyle w:val="Heading1"/>
        <w:rPr>
          <w:rFonts w:ascii="Times New Roman" w:hAnsi="Times New Roman" w:cs="Times New Roman"/>
          <w:sz w:val="20"/>
          <w:szCs w:val="20"/>
        </w:rPr>
      </w:pPr>
      <w:r>
        <w:rPr>
          <w:rFonts w:cs="Times New Roman" w:ascii="Times New Roman" w:hAnsi="Times New Roman"/>
          <w:sz w:val="20"/>
          <w:szCs w:val="20"/>
        </w:rPr>
        <w:t>НОВЫЕ ТЕХНОЛОГИИ</w:t>
      </w:r>
    </w:p>
    <w:p>
      <w:pPr>
        <w:pStyle w:val="Heading1"/>
        <w:rPr>
          <w:rFonts w:ascii="Times New Roman" w:hAnsi="Times New Roman" w:cs="Times New Roman"/>
          <w:sz w:val="20"/>
          <w:szCs w:val="20"/>
        </w:rPr>
      </w:pPr>
      <w:r>
        <w:rPr>
          <w:rFonts w:cs="Times New Roman" w:ascii="Times New Roman" w:hAnsi="Times New Roman"/>
          <w:sz w:val="20"/>
          <w:szCs w:val="20"/>
        </w:rPr>
        <w:t>Холодное слияние</w:t>
      </w:r>
    </w:p>
    <w:p>
      <w:pPr>
        <w:pStyle w:val="Heading1"/>
        <w:rPr>
          <w:rFonts w:ascii="Times New Roman" w:hAnsi="Times New Roman" w:cs="Times New Roman"/>
          <w:sz w:val="20"/>
          <w:szCs w:val="20"/>
        </w:rPr>
      </w:pPr>
      <w:r>
        <w:rPr>
          <w:rFonts w:cs="Times New Roman" w:ascii="Times New Roman" w:hAnsi="Times New Roman"/>
          <w:sz w:val="20"/>
          <w:szCs w:val="20"/>
        </w:rPr>
        <w:t>Ваши традиционные ученые отвергли холодное слияние, когда оно впервые прошло успешно, и пустились во все тяжкие, лишь бы дискре</w:t>
        <w:softHyphen/>
        <w:t>дитировать изобретателей. Некоторые страны (самая заметная - Япония) не спешили списывать эту технологию. С годами появились дальнейшие исследования, подтвердившие реальность холодного слияния.</w:t>
      </w:r>
    </w:p>
    <w:p>
      <w:pPr>
        <w:pStyle w:val="Heading1"/>
        <w:rPr>
          <w:rFonts w:ascii="Times New Roman" w:hAnsi="Times New Roman" w:cs="Times New Roman"/>
          <w:sz w:val="20"/>
          <w:szCs w:val="20"/>
        </w:rPr>
      </w:pPr>
      <w:r>
        <w:rPr>
          <w:rFonts w:cs="Times New Roman" w:ascii="Times New Roman" w:hAnsi="Times New Roman"/>
          <w:sz w:val="20"/>
          <w:szCs w:val="20"/>
        </w:rPr>
        <w:t>Холодное слияние работает по принципу радиоэлектроники (будет обсуждаться ниже) и энергии нулевой точки (будет обсуждаться не</w:t>
        <w:softHyphen/>
        <w:t>много позже). Вообще говоря, атомы в специализированной среде, такой как инертные газы, с вкраплениями редких металлов и других элементов, используемых в качестве катализаторов, будут создавать резонансное поле, достаточное для изменения энергетического со</w:t>
        <w:softHyphen/>
        <w:t>стояния среды. В отличие от радиоэлектроники и энергии нулевой тоски, холодное слияние не надеется на негэнтропию или энергию ва</w:t>
        <w:softHyphen/>
        <w:t>куума (по существу, эфирных планов). Процесс холодного слияния включает высвобождение тепла, когда частично нестабильные изо</w:t>
        <w:softHyphen/>
        <w:t>топы сливаются с более устойчивыми изотопами.</w:t>
      </w:r>
    </w:p>
    <w:p>
      <w:pPr>
        <w:pStyle w:val="Heading1"/>
        <w:rPr>
          <w:rFonts w:ascii="Times New Roman" w:hAnsi="Times New Roman" w:cs="Times New Roman"/>
          <w:sz w:val="20"/>
          <w:szCs w:val="20"/>
        </w:rPr>
      </w:pPr>
      <w:r>
        <w:rPr>
          <w:rFonts w:cs="Times New Roman" w:ascii="Times New Roman" w:hAnsi="Times New Roman"/>
          <w:sz w:val="20"/>
          <w:szCs w:val="20"/>
        </w:rPr>
        <w:t>Процесс работает подобно традиционным термоядерным реак</w:t>
        <w:softHyphen/>
        <w:t>циям, таким как превращение водорода в гелий, обычно происходя</w:t>
        <w:softHyphen/>
        <w:t>щим при очень высоких температурах. Благодаря каталитическим элементам, вовлеченным в холодное слияние, изотопы ведут себя же</w:t>
        <w:softHyphen/>
        <w:t>лаемым способом при температурах, чуть выше средних температур на Земле (обычно между 30-50° Цельсия). В поисках дальнейшей ин</w:t>
        <w:softHyphen/>
        <w:t>формации мы рекомендуем покопаться в Интернете и поискать япон</w:t>
        <w:softHyphen/>
        <w:t>ское исследование по холодному слиянию.</w:t>
      </w:r>
    </w:p>
    <w:p>
      <w:pPr>
        <w:pStyle w:val="Heading1"/>
        <w:rPr>
          <w:rFonts w:ascii="Times New Roman" w:hAnsi="Times New Roman" w:cs="Times New Roman"/>
          <w:sz w:val="20"/>
          <w:szCs w:val="20"/>
        </w:rPr>
      </w:pPr>
      <w:r>
        <w:rPr>
          <w:rFonts w:cs="Times New Roman" w:ascii="Times New Roman" w:hAnsi="Times New Roman"/>
          <w:sz w:val="20"/>
          <w:szCs w:val="20"/>
        </w:rPr>
        <w:t>Радиоэлектроника</w:t>
      </w:r>
    </w:p>
    <w:p>
      <w:pPr>
        <w:pStyle w:val="Heading1"/>
        <w:rPr>
          <w:rFonts w:ascii="Times New Roman" w:hAnsi="Times New Roman" w:cs="Times New Roman"/>
          <w:sz w:val="20"/>
          <w:szCs w:val="20"/>
        </w:rPr>
      </w:pPr>
      <w:r>
        <w:rPr>
          <w:rFonts w:cs="Times New Roman" w:ascii="Times New Roman" w:hAnsi="Times New Roman"/>
          <w:sz w:val="20"/>
          <w:szCs w:val="20"/>
        </w:rPr>
        <w:t>Радиоэлектронные устройства собираются из обычных материа</w:t>
        <w:softHyphen/>
        <w:t>лов, таких как медная проволока, резисторы и изоляторы, но так, что они образуют минивихри, способные концентрировать электромаг</w:t>
        <w:softHyphen/>
        <w:t>нитную энергию и направлять ее туда, куда нужно. По существу, ра</w:t>
        <w:softHyphen/>
        <w:t>диоэлектронные устройства работают по принципу микроволновой технологии, но используют другую часть светового спектра.</w:t>
      </w:r>
    </w:p>
    <w:p>
      <w:pPr>
        <w:pStyle w:val="Heading1"/>
        <w:rPr>
          <w:rFonts w:ascii="Times New Roman" w:hAnsi="Times New Roman" w:cs="Times New Roman"/>
          <w:sz w:val="20"/>
          <w:szCs w:val="20"/>
        </w:rPr>
      </w:pPr>
      <w:r>
        <w:rPr>
          <w:rFonts w:cs="Times New Roman" w:ascii="Times New Roman" w:hAnsi="Times New Roman"/>
          <w:sz w:val="20"/>
          <w:szCs w:val="20"/>
        </w:rPr>
        <w:t>Радиоэлектроника отличается от энергии нулевой точки тем, что вы входите в области концентрации электромагнетизма и манипулируете по</w:t>
        <w:softHyphen/>
        <w:t>током электронов, но не обязательно открываете червоточину в эфирные планы. Вы могли бы сказать, что радиоэлектронная технология - это мост между традиционным электромагнетизмом и палями нулевой точки.</w:t>
      </w:r>
    </w:p>
    <w:p>
      <w:pPr>
        <w:pStyle w:val="Heading1"/>
        <w:rPr/>
      </w:pPr>
      <w:r>
        <w:rPr>
          <w:rFonts w:cs="Times New Roman" w:ascii="Times New Roman" w:hAnsi="Times New Roman"/>
          <w:sz w:val="20"/>
          <w:szCs w:val="20"/>
        </w:rPr>
        <w:t>Пирамиды, многоволновые генераторы, катушки Теслы, генера</w:t>
        <w:softHyphen/>
        <w:t>торы Ван дер Уатта</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w:t>
      </w:r>
      <w:r>
        <w:rPr>
          <w:rFonts w:cs="Times New Roman" w:ascii="Times New Roman" w:hAnsi="Times New Roman"/>
          <w:sz w:val="20"/>
          <w:szCs w:val="20"/>
          <w:lang w:val="en-US"/>
        </w:rPr>
        <w:t>Van</w:t>
      </w:r>
      <w:r>
        <w:rPr>
          <w:rStyle w:val="Appleconvertedspace"/>
          <w:rFonts w:cs="Times New Roman" w:ascii="Times New Roman" w:hAnsi="Times New Roman"/>
          <w:color w:val="000000"/>
          <w:sz w:val="20"/>
          <w:szCs w:val="20"/>
        </w:rPr>
        <w:t> </w:t>
      </w:r>
      <w:r>
        <w:rPr>
          <w:rFonts w:cs="Times New Roman" w:ascii="Times New Roman" w:hAnsi="Times New Roman"/>
          <w:sz w:val="20"/>
          <w:szCs w:val="20"/>
          <w:lang w:val="en-US"/>
        </w:rPr>
        <w:t>der</w:t>
      </w:r>
      <w:r>
        <w:rPr>
          <w:rStyle w:val="Appleconvertedspace"/>
          <w:rFonts w:cs="Times New Roman" w:ascii="Times New Roman" w:hAnsi="Times New Roman"/>
          <w:color w:val="000000"/>
          <w:sz w:val="20"/>
          <w:szCs w:val="20"/>
        </w:rPr>
        <w:t> </w:t>
      </w:r>
      <w:r>
        <w:rPr>
          <w:rFonts w:cs="Times New Roman" w:ascii="Times New Roman" w:hAnsi="Times New Roman"/>
          <w:sz w:val="20"/>
          <w:szCs w:val="20"/>
          <w:lang w:val="en-US"/>
        </w:rPr>
        <w:t>Watt</w:t>
      </w:r>
      <w:r>
        <w:rPr>
          <w:rFonts w:cs="Times New Roman" w:ascii="Times New Roman" w:hAnsi="Times New Roman"/>
          <w:sz w:val="20"/>
          <w:szCs w:val="20"/>
        </w:rPr>
        <w:t>)</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и большие конденсаторы - все они используются для овладения радиоэлектронными электромагнитными полями. Размер и величина устройств важны, поскольку вы увеличи</w:t>
        <w:softHyphen/>
        <w:t>ваете естественные генерации электромагнитных волн. (Как вы знаете, магнитные волны сдвинуты по фазе от электрических волн на 90°. Принимая во внимание использование полярных координат и вол</w:t>
        <w:softHyphen/>
        <w:t>новых векторных уравнений со многими переменными, можно мате</w:t>
        <w:softHyphen/>
        <w:t>матически точно спроектировать системы.)</w:t>
      </w:r>
    </w:p>
    <w:p>
      <w:pPr>
        <w:pStyle w:val="Heading1"/>
        <w:rPr>
          <w:rFonts w:ascii="Times New Roman" w:hAnsi="Times New Roman" w:cs="Times New Roman"/>
          <w:sz w:val="20"/>
          <w:szCs w:val="20"/>
        </w:rPr>
      </w:pPr>
      <w:r>
        <w:rPr>
          <w:rFonts w:cs="Times New Roman" w:ascii="Times New Roman" w:hAnsi="Times New Roman"/>
          <w:sz w:val="20"/>
          <w:szCs w:val="20"/>
        </w:rPr>
        <w:t>Гравитация и электромагнетизм</w:t>
      </w:r>
    </w:p>
    <w:p>
      <w:pPr>
        <w:pStyle w:val="Heading1"/>
        <w:rPr>
          <w:rFonts w:ascii="Times New Roman" w:hAnsi="Times New Roman" w:cs="Times New Roman"/>
          <w:sz w:val="20"/>
          <w:szCs w:val="20"/>
        </w:rPr>
      </w:pPr>
      <w:r>
        <w:rPr>
          <w:rFonts w:cs="Times New Roman" w:ascii="Times New Roman" w:hAnsi="Times New Roman"/>
          <w:sz w:val="20"/>
          <w:szCs w:val="20"/>
        </w:rPr>
        <w:t>Одна из величайших загадок для ученых-физиков - обнаружение связи между гравитацией и электромагнетизмом. Мы попытаемся предложить частичный ответ на этот "Святой Грааль" физики, опуская большую часть математики.</w:t>
      </w:r>
    </w:p>
    <w:p>
      <w:pPr>
        <w:pStyle w:val="Heading1"/>
        <w:rPr>
          <w:rFonts w:ascii="Times New Roman" w:hAnsi="Times New Roman" w:cs="Times New Roman"/>
          <w:sz w:val="20"/>
          <w:szCs w:val="20"/>
        </w:rPr>
      </w:pPr>
      <w:r>
        <w:rPr>
          <w:rFonts w:cs="Times New Roman" w:ascii="Times New Roman" w:hAnsi="Times New Roman"/>
          <w:sz w:val="20"/>
          <w:szCs w:val="20"/>
        </w:rPr>
        <w:t>Поскольку все во Вселенной - в конечном счете, Одно, все аспекты Творения взаимосвязаны, даже если кажутся очень разными и разде</w:t>
        <w:softHyphen/>
        <w:t>ленными громадными расстояниями и временем. Например, амеба, обитающая на планете земного типа в отдаленной галактике, на рас</w:t>
        <w:softHyphen/>
        <w:t>стоянии 10 миллиардов световых лет от вашей галактики, связана с человеческим существом на Земле.</w:t>
      </w:r>
    </w:p>
    <w:p>
      <w:pPr>
        <w:pStyle w:val="Heading1"/>
        <w:rPr>
          <w:rFonts w:ascii="Times New Roman" w:hAnsi="Times New Roman" w:cs="Times New Roman"/>
          <w:sz w:val="20"/>
          <w:szCs w:val="20"/>
        </w:rPr>
      </w:pPr>
      <w:r>
        <w:rPr>
          <w:rFonts w:cs="Times New Roman" w:ascii="Times New Roman" w:hAnsi="Times New Roman"/>
          <w:sz w:val="20"/>
          <w:szCs w:val="20"/>
        </w:rPr>
        <w:t>Гравитация - это сила притяжения между жизненными формами, а также между так называемыми неодушевленными объектами. Каж</w:t>
        <w:softHyphen/>
        <w:t>дый объект (включая все жизненные формы), имеющий массу, будет обладать какой-то степенью гравитации.</w:t>
      </w:r>
    </w:p>
    <w:p>
      <w:pPr>
        <w:pStyle w:val="Heading1"/>
        <w:rPr>
          <w:rFonts w:ascii="Times New Roman" w:hAnsi="Times New Roman" w:cs="Times New Roman"/>
          <w:sz w:val="20"/>
          <w:szCs w:val="20"/>
        </w:rPr>
      </w:pPr>
      <w:r>
        <w:rPr>
          <w:rFonts w:cs="Times New Roman" w:ascii="Times New Roman" w:hAnsi="Times New Roman"/>
          <w:sz w:val="20"/>
          <w:szCs w:val="20"/>
        </w:rPr>
        <w:t>Каждый объект (и жизненная форма) обладает некоей степенью сознания. По существу, имеется даже такая вещь, как "сознание атома" или базовая единица сознания, присущая каждому атому.</w:t>
      </w:r>
    </w:p>
    <w:p>
      <w:pPr>
        <w:pStyle w:val="Heading1"/>
        <w:rPr>
          <w:rFonts w:ascii="Times New Roman" w:hAnsi="Times New Roman" w:cs="Times New Roman"/>
          <w:sz w:val="20"/>
          <w:szCs w:val="20"/>
        </w:rPr>
      </w:pPr>
      <w:r>
        <w:rPr>
          <w:rFonts w:cs="Times New Roman" w:ascii="Times New Roman" w:hAnsi="Times New Roman"/>
          <w:sz w:val="20"/>
          <w:szCs w:val="20"/>
        </w:rPr>
        <w:t>Не тратя время на определение констант, связанных с разными эле</w:t>
        <w:softHyphen/>
        <w:t>ментами, заявляем, что самый основной уровень сознания (уровень один согласно шкале этого канала) может быть квантован в энергети</w:t>
        <w:softHyphen/>
        <w:t>ческий пакет, обладающий свойствами частицы и волны, но на го</w:t>
        <w:softHyphen/>
        <w:t>раздо меньшей шкале, чем ваши кварки. Мы будем называть эти частицы-волны Божественными Единицами (БЕ).</w:t>
      </w:r>
    </w:p>
    <w:p>
      <w:pPr>
        <w:pStyle w:val="Heading1"/>
        <w:rPr>
          <w:rFonts w:ascii="Times New Roman" w:hAnsi="Times New Roman" w:cs="Times New Roman"/>
          <w:sz w:val="20"/>
          <w:szCs w:val="20"/>
        </w:rPr>
      </w:pPr>
      <w:r>
        <w:rPr>
          <w:rFonts w:cs="Times New Roman" w:ascii="Times New Roman" w:hAnsi="Times New Roman"/>
          <w:sz w:val="20"/>
          <w:szCs w:val="20"/>
        </w:rPr>
        <w:t>Принцип притяжения (или гравитацию), посредством которого объ</w:t>
        <w:softHyphen/>
        <w:t>екты притягиваются друг к другу, и основанный на массе и расстоянии, мы будем измерять популярно известным термином - "гравитоны".</w:t>
      </w:r>
    </w:p>
    <w:p>
      <w:pPr>
        <w:pStyle w:val="Heading1"/>
        <w:rPr>
          <w:rFonts w:ascii="Times New Roman" w:hAnsi="Times New Roman" w:cs="Times New Roman"/>
          <w:sz w:val="20"/>
          <w:szCs w:val="20"/>
        </w:rPr>
      </w:pPr>
      <w:r>
        <w:rPr>
          <w:rFonts w:cs="Times New Roman" w:ascii="Times New Roman" w:hAnsi="Times New Roman"/>
          <w:sz w:val="20"/>
          <w:szCs w:val="20"/>
        </w:rPr>
        <w:t>Если мы возьмем два гипотетических объекта и измерим электромаг</w:t>
        <w:softHyphen/>
        <w:t>нитное поле, испускающееся каждым объектом, и гравитационное поле, существующее между ними, мы можем обнаружить математическое от</w:t>
        <w:softHyphen/>
        <w:t>ношение между двумя силами. Это значит, если мы знаем величины элек</w:t>
        <w:softHyphen/>
        <w:t>тромагнитного поля и не знаем гравитацию, мы можем вычислить гравитацию; а если мы знаем гравитацию, но не знаем электромагнитное поле, мы можем вычислить электромагнитное поле. Иными словами, имеются константы, которые можно определить. Они показывают, как взаимодействуют две силы. Их можно вычислить, эффективно увеличи</w:t>
        <w:softHyphen/>
        <w:t>вая или уменьшая электромагнитные и гравитационные поля.</w:t>
      </w:r>
    </w:p>
    <w:p>
      <w:pPr>
        <w:pStyle w:val="Heading1"/>
        <w:rPr>
          <w:rFonts w:ascii="Times New Roman" w:hAnsi="Times New Roman" w:cs="Times New Roman"/>
          <w:sz w:val="20"/>
          <w:szCs w:val="20"/>
        </w:rPr>
      </w:pPr>
      <w:r>
        <w:rPr>
          <w:rFonts w:cs="Times New Roman" w:ascii="Times New Roman" w:hAnsi="Times New Roman"/>
          <w:sz w:val="20"/>
          <w:szCs w:val="20"/>
        </w:rPr>
        <w:t>Например, если вы увеличиваете сознание Любви и Света между двумя объектами, электромагнитное поле увеличивается, то же самое делает гравитационное притяжение. Это противоречит постулату Ньютона, который допускает, что притяжение между объектами оста</w:t>
        <w:softHyphen/>
        <w:t>ется постоянным до тех пор, пока не меняются масса и расстояние.</w:t>
      </w:r>
    </w:p>
    <w:p>
      <w:pPr>
        <w:pStyle w:val="Heading1"/>
        <w:rPr>
          <w:rFonts w:ascii="Times New Roman" w:hAnsi="Times New Roman" w:cs="Times New Roman"/>
          <w:sz w:val="20"/>
          <w:szCs w:val="20"/>
        </w:rPr>
      </w:pPr>
      <w:r>
        <w:rPr>
          <w:rFonts w:cs="Times New Roman" w:ascii="Times New Roman" w:hAnsi="Times New Roman"/>
          <w:sz w:val="20"/>
          <w:szCs w:val="20"/>
        </w:rPr>
        <w:t>Ваши ученые не могут измерить это взаимодействие потому, что вы имеете дело с очень маленькими количествами и очень большим различием между величиной сил. Реальное соотношение между гра</w:t>
        <w:softHyphen/>
        <w:t>витацией и магнетизмом можно представить следующим образом.</w:t>
      </w:r>
    </w:p>
    <w:p>
      <w:pPr>
        <w:pStyle w:val="Heading1"/>
        <w:rPr/>
      </w:pPr>
      <w:r>
        <w:rPr>
          <w:rFonts w:cs="Times New Roman" w:ascii="Times New Roman" w:hAnsi="Times New Roman"/>
          <w:sz w:val="20"/>
          <w:szCs w:val="20"/>
        </w:rPr>
        <w:t>Число БЕ, испускающихся из первого объекта, умноженное на кон</w:t>
        <w:softHyphen/>
        <w:t>станту БЕ (равную 6 х 10</w:t>
      </w:r>
      <w:r>
        <w:rPr>
          <w:rFonts w:cs="Times New Roman" w:ascii="Times New Roman" w:hAnsi="Times New Roman"/>
          <w:sz w:val="20"/>
          <w:szCs w:val="20"/>
          <w:vertAlign w:val="superscript"/>
        </w:rPr>
        <w:t>-15</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джоулей), умноженное на постоянную Планка, умноженное на соотношение масс двух объектов и деленное на расстояние между двумя объектами, равно величине гравитации между двумя объектами. Посредством надлежащей подстановки и дифференцирования констант и переменных в уравнении, гравитацию можно вычислить в джоулях - общепринятых единицах измерения электромагнитных полей.</w:t>
      </w:r>
    </w:p>
    <w:p>
      <w:pPr>
        <w:pStyle w:val="Heading1"/>
        <w:rPr>
          <w:rFonts w:ascii="Times New Roman" w:hAnsi="Times New Roman" w:cs="Times New Roman"/>
          <w:sz w:val="20"/>
          <w:szCs w:val="20"/>
        </w:rPr>
      </w:pPr>
      <w:r>
        <w:rPr>
          <w:rFonts w:cs="Times New Roman" w:ascii="Times New Roman" w:hAnsi="Times New Roman"/>
          <w:sz w:val="20"/>
          <w:szCs w:val="20"/>
        </w:rPr>
        <w:t>Мы опустили определения переменных и результирующие диффе</w:t>
        <w:softHyphen/>
        <w:t>ренциальные уравнения, требующиеся для вычисления этих величин, в интересах читателей, не владеющих высшей математикой, и еще по</w:t>
        <w:softHyphen/>
        <w:t>тому, что мы не уполномочены представлять каждую деталь взаимо</w:t>
        <w:softHyphen/>
        <w:t>отношения между электромагнетизмом и гравитацией. Но даже представленной информации достаточно, чтобы заставить поработать серьезных исследователей.</w:t>
      </w:r>
    </w:p>
    <w:p>
      <w:pPr>
        <w:pStyle w:val="Heading1"/>
        <w:rPr>
          <w:rFonts w:ascii="Times New Roman" w:hAnsi="Times New Roman" w:cs="Times New Roman"/>
          <w:sz w:val="20"/>
          <w:szCs w:val="20"/>
        </w:rPr>
      </w:pPr>
      <w:r>
        <w:rPr>
          <w:rFonts w:cs="Times New Roman" w:ascii="Times New Roman" w:hAnsi="Times New Roman"/>
          <w:sz w:val="20"/>
          <w:szCs w:val="20"/>
        </w:rPr>
        <w:t>Отметим, что вышеописанное уравнение дает крошечную ве</w:t>
        <w:softHyphen/>
        <w:t>личину гравитации до тех пор, пока объекты не становятся очень большими и расположенными близко друг от друга. Ваши ученые уже знают, что электромагнетизм в миллионы раз сильнее, чем гравита</w:t>
        <w:softHyphen/>
        <w:t>ция, но сейчас вы также знаете, что истинная величина разницы за</w:t>
        <w:softHyphen/>
        <w:t>висит от уровня сознания между объектами.</w:t>
      </w:r>
    </w:p>
    <w:p>
      <w:pPr>
        <w:pStyle w:val="Heading1"/>
        <w:rPr>
          <w:rFonts w:ascii="Times New Roman" w:hAnsi="Times New Roman" w:cs="Times New Roman"/>
          <w:sz w:val="20"/>
          <w:szCs w:val="20"/>
        </w:rPr>
      </w:pPr>
      <w:r>
        <w:rPr>
          <w:rFonts w:cs="Times New Roman" w:ascii="Times New Roman" w:hAnsi="Times New Roman"/>
          <w:sz w:val="20"/>
          <w:szCs w:val="20"/>
        </w:rPr>
        <w:t>Например, душа, намеренно фокусирующаяся на желаемом резуль</w:t>
        <w:softHyphen/>
        <w:t>тате, вырабатывает большее количество Божественных Единиц, чем кто-то, ум которого блуждает с объекта на объект. Ваши электроэнце</w:t>
        <w:softHyphen/>
        <w:t>фалографы (и другие устройства) уже могут измерять активность моз</w:t>
        <w:softHyphen/>
        <w:t>говых волн. Имеется константа (выведенная посредством продвинутой математики, имеющей дело с дифференциальными уравнениями со многими переменными и нелинейными векторами), описывающая как вычислять количество Божественных Единиц в миллиджоулях элек</w:t>
        <w:softHyphen/>
        <w:t>тричества, измеренного устройствами, замеряющими мозговые волны.</w:t>
      </w:r>
    </w:p>
    <w:p>
      <w:pPr>
        <w:pStyle w:val="Heading1"/>
        <w:rPr>
          <w:rFonts w:ascii="Times New Roman" w:hAnsi="Times New Roman" w:cs="Times New Roman"/>
          <w:sz w:val="20"/>
          <w:szCs w:val="20"/>
        </w:rPr>
      </w:pPr>
      <w:r>
        <w:rPr>
          <w:rFonts w:cs="Times New Roman" w:ascii="Times New Roman" w:hAnsi="Times New Roman"/>
          <w:sz w:val="20"/>
          <w:szCs w:val="20"/>
        </w:rPr>
        <w:t>Измерение сознания</w:t>
      </w:r>
    </w:p>
    <w:p>
      <w:pPr>
        <w:pStyle w:val="Heading1"/>
        <w:rPr>
          <w:rFonts w:ascii="Times New Roman" w:hAnsi="Times New Roman" w:cs="Times New Roman"/>
          <w:sz w:val="20"/>
          <w:szCs w:val="20"/>
        </w:rPr>
      </w:pPr>
      <w:r>
        <w:rPr>
          <w:rFonts w:cs="Times New Roman" w:ascii="Times New Roman" w:hAnsi="Times New Roman"/>
          <w:sz w:val="20"/>
          <w:szCs w:val="20"/>
        </w:rPr>
        <w:t>Как только ваши ученые вычислят величину Божественной Кон</w:t>
        <w:softHyphen/>
        <w:t>станты, они смогут измерять само сознание. Метафизические и ду</w:t>
        <w:softHyphen/>
        <w:t>ховные миры больше не будут отделяться от внешнего мира гравитации и электромагнетизма.</w:t>
      </w:r>
    </w:p>
    <w:p>
      <w:pPr>
        <w:pStyle w:val="Heading1"/>
        <w:rPr>
          <w:rFonts w:ascii="Times New Roman" w:hAnsi="Times New Roman" w:cs="Times New Roman"/>
          <w:sz w:val="20"/>
          <w:szCs w:val="20"/>
        </w:rPr>
      </w:pPr>
      <w:r>
        <w:rPr>
          <w:rFonts w:cs="Times New Roman" w:ascii="Times New Roman" w:hAnsi="Times New Roman"/>
          <w:sz w:val="20"/>
          <w:szCs w:val="20"/>
        </w:rPr>
        <w:t>Примечание. Также у вас имеется сильное и слабое взаимодей</w:t>
        <w:softHyphen/>
        <w:t>ствие; на самом деле, это одна сила, но в двух разных конфигурациях. Обе конфигурации связаны с сознанием и, конечно, с гравитацией. Вы обнаружите, что ВСЕ силы, наблюдаемые в природе, взаимосвя</w:t>
        <w:softHyphen/>
        <w:t>заны (посредством разных констант и формул). Упущенный ингреди</w:t>
        <w:softHyphen/>
        <w:t>ент в ваших вычислениях - сознание.</w:t>
      </w:r>
    </w:p>
    <w:p>
      <w:pPr>
        <w:pStyle w:val="Heading1"/>
        <w:rPr>
          <w:rFonts w:ascii="Times New Roman" w:hAnsi="Times New Roman" w:cs="Times New Roman"/>
          <w:sz w:val="20"/>
          <w:szCs w:val="20"/>
        </w:rPr>
      </w:pPr>
      <w:r>
        <w:rPr>
          <w:rFonts w:cs="Times New Roman" w:ascii="Times New Roman" w:hAnsi="Times New Roman"/>
          <w:sz w:val="20"/>
          <w:szCs w:val="20"/>
        </w:rPr>
        <w:t>Некоторые ученые попытаются упростить математику, определяя сознание как пятую основную силу в космосе. Традиционные ученые откажутся от этой идеи из-за трудности вычисления Божественных Единиц. Сейчас у вас отсутствует инструментарий, способный вы</w:t>
        <w:softHyphen/>
        <w:t>числить произведение постоянной Планка и константы сознания (сте</w:t>
        <w:softHyphen/>
        <w:t>пень приблизительно -50 или около 100 миллиардов раз меньше, чем один квантовый пакет энергии).</w:t>
      </w:r>
    </w:p>
    <w:p>
      <w:pPr>
        <w:pStyle w:val="Heading1"/>
        <w:rPr>
          <w:rFonts w:ascii="Times New Roman" w:hAnsi="Times New Roman" w:cs="Times New Roman"/>
          <w:sz w:val="20"/>
          <w:szCs w:val="20"/>
        </w:rPr>
      </w:pPr>
      <w:r>
        <w:rPr>
          <w:rFonts w:cs="Times New Roman" w:ascii="Times New Roman" w:hAnsi="Times New Roman"/>
          <w:sz w:val="20"/>
          <w:szCs w:val="20"/>
        </w:rPr>
        <w:t>Другие ученые попытаются измерить Божественные Единицы по</w:t>
        <w:softHyphen/>
        <w:t>средством теории суперструн и многомерных констант. В конечном итоге, на бумаге все будет выглядеть прекрасно, если вы знаете гре</w:t>
        <w:softHyphen/>
        <w:t>ческий алфавит, но продвижения в технологии измерений еще далеки от надлежащей проверки, поэтому при таком подходе вы вновь обна</w:t>
        <w:softHyphen/>
        <w:t>ружите много "творческой математики".</w:t>
      </w:r>
    </w:p>
    <w:p>
      <w:pPr>
        <w:pStyle w:val="Heading1"/>
        <w:rPr>
          <w:rFonts w:ascii="Times New Roman" w:hAnsi="Times New Roman" w:cs="Times New Roman"/>
          <w:sz w:val="20"/>
          <w:szCs w:val="20"/>
        </w:rPr>
      </w:pPr>
      <w:r>
        <w:rPr>
          <w:rFonts w:cs="Times New Roman" w:ascii="Times New Roman" w:hAnsi="Times New Roman"/>
          <w:sz w:val="20"/>
          <w:szCs w:val="20"/>
        </w:rPr>
        <w:t>Основная трудность измерения сознания в том, что в первозданном состоянии сознание не направлено, то есть вы не можете просто напра</w:t>
        <w:softHyphen/>
        <w:t>вить сознание по проводу в одном направлении и ожидать захватить его полностью в другой точке пространства. В настоящее время большин</w:t>
        <w:softHyphen/>
        <w:t>ство людей, даже напряженно фокусируясь на конкретном объекте, все же рассеивает много БЕ в других направлениях, далеких от намеченной цели. Это одна из причин, почему лишь небольшое число людей спо</w:t>
        <w:softHyphen/>
        <w:t>собно успешно практиковать психокинез (способность передвигать объ</w:t>
        <w:softHyphen/>
        <w:t>екты, не прикасаясь к ним физически, а лишь с помощью силы мысли).</w:t>
      </w:r>
    </w:p>
    <w:p>
      <w:pPr>
        <w:pStyle w:val="Heading1"/>
        <w:rPr>
          <w:rFonts w:ascii="Times New Roman" w:hAnsi="Times New Roman" w:cs="Times New Roman"/>
          <w:sz w:val="20"/>
          <w:szCs w:val="20"/>
        </w:rPr>
      </w:pPr>
      <w:r>
        <w:rPr>
          <w:rFonts w:cs="Times New Roman" w:ascii="Times New Roman" w:hAnsi="Times New Roman"/>
          <w:sz w:val="20"/>
          <w:szCs w:val="20"/>
        </w:rPr>
        <w:t>Примером инструментария, способного измерять "макро" эффекты сознания, может служить установка биологической обратной связи (установка для осуществления биоуправления). Заметьте, что подобные устройства не измеряют сознание напрямую, а вычисляют коли</w:t>
        <w:softHyphen/>
        <w:t>чество электричества, вырабатывающегося умом, посредством изме</w:t>
        <w:softHyphen/>
        <w:t>нения температуры или влажности кожи или органов тела. С помощью ряда усилителей человек может сдвигать стрелку прибора всего лишь силой мысли.</w:t>
      </w:r>
    </w:p>
    <w:p>
      <w:pPr>
        <w:pStyle w:val="Heading1"/>
        <w:rPr/>
      </w:pPr>
      <w:r>
        <w:rPr>
          <w:rFonts w:cs="Times New Roman" w:ascii="Times New Roman" w:hAnsi="Times New Roman"/>
          <w:sz w:val="20"/>
          <w:szCs w:val="20"/>
        </w:rPr>
        <w:t>Парапсихологи спорят о том, сдвигается ли стрелка по желанию субъекта или она просто реагирует на способность субъекта изменять температуру тела и влажность в месте нахождения электродов. Оче</w:t>
        <w:softHyphen/>
        <w:t>видно, что ум субъекта может контролировать физическое тело (в не</w:t>
        <w:softHyphen/>
        <w:t>которых случаях даже изменяя ритм сердцебиения и жизненные функции), но выработка электромагнитного поля достаточной ве</w:t>
        <w:softHyphen/>
        <w:t>личины, чтобы двигать отдаленный объект, требует способности вхо</w:t>
        <w:softHyphen/>
        <w:t>дить</w:t>
      </w:r>
      <w:r>
        <w:rPr>
          <w:rStyle w:val="Appleconvertedspace"/>
          <w:rFonts w:cs="Times New Roman" w:ascii="Times New Roman" w:hAnsi="Times New Roman"/>
          <w:bCs/>
          <w:color w:val="000000"/>
          <w:sz w:val="20"/>
          <w:szCs w:val="20"/>
        </w:rPr>
        <w:t> </w:t>
      </w:r>
      <w:r>
        <w:rPr>
          <w:rFonts w:cs="Times New Roman" w:ascii="Times New Roman" w:hAnsi="Times New Roman"/>
          <w:sz w:val="20"/>
          <w:szCs w:val="20"/>
        </w:rPr>
        <w:t>в</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электромагнитное энергетическое поле (эфирный план) и двигать объект</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одном направлении, а не во многих направлениях.</w:t>
      </w:r>
    </w:p>
    <w:p>
      <w:pPr>
        <w:pStyle w:val="Heading1"/>
        <w:rPr>
          <w:rFonts w:ascii="Times New Roman" w:hAnsi="Times New Roman" w:cs="Times New Roman"/>
          <w:sz w:val="20"/>
          <w:szCs w:val="20"/>
        </w:rPr>
      </w:pPr>
      <w:r>
        <w:rPr>
          <w:rFonts w:cs="Times New Roman" w:ascii="Times New Roman" w:hAnsi="Times New Roman"/>
          <w:sz w:val="20"/>
          <w:szCs w:val="20"/>
        </w:rPr>
        <w:t>По существу, обучившись направленному сознанию, душа стано</w:t>
        <w:softHyphen/>
        <w:t>вится видом устройства нулевой точки, способного давать и прини</w:t>
        <w:softHyphen/>
        <w:t>мать буквально неограниченные количества энергии. В следующем разделе мы будем обсуждать энергию нулевой точки.</w:t>
      </w:r>
    </w:p>
    <w:p>
      <w:pPr>
        <w:pStyle w:val="Heading1"/>
        <w:rPr>
          <w:rFonts w:ascii="Times New Roman" w:hAnsi="Times New Roman" w:cs="Times New Roman"/>
          <w:sz w:val="20"/>
          <w:szCs w:val="20"/>
        </w:rPr>
      </w:pPr>
      <w:r>
        <w:rPr>
          <w:rFonts w:cs="Times New Roman" w:ascii="Times New Roman" w:hAnsi="Times New Roman"/>
          <w:sz w:val="20"/>
          <w:szCs w:val="20"/>
        </w:rPr>
        <w:t>Имеются визуализации, позволяющие видеть, как энергия каска</w:t>
        <w:softHyphen/>
        <w:t>дом спускается из более высоких измерений, входит в коронную чакру, затем проходит через тело и выходит из рук. Тогда ее можно направить в те части тела (или субъекту или другим), которые нуждаются в исцелении и восстановлении. В основном, психические и духовные целительские техники пользуются полем нулевой точки по</w:t>
        <w:softHyphen/>
        <w:t>средством открытия резонанса в эфирных планах и последующей за</w:t>
        <w:softHyphen/>
        <w:t>грузки энергии с тех уровней на физический план.</w:t>
      </w:r>
    </w:p>
    <w:p>
      <w:pPr>
        <w:pStyle w:val="Heading1"/>
        <w:rPr>
          <w:rFonts w:ascii="Times New Roman" w:hAnsi="Times New Roman" w:cs="Times New Roman"/>
          <w:sz w:val="20"/>
          <w:szCs w:val="20"/>
        </w:rPr>
      </w:pPr>
      <w:r>
        <w:rPr>
          <w:rFonts w:cs="Times New Roman" w:ascii="Times New Roman" w:hAnsi="Times New Roman"/>
          <w:sz w:val="20"/>
          <w:szCs w:val="20"/>
        </w:rPr>
        <w:t>Энергия нулевой точки</w:t>
      </w:r>
    </w:p>
    <w:p>
      <w:pPr>
        <w:pStyle w:val="Heading1"/>
        <w:rPr/>
      </w:pPr>
      <w:r>
        <w:rPr>
          <w:rFonts w:cs="Times New Roman" w:ascii="Times New Roman" w:hAnsi="Times New Roman"/>
          <w:sz w:val="20"/>
          <w:szCs w:val="20"/>
        </w:rPr>
        <w:t>В предыдущей книге</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Изменения Земли и 2012 год</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мы кратко говорили о полях нулевой точки, как они работают, и когда ожидать массового производства генераторов. Сейчас нам бы хотелось войти в б</w:t>
      </w:r>
      <w:r>
        <w:rPr>
          <w:rFonts w:cs="Times New Roman" w:ascii="Times New Roman" w:hAnsi="Times New Roman"/>
          <w:i/>
          <w:iCs/>
          <w:sz w:val="20"/>
          <w:szCs w:val="20"/>
        </w:rPr>
        <w:t>о</w:t>
      </w:r>
      <w:r>
        <w:rPr>
          <w:rFonts w:cs="Times New Roman" w:ascii="Times New Roman" w:hAnsi="Times New Roman"/>
          <w:sz w:val="20"/>
          <w:szCs w:val="20"/>
        </w:rPr>
        <w:t>льшие детали, но не потерять научно не ориентированных читателей. Весьма проблематично изложить этот материал в мирских терминах, но мы надеемся справиться с помощью канала.</w:t>
      </w:r>
    </w:p>
    <w:p>
      <w:pPr>
        <w:pStyle w:val="Heading1"/>
        <w:rPr>
          <w:rFonts w:ascii="Times New Roman" w:hAnsi="Times New Roman" w:cs="Times New Roman"/>
          <w:sz w:val="20"/>
          <w:szCs w:val="20"/>
        </w:rPr>
      </w:pPr>
      <w:r>
        <w:rPr>
          <w:rFonts w:cs="Times New Roman" w:ascii="Times New Roman" w:hAnsi="Times New Roman"/>
          <w:sz w:val="20"/>
          <w:szCs w:val="20"/>
        </w:rPr>
        <w:t>Самое важное, что следует осознать о Вселенной, - она основана на разных степенях сопротивления. В данном случае, мы пользуемся словом "сопротивление" в техническом и метафизическом значении, поскольку они переплетаются.</w:t>
      </w:r>
    </w:p>
    <w:p>
      <w:pPr>
        <w:pStyle w:val="Heading1"/>
        <w:rPr>
          <w:rFonts w:ascii="Times New Roman" w:hAnsi="Times New Roman" w:cs="Times New Roman"/>
          <w:sz w:val="20"/>
          <w:szCs w:val="20"/>
        </w:rPr>
      </w:pPr>
      <w:r>
        <w:rPr>
          <w:rFonts w:cs="Times New Roman" w:ascii="Times New Roman" w:hAnsi="Times New Roman"/>
          <w:sz w:val="20"/>
          <w:szCs w:val="20"/>
        </w:rPr>
        <w:t>С метафизической перспективы, чем выше сопротивление, тем больше вы не принимаете "то, что есть" в каждый момент. Безгранич</w:t>
        <w:softHyphen/>
        <w:t>ное сопротивление было бы полным неприятием аспекта реальности или отрицанием. Нулевое сопротивление было бы состоянием пол</w:t>
        <w:softHyphen/>
        <w:t>ного принятия того, что есть.</w:t>
      </w:r>
    </w:p>
    <w:p>
      <w:pPr>
        <w:pStyle w:val="Heading1"/>
        <w:rPr>
          <w:rFonts w:ascii="Times New Roman" w:hAnsi="Times New Roman" w:cs="Times New Roman"/>
          <w:sz w:val="20"/>
          <w:szCs w:val="20"/>
        </w:rPr>
      </w:pPr>
      <w:r>
        <w:rPr>
          <w:rFonts w:cs="Times New Roman" w:ascii="Times New Roman" w:hAnsi="Times New Roman"/>
          <w:sz w:val="20"/>
          <w:szCs w:val="20"/>
        </w:rPr>
        <w:t>В электричестве, безграничное сопротивление означает, что у вас есть разомкнутая цепь, по которой не может течь ток и, следовательно, отсутствует полезное электричество. Если сопротивления нет совсем, тогда доступна безграничная энергия (согласно Закону Ома).</w:t>
      </w:r>
    </w:p>
    <w:p>
      <w:pPr>
        <w:pStyle w:val="Heading1"/>
        <w:rPr>
          <w:rFonts w:ascii="Times New Roman" w:hAnsi="Times New Roman" w:cs="Times New Roman"/>
          <w:sz w:val="20"/>
          <w:szCs w:val="20"/>
        </w:rPr>
      </w:pPr>
      <w:r>
        <w:rPr>
          <w:rFonts w:cs="Times New Roman" w:ascii="Times New Roman" w:hAnsi="Times New Roman"/>
          <w:sz w:val="20"/>
          <w:szCs w:val="20"/>
        </w:rPr>
        <w:t>Если воспользоваться аналогией с Безграничной Любовью и Со</w:t>
        <w:softHyphen/>
        <w:t>страданием Бога, втекающими в человеческое существо, можно уви</w:t>
        <w:softHyphen/>
        <w:t>деть переплетение этих двух идей. Если вы сопротивляетесь Божественности, энергия не может течь через ваше существо, и вы не получите исцеления. Если вы отрицаете какие-либо аспекты своей ре</w:t>
        <w:softHyphen/>
        <w:t>альности, вы оказываете нераспознанное сопротивление. Сопротив</w:t>
        <w:softHyphen/>
        <w:t>ление отрицания настолько велико, что в те места почти не входит Божественная энергия, поэтому они чахнут и умирают. В теле это часто проявляется как болезнь или атрофия.</w:t>
      </w:r>
    </w:p>
    <w:p>
      <w:pPr>
        <w:pStyle w:val="Heading1"/>
        <w:rPr>
          <w:rFonts w:ascii="Times New Roman" w:hAnsi="Times New Roman" w:cs="Times New Roman"/>
          <w:sz w:val="20"/>
          <w:szCs w:val="20"/>
        </w:rPr>
      </w:pPr>
      <w:r>
        <w:rPr>
          <w:rFonts w:cs="Times New Roman" w:ascii="Times New Roman" w:hAnsi="Times New Roman"/>
          <w:sz w:val="20"/>
          <w:szCs w:val="20"/>
        </w:rPr>
        <w:t>Решение - осознать подобные места и посылать им любовь и со</w:t>
        <w:softHyphen/>
        <w:t>страдание, наряду с визуализацией Божественного, золотого, сияю</w:t>
        <w:softHyphen/>
        <w:t>щего, любящего Света.</w:t>
      </w:r>
    </w:p>
    <w:p>
      <w:pPr>
        <w:pStyle w:val="Heading1"/>
        <w:rPr>
          <w:rFonts w:ascii="Times New Roman" w:hAnsi="Times New Roman" w:cs="Times New Roman"/>
          <w:sz w:val="20"/>
          <w:szCs w:val="20"/>
        </w:rPr>
      </w:pPr>
      <w:r>
        <w:rPr>
          <w:rFonts w:cs="Times New Roman" w:ascii="Times New Roman" w:hAnsi="Times New Roman"/>
          <w:sz w:val="20"/>
          <w:szCs w:val="20"/>
        </w:rPr>
        <w:t>В технологии нулевой точки мы можем щедро применить эту идею так:</w:t>
      </w:r>
    </w:p>
    <w:p>
      <w:pPr>
        <w:pStyle w:val="Heading1"/>
        <w:rPr>
          <w:rFonts w:ascii="Times New Roman" w:hAnsi="Times New Roman" w:cs="Times New Roman"/>
          <w:sz w:val="20"/>
          <w:szCs w:val="20"/>
        </w:rPr>
      </w:pPr>
      <w:r>
        <w:rPr>
          <w:rFonts w:cs="Times New Roman" w:ascii="Times New Roman" w:hAnsi="Times New Roman"/>
          <w:sz w:val="20"/>
          <w:szCs w:val="20"/>
        </w:rPr>
        <w:t>Можно спроектировать и создать материалы, которые будут либо препятствовать или сопротивляться вхождению эфирных энергий, либо работать в гармонии с этими энергиями. Иногда вам хочется блокиро</w:t>
        <w:softHyphen/>
        <w:t>вать определенные энергии, поэтому вы создаете материал, который будет эффективно блокировать эти частоты. Самый простой пример - свинец, используемый для блокирования разных видов излучения.</w:t>
      </w:r>
    </w:p>
    <w:p>
      <w:pPr>
        <w:pStyle w:val="Heading1"/>
        <w:rPr>
          <w:rFonts w:ascii="Times New Roman" w:hAnsi="Times New Roman" w:cs="Times New Roman"/>
          <w:sz w:val="20"/>
          <w:szCs w:val="20"/>
        </w:rPr>
      </w:pPr>
      <w:r>
        <w:rPr>
          <w:rFonts w:cs="Times New Roman" w:ascii="Times New Roman" w:hAnsi="Times New Roman"/>
          <w:sz w:val="20"/>
          <w:szCs w:val="20"/>
        </w:rPr>
        <w:t>Более важно, в технологии нулевой точки вы создаете материалы, создающие резонанс или сверхпроводящие поля. По существу, это значит, что атомы и молекулы организовываются в особый паттерн резонанса, позволяющий свободное течение энергии между ними.</w:t>
      </w:r>
    </w:p>
    <w:p>
      <w:pPr>
        <w:pStyle w:val="Heading1"/>
        <w:rPr/>
      </w:pPr>
      <w:r>
        <w:rPr>
          <w:rFonts w:cs="Times New Roman" w:ascii="Times New Roman" w:hAnsi="Times New Roman"/>
          <w:sz w:val="20"/>
          <w:szCs w:val="20"/>
        </w:rPr>
        <w:t>У вас есть то, что называется моноатомными резонансными по</w:t>
        <w:softHyphen/>
        <w:t>лями или орбитально реорганизованные моноатомные элементы (Ормис). Вы могли бы начать с редкого металла в его естественном</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состоянии, где атомы организованы симметрично, возможно, в ряды или с использованием какой-то базовой геометрии, а затем, посред</w:t>
        <w:softHyphen/>
        <w:t>ством реорганизации с помощью электричества (или с помощью со</w:t>
        <w:softHyphen/>
        <w:t>знания), они будут выравниваться в резонансное поле. Популярный пример - превращение желтого металлического золота в белый поро</w:t>
        <w:softHyphen/>
        <w:t>шок одноатомной формы золота.</w:t>
      </w:r>
    </w:p>
    <w:p>
      <w:pPr>
        <w:pStyle w:val="Heading1"/>
        <w:rPr>
          <w:rFonts w:ascii="Times New Roman" w:hAnsi="Times New Roman" w:cs="Times New Roman"/>
          <w:sz w:val="20"/>
          <w:szCs w:val="20"/>
        </w:rPr>
      </w:pPr>
      <w:r>
        <w:rPr>
          <w:rFonts w:cs="Times New Roman" w:ascii="Times New Roman" w:hAnsi="Times New Roman"/>
          <w:sz w:val="20"/>
          <w:szCs w:val="20"/>
        </w:rPr>
        <w:t>Когда внутри материала вы создаете резонансное поле, сопротив</w:t>
        <w:softHyphen/>
        <w:t>ление между атомами или молекулами, составляющими вещество, бук</w:t>
        <w:softHyphen/>
        <w:t>вально исчезает. Как вы знаете из закона Ома, чем меньше сопротивление, тем больше ток (доступное электричество). Когда со</w:t>
        <w:softHyphen/>
        <w:t>противление в веществе достигает нуля, ток приближается к бесконеч</w:t>
        <w:softHyphen/>
        <w:t>ности. Хотя в низших сферах достичь полной сверхпроводимости (нулевого сопротивления) технически невозможно, при надлежащем понимании вы можете приблизиться к реализации этой идеи. (Мы знаем, что вид проволоки, необходимый для передачи высоких уров</w:t>
        <w:softHyphen/>
        <w:t>ней тока, сейчас представляет собой проблему, но в грядущие годы мы предвидим продвижения в технологии строительных материалов.)</w:t>
      </w:r>
    </w:p>
    <w:p>
      <w:pPr>
        <w:pStyle w:val="Heading1"/>
        <w:rPr>
          <w:rFonts w:ascii="Times New Roman" w:hAnsi="Times New Roman" w:cs="Times New Roman"/>
          <w:sz w:val="20"/>
          <w:szCs w:val="20"/>
        </w:rPr>
      </w:pPr>
      <w:r>
        <w:rPr>
          <w:rFonts w:cs="Times New Roman" w:ascii="Times New Roman" w:hAnsi="Times New Roman"/>
          <w:sz w:val="20"/>
          <w:szCs w:val="20"/>
        </w:rPr>
        <w:t>Ормис создаются химическим способом, с помощью введения нужных катализаторов. Технология нулевой точки включает индуци</w:t>
        <w:softHyphen/>
        <w:t>рование сверхпроводящего резонансного поля посредством надлежа</w:t>
        <w:softHyphen/>
        <w:t>щего применения электромагнитных устройств и существующего постоянного тока.</w:t>
      </w:r>
    </w:p>
    <w:p>
      <w:pPr>
        <w:pStyle w:val="Heading1"/>
        <w:rPr>
          <w:rFonts w:ascii="Times New Roman" w:hAnsi="Times New Roman" w:cs="Times New Roman"/>
          <w:sz w:val="20"/>
          <w:szCs w:val="20"/>
        </w:rPr>
      </w:pPr>
      <w:r>
        <w:rPr>
          <w:rFonts w:cs="Times New Roman" w:ascii="Times New Roman" w:hAnsi="Times New Roman"/>
          <w:sz w:val="20"/>
          <w:szCs w:val="20"/>
        </w:rPr>
        <w:t>Что происходит, когда сверхпроводящее резонансное поле генери</w:t>
        <w:softHyphen/>
        <w:t>руется электромагнитным способом? Сверхупрощенно: энергия "течет через туннели" из эфирных сфер в физическую сферу. Такие "туннели" существуют в местах, где полярность электромагнитного поля машины полностью сбалансирована; то есть, в точке, равноудаленной от полю</w:t>
        <w:softHyphen/>
        <w:t>сов магнита, если величина полярности на полюсах одинаковая.</w:t>
      </w:r>
    </w:p>
    <w:p>
      <w:pPr>
        <w:pStyle w:val="Heading1"/>
        <w:rPr>
          <w:rFonts w:ascii="Times New Roman" w:hAnsi="Times New Roman" w:cs="Times New Roman"/>
          <w:sz w:val="20"/>
          <w:szCs w:val="20"/>
        </w:rPr>
      </w:pPr>
      <w:r>
        <w:rPr>
          <w:rFonts w:cs="Times New Roman" w:ascii="Times New Roman" w:hAnsi="Times New Roman"/>
          <w:sz w:val="20"/>
          <w:szCs w:val="20"/>
        </w:rPr>
        <w:t>Чтобы сконструировать устройство нулевой точки, вы должны уметь вычислять, как собираются двигаться электроны, и сколько со</w:t>
        <w:softHyphen/>
        <w:t>противления содержится в основных строительных материалах. Кроме того, вы должны создавать электромагнитные поля с точными координатами так, чтобы переплетающиеся поля увязывались с "ре</w:t>
        <w:softHyphen/>
        <w:t>зонансными точками или векторами системы".</w:t>
      </w:r>
    </w:p>
    <w:p>
      <w:pPr>
        <w:pStyle w:val="Heading1"/>
        <w:rPr>
          <w:rFonts w:ascii="Times New Roman" w:hAnsi="Times New Roman" w:cs="Times New Roman"/>
          <w:sz w:val="20"/>
          <w:szCs w:val="20"/>
        </w:rPr>
      </w:pPr>
      <w:r>
        <w:rPr>
          <w:rFonts w:cs="Times New Roman" w:ascii="Times New Roman" w:hAnsi="Times New Roman"/>
          <w:sz w:val="20"/>
          <w:szCs w:val="20"/>
        </w:rPr>
        <w:t>Математика, используемая для создания подобного устройства, поль</w:t>
        <w:softHyphen/>
        <w:t>зуется тем, что обычно называется "нелинейными векторными уравне</w:t>
        <w:softHyphen/>
        <w:t>ниями с множественными переменными". Рядовому изобретателю трудно построить машину нулевой точки из-за строгой математики, на</w:t>
        <w:softHyphen/>
        <w:t>ряду с необходимостью наличия точных измерений магнитов, проводов, изоляторов, катушек, трансмиттеров, резисторов и конденсаторов.</w:t>
      </w:r>
    </w:p>
    <w:p>
      <w:pPr>
        <w:pStyle w:val="Heading1"/>
        <w:rPr>
          <w:rFonts w:ascii="Times New Roman" w:hAnsi="Times New Roman" w:cs="Times New Roman"/>
          <w:sz w:val="20"/>
          <w:szCs w:val="20"/>
        </w:rPr>
      </w:pPr>
      <w:r>
        <w:rPr>
          <w:rFonts w:cs="Times New Roman" w:ascii="Times New Roman" w:hAnsi="Times New Roman"/>
          <w:sz w:val="20"/>
          <w:szCs w:val="20"/>
        </w:rPr>
        <w:t>Тем не менее, грубые версии можно построить дешево из обычных материалов, потому что даже приближение к правильным соотноше</w:t>
        <w:softHyphen/>
        <w:t>ниям углов, вершин, длин, ширин и так далее будет создавать тун</w:t>
        <w:softHyphen/>
        <w:t>нельный эффект.</w:t>
      </w:r>
    </w:p>
    <w:p>
      <w:pPr>
        <w:pStyle w:val="Heading1"/>
        <w:rPr>
          <w:rFonts w:ascii="Times New Roman" w:hAnsi="Times New Roman" w:cs="Times New Roman"/>
          <w:sz w:val="20"/>
          <w:szCs w:val="20"/>
        </w:rPr>
      </w:pPr>
      <w:r>
        <w:rPr>
          <w:rFonts w:cs="Times New Roman" w:ascii="Times New Roman" w:hAnsi="Times New Roman"/>
          <w:sz w:val="20"/>
          <w:szCs w:val="20"/>
        </w:rPr>
        <w:t>Большинство ваших ученых не понимает связи между сознанием и технологией нулевой точки, и все же это существенная часть разви</w:t>
        <w:softHyphen/>
        <w:t>тия данной технологии. Причина использования духовной аналогии с душой, полностью открытой Божественности, в том, что действую</w:t>
        <w:softHyphen/>
        <w:t>щее сознание такого вида создает вокруг себя поле нулевой точки, имитируя электромагнитный эквивалент. Когда поле сознания взаи</w:t>
        <w:softHyphen/>
        <w:t>модействует с электромагнитным полем, оно вводит электромагнит</w:t>
        <w:softHyphen/>
        <w:t>ное поле в резонанс. Это грубый способ выразить, что наблюдатель, пребывающий в гармонии с устройством нулевой точки, помогает оп</w:t>
        <w:softHyphen/>
        <w:t>тимальному функционированию устройства.</w:t>
      </w:r>
    </w:p>
    <w:p>
      <w:pPr>
        <w:pStyle w:val="Heading1"/>
        <w:rPr>
          <w:rFonts w:ascii="Times New Roman" w:hAnsi="Times New Roman" w:cs="Times New Roman"/>
          <w:sz w:val="20"/>
          <w:szCs w:val="20"/>
        </w:rPr>
      </w:pPr>
      <w:r>
        <w:rPr>
          <w:rFonts w:cs="Times New Roman" w:ascii="Times New Roman" w:hAnsi="Times New Roman"/>
          <w:sz w:val="20"/>
          <w:szCs w:val="20"/>
        </w:rPr>
        <w:t>Если вы изучали квантовую механику, вы знаете, что не можете до</w:t>
        <w:softHyphen/>
        <w:t>стичь квантового состояния, которое тем или иным образом не подвер</w:t>
        <w:softHyphen/>
        <w:t>галось риску от присутствия наблюдателя. Это потому, что наблюдатель генерирует Божественные Единицы, влияющие на эксперимент.</w:t>
      </w:r>
    </w:p>
    <w:p>
      <w:pPr>
        <w:pStyle w:val="Heading1"/>
        <w:rPr>
          <w:rFonts w:ascii="Times New Roman" w:hAnsi="Times New Roman" w:cs="Times New Roman"/>
          <w:sz w:val="20"/>
          <w:szCs w:val="20"/>
        </w:rPr>
      </w:pPr>
      <w:r>
        <w:rPr>
          <w:rFonts w:cs="Times New Roman" w:ascii="Times New Roman" w:hAnsi="Times New Roman"/>
          <w:sz w:val="20"/>
          <w:szCs w:val="20"/>
        </w:rPr>
        <w:t>Также это причина того, что вы не можете получить температуру абсолютного нуля в лаборатории. Присутствие сознания в лаборато</w:t>
        <w:softHyphen/>
        <w:t>рии генерирует достаточно энергии, чтобы поддерживать температуру системы на несколько миллионных градуса выше абсолютного нуля.</w:t>
      </w:r>
    </w:p>
    <w:p>
      <w:pPr>
        <w:pStyle w:val="Heading1"/>
        <w:rPr>
          <w:rFonts w:ascii="Times New Roman" w:hAnsi="Times New Roman" w:cs="Times New Roman"/>
          <w:sz w:val="20"/>
          <w:szCs w:val="20"/>
        </w:rPr>
      </w:pPr>
      <w:r>
        <w:rPr>
          <w:rFonts w:cs="Times New Roman" w:ascii="Times New Roman" w:hAnsi="Times New Roman"/>
          <w:sz w:val="20"/>
          <w:szCs w:val="20"/>
        </w:rPr>
        <w:t>По существу, самого размышления об эксперименте достаточно для создания интерференции внутри замкнутого квантового вакуума. (Как говорилось в предыдущем разделе, сознание, состоящее из того, что физики называют "Божественными частицами", может проходить через любой и все известные материалы.)</w:t>
      </w:r>
    </w:p>
    <w:p>
      <w:pPr>
        <w:pStyle w:val="Heading1"/>
        <w:rPr>
          <w:rFonts w:ascii="Times New Roman" w:hAnsi="Times New Roman" w:cs="Times New Roman"/>
          <w:sz w:val="20"/>
          <w:szCs w:val="20"/>
        </w:rPr>
      </w:pPr>
      <w:r>
        <w:rPr>
          <w:rFonts w:cs="Times New Roman" w:ascii="Times New Roman" w:hAnsi="Times New Roman"/>
          <w:sz w:val="20"/>
          <w:szCs w:val="20"/>
        </w:rPr>
        <w:t>Поскольку вы растете и развиваетесь как души, вы научитесь ока</w:t>
        <w:softHyphen/>
        <w:t>зывать более непосредственное влияние на атомы и молекулы в ве</w:t>
        <w:softHyphen/>
        <w:t>ществах, казалось бы, отделенных от вашего энергетического поля. Это называется "психокинез" или "телекинез", в зависимости от вида вовлеченного влияния. Вы все еще не осознаете, что уже психокинетичны по природе, хотя большинство людей не училось, как организованно направлять единицы сознания в казалось бы отдельную кван</w:t>
        <w:softHyphen/>
        <w:t>товую систему.</w:t>
      </w:r>
    </w:p>
    <w:p>
      <w:pPr>
        <w:pStyle w:val="Heading1"/>
        <w:rPr>
          <w:rFonts w:ascii="Times New Roman" w:hAnsi="Times New Roman" w:cs="Times New Roman"/>
          <w:sz w:val="20"/>
          <w:szCs w:val="20"/>
        </w:rPr>
      </w:pPr>
      <w:r>
        <w:rPr>
          <w:rFonts w:cs="Times New Roman" w:ascii="Times New Roman" w:hAnsi="Times New Roman"/>
          <w:sz w:val="20"/>
          <w:szCs w:val="20"/>
        </w:rPr>
        <w:t>Удерживание намерения, что устройство нулевой точки будет ра</w:t>
        <w:softHyphen/>
        <w:t>ботать так, как вы хотите, окажет огромное влияние на устройство. Резонансное поле вашего сознания настраивается на резонансное поле устройства, усиливая резонанс поля, которое уже тщательно спроек</w:t>
        <w:softHyphen/>
        <w:t>тировано с использованием векторной математики. Если бы можно было устранить влияние сознания, тогда, теоретически, устройство бы работало, но мы знаем, что все лаборатории существуют в море сознания.</w:t>
      </w:r>
    </w:p>
    <w:p>
      <w:pPr>
        <w:pStyle w:val="Heading1"/>
        <w:rPr>
          <w:rFonts w:ascii="Times New Roman" w:hAnsi="Times New Roman" w:cs="Times New Roman"/>
          <w:sz w:val="20"/>
          <w:szCs w:val="20"/>
        </w:rPr>
      </w:pPr>
      <w:r>
        <w:rPr>
          <w:rFonts w:cs="Times New Roman" w:ascii="Times New Roman" w:hAnsi="Times New Roman"/>
          <w:sz w:val="20"/>
          <w:szCs w:val="20"/>
        </w:rPr>
        <w:t>Расстояние между наблюдателем и лабораторией не так суще</w:t>
        <w:softHyphen/>
        <w:t>ственно, как интенсивность мыслеформ об эксперименте. Если группа из ста ученых находится на другой стороне мира и думает об экспе</w:t>
        <w:softHyphen/>
        <w:t>рименте негативно, у них достаточно влияния для прекращения же</w:t>
        <w:softHyphen/>
        <w:t>лаемых эффектов, даже если вы стоите прямо перед вакуумной камерой и посылаете позитивные мысли.</w:t>
      </w:r>
    </w:p>
    <w:p>
      <w:pPr>
        <w:pStyle w:val="Heading1"/>
        <w:rPr>
          <w:rFonts w:ascii="Times New Roman" w:hAnsi="Times New Roman" w:cs="Times New Roman"/>
          <w:sz w:val="20"/>
          <w:szCs w:val="20"/>
        </w:rPr>
      </w:pPr>
      <w:r>
        <w:rPr>
          <w:rFonts w:cs="Times New Roman" w:ascii="Times New Roman" w:hAnsi="Times New Roman"/>
          <w:sz w:val="20"/>
          <w:szCs w:val="20"/>
        </w:rPr>
        <w:t>Результат экспериментов обычно будет определяться совокупным эффектом всего сознания, с учетом интенсивности мысленных полей, испускающихся душами. Вот почему мы предложили 2015 год как пе</w:t>
        <w:softHyphen/>
        <w:t>реломный момент, когда на Земле, наконец, распространятся машины нулевой точки. Мы чувствуем, что именно тогда сознание человече</w:t>
        <w:softHyphen/>
        <w:t>ства в сотрудничестве с базовой частотой самой Земли станет доста</w:t>
        <w:softHyphen/>
        <w:t>точно гармоничным для балансирования любой негативности, посылаемой полям нулевой точки.</w:t>
      </w:r>
    </w:p>
    <w:p>
      <w:pPr>
        <w:pStyle w:val="Heading1"/>
        <w:rPr>
          <w:rFonts w:ascii="Times New Roman" w:hAnsi="Times New Roman" w:cs="Times New Roman"/>
          <w:sz w:val="20"/>
          <w:szCs w:val="20"/>
        </w:rPr>
      </w:pPr>
      <w:r>
        <w:rPr>
          <w:rFonts w:cs="Times New Roman" w:ascii="Times New Roman" w:hAnsi="Times New Roman"/>
          <w:sz w:val="20"/>
          <w:szCs w:val="20"/>
        </w:rPr>
        <w:t>Виды устройств по получению энергии нулевой точки и сверхединичные устройства</w:t>
      </w:r>
    </w:p>
    <w:p>
      <w:pPr>
        <w:pStyle w:val="Heading1"/>
        <w:rPr>
          <w:rFonts w:ascii="Times New Roman" w:hAnsi="Times New Roman" w:cs="Times New Roman"/>
          <w:sz w:val="20"/>
          <w:szCs w:val="20"/>
        </w:rPr>
      </w:pPr>
      <w:r>
        <w:rPr>
          <w:rFonts w:cs="Times New Roman" w:ascii="Times New Roman" w:hAnsi="Times New Roman"/>
          <w:sz w:val="20"/>
          <w:szCs w:val="20"/>
        </w:rPr>
        <w:t>Большинство устройств нулевой точки использует круглые или то</w:t>
        <w:softHyphen/>
        <w:t>роидальные магниты со стальным сердечником, осмотрительно рас</w:t>
        <w:softHyphen/>
        <w:t>положенные вокруг катушек, и мотор постоянного тока. Цель машины - создавать области неполяризованной электромагнитной энергии, часто называемой скалярными электромагнитными полями, посред</w:t>
        <w:softHyphen/>
        <w:t>ством тока, проходящего через катушку, пока магнит вращается. На</w:t>
        <w:softHyphen/>
        <w:t>чального вращения можно достичь с помощью "стартера" в виде батарейки в 12 вольт (или чего-то подобного). Когда магнит вращается вокруг катушки, электромагнитное поле, созданное в катушке, взаимодействует и возвращается в замкнутый контур магнитного поля магнита. Поскольку электрический и магнитный полюса внутри элек</w:t>
        <w:softHyphen/>
        <w:t>тромагнитной системы сдвинуты по фазе на 90°, скорость (угловой момент) системы будет создавать флуктуации внутри двух полей. Иногда они будут взаимно уничтожать друг друга, а иногда - объеди</w:t>
        <w:softHyphen/>
        <w:t>нять свою энергию.</w:t>
      </w:r>
    </w:p>
    <w:p>
      <w:pPr>
        <w:pStyle w:val="Heading1"/>
        <w:rPr>
          <w:rFonts w:ascii="Times New Roman" w:hAnsi="Times New Roman" w:cs="Times New Roman"/>
          <w:sz w:val="20"/>
          <w:szCs w:val="20"/>
        </w:rPr>
      </w:pPr>
      <w:r>
        <w:rPr>
          <w:rFonts w:cs="Times New Roman" w:ascii="Times New Roman" w:hAnsi="Times New Roman"/>
          <w:sz w:val="20"/>
          <w:szCs w:val="20"/>
        </w:rPr>
        <w:t>Когда магнит вращается, вы будете иметь углы инцидентности 0-90-180-90-0-90-180-90 и так далее. Когда постоянный ток проходит по катушке, система создает поляризованное поле, взаимодействующее с вращающимся магнитом. По существу, вы будете иметь взаимодей</w:t>
        <w:softHyphen/>
        <w:t>ствия плюс-плюс, плюс-минус, минус-минус, минус-плюс, плюс- плюс и так далее. В срединной точке между зарядами плюс и минус поляризованного поля вы пересекаете нулевую точку, где временно создается совершенно сбалансированная полярность (длящаяся не</w:t>
        <w:softHyphen/>
        <w:t>сколько микросекунд за время каждого вращения магнита).</w:t>
      </w:r>
    </w:p>
    <w:p>
      <w:pPr>
        <w:pStyle w:val="Heading1"/>
        <w:rPr>
          <w:rFonts w:ascii="Times New Roman" w:hAnsi="Times New Roman" w:cs="Times New Roman"/>
          <w:sz w:val="20"/>
          <w:szCs w:val="20"/>
        </w:rPr>
      </w:pPr>
      <w:r>
        <w:rPr>
          <w:rFonts w:cs="Times New Roman" w:ascii="Times New Roman" w:hAnsi="Times New Roman"/>
          <w:sz w:val="20"/>
          <w:szCs w:val="20"/>
        </w:rPr>
        <w:t>Посредством изменения скорости вращения магнита и расположе</w:t>
        <w:softHyphen/>
        <w:t>ния его с надлежащей геометрической точностью, вы можете увели</w:t>
        <w:softHyphen/>
        <w:t>чить "окна" и направить энергию, текущую через окна, на коллекторную пластину. Обычная конфигурация - направлять энер</w:t>
        <w:softHyphen/>
        <w:t>гию с коллекторной пластины назад в систему, по существу, заменяя 12-вольтную батарею "вечным двигателем". При правильном дизайне, энергия, собранная из вакуума (на самом деле из эфирной сферы), будет намного превышать номинальную величину 12 вольт, то есть, создавать сверхединицу или способность производить больше энер</w:t>
        <w:softHyphen/>
        <w:t>гии на выходе, чем вводилось на входе.</w:t>
      </w:r>
    </w:p>
    <w:p>
      <w:pPr>
        <w:pStyle w:val="Heading1"/>
        <w:rPr>
          <w:rFonts w:ascii="Times New Roman" w:hAnsi="Times New Roman" w:cs="Times New Roman"/>
          <w:sz w:val="20"/>
          <w:szCs w:val="20"/>
        </w:rPr>
      </w:pPr>
      <w:r>
        <w:rPr>
          <w:rFonts w:cs="Times New Roman" w:ascii="Times New Roman" w:hAnsi="Times New Roman"/>
          <w:sz w:val="20"/>
          <w:szCs w:val="20"/>
        </w:rPr>
        <w:t>Вся ваша физическая Вселенная основана на полярности. По су</w:t>
        <w:softHyphen/>
        <w:t>ществу, вы являетесь частью обширной эфирной Вселенной не поляр</w:t>
        <w:softHyphen/>
        <w:t>ности, и внутри неполяризованного поля пребывают варианты, известные как позитив и негатив (плюс и минус). Можно констатиро</w:t>
        <w:softHyphen/>
        <w:t>вать, что на самом деле именно движение в полярность сотворило фи</w:t>
        <w:softHyphen/>
        <w:t>зическую Вселенную.</w:t>
      </w:r>
    </w:p>
    <w:p>
      <w:pPr>
        <w:pStyle w:val="Heading1"/>
        <w:rPr>
          <w:rFonts w:ascii="Times New Roman" w:hAnsi="Times New Roman" w:cs="Times New Roman"/>
          <w:sz w:val="20"/>
          <w:szCs w:val="20"/>
        </w:rPr>
      </w:pPr>
      <w:r>
        <w:rPr>
          <w:rFonts w:cs="Times New Roman" w:ascii="Times New Roman" w:hAnsi="Times New Roman"/>
          <w:sz w:val="20"/>
          <w:szCs w:val="20"/>
        </w:rPr>
        <w:t>Ваши ученые уже знают о существовании не поляризованного поля. Они называют его конденсатом Бозе-Эйнштейна, в честь ученых, про</w:t>
        <w:softHyphen/>
        <w:t>демонстрировавших его в лаборатории. Они понижали температуру почти вакуума до почти абсолютного нуля и наблюдали, что движение электронов и позитронов прекращалось достаточно до того, чтобы убрать электромагнитный потенциал между полюсами электромагнитной системы. Хотя система приближалась к нулевой точке, она оказа</w:t>
        <w:softHyphen/>
        <w:t>лась непрактичной, потому что для понижения температуры и измере</w:t>
        <w:softHyphen/>
        <w:t>ния результатов требовалось много энергии. Однако она привела ученых к осознанию, что статическое состояние Вселенной - сверх</w:t>
        <w:softHyphen/>
        <w:t>проводимость или почти нулевое сопротивление; теперь они знают, что потенциальная энергия поля нулевого сопротивления безгранична. Сле</w:t>
        <w:softHyphen/>
        <w:t>довательно, вот физическое научное доказательство существования поля безграничной энергии, окружающего физическую Вселенную.</w:t>
      </w:r>
    </w:p>
    <w:p>
      <w:pPr>
        <w:pStyle w:val="Heading1"/>
        <w:rPr>
          <w:rFonts w:ascii="Times New Roman" w:hAnsi="Times New Roman" w:cs="Times New Roman"/>
          <w:sz w:val="20"/>
          <w:szCs w:val="20"/>
        </w:rPr>
      </w:pPr>
      <w:r>
        <w:rPr>
          <w:rFonts w:cs="Times New Roman" w:ascii="Times New Roman" w:hAnsi="Times New Roman"/>
          <w:sz w:val="20"/>
          <w:szCs w:val="20"/>
        </w:rPr>
        <w:t>Вместо того, чтобы тратить триллионы на способы приобретения ископаемого топлива, ваши ученые могли бы использовать эти деньги для развития путей овладения этой безграничной энергией. В следую</w:t>
        <w:softHyphen/>
        <w:t>щем разделе мы посмотрим на некоторые применения технологии ну</w:t>
        <w:softHyphen/>
        <w:t>левой точки.</w:t>
      </w:r>
    </w:p>
    <w:p>
      <w:pPr>
        <w:pStyle w:val="Heading1"/>
        <w:rPr>
          <w:rFonts w:ascii="Times New Roman" w:hAnsi="Times New Roman" w:cs="Times New Roman"/>
          <w:sz w:val="20"/>
          <w:szCs w:val="20"/>
        </w:rPr>
      </w:pPr>
      <w:bookmarkStart w:id="38" w:name="bookmark26"/>
      <w:bookmarkEnd w:id="38"/>
      <w:r>
        <w:rPr>
          <w:rFonts w:cs="Times New Roman" w:ascii="Times New Roman" w:hAnsi="Times New Roman"/>
          <w:sz w:val="20"/>
          <w:szCs w:val="20"/>
        </w:rPr>
        <w:t>Энергия для дома и бизнеса</w:t>
      </w:r>
    </w:p>
    <w:p>
      <w:pPr>
        <w:pStyle w:val="Heading1"/>
        <w:rPr>
          <w:rFonts w:ascii="Times New Roman" w:hAnsi="Times New Roman" w:cs="Times New Roman"/>
          <w:sz w:val="20"/>
          <w:szCs w:val="20"/>
        </w:rPr>
      </w:pPr>
      <w:r>
        <w:rPr>
          <w:rFonts w:cs="Times New Roman" w:ascii="Times New Roman" w:hAnsi="Times New Roman"/>
          <w:sz w:val="20"/>
          <w:szCs w:val="20"/>
        </w:rPr>
        <w:t>Это самое очевидное применение технологии нулевой точки. Со</w:t>
        <w:softHyphen/>
        <w:t>держащие падающую воду устройства уже устанавливаются в домах Австралии и Новой Зеландии - двух странах, где темные Иллюми</w:t>
        <w:softHyphen/>
        <w:t>наты не обладают большим влиянием. Даже при этом, современные машины являются лишь слегка сверхединичными, поскольку созна</w:t>
        <w:softHyphen/>
        <w:t>ние этих стран еще не развилось до широкого распространения сво</w:t>
        <w:softHyphen/>
        <w:t>бодной безграничной энергии.</w:t>
      </w:r>
    </w:p>
    <w:p>
      <w:pPr>
        <w:pStyle w:val="Heading1"/>
        <w:rPr>
          <w:rFonts w:ascii="Times New Roman" w:hAnsi="Times New Roman" w:cs="Times New Roman"/>
          <w:sz w:val="20"/>
          <w:szCs w:val="20"/>
        </w:rPr>
      </w:pPr>
      <w:r>
        <w:rPr>
          <w:rFonts w:cs="Times New Roman" w:ascii="Times New Roman" w:hAnsi="Times New Roman"/>
          <w:sz w:val="20"/>
          <w:szCs w:val="20"/>
        </w:rPr>
        <w:t>По мере совершенствования и распространения подобных устройств в других странах, цена отопления, охлаждения, работы электроприборов, производства продукции и работы машин значи</w:t>
        <w:softHyphen/>
        <w:t>тельно снизится. Любой мотор постоянного или переменного тока, работающий на электричестве, вырабатываемом ископаемым топли</w:t>
        <w:softHyphen/>
        <w:t>вом или ядерной энергией, можно преобразовать в работу на энергии нулевой точки.</w:t>
      </w:r>
    </w:p>
    <w:p>
      <w:pPr>
        <w:pStyle w:val="Heading1"/>
        <w:rPr>
          <w:rFonts w:ascii="Times New Roman" w:hAnsi="Times New Roman" w:cs="Times New Roman"/>
          <w:sz w:val="20"/>
          <w:szCs w:val="20"/>
        </w:rPr>
      </w:pPr>
      <w:r>
        <w:rPr>
          <w:rFonts w:cs="Times New Roman" w:ascii="Times New Roman" w:hAnsi="Times New Roman"/>
          <w:sz w:val="20"/>
          <w:szCs w:val="20"/>
        </w:rPr>
        <w:t>Ныне производящиеся устройства создавались 50 лет назад, и после первого взноса стоят несколько долларов в год. Первый взнос составляет от 1.000 до 50.000 австралийских долларов, в зависимости от размера и применения. Для получения более подробной информа</w:t>
        <w:softHyphen/>
        <w:t>ции об этих устройствах свяжитесь с каналом.</w:t>
      </w:r>
    </w:p>
    <w:p>
      <w:pPr>
        <w:pStyle w:val="Heading1"/>
        <w:rPr>
          <w:rFonts w:ascii="Times New Roman" w:hAnsi="Times New Roman" w:cs="Times New Roman"/>
          <w:sz w:val="20"/>
          <w:szCs w:val="20"/>
        </w:rPr>
      </w:pPr>
      <w:r>
        <w:rPr>
          <w:rFonts w:cs="Times New Roman" w:ascii="Times New Roman" w:hAnsi="Times New Roman"/>
          <w:sz w:val="20"/>
          <w:szCs w:val="20"/>
        </w:rPr>
        <w:t>Имеется приблизительно шесть устройств нулевой точки, создан</w:t>
        <w:softHyphen/>
        <w:t>ных разными индивидуумами или группами по всему миру; вскоре они войдут в массовое производство. Оценено, что к 2020 году почти 10% энергии, вырабатываемой во всем мире, будет получено с помо</w:t>
        <w:softHyphen/>
        <w:t>щью этих устройств.</w:t>
      </w:r>
    </w:p>
    <w:p>
      <w:pPr>
        <w:pStyle w:val="Heading1"/>
        <w:rPr>
          <w:rFonts w:ascii="Times New Roman" w:hAnsi="Times New Roman" w:cs="Times New Roman"/>
          <w:sz w:val="20"/>
          <w:szCs w:val="20"/>
        </w:rPr>
      </w:pPr>
      <w:r>
        <w:rPr>
          <w:rFonts w:cs="Times New Roman" w:ascii="Times New Roman" w:hAnsi="Times New Roman"/>
          <w:sz w:val="20"/>
          <w:szCs w:val="20"/>
        </w:rPr>
        <w:t>Возможно, в будущем мы и этот канал опубликуем книгу об энер</w:t>
        <w:softHyphen/>
        <w:t>гии нулевой точки. А пока мы поощряем вас побродить по Интернету, сохраняя распознающее состояние ума, поскольку не все изобрета</w:t>
        <w:softHyphen/>
        <w:t>тели обладают высокой честностью и правдивостью.</w:t>
      </w:r>
    </w:p>
    <w:p>
      <w:pPr>
        <w:pStyle w:val="Heading1"/>
        <w:rPr>
          <w:rFonts w:ascii="Times New Roman" w:hAnsi="Times New Roman" w:cs="Times New Roman"/>
          <w:sz w:val="20"/>
          <w:szCs w:val="20"/>
        </w:rPr>
      </w:pPr>
      <w:bookmarkStart w:id="39" w:name="bookmark27"/>
      <w:bookmarkEnd w:id="39"/>
      <w:r>
        <w:rPr>
          <w:rFonts w:cs="Times New Roman" w:ascii="Times New Roman" w:hAnsi="Times New Roman"/>
          <w:sz w:val="20"/>
          <w:szCs w:val="20"/>
        </w:rPr>
        <w:t>Новые системы сельского хозяйства</w:t>
      </w:r>
    </w:p>
    <w:p>
      <w:pPr>
        <w:pStyle w:val="Heading1"/>
        <w:rPr>
          <w:rFonts w:ascii="Times New Roman" w:hAnsi="Times New Roman" w:cs="Times New Roman"/>
          <w:sz w:val="20"/>
          <w:szCs w:val="20"/>
        </w:rPr>
      </w:pPr>
      <w:r>
        <w:rPr>
          <w:rFonts w:cs="Times New Roman" w:ascii="Times New Roman" w:hAnsi="Times New Roman"/>
          <w:sz w:val="20"/>
          <w:szCs w:val="20"/>
        </w:rPr>
        <w:t>Сейчас, когда мы познакомили вас с системами новой энергии, позвольте обсудить состояние сельского хозяйства будущего, поскольку это еще одна область, в которой произойдут очень быстрые изменения на Земле.</w:t>
      </w:r>
    </w:p>
    <w:p>
      <w:pPr>
        <w:pStyle w:val="Heading1"/>
        <w:rPr>
          <w:rFonts w:ascii="Times New Roman" w:hAnsi="Times New Roman" w:cs="Times New Roman"/>
          <w:sz w:val="20"/>
          <w:szCs w:val="20"/>
        </w:rPr>
      </w:pPr>
      <w:r>
        <w:rPr>
          <w:rFonts w:cs="Times New Roman" w:ascii="Times New Roman" w:hAnsi="Times New Roman"/>
          <w:sz w:val="20"/>
          <w:szCs w:val="20"/>
        </w:rPr>
        <w:t>В дополнение к гидропонике, куполам, теплицам, практикам пер- макультуры и другим существующим методам расширения урожай</w:t>
        <w:softHyphen/>
        <w:t>ных времен года и выращиванию фруктов и овощей, которые обычно не растут в вашей климатической зоне, появятся новые технологии, обещающие вам еще больше выборов. Сейчас имеются обслуживаю</w:t>
        <w:softHyphen/>
        <w:t>щие компании и индивидуумы, предлагающие обогатить минералами вашу почву так, чтобы растения получали все питательные вещества, необходимые для производства здоровых фруктов и овощей, богатых витаминами и минералами.</w:t>
      </w:r>
    </w:p>
    <w:p>
      <w:pPr>
        <w:pStyle w:val="Heading1"/>
        <w:rPr>
          <w:rFonts w:ascii="Times New Roman" w:hAnsi="Times New Roman" w:cs="Times New Roman"/>
          <w:sz w:val="20"/>
          <w:szCs w:val="20"/>
        </w:rPr>
      </w:pPr>
      <w:r>
        <w:rPr>
          <w:rFonts w:cs="Times New Roman" w:ascii="Times New Roman" w:hAnsi="Times New Roman"/>
          <w:sz w:val="20"/>
          <w:szCs w:val="20"/>
        </w:rPr>
        <w:t>Имеются способы высаживания растений слоями с целью макси</w:t>
        <w:softHyphen/>
        <w:t>мального использования пространства. Появились гибридные виды, ра</w:t>
        <w:softHyphen/>
        <w:t>стущие быстрее и быстрее дающие урожай. Есть и новые разновидности существующих видов, способные выживать в более суровом климате.</w:t>
      </w:r>
    </w:p>
    <w:p>
      <w:pPr>
        <w:pStyle w:val="Heading1"/>
        <w:rPr>
          <w:rFonts w:ascii="Times New Roman" w:hAnsi="Times New Roman" w:cs="Times New Roman"/>
          <w:sz w:val="20"/>
          <w:szCs w:val="20"/>
        </w:rPr>
      </w:pPr>
      <w:r>
        <w:rPr>
          <w:rFonts w:cs="Times New Roman" w:ascii="Times New Roman" w:hAnsi="Times New Roman"/>
          <w:sz w:val="20"/>
          <w:szCs w:val="20"/>
        </w:rPr>
        <w:t>Одни гибриды и гибридные зерновые созданы гармоническими способами, другие пользуются экспериментальными методами и ге</w:t>
        <w:softHyphen/>
        <w:t>нетически модифицированными организмами. Влияния потребления таких продуктов еще достаточно не изучены. Хотя до выращивания и потребления любого экспериментального урожая следует консульти</w:t>
        <w:softHyphen/>
        <w:t>роваться с внутренним руководством, в некоторых случаях было бы резонно воспользоваться методом проб и ошибок.</w:t>
      </w:r>
    </w:p>
    <w:p>
      <w:pPr>
        <w:pStyle w:val="Heading1"/>
        <w:rPr>
          <w:rFonts w:ascii="Times New Roman" w:hAnsi="Times New Roman" w:cs="Times New Roman"/>
          <w:sz w:val="20"/>
          <w:szCs w:val="20"/>
        </w:rPr>
      </w:pPr>
      <w:r>
        <w:rPr>
          <w:rFonts w:cs="Times New Roman" w:ascii="Times New Roman" w:hAnsi="Times New Roman"/>
          <w:sz w:val="20"/>
          <w:szCs w:val="20"/>
        </w:rPr>
        <w:t>Как вы себя чувствуете после потребления новомодных помидо</w:t>
        <w:softHyphen/>
        <w:t>ров? Каков уровень вашей энергии? Стоили ли плоды дополнитель</w:t>
        <w:softHyphen/>
        <w:t>ных расходов? Думаете ли вы, что сможете выращивать новый урожай постоянно, год за годом, или это была счастливая случайность?</w:t>
      </w:r>
    </w:p>
    <w:p>
      <w:pPr>
        <w:pStyle w:val="Heading1"/>
        <w:rPr/>
      </w:pPr>
      <w:r>
        <w:rPr>
          <w:rFonts w:cs="Times New Roman" w:ascii="Times New Roman" w:hAnsi="Times New Roman"/>
          <w:sz w:val="20"/>
          <w:szCs w:val="20"/>
        </w:rPr>
        <w:t>Один из превалирующих новых сельскохозяйственных экспери</w:t>
        <w:softHyphen/>
        <w:t>ментов включает разные виды морских водорослей. При надлежащих условиях водоросли могут расти очень быстро и давать огромные уро</w:t>
        <w:softHyphen/>
        <w:t>жаи. Предполагается, что выращивание водорослей всего на несколь</w:t>
        <w:softHyphen/>
        <w:t>ких тысячах акров может накормить все человечество, ныне обитающее на Земле, много раз. Для некоторых это звучит как сказка, такая как</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Джек и бобовое зерно,</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но подобные продвижения - не на</w:t>
        <w:softHyphen/>
        <w:t>учная фантастика.</w:t>
      </w:r>
    </w:p>
    <w:p>
      <w:pPr>
        <w:pStyle w:val="Heading1"/>
        <w:rPr>
          <w:rFonts w:ascii="Times New Roman" w:hAnsi="Times New Roman" w:cs="Times New Roman"/>
          <w:sz w:val="20"/>
          <w:szCs w:val="20"/>
        </w:rPr>
      </w:pPr>
      <w:r>
        <w:rPr>
          <w:rFonts w:cs="Times New Roman" w:ascii="Times New Roman" w:hAnsi="Times New Roman"/>
          <w:sz w:val="20"/>
          <w:szCs w:val="20"/>
        </w:rPr>
        <w:t>Генная инженерия имеет и позитивную сторону. Любовь и сотруд</w:t>
        <w:softHyphen/>
        <w:t>ничество между растениями и людьми, и почти безграничное изоби</w:t>
        <w:softHyphen/>
        <w:t>лие энергии в эфирных сферах может ускорить процесс роста и созревания. Несмотря на истощение почти 90% верхнего слоя почвы в мире, достаточно всего необходимого для выращивания здоровых урожаев почти в любой климатической зоне.</w:t>
      </w:r>
    </w:p>
    <w:p>
      <w:pPr>
        <w:pStyle w:val="Heading1"/>
        <w:rPr>
          <w:rFonts w:ascii="Times New Roman" w:hAnsi="Times New Roman" w:cs="Times New Roman"/>
          <w:sz w:val="20"/>
          <w:szCs w:val="20"/>
        </w:rPr>
      </w:pPr>
      <w:r>
        <w:rPr>
          <w:rFonts w:cs="Times New Roman" w:ascii="Times New Roman" w:hAnsi="Times New Roman"/>
          <w:sz w:val="20"/>
          <w:szCs w:val="20"/>
        </w:rPr>
        <w:t>Как вы знаете, наличие плодородной почвы, подходящих удобре</w:t>
        <w:softHyphen/>
        <w:t>ний и адекватное производство пищи - не самые главные проблемы. Проблемы в распределении, благодаря нестабильности экономиче</w:t>
        <w:softHyphen/>
        <w:t>ских и политических систем, наряду с существующей инфраструкту</w:t>
        <w:softHyphen/>
        <w:t>рой мешают высоко питательной пище доходить до тех, кто плохо питается.</w:t>
      </w:r>
    </w:p>
    <w:p>
      <w:pPr>
        <w:pStyle w:val="Heading1"/>
        <w:rPr>
          <w:rFonts w:ascii="Times New Roman" w:hAnsi="Times New Roman" w:cs="Times New Roman"/>
          <w:sz w:val="20"/>
          <w:szCs w:val="20"/>
        </w:rPr>
      </w:pPr>
      <w:r>
        <w:rPr>
          <w:rFonts w:cs="Times New Roman" w:ascii="Times New Roman" w:hAnsi="Times New Roman"/>
          <w:sz w:val="20"/>
          <w:szCs w:val="20"/>
        </w:rPr>
        <w:t>Во многом неверно понимается то, как накормить население мира. Например, свыше трех четвертых видов тел и крови на планете тре</w:t>
        <w:softHyphen/>
        <w:t>буют акцента на свежих овощах, а не зерновых, и все же несведущие люди верят, что ответ - выращивать и доставлять вредные пшеницу, кукурузу и сою (возможно, самые генетически модифицированные и отравленные многими пестицидами).</w:t>
      </w:r>
    </w:p>
    <w:p>
      <w:pPr>
        <w:pStyle w:val="Heading1"/>
        <w:rPr>
          <w:rFonts w:ascii="Times New Roman" w:hAnsi="Times New Roman" w:cs="Times New Roman"/>
          <w:sz w:val="20"/>
          <w:szCs w:val="20"/>
        </w:rPr>
      </w:pPr>
      <w:r>
        <w:rPr>
          <w:rFonts w:cs="Times New Roman" w:ascii="Times New Roman" w:hAnsi="Times New Roman"/>
          <w:sz w:val="20"/>
          <w:szCs w:val="20"/>
        </w:rPr>
        <w:t>Например, верно, что азиатские типы крови часто хорошо справ</w:t>
        <w:softHyphen/>
        <w:t>ляются с рисом, но не все азиаты обладают химией тела, пригодной для усвоения риса, а остальное население мира вообще не приспо</w:t>
        <w:softHyphen/>
        <w:t>соблено к потреблению больших количеств риса.</w:t>
      </w:r>
    </w:p>
    <w:p>
      <w:pPr>
        <w:pStyle w:val="Heading1"/>
        <w:rPr>
          <w:rFonts w:ascii="Times New Roman" w:hAnsi="Times New Roman" w:cs="Times New Roman"/>
          <w:sz w:val="20"/>
          <w:szCs w:val="20"/>
        </w:rPr>
      </w:pPr>
      <w:r>
        <w:rPr>
          <w:rFonts w:cs="Times New Roman" w:ascii="Times New Roman" w:hAnsi="Times New Roman"/>
          <w:sz w:val="20"/>
          <w:szCs w:val="20"/>
        </w:rPr>
        <w:t>Руководители многих сельскохозяйственных компаний, пребывая в разрушенном теле, искренне верят, что помогают планете, про</w:t>
        <w:softHyphen/>
        <w:t>изводя огромные количества пищи, которую с трудом распознает и усваивает тело. Кроме того, практики монокультуры во многих стра</w:t>
        <w:softHyphen/>
        <w:t>нах создают изобилие каких-то одних питательных веществ, одновре</w:t>
        <w:softHyphen/>
        <w:t>менно создавая дефицит других. (Дополнение к очевидному вреду монокультуры: если урожай не вырастает из-за засухи или наводне</w:t>
        <w:softHyphen/>
        <w:t>ния, вряд ли найдется альтернатива.)</w:t>
      </w:r>
    </w:p>
    <w:p>
      <w:pPr>
        <w:pStyle w:val="Heading1"/>
        <w:rPr>
          <w:rFonts w:ascii="Times New Roman" w:hAnsi="Times New Roman" w:cs="Times New Roman"/>
          <w:sz w:val="20"/>
          <w:szCs w:val="20"/>
        </w:rPr>
      </w:pPr>
      <w:r>
        <w:rPr>
          <w:rFonts w:cs="Times New Roman" w:ascii="Times New Roman" w:hAnsi="Times New Roman"/>
          <w:sz w:val="20"/>
          <w:szCs w:val="20"/>
        </w:rPr>
        <w:t>Решение этой проблемы (в дополнение к использованию просвет</w:t>
        <w:softHyphen/>
        <w:t>ленных методов ведения сельского хозяйства, описанных в этом раз</w:t>
        <w:softHyphen/>
        <w:t>деле) в следующем. Распределителям пищи следует фокусироваться на широком спектре урожаев, включая разнообразие и смену времен года, и осознавать, что каждая человеческая душа обладает уникаль</w:t>
        <w:softHyphen/>
        <w:t>ной химией тела.</w:t>
      </w:r>
    </w:p>
    <w:p>
      <w:pPr>
        <w:pStyle w:val="Heading1"/>
        <w:rPr>
          <w:rFonts w:ascii="Times New Roman" w:hAnsi="Times New Roman" w:cs="Times New Roman"/>
          <w:sz w:val="20"/>
          <w:szCs w:val="20"/>
        </w:rPr>
      </w:pPr>
      <w:r>
        <w:rPr>
          <w:rFonts w:cs="Times New Roman" w:ascii="Times New Roman" w:hAnsi="Times New Roman"/>
          <w:sz w:val="20"/>
          <w:szCs w:val="20"/>
        </w:rPr>
        <w:t>Чтобы понять, какая пища хороша в каких местах, требуется ин</w:t>
        <w:softHyphen/>
        <w:t>тенсивное исследование питания разных этнических групп, генетики и адаптации в разных частях мира.</w:t>
      </w:r>
    </w:p>
    <w:p>
      <w:pPr>
        <w:pStyle w:val="Heading1"/>
        <w:rPr>
          <w:rFonts w:ascii="Times New Roman" w:hAnsi="Times New Roman" w:cs="Times New Roman"/>
          <w:sz w:val="20"/>
          <w:szCs w:val="20"/>
        </w:rPr>
      </w:pPr>
      <w:r>
        <w:rPr>
          <w:rFonts w:cs="Times New Roman" w:ascii="Times New Roman" w:hAnsi="Times New Roman"/>
          <w:sz w:val="20"/>
          <w:szCs w:val="20"/>
        </w:rPr>
        <w:t>В грядущие годы на Земле одним из главных ключей не только к вы</w:t>
        <w:softHyphen/>
        <w:t>живанию, но и процветанию будет знание, как получать удовольствие от садоводства и наслаждаться меньшим потреблением пищи. Если вы жуете медленно, но с большим осознанием, большая часть пищи будет усваиваться. Жевать свежую морковь и пребывать в моменте с опытом может оказаться намного полезнее, чем торопливо проглотить легкую закуску по пути на встречу. Также, медленное и медитативное жевание помогает процессу переваривания и усвоения. Если пища свежая, и вы едите медленно, вам потребуется меньше пищи для насыщения.</w:t>
      </w:r>
    </w:p>
    <w:p>
      <w:pPr>
        <w:pStyle w:val="Heading1"/>
        <w:rPr>
          <w:rFonts w:ascii="Times New Roman" w:hAnsi="Times New Roman" w:cs="Times New Roman"/>
          <w:sz w:val="20"/>
          <w:szCs w:val="20"/>
        </w:rPr>
      </w:pPr>
      <w:r>
        <w:rPr>
          <w:rFonts w:cs="Times New Roman" w:ascii="Times New Roman" w:hAnsi="Times New Roman"/>
          <w:sz w:val="20"/>
          <w:szCs w:val="20"/>
        </w:rPr>
        <w:t>Мы просим прощения за повторение основных тем, с которыми вы уже знакомы, но важно представить широкий обзор проблем, с кото</w:t>
        <w:softHyphen/>
        <w:t>рыми вы столкнетесь в грядущие годы. Мы предлагаем перечитать раздел о диете, питании и зависимостях.</w:t>
      </w:r>
    </w:p>
    <w:p>
      <w:pPr>
        <w:pStyle w:val="Heading1"/>
        <w:rPr>
          <w:rFonts w:ascii="Times New Roman" w:hAnsi="Times New Roman" w:cs="Times New Roman"/>
          <w:sz w:val="20"/>
          <w:szCs w:val="20"/>
        </w:rPr>
      </w:pPr>
      <w:bookmarkStart w:id="40" w:name="bookmark28"/>
      <w:bookmarkEnd w:id="40"/>
      <w:r>
        <w:rPr>
          <w:rFonts w:cs="Times New Roman" w:ascii="Times New Roman" w:hAnsi="Times New Roman"/>
          <w:sz w:val="20"/>
          <w:szCs w:val="20"/>
        </w:rPr>
        <w:t>Просветленная архитектура</w:t>
      </w:r>
    </w:p>
    <w:p>
      <w:pPr>
        <w:pStyle w:val="Heading1"/>
        <w:rPr>
          <w:rFonts w:ascii="Times New Roman" w:hAnsi="Times New Roman" w:cs="Times New Roman"/>
          <w:sz w:val="20"/>
          <w:szCs w:val="20"/>
        </w:rPr>
      </w:pPr>
      <w:r>
        <w:rPr>
          <w:rFonts w:cs="Times New Roman" w:ascii="Times New Roman" w:hAnsi="Times New Roman"/>
          <w:sz w:val="20"/>
          <w:szCs w:val="20"/>
        </w:rPr>
        <w:t>Насколько мы можем судить, основная причина строительства квадратных зданий - сведение к минимуму стоимости и времени, тре</w:t>
        <w:softHyphen/>
        <w:t>бующихся для строительства. Математические принципы возведения квадратного здания очевидны, а большая часть строительных мате</w:t>
        <w:softHyphen/>
        <w:t>риалов производится в массовом порядке. И все же, некоторые архи</w:t>
        <w:softHyphen/>
        <w:t>текторы размышляли над влияниями квадратного здания на энергетическое тело людей. Да, квадратные или прямоугольные зда</w:t>
        <w:softHyphen/>
        <w:t>ния могут помогать в "заземлении" душ в физических телах, это зна</w:t>
        <w:softHyphen/>
        <w:t>чит, что подобные здания помогают душам функционировать в линейном времени.</w:t>
      </w:r>
    </w:p>
    <w:p>
      <w:pPr>
        <w:pStyle w:val="Heading1"/>
        <w:rPr>
          <w:rFonts w:ascii="Times New Roman" w:hAnsi="Times New Roman" w:cs="Times New Roman"/>
          <w:sz w:val="20"/>
          <w:szCs w:val="20"/>
        </w:rPr>
      </w:pPr>
      <w:r>
        <w:rPr>
          <w:rFonts w:cs="Times New Roman" w:ascii="Times New Roman" w:hAnsi="Times New Roman"/>
          <w:sz w:val="20"/>
          <w:szCs w:val="20"/>
        </w:rPr>
        <w:t>Однако человеческие существа и линейны, и не линейны, а форма человеческого тела, наряду с аурическим полем и развивающимся средством передвижения - Меркабой, - определенно не квадрат.</w:t>
      </w:r>
    </w:p>
    <w:p>
      <w:pPr>
        <w:pStyle w:val="Heading1"/>
        <w:rPr>
          <w:rFonts w:ascii="Times New Roman" w:hAnsi="Times New Roman" w:cs="Times New Roman"/>
          <w:sz w:val="20"/>
          <w:szCs w:val="20"/>
        </w:rPr>
      </w:pPr>
      <w:r>
        <w:rPr>
          <w:rFonts w:cs="Times New Roman" w:ascii="Times New Roman" w:hAnsi="Times New Roman"/>
          <w:sz w:val="20"/>
          <w:szCs w:val="20"/>
        </w:rPr>
        <w:t>При проектировании здания может быть полезным знание пере</w:t>
        <w:softHyphen/>
        <w:t>сечений и взаимодействий энергетических решеток. Если у вас есть время и материалы, вы можете поэкспериментировать с разными фор</w:t>
        <w:softHyphen/>
        <w:t>мами и посмотреть, как они влияют на физическую энергию.</w:t>
      </w:r>
    </w:p>
    <w:p>
      <w:pPr>
        <w:pStyle w:val="Heading1"/>
        <w:rPr>
          <w:rFonts w:ascii="Times New Roman" w:hAnsi="Times New Roman" w:cs="Times New Roman"/>
          <w:sz w:val="20"/>
          <w:szCs w:val="20"/>
        </w:rPr>
      </w:pPr>
      <w:r>
        <w:rPr>
          <w:rFonts w:cs="Times New Roman" w:ascii="Times New Roman" w:hAnsi="Times New Roman"/>
          <w:sz w:val="20"/>
          <w:szCs w:val="20"/>
        </w:rPr>
        <w:t>Мы в высших сферах наблюдаем, что каждая форма здания оказы</w:t>
        <w:softHyphen/>
        <w:t>вает разное влияние на тело, и что круглая, восьмиугольная, шести</w:t>
        <w:softHyphen/>
        <w:t>угольная и пирамидальная формы способствуют духовному пробуждению больше, чем квадраты или прямоугольники.</w:t>
      </w:r>
    </w:p>
    <w:p>
      <w:pPr>
        <w:pStyle w:val="Heading1"/>
        <w:rPr>
          <w:rFonts w:ascii="Times New Roman" w:hAnsi="Times New Roman" w:cs="Times New Roman"/>
          <w:sz w:val="20"/>
          <w:szCs w:val="20"/>
        </w:rPr>
      </w:pPr>
      <w:r>
        <w:rPr>
          <w:rFonts w:cs="Times New Roman" w:ascii="Times New Roman" w:hAnsi="Times New Roman"/>
          <w:sz w:val="20"/>
          <w:szCs w:val="20"/>
        </w:rPr>
        <w:t>Конечно, следует учитывать и многие другие факторы, включая местность, количество света, направление склонов холма и так далее. В этом обсуждении мы не собираемся углубляться в тонкую науку Фэн- Шуй, но рекомендуем разобраться в ней самим. Наша главная задача - просить обращать внимание на энергетическое тело, когда вы входите или выходите из разных структур. Есть причина, почему дома вы чув</w:t>
        <w:softHyphen/>
        <w:t>ствуете себя лучше с одними людьми, а не с другими, и это не всегда из-за психологического состояния людей, с которыми вы общаетесь.</w:t>
      </w:r>
    </w:p>
    <w:p>
      <w:pPr>
        <w:pStyle w:val="Heading1"/>
        <w:rPr>
          <w:rFonts w:ascii="Times New Roman" w:hAnsi="Times New Roman" w:cs="Times New Roman"/>
          <w:sz w:val="20"/>
          <w:szCs w:val="20"/>
        </w:rPr>
      </w:pPr>
      <w:r>
        <w:rPr>
          <w:rFonts w:cs="Times New Roman" w:ascii="Times New Roman" w:hAnsi="Times New Roman"/>
          <w:sz w:val="20"/>
          <w:szCs w:val="20"/>
        </w:rPr>
        <w:t>Если вы не можете себе позволить строительство с чистого листа, и у вас достаточно средств лишь на модификацию уже существующей структуры, определите, какие комнаты обладают самой светлой и чи</w:t>
        <w:softHyphen/>
        <w:t>стой энергией. Далее, наблюдайте геометрии, строительные материалы, углы, высоты, направления и обстановку этих комнат. Переделывайте более "тяжелые" или "плотные" комнаты так, чтобы их дизайн как можно больше соответствовал более светлым комнатам.</w:t>
      </w:r>
    </w:p>
    <w:p>
      <w:pPr>
        <w:pStyle w:val="Heading1"/>
        <w:rPr>
          <w:rFonts w:ascii="Times New Roman" w:hAnsi="Times New Roman" w:cs="Times New Roman"/>
          <w:sz w:val="20"/>
          <w:szCs w:val="20"/>
        </w:rPr>
      </w:pPr>
      <w:r>
        <w:rPr>
          <w:rFonts w:cs="Times New Roman" w:ascii="Times New Roman" w:hAnsi="Times New Roman"/>
          <w:sz w:val="20"/>
          <w:szCs w:val="20"/>
        </w:rPr>
        <w:t>Если вы живете в старом доме или жили в нем какое-то время, са</w:t>
        <w:softHyphen/>
        <w:t>мыми тяжелыми могут быть комнаты, где души много волновались или выполняли неприятные задания. До переделки может потребо</w:t>
        <w:softHyphen/>
        <w:t>ваться психическая очистка старой энергии.</w:t>
      </w:r>
    </w:p>
    <w:p>
      <w:pPr>
        <w:pStyle w:val="Heading1"/>
        <w:rPr>
          <w:rFonts w:ascii="Times New Roman" w:hAnsi="Times New Roman" w:cs="Times New Roman"/>
          <w:sz w:val="20"/>
          <w:szCs w:val="20"/>
        </w:rPr>
      </w:pPr>
      <w:r>
        <w:rPr>
          <w:rFonts w:cs="Times New Roman" w:ascii="Times New Roman" w:hAnsi="Times New Roman"/>
          <w:sz w:val="20"/>
          <w:szCs w:val="20"/>
        </w:rPr>
        <w:t>Конечно, в просветленном проекте вам захочется привнести эстетику в картину. Если когда вы смотрите на дизайн нового жилища, первое ощущение — радость и принятие красоты и элегантности проекта, эти ощущения будут многократно усиливаться, когда вы будете жить в доме.</w:t>
      </w:r>
    </w:p>
    <w:p>
      <w:pPr>
        <w:pStyle w:val="Heading1"/>
        <w:rPr>
          <w:rFonts w:ascii="Times New Roman" w:hAnsi="Times New Roman" w:cs="Times New Roman"/>
          <w:sz w:val="20"/>
          <w:szCs w:val="20"/>
        </w:rPr>
      </w:pPr>
      <w:r>
        <w:rPr>
          <w:rFonts w:cs="Times New Roman" w:ascii="Times New Roman" w:hAnsi="Times New Roman"/>
          <w:sz w:val="20"/>
          <w:szCs w:val="20"/>
        </w:rPr>
        <w:t>Мы рекомендуем советоваться с дизайнерами, обладающими функ</w:t>
        <w:softHyphen/>
        <w:t>циональным и эстетическим подходом.</w:t>
      </w:r>
    </w:p>
    <w:p>
      <w:pPr>
        <w:pStyle w:val="Heading1"/>
        <w:rPr>
          <w:rFonts w:ascii="Times New Roman" w:hAnsi="Times New Roman" w:cs="Times New Roman"/>
          <w:sz w:val="20"/>
          <w:szCs w:val="20"/>
        </w:rPr>
      </w:pPr>
      <w:r>
        <w:rPr>
          <w:rFonts w:cs="Times New Roman" w:ascii="Times New Roman" w:hAnsi="Times New Roman"/>
          <w:sz w:val="20"/>
          <w:szCs w:val="20"/>
        </w:rPr>
        <w:t>В связи со зданиями в умышленно созданных сообществах: важно принимать во внимание, как структуры отражают общую философию сообщества. Если вы очень близки и цените интимные отношения, лучше размещать жилища поблизости от садов. Если важнее частная жизнь, вам захочется жить подальше от зданий сообщества.</w:t>
      </w:r>
    </w:p>
    <w:p>
      <w:pPr>
        <w:pStyle w:val="Heading1"/>
        <w:rPr>
          <w:rFonts w:ascii="Times New Roman" w:hAnsi="Times New Roman" w:cs="Times New Roman"/>
          <w:sz w:val="20"/>
          <w:szCs w:val="20"/>
        </w:rPr>
      </w:pPr>
      <w:r>
        <w:rPr>
          <w:rFonts w:cs="Times New Roman" w:ascii="Times New Roman" w:hAnsi="Times New Roman"/>
          <w:sz w:val="20"/>
          <w:szCs w:val="20"/>
        </w:rPr>
        <w:t>Вы можете захотеть расположить жилище членов сообщества по кругу, с садами внутри, а зданиями сообщества в центре, как спицы колеса. Имеются сообщества, уже спроектированные подобным об</w:t>
        <w:softHyphen/>
        <w:t>разом. Такая структура помогает напоминать членам об отсутствии иерархии правления между лидерами. Основатель, председатель со</w:t>
        <w:softHyphen/>
        <w:t>вета или любой член сообщества будут жить в одинаково спроекти</w:t>
        <w:softHyphen/>
        <w:t>рованных домах, что и вновь принятый член, не обладающий престижем. По существу, многие просветленные лидеры настаивают на том, чтобы жить так, как так называемые "рядовые" члены.</w:t>
      </w:r>
    </w:p>
    <w:p>
      <w:pPr>
        <w:pStyle w:val="Heading1"/>
        <w:rPr>
          <w:rFonts w:ascii="Times New Roman" w:hAnsi="Times New Roman" w:cs="Times New Roman"/>
          <w:sz w:val="20"/>
          <w:szCs w:val="20"/>
        </w:rPr>
      </w:pPr>
      <w:r>
        <w:rPr>
          <w:rFonts w:cs="Times New Roman" w:ascii="Times New Roman" w:hAnsi="Times New Roman"/>
          <w:sz w:val="20"/>
          <w:szCs w:val="20"/>
        </w:rPr>
        <w:t>Важно учитывать уместное расположение и вид удобств. Некото</w:t>
        <w:softHyphen/>
        <w:t>рые люди очень чувствительны к электрическим полям, и вы можете свести к минимуму их использование внутри спальных мест. В идеале, сообщество должно иметь здания с электричеством и без него. Например, комната для медитаций может иметь музыкальный центр в одном углу, а вся остальная комнаты свободна от электричества.</w:t>
      </w:r>
    </w:p>
    <w:p>
      <w:pPr>
        <w:pStyle w:val="Heading1"/>
        <w:rPr>
          <w:rFonts w:ascii="Times New Roman" w:hAnsi="Times New Roman" w:cs="Times New Roman"/>
          <w:sz w:val="20"/>
          <w:szCs w:val="20"/>
        </w:rPr>
      </w:pPr>
      <w:bookmarkStart w:id="41" w:name="bookmark29"/>
      <w:bookmarkEnd w:id="41"/>
      <w:r>
        <w:rPr>
          <w:rFonts w:cs="Times New Roman" w:ascii="Times New Roman" w:hAnsi="Times New Roman"/>
          <w:sz w:val="20"/>
          <w:szCs w:val="20"/>
        </w:rPr>
        <w:t>Строительные материалы</w:t>
      </w:r>
    </w:p>
    <w:p>
      <w:pPr>
        <w:pStyle w:val="Heading1"/>
        <w:rPr>
          <w:rFonts w:ascii="Times New Roman" w:hAnsi="Times New Roman" w:cs="Times New Roman"/>
          <w:sz w:val="20"/>
          <w:szCs w:val="20"/>
        </w:rPr>
      </w:pPr>
      <w:r>
        <w:rPr>
          <w:rFonts w:cs="Times New Roman" w:ascii="Times New Roman" w:hAnsi="Times New Roman"/>
          <w:sz w:val="20"/>
          <w:szCs w:val="20"/>
        </w:rPr>
        <w:t>В некоторых странах закон разрешает выращивать коноплю. Мы рекомендуем, по возможности, убирать старый каркас, сделанный из зрелых деревьев, и заменять его досками и опорами из конопли. На выращивание конопли уходит шесть месяцев, а деревьям часто тре</w:t>
        <w:softHyphen/>
        <w:t>буется 30-40 лет. Мы предлагаем комбинировать глину, грунт, солому и другие растительные материалы для изоляции и наполнения. Нату</w:t>
        <w:softHyphen/>
        <w:t>ральные красители и краски гораздо предпочтительнее синтетических соединений. Это предотвращает образование формальдегида и других химикатов в стенах жилища.</w:t>
      </w:r>
    </w:p>
    <w:p>
      <w:pPr>
        <w:pStyle w:val="Heading1"/>
        <w:rPr>
          <w:rFonts w:ascii="Times New Roman" w:hAnsi="Times New Roman" w:cs="Times New Roman"/>
          <w:sz w:val="20"/>
          <w:szCs w:val="20"/>
        </w:rPr>
      </w:pPr>
      <w:r>
        <w:rPr>
          <w:rFonts w:cs="Times New Roman" w:ascii="Times New Roman" w:hAnsi="Times New Roman"/>
          <w:sz w:val="20"/>
          <w:szCs w:val="20"/>
        </w:rPr>
        <w:t>Если вам нравится смотреть и прикасаться к деревянной мебели, приобретайте сырье из недавно срубленных деревьев или остатки от других строительных проектов.</w:t>
      </w:r>
    </w:p>
    <w:p>
      <w:pPr>
        <w:pStyle w:val="Heading1"/>
        <w:rPr/>
      </w:pPr>
      <w:r>
        <w:rPr>
          <w:rFonts w:cs="Times New Roman" w:ascii="Times New Roman" w:hAnsi="Times New Roman"/>
          <w:sz w:val="20"/>
          <w:szCs w:val="20"/>
        </w:rPr>
        <w:t>Очень осторожно следует обращаться с металлами и кристаллами. Некоторые люди считают: чем больше кристаллов, тем лучше, но это</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не всегда так. Кристаллы - это усилители, и применять их следует стра</w:t>
        <w:softHyphen/>
        <w:t>тегически. Металлы тоже усиливают позитивные и негативные энергии и могут быть вредными для некоторых людей. Проведите исследование на тему влияния металлических объектов на человеческое тело, а затем экспериментируйте на своем теле. Одним людям нравится спать в мед</w:t>
        <w:softHyphen/>
        <w:t>ных пирамидах, другие считают это передозировкой энергии.</w:t>
      </w:r>
    </w:p>
    <w:p>
      <w:pPr>
        <w:pStyle w:val="Heading1"/>
        <w:rPr>
          <w:rFonts w:ascii="Times New Roman" w:hAnsi="Times New Roman" w:cs="Times New Roman"/>
          <w:sz w:val="20"/>
          <w:szCs w:val="20"/>
        </w:rPr>
      </w:pPr>
      <w:r>
        <w:rPr>
          <w:rFonts w:cs="Times New Roman" w:ascii="Times New Roman" w:hAnsi="Times New Roman"/>
          <w:sz w:val="20"/>
          <w:szCs w:val="20"/>
        </w:rPr>
        <w:t>Для разных частей сообщества мы рекомендуем купола и пира</w:t>
        <w:softHyphen/>
        <w:t>миды, в зависимости от конкретной функции каждого строения. В делом, купола расслабляют больше, чем пирамиды, поэтому спать можно в куполах, а заряжаться энергией в пирамидах. В зале собраний или местах встреч сообщества вам захочется сочетать расслабляю</w:t>
        <w:softHyphen/>
        <w:t>щую и заряжающую инфраструктуру.</w:t>
      </w:r>
    </w:p>
    <w:p>
      <w:pPr>
        <w:pStyle w:val="Heading1"/>
        <w:rPr>
          <w:rFonts w:ascii="Times New Roman" w:hAnsi="Times New Roman" w:cs="Times New Roman"/>
          <w:sz w:val="20"/>
          <w:szCs w:val="20"/>
        </w:rPr>
      </w:pPr>
      <w:r>
        <w:rPr>
          <w:rFonts w:cs="Times New Roman" w:ascii="Times New Roman" w:hAnsi="Times New Roman"/>
          <w:sz w:val="20"/>
          <w:szCs w:val="20"/>
        </w:rPr>
        <w:t>Имейте в виду, это лишь основные рекомендации. На дизайн со</w:t>
        <w:softHyphen/>
        <w:t>общества будут влиять бюджет, затраченное время и доступные мате</w:t>
        <w:softHyphen/>
        <w:t>риалы. Он обязательно будет отражать цели, задачи и намерение сообщества.</w:t>
      </w:r>
    </w:p>
    <w:p>
      <w:pPr>
        <w:pStyle w:val="Heading1"/>
        <w:rPr>
          <w:rFonts w:ascii="Times New Roman" w:hAnsi="Times New Roman" w:cs="Times New Roman"/>
          <w:sz w:val="20"/>
          <w:szCs w:val="20"/>
        </w:rPr>
      </w:pPr>
      <w:r>
        <w:rPr>
          <w:rFonts w:cs="Times New Roman" w:ascii="Times New Roman" w:hAnsi="Times New Roman"/>
          <w:sz w:val="20"/>
          <w:szCs w:val="20"/>
        </w:rPr>
        <w:t>Города будущего</w:t>
      </w:r>
    </w:p>
    <w:p>
      <w:pPr>
        <w:pStyle w:val="Heading1"/>
        <w:rPr>
          <w:rFonts w:ascii="Times New Roman" w:hAnsi="Times New Roman" w:cs="Times New Roman"/>
          <w:sz w:val="20"/>
          <w:szCs w:val="20"/>
        </w:rPr>
      </w:pPr>
      <w:r>
        <w:rPr>
          <w:rFonts w:cs="Times New Roman" w:ascii="Times New Roman" w:hAnsi="Times New Roman"/>
          <w:sz w:val="20"/>
          <w:szCs w:val="20"/>
        </w:rPr>
        <w:t>Мы не предсказываем, что позже в этом столетии человечество будет обладать сильно сконцентрированными промышленными и ком</w:t>
        <w:softHyphen/>
        <w:t>мерческими центрами, как сейчас. Во-первых, как уже обсуждалось, мы предвидим уменьшение населения. Во-вторых, Новая Земля и на</w:t>
        <w:softHyphen/>
        <w:t>селяющие ее души больше всего будут ценить открытое пространство и спокойствие. При надлежащем строительстве вы можете уместить большое количество людей на небольшом пространстве, без ощуще</w:t>
        <w:softHyphen/>
        <w:t>ния скученности. У вас будет меньше автомобилей, а те, которые еще будут на ходу, не будут пользоваться ископаемым топливом. Следова</w:t>
        <w:softHyphen/>
        <w:t>тельно, отпадет необходимость в дорогих, занимающих много земли автострадах. Внутренняя часть большинства сообществ будет сво</w:t>
        <w:softHyphen/>
        <w:t>бодна от больших транспортных средств. Если потребуется доставка товаров, будет пара небольших входов, куда будут въезжать грузовики, но кроме этого нормой станут пешеходные и велосипедные дорожки.</w:t>
      </w:r>
    </w:p>
    <w:p>
      <w:pPr>
        <w:pStyle w:val="Heading1"/>
        <w:rPr>
          <w:rFonts w:ascii="Times New Roman" w:hAnsi="Times New Roman" w:cs="Times New Roman"/>
          <w:sz w:val="20"/>
          <w:szCs w:val="20"/>
        </w:rPr>
      </w:pPr>
      <w:r>
        <w:rPr>
          <w:rFonts w:cs="Times New Roman" w:ascii="Times New Roman" w:hAnsi="Times New Roman"/>
          <w:sz w:val="20"/>
          <w:szCs w:val="20"/>
        </w:rPr>
        <w:t>Самые большие здания сконцентрируются возле центра города, как сейчас, но они больше будут служить эстетическим целям и являться местами собраний, а жилые районы расположатся на периферии. Го</w:t>
        <w:softHyphen/>
        <w:t>рода старого мира проектировались вокруг производства сырья и рас</w:t>
        <w:softHyphen/>
        <w:t>ширялись бессистемно. Новые города примут во внимание необходи</w:t>
        <w:softHyphen/>
        <w:t>мость наличия садов и открытого пространства вокруг частных жилищ. Поскольку большинство ресурсов будет приобретаться на ме</w:t>
        <w:softHyphen/>
        <w:t>стах, исчезнут электрички с бесконечными пробками. Любые про</w:t>
        <w:softHyphen/>
        <w:t>изводства, требующие много людей и ресурсов, будет расположено равномерно по всему городу, чтобы предотвращать скученность.</w:t>
      </w:r>
    </w:p>
    <w:p>
      <w:pPr>
        <w:pStyle w:val="Heading1"/>
        <w:rPr>
          <w:rFonts w:ascii="Times New Roman" w:hAnsi="Times New Roman" w:cs="Times New Roman"/>
          <w:sz w:val="20"/>
          <w:szCs w:val="20"/>
        </w:rPr>
      </w:pPr>
      <w:r>
        <w:rPr>
          <w:rFonts w:cs="Times New Roman" w:ascii="Times New Roman" w:hAnsi="Times New Roman"/>
          <w:sz w:val="20"/>
          <w:szCs w:val="20"/>
        </w:rPr>
        <w:t>Проект "спиц в колесе" для крупного города полезен, поскольку вы не удаляетесь от важных услуг. Вместо того, чтобы проектировать го</w:t>
        <w:softHyphen/>
        <w:t>рода исходя из прибыли, вы будете думать о потребностях людей. Души четвертой плотности будут обладать уже существующими ценностями, поэтому мы предвидим, что процесс общего собрания для проектиро</w:t>
        <w:softHyphen/>
        <w:t>вания города станет волнующим и вознаграждающим опытом.</w:t>
      </w:r>
    </w:p>
    <w:p>
      <w:pPr>
        <w:pStyle w:val="Heading1"/>
        <w:rPr>
          <w:rFonts w:ascii="Times New Roman" w:hAnsi="Times New Roman" w:cs="Times New Roman"/>
          <w:sz w:val="20"/>
          <w:szCs w:val="20"/>
        </w:rPr>
      </w:pPr>
      <w:r>
        <w:rPr>
          <w:rFonts w:cs="Times New Roman" w:ascii="Times New Roman" w:hAnsi="Times New Roman"/>
          <w:sz w:val="20"/>
          <w:szCs w:val="20"/>
        </w:rPr>
        <w:t>И вновь, мы поощряем выполнить исследование на тему умыш</w:t>
        <w:softHyphen/>
        <w:t>ленно созданных сообществ, в связи с ростом и расширением. Что они планируют для дополнительных членов? Где они будут жить? Как они впишутся в существующую инфраструктуру?</w:t>
      </w:r>
    </w:p>
    <w:p>
      <w:pPr>
        <w:pStyle w:val="Heading1"/>
        <w:rPr>
          <w:rFonts w:ascii="Times New Roman" w:hAnsi="Times New Roman" w:cs="Times New Roman"/>
          <w:sz w:val="20"/>
          <w:szCs w:val="20"/>
        </w:rPr>
      </w:pPr>
      <w:r>
        <w:rPr>
          <w:rFonts w:cs="Times New Roman" w:ascii="Times New Roman" w:hAnsi="Times New Roman"/>
          <w:sz w:val="20"/>
          <w:szCs w:val="20"/>
        </w:rPr>
        <w:t>Мы видим большие города будущего как места великой красоты и разнообразия, без отвратительных блочных проектов кварталов, распро</w:t>
        <w:softHyphen/>
        <w:t>страненных сейчас во многих странах. Большая часть работы будет вы</w:t>
        <w:softHyphen/>
        <w:t>полняться на дому или в небольших центрах сообщества, стратегически расположенных по всему городу. Фабрики (если понадобятся вообще) и существенные услуги, такие как библиотеки, медицинские центры, пожарные службы и так далее, будут радовать глаз своей эстетикой.</w:t>
      </w:r>
    </w:p>
    <w:p>
      <w:pPr>
        <w:pStyle w:val="Heading1"/>
        <w:rPr>
          <w:rFonts w:ascii="Times New Roman" w:hAnsi="Times New Roman" w:cs="Times New Roman"/>
          <w:sz w:val="20"/>
          <w:szCs w:val="20"/>
        </w:rPr>
      </w:pPr>
      <w:r>
        <w:rPr>
          <w:rFonts w:cs="Times New Roman" w:ascii="Times New Roman" w:hAnsi="Times New Roman"/>
          <w:sz w:val="20"/>
          <w:szCs w:val="20"/>
        </w:rPr>
        <w:t>Мы видим зеленый рай растений, деревьев, цветов, озер, водных потоков и дикой жизни, эстетично вписанный в населенные районы. В грядущие годы мы будем помогать проектировать многие строи</w:t>
        <w:softHyphen/>
        <w:t>тельные проекты.</w:t>
      </w:r>
    </w:p>
    <w:p>
      <w:pPr>
        <w:pStyle w:val="Heading1"/>
        <w:rPr>
          <w:rFonts w:ascii="Times New Roman" w:hAnsi="Times New Roman" w:cs="Times New Roman"/>
          <w:sz w:val="20"/>
          <w:szCs w:val="20"/>
        </w:rPr>
      </w:pPr>
      <w:bookmarkStart w:id="42" w:name="bookmark30"/>
      <w:bookmarkEnd w:id="42"/>
      <w:r>
        <w:rPr>
          <w:rFonts w:cs="Times New Roman" w:ascii="Times New Roman" w:hAnsi="Times New Roman"/>
          <w:sz w:val="20"/>
          <w:szCs w:val="20"/>
        </w:rPr>
        <w:t>Новые транспортные средства</w:t>
      </w:r>
    </w:p>
    <w:p>
      <w:pPr>
        <w:pStyle w:val="Heading1"/>
        <w:rPr>
          <w:rFonts w:ascii="Times New Roman" w:hAnsi="Times New Roman" w:cs="Times New Roman"/>
          <w:sz w:val="20"/>
          <w:szCs w:val="20"/>
        </w:rPr>
      </w:pPr>
      <w:r>
        <w:rPr>
          <w:rFonts w:cs="Times New Roman" w:ascii="Times New Roman" w:hAnsi="Times New Roman"/>
          <w:sz w:val="20"/>
          <w:szCs w:val="20"/>
        </w:rPr>
        <w:t>Одним из самых многообещающих применений новой технологии станет использование двигательных установок. Чистые автомобили, ав</w:t>
        <w:softHyphen/>
        <w:t>тобусы, поезда, корабли, самолеты и другие транспортные средства будут работать на устройствах нулевой точки и других машинах аль</w:t>
        <w:softHyphen/>
        <w:t>тернативной энергии; соответственно изменится окружающий пейзаж.</w:t>
      </w:r>
    </w:p>
    <w:p>
      <w:pPr>
        <w:pStyle w:val="Heading1"/>
        <w:rPr/>
      </w:pPr>
      <w:r>
        <w:rPr>
          <w:rFonts w:cs="Times New Roman" w:ascii="Times New Roman" w:hAnsi="Times New Roman"/>
          <w:sz w:val="20"/>
          <w:szCs w:val="20"/>
        </w:rPr>
        <w:t>Бесспорно, вы видели научно-фантастические шоу, где воздушные корабли движутся по путям, подвешенным над городом. Это одна из</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технологий, которая появится на Земле в грядущие годы. Воздушные корабли будут двигаться на эфирной энергии от линий леи Земли, не нарушая природного равновесия, и будут включать энергетические силовые поля, устраняющие все происшествия. Представьте, как вы плывете по ленте света высоко над городами и прибываете в место назначения на другом конце мира всего за 20 минут.</w:t>
      </w:r>
    </w:p>
    <w:p>
      <w:pPr>
        <w:pStyle w:val="Heading1"/>
        <w:rPr>
          <w:rFonts w:ascii="Times New Roman" w:hAnsi="Times New Roman" w:cs="Times New Roman"/>
          <w:sz w:val="20"/>
          <w:szCs w:val="20"/>
        </w:rPr>
      </w:pPr>
      <w:r>
        <w:rPr>
          <w:rFonts w:cs="Times New Roman" w:ascii="Times New Roman" w:hAnsi="Times New Roman"/>
          <w:sz w:val="20"/>
          <w:szCs w:val="20"/>
        </w:rPr>
        <w:t>Поскольку перевозка товаров и услуг станет быстрее и дешевле, значительно снизится цена продукции. Визуализируйте, как пища вы</w:t>
        <w:softHyphen/>
        <w:t>ращивается с применением новых методов ведения сельского хозяй</w:t>
        <w:softHyphen/>
        <w:t>ства, затем доставляется на транспорте, работающем на энергии нулевой точки, в отдаленные склады меньше чем за час, затем, по</w:t>
        <w:softHyphen/>
        <w:t>средством воздушных кораблей, она доставляется в отдельные дома в этом районе. Овощи, выращенные в теплицах в Сибири, появятся на вашем столе в Сиднее через два часа, почти не влияя на окружаю</w:t>
        <w:softHyphen/>
        <w:t>щую среду и буквально бесплатно.</w:t>
      </w:r>
    </w:p>
    <w:p>
      <w:pPr>
        <w:pStyle w:val="Heading1"/>
        <w:rPr>
          <w:rFonts w:ascii="Times New Roman" w:hAnsi="Times New Roman" w:cs="Times New Roman"/>
          <w:sz w:val="20"/>
          <w:szCs w:val="20"/>
        </w:rPr>
      </w:pPr>
      <w:r>
        <w:rPr>
          <w:rFonts w:cs="Times New Roman" w:ascii="Times New Roman" w:hAnsi="Times New Roman"/>
          <w:sz w:val="20"/>
          <w:szCs w:val="20"/>
        </w:rPr>
        <w:t>Конечно, мы приводим эту информацию для иллюстрации выше</w:t>
        <w:softHyphen/>
        <w:t>приведенных положений. На самом деле, новые методы ведения сель</w:t>
        <w:softHyphen/>
        <w:t>ского хозяйства будут основываться на выращивании пищи недалеко от дома. Но для товаров и услуг, которые могут производиться только в одной части мира, такие транспортные системы будут исполнив</w:t>
        <w:softHyphen/>
        <w:t>шейся мечтой.</w:t>
      </w:r>
    </w:p>
    <w:p>
      <w:pPr>
        <w:pStyle w:val="Heading1"/>
        <w:rPr>
          <w:rFonts w:ascii="Times New Roman" w:hAnsi="Times New Roman" w:cs="Times New Roman"/>
          <w:sz w:val="20"/>
          <w:szCs w:val="20"/>
        </w:rPr>
      </w:pPr>
      <w:r>
        <w:rPr>
          <w:rFonts w:cs="Times New Roman" w:ascii="Times New Roman" w:hAnsi="Times New Roman"/>
          <w:sz w:val="20"/>
          <w:szCs w:val="20"/>
        </w:rPr>
        <w:t>Одним из огромных преимуществ использования энергии нулевой точки и других альтернативных энергий будет возможность оставлять огромные участки суши в их первозданном состоянии. Производ</w:t>
        <w:softHyphen/>
        <w:t>ственные мощности могли бы концентрироваться в нескольких ме</w:t>
        <w:softHyphen/>
        <w:t>стах, не вторгаясь в чувствительные сырые участки, леса и пустыни.</w:t>
      </w:r>
    </w:p>
    <w:p>
      <w:pPr>
        <w:pStyle w:val="Heading1"/>
        <w:rPr>
          <w:rFonts w:ascii="Times New Roman" w:hAnsi="Times New Roman" w:cs="Times New Roman"/>
          <w:sz w:val="20"/>
          <w:szCs w:val="20"/>
        </w:rPr>
      </w:pPr>
      <w:r>
        <w:rPr>
          <w:rFonts w:cs="Times New Roman" w:ascii="Times New Roman" w:hAnsi="Times New Roman"/>
          <w:sz w:val="20"/>
          <w:szCs w:val="20"/>
        </w:rPr>
        <w:t>Также новые технологии будут использоваться для очистки и опреснения воды. По существу, вода будет восстанавливаться, а затем превращаться в продукт, почти не отличимый от натуральной ключе</w:t>
        <w:softHyphen/>
        <w:t>вой воды. После переработки, новая технология транспортной си</w:t>
        <w:softHyphen/>
        <w:t>стемы обеспечит то, что в вашем мире никогда больше не будет людей, страдающих от нехватки воды.</w:t>
      </w:r>
    </w:p>
    <w:p>
      <w:pPr>
        <w:pStyle w:val="Heading1"/>
        <w:rPr>
          <w:rFonts w:ascii="Times New Roman" w:hAnsi="Times New Roman" w:cs="Times New Roman"/>
          <w:sz w:val="20"/>
          <w:szCs w:val="20"/>
        </w:rPr>
      </w:pPr>
      <w:r>
        <w:rPr>
          <w:rFonts w:cs="Times New Roman" w:ascii="Times New Roman" w:hAnsi="Times New Roman"/>
          <w:sz w:val="20"/>
          <w:szCs w:val="20"/>
        </w:rPr>
        <w:t>Сейчас вы, возможно, спросите об использовании энергии нулевой точки и других новых технологий для полета к звездам. Во многих мирах четвертой, пятой и шестой плотности космические корабли, работающие на энергии нулевой точки, используются повседневно. Поскольку вы раз</w:t>
        <w:softHyphen/>
        <w:t>виваетесь в более высокие плотности, транспортные устройства стано</w:t>
        <w:softHyphen/>
        <w:t>вятся чувствительными к самому сознанию, поэтому подобное устрой</w:t>
        <w:softHyphen/>
        <w:t>ство будет непосредственно реагировать на ваши мысли.</w:t>
      </w:r>
    </w:p>
    <w:p>
      <w:pPr>
        <w:pStyle w:val="Heading1"/>
        <w:rPr>
          <w:rFonts w:ascii="Times New Roman" w:hAnsi="Times New Roman" w:cs="Times New Roman"/>
          <w:sz w:val="20"/>
          <w:szCs w:val="20"/>
        </w:rPr>
      </w:pPr>
      <w:r>
        <w:rPr>
          <w:rFonts w:cs="Times New Roman" w:ascii="Times New Roman" w:hAnsi="Times New Roman"/>
          <w:sz w:val="20"/>
          <w:szCs w:val="20"/>
        </w:rPr>
        <w:t>На еще более высоких стадиях эволюции транспортное устройство вообще становится ненужным. Все, что вам понадобится - предста</w:t>
        <w:softHyphen/>
        <w:t>вить себя на далекой звезде, и вы уже там. Вы уже поступаете так во сне, а многие рассказывают, что делали это в детстве. Настанет день, когда вы восстановите все силы души, включая эту способность.</w:t>
      </w:r>
    </w:p>
    <w:p>
      <w:pPr>
        <w:pStyle w:val="Heading1"/>
        <w:rPr>
          <w:rFonts w:ascii="Times New Roman" w:hAnsi="Times New Roman" w:cs="Times New Roman"/>
          <w:sz w:val="20"/>
          <w:szCs w:val="20"/>
        </w:rPr>
      </w:pPr>
      <w:bookmarkStart w:id="43" w:name="bookmark31"/>
      <w:bookmarkEnd w:id="43"/>
      <w:r>
        <w:rPr>
          <w:rFonts w:cs="Times New Roman" w:ascii="Times New Roman" w:hAnsi="Times New Roman"/>
          <w:sz w:val="20"/>
          <w:szCs w:val="20"/>
        </w:rPr>
        <w:t>Путешествия во времени и пространстве</w:t>
      </w:r>
    </w:p>
    <w:p>
      <w:pPr>
        <w:pStyle w:val="Heading1"/>
        <w:rPr>
          <w:rFonts w:ascii="Times New Roman" w:hAnsi="Times New Roman" w:cs="Times New Roman"/>
          <w:sz w:val="20"/>
          <w:szCs w:val="20"/>
        </w:rPr>
      </w:pPr>
      <w:r>
        <w:rPr>
          <w:rFonts w:cs="Times New Roman" w:ascii="Times New Roman" w:hAnsi="Times New Roman"/>
          <w:sz w:val="20"/>
          <w:szCs w:val="20"/>
        </w:rPr>
        <w:t>Наставники канала - арктурианцы - представили несколько идей в связи с природой времени, включая целительство с помощью вре</w:t>
        <w:softHyphen/>
        <w:t>менных линий прошлого, настоящего и будущего. Способность ухо</w:t>
        <w:softHyphen/>
        <w:t>дить во времени назад и вперед и преодолевать огромные расстояния по мановению ока, возможна благодаря расширяющейся природе вре</w:t>
        <w:softHyphen/>
        <w:t>менных линий. Как объяснялось в более ранних трудах, путешествуя во времени, вы не нарушаете свободную волю и не создаете пара</w:t>
        <w:softHyphen/>
        <w:t>доксы. Скорее вы открываете новые временные линии и новые воз</w:t>
        <w:softHyphen/>
        <w:t>можные и вероятностные реальности. Вместо одной фиксированной временной линии у вас есть бесконечное количество временных линий, сжимающихся и расширяющихся из каждого аспекта Творца.</w:t>
      </w:r>
    </w:p>
    <w:p>
      <w:pPr>
        <w:pStyle w:val="Heading1"/>
        <w:rPr>
          <w:rFonts w:ascii="Times New Roman" w:hAnsi="Times New Roman" w:cs="Times New Roman"/>
          <w:sz w:val="20"/>
          <w:szCs w:val="20"/>
        </w:rPr>
      </w:pPr>
      <w:r>
        <w:rPr>
          <w:rFonts w:cs="Times New Roman" w:ascii="Times New Roman" w:hAnsi="Times New Roman"/>
          <w:sz w:val="20"/>
          <w:szCs w:val="20"/>
        </w:rPr>
        <w:t>Думайте о себе как о ткачах полотна пространства-времени. Каж</w:t>
        <w:softHyphen/>
        <w:t>дый раз, когда у вас появляется желание, и вы начинаете двигаться в сторону этого желания, вы создаете нить в полотне пространства-вре</w:t>
        <w:softHyphen/>
        <w:t>мени. У вас есть индивидуальные (ваш личный опыт пространства и времени) и коллективные (в которых множество душ делят общие места пространства и времени) нити.</w:t>
      </w:r>
    </w:p>
    <w:p>
      <w:pPr>
        <w:pStyle w:val="Heading1"/>
        <w:rPr>
          <w:rFonts w:ascii="Times New Roman" w:hAnsi="Times New Roman" w:cs="Times New Roman"/>
          <w:sz w:val="20"/>
          <w:szCs w:val="20"/>
        </w:rPr>
      </w:pPr>
      <w:r>
        <w:rPr>
          <w:rFonts w:cs="Times New Roman" w:ascii="Times New Roman" w:hAnsi="Times New Roman"/>
          <w:sz w:val="20"/>
          <w:szCs w:val="20"/>
        </w:rPr>
        <w:t>Например, сотрудничая с нами в написании этой книги, канал от</w:t>
        <w:softHyphen/>
        <w:t>крыл коллективную временную линию. Каждая душа, читающая эту книгу, обладает, как частью своей временной линии, опытами, запу</w:t>
        <w:softHyphen/>
        <w:t>щенными представленным в ней материалом.</w:t>
      </w:r>
    </w:p>
    <w:p>
      <w:pPr>
        <w:pStyle w:val="Heading1"/>
        <w:rPr>
          <w:rFonts w:ascii="Times New Roman" w:hAnsi="Times New Roman" w:cs="Times New Roman"/>
          <w:sz w:val="20"/>
          <w:szCs w:val="20"/>
        </w:rPr>
      </w:pPr>
      <w:r>
        <w:rPr>
          <w:rFonts w:cs="Times New Roman" w:ascii="Times New Roman" w:hAnsi="Times New Roman"/>
          <w:sz w:val="20"/>
          <w:szCs w:val="20"/>
        </w:rPr>
        <w:t>Правила путешествия во времени просты. Вы не можете вмеши</w:t>
        <w:softHyphen/>
        <w:t>ваться в свободную волю другой души. Посещение души в прошлом или в будущем должно совершаться с согласия души (хотя сознатель</w:t>
        <w:softHyphen/>
        <w:t>ный ум души может не осознавать ваш визит или намерения). Если ваш визит расстроил бы свободно волевые выборы душ третьей плотности, его следует видоизменить так, чтобы избежать влияния на эти души. Например, ели бы этот канал возвращался во времени назад в целях посещения своих прошлых я в предыдущей жизни, ему, скорее всего, потребовалось бы оставаться невидимым другим душам, до тех пор, пока визит канала не стал бы частью свободно волевого выбора другой души или уроком души.</w:t>
      </w:r>
    </w:p>
    <w:p>
      <w:pPr>
        <w:pStyle w:val="Heading1"/>
        <w:rPr>
          <w:rFonts w:ascii="Times New Roman" w:hAnsi="Times New Roman" w:cs="Times New Roman"/>
          <w:sz w:val="20"/>
          <w:szCs w:val="20"/>
        </w:rPr>
      </w:pPr>
      <w:r>
        <w:rPr>
          <w:rFonts w:cs="Times New Roman" w:ascii="Times New Roman" w:hAnsi="Times New Roman"/>
          <w:sz w:val="20"/>
          <w:szCs w:val="20"/>
        </w:rPr>
        <w:t>Механика путешествия во времени (и как избежать нарушения сво</w:t>
        <w:softHyphen/>
        <w:t>бодной воли) очень сложна и выходит за пределы того, что можно пе</w:t>
        <w:softHyphen/>
        <w:t>редать сейчас. По существу, путешествия во времени и пространстве во многом напоминают телепатический контакт тем, что вы "звоните" частоте места времени/пространства, а затем создаете энергетическую связь с этим местом. Это сотворяет звездные врата или портал, посред</w:t>
        <w:softHyphen/>
        <w:t>ством которого вы получаете доступ к желаемому времени и месту.</w:t>
      </w:r>
    </w:p>
    <w:p>
      <w:pPr>
        <w:pStyle w:val="Heading1"/>
        <w:rPr>
          <w:rFonts w:ascii="Times New Roman" w:hAnsi="Times New Roman" w:cs="Times New Roman"/>
          <w:sz w:val="20"/>
          <w:szCs w:val="20"/>
        </w:rPr>
      </w:pPr>
      <w:r>
        <w:rPr>
          <w:rFonts w:cs="Times New Roman" w:ascii="Times New Roman" w:hAnsi="Times New Roman"/>
          <w:sz w:val="20"/>
          <w:szCs w:val="20"/>
        </w:rPr>
        <w:t>В предыдущем труде мы детально описывали, как достигать более высоких или более низких измерений Вселенной, пользуясь четырех</w:t>
        <w:softHyphen/>
        <w:t>гранными решетками с восходящими и нисходящими спиралями, прохо</w:t>
        <w:softHyphen/>
        <w:t>дящими через замковые камни каждой пирамиды. Каждый космический корабль или машина времени, способные преодолевать большие расстоя</w:t>
        <w:softHyphen/>
        <w:t>ния, обладали бы устройством четырехгранного типа в сочетании с ге</w:t>
        <w:softHyphen/>
        <w:t>нератором нулевой точки. Подобное устройство частично схлопывает электромагнитное поле вдоль линий леи конкретного мира или области пространства-времени. Поскольку электромагнитное поле меняется, кос</w:t>
        <w:softHyphen/>
        <w:t>мический корабль стремительно перемещается в нужное ему место. Грубо говоря, это немного напоминает сгибание листа бумаги пополам, чтобы соединить две точки, находящиеся далеко друг от друга, когда лист развернут. В научно-популярных шоу это называется проколом искрив</w:t>
        <w:softHyphen/>
        <w:t>ленного пространства или гиперпространственным переносом.</w:t>
      </w:r>
    </w:p>
    <w:p>
      <w:pPr>
        <w:pStyle w:val="Heading1"/>
        <w:rPr>
          <w:rFonts w:ascii="Times New Roman" w:hAnsi="Times New Roman" w:cs="Times New Roman"/>
          <w:sz w:val="20"/>
          <w:szCs w:val="20"/>
        </w:rPr>
      </w:pPr>
      <w:r>
        <w:rPr>
          <w:rFonts w:cs="Times New Roman" w:ascii="Times New Roman" w:hAnsi="Times New Roman"/>
          <w:sz w:val="20"/>
          <w:szCs w:val="20"/>
        </w:rPr>
        <w:t>Понимание базовых строительных блоков Вселенной, включая 64- конечные тетраэдральные решетки (также называемые "цветком жизни") и спирали, восходящие и нисходящие через замковые камни пирамид решетки, - это одна из областей науки будущего, ожидающей те души четвертой и пятой плотности, которые планируют остаться на Земле в период перехода планеты из третьей плотности в четвертую.</w:t>
      </w:r>
    </w:p>
    <w:p>
      <w:pPr>
        <w:pStyle w:val="Heading1"/>
        <w:rPr/>
      </w:pPr>
      <w:r>
        <w:rPr>
          <w:rFonts w:cs="Times New Roman" w:ascii="Times New Roman" w:hAnsi="Times New Roman"/>
          <w:sz w:val="20"/>
          <w:szCs w:val="20"/>
        </w:rPr>
        <w:t>В этой книге мы разжигаем ваше любопытство и запускаем разные в</w:t>
      </w:r>
      <w:r>
        <w:rPr>
          <w:rFonts w:cs="Times New Roman" w:ascii="Times New Roman" w:hAnsi="Times New Roman"/>
          <w:i/>
          <w:iCs/>
          <w:sz w:val="20"/>
          <w:szCs w:val="20"/>
        </w:rPr>
        <w:t>и</w:t>
      </w:r>
      <w:r>
        <w:rPr>
          <w:rFonts w:cs="Times New Roman" w:ascii="Times New Roman" w:hAnsi="Times New Roman"/>
          <w:sz w:val="20"/>
          <w:szCs w:val="20"/>
        </w:rPr>
        <w:t>дения. Мы не предлагаем исчерпывающий анализ времени и про</w:t>
        <w:softHyphen/>
        <w:t>странства и не даем схем, как построить машину времени. Это было бы непродуктивно, поскольку большая часть людей не обладают тех</w:t>
        <w:softHyphen/>
        <w:t>ническими знаниями, позволяющими понимание такой документа</w:t>
        <w:softHyphen/>
        <w:t>ции. Те же, кто обладают, войдут в телепатический контакт с нашей группой (или другими группами, выполняющими подобную работу). Именно мы отвечаем за определение, как и когда вы готовы выпол</w:t>
        <w:softHyphen/>
        <w:t>нить работу по созданию этих устройств, а вы отвечаете за получение даров мудрости, которые мы загружаем в ваши высшие умы.</w:t>
      </w:r>
    </w:p>
    <w:p>
      <w:pPr>
        <w:pStyle w:val="Heading1"/>
        <w:rPr>
          <w:rFonts w:ascii="Times New Roman" w:hAnsi="Times New Roman" w:cs="Times New Roman"/>
          <w:sz w:val="20"/>
          <w:szCs w:val="20"/>
        </w:rPr>
      </w:pPr>
      <w:r>
        <w:rPr>
          <w:rFonts w:cs="Times New Roman" w:ascii="Times New Roman" w:hAnsi="Times New Roman"/>
          <w:sz w:val="20"/>
          <w:szCs w:val="20"/>
        </w:rPr>
        <w:t>Из-за деликатной природы данного труда и вероятности того, что некоторым темным группам удалось бы приобрести подобные устройства, нам следует быть очень осторожными, еще какое-то время, чтобы убедиться, что информация достигнет только тех душ, которые к ней готовы. Очень скоро ваша планета вознесется доста</w:t>
        <w:softHyphen/>
        <w:t>точно для того, чтобы счесть эти предосторожности ненужными, но это время еще не настало. И именно в этом причина того, что многим друзьям со звезд приходится ограничивать контакты теле</w:t>
        <w:softHyphen/>
        <w:t>патическим общением (наряду с сознательным и трансовым ченнелингом). Возможность контакта с нами обретают лишь те души, которые готовы распространять это знание и пользоваться им на благо человечества.</w:t>
      </w:r>
    </w:p>
    <w:p>
      <w:pPr>
        <w:pStyle w:val="Heading1"/>
        <w:rPr>
          <w:rFonts w:ascii="Times New Roman" w:hAnsi="Times New Roman" w:cs="Times New Roman"/>
          <w:sz w:val="20"/>
          <w:szCs w:val="20"/>
        </w:rPr>
      </w:pPr>
      <w:r>
        <w:rPr>
          <w:rFonts w:cs="Times New Roman" w:ascii="Times New Roman" w:hAnsi="Times New Roman"/>
          <w:sz w:val="20"/>
          <w:szCs w:val="20"/>
        </w:rPr>
        <w:t>Пожалуйста, поймите, мы никого не выделяем и не создаем элиту. Наши послания свободны и доступны каждому, кто может их понять. Большинство людей с изумлением заглянут в книгу и быстро отка</w:t>
        <w:softHyphen/>
        <w:t>жутся от нее как от чего-то "слишком далекого", "слишком непрак</w:t>
        <w:softHyphen/>
        <w:t>тичного" или просто ложного. Нас это не волнует. Мы здесь для тех, кто действительно готов выйти из тьмы и войти в давно обещанный новый Золотой Век.</w:t>
      </w:r>
    </w:p>
    <w:p>
      <w:pPr>
        <w:pStyle w:val="Heading1"/>
        <w:rPr>
          <w:rFonts w:ascii="Times New Roman" w:hAnsi="Times New Roman" w:cs="Times New Roman"/>
          <w:sz w:val="20"/>
          <w:szCs w:val="20"/>
        </w:rPr>
      </w:pPr>
      <w:bookmarkStart w:id="44" w:name="bookmark32"/>
      <w:bookmarkEnd w:id="44"/>
      <w:r>
        <w:rPr>
          <w:rFonts w:cs="Times New Roman" w:ascii="Times New Roman" w:hAnsi="Times New Roman"/>
          <w:sz w:val="20"/>
          <w:szCs w:val="20"/>
        </w:rPr>
        <w:t>Продвижения в медицине</w:t>
      </w:r>
    </w:p>
    <w:p>
      <w:pPr>
        <w:pStyle w:val="Heading1"/>
        <w:rPr>
          <w:rFonts w:ascii="Times New Roman" w:hAnsi="Times New Roman" w:cs="Times New Roman"/>
          <w:sz w:val="20"/>
          <w:szCs w:val="20"/>
        </w:rPr>
      </w:pPr>
      <w:r>
        <w:rPr>
          <w:rFonts w:cs="Times New Roman" w:ascii="Times New Roman" w:hAnsi="Times New Roman"/>
          <w:sz w:val="20"/>
          <w:szCs w:val="20"/>
        </w:rPr>
        <w:t>В настоящий момент, медицинская система третьей плотности раз</w:t>
        <w:softHyphen/>
        <w:t>рушается по двум причинам. Первая: она связана с системами эконо</w:t>
        <w:softHyphen/>
        <w:t>мики и правления, неспособными помочь растущему количеству стареющих "бэби-бумеров" и людям со сбоями иммунной системы. В странах, ориентированных "на прибыль", медицина становится слиш</w:t>
        <w:softHyphen/>
        <w:t>ком дорогой для всех кроме очень богатых людей. В большинстве дру</w:t>
        <w:softHyphen/>
        <w:t>гих стран медицинская помощь ввергает правительства в банкротства. Вторая: большинство медицинских сообществ сосредоточено на "ремонте" тела, а не на поиске корневых причин болезни, недомогания, разложения и смерти.</w:t>
      </w:r>
    </w:p>
    <w:p>
      <w:pPr>
        <w:pStyle w:val="Heading1"/>
        <w:rPr>
          <w:rFonts w:ascii="Times New Roman" w:hAnsi="Times New Roman" w:cs="Times New Roman"/>
          <w:sz w:val="20"/>
          <w:szCs w:val="20"/>
        </w:rPr>
      </w:pPr>
      <w:r>
        <w:rPr>
          <w:rFonts w:cs="Times New Roman" w:ascii="Times New Roman" w:hAnsi="Times New Roman"/>
          <w:sz w:val="20"/>
          <w:szCs w:val="20"/>
        </w:rPr>
        <w:t>Аллопатическая медицина нужна и полезна, когда речь идет о вос</w:t>
        <w:softHyphen/>
        <w:t>становлении поврежденных тел, побывавших в катастрофах, и лишь не</w:t>
        <w:softHyphen/>
        <w:t>многие лекарства, созданные в 20-м веке действительно спасали жизни или, по крайней мере, способствовали комфорту страждущих людей.</w:t>
      </w:r>
    </w:p>
    <w:p>
      <w:pPr>
        <w:pStyle w:val="Heading1"/>
        <w:rPr>
          <w:rFonts w:ascii="Times New Roman" w:hAnsi="Times New Roman" w:cs="Times New Roman"/>
          <w:sz w:val="20"/>
          <w:szCs w:val="20"/>
        </w:rPr>
      </w:pPr>
      <w:r>
        <w:rPr>
          <w:rFonts w:cs="Times New Roman" w:ascii="Times New Roman" w:hAnsi="Times New Roman"/>
          <w:sz w:val="20"/>
          <w:szCs w:val="20"/>
        </w:rPr>
        <w:t>Поскольку все большее и большее количество людей не реагируют на аллопатические подходы, расцветет холистическая медицина. Все больше и больше душ вернутся к природным лекарствам, таким как травы, гомеопатия, натуропатия, кинезиология и так далее. Многие врачи-аллопаты начнут исследовать психологические и духовные при</w:t>
        <w:softHyphen/>
        <w:t>чины болезней. Сейчас такие врачи еще в меньшинстве.</w:t>
      </w:r>
    </w:p>
    <w:p>
      <w:pPr>
        <w:pStyle w:val="Heading1"/>
        <w:rPr>
          <w:rFonts w:ascii="Times New Roman" w:hAnsi="Times New Roman" w:cs="Times New Roman"/>
          <w:sz w:val="20"/>
          <w:szCs w:val="20"/>
        </w:rPr>
      </w:pPr>
      <w:r>
        <w:rPr>
          <w:rFonts w:cs="Times New Roman" w:ascii="Times New Roman" w:hAnsi="Times New Roman"/>
          <w:sz w:val="20"/>
          <w:szCs w:val="20"/>
        </w:rPr>
        <w:t>Генетики продолжат составлять карту "гена бессмертия" и разви</w:t>
        <w:softHyphen/>
        <w:t>вать новые технологии соединения и комбинации уже существующих "смертных генов". Продолжится исследование стволовых клеток, не</w:t>
        <w:softHyphen/>
        <w:t>смотря на оппозицию со стороны некоторых религиозных групп. Рас</w:t>
        <w:softHyphen/>
        <w:t>ширятся и усовершенствуются практики клонирования.</w:t>
      </w:r>
    </w:p>
    <w:p>
      <w:pPr>
        <w:pStyle w:val="Heading1"/>
        <w:rPr>
          <w:rFonts w:ascii="Times New Roman" w:hAnsi="Times New Roman" w:cs="Times New Roman"/>
          <w:sz w:val="20"/>
          <w:szCs w:val="20"/>
        </w:rPr>
      </w:pPr>
      <w:r>
        <w:rPr>
          <w:rFonts w:cs="Times New Roman" w:ascii="Times New Roman" w:hAnsi="Times New Roman"/>
          <w:sz w:val="20"/>
          <w:szCs w:val="20"/>
        </w:rPr>
        <w:t>Хотя новые подвижки в медицине начнут продлевать жизнь неко</w:t>
        <w:softHyphen/>
        <w:t>торым человеческим существам, огромное большинство людей ока</w:t>
        <w:softHyphen/>
        <w:t>жется невосприимчивым, поскольку не затрагивается сама причина старения и разложения. Сохранение человеческого тела живым, когда душа утратила интерес к жизни, не работает, и в таких случаях, в ко</w:t>
        <w:softHyphen/>
        <w:t>нечном итоге душа найдет способ покинуть тело. Конечно, эгоистич</w:t>
        <w:softHyphen/>
        <w:t>ное я постоянно будет пытаться продлить себя, по большей части из-за страха смерти или веры в собственную значимость.</w:t>
      </w:r>
    </w:p>
    <w:p>
      <w:pPr>
        <w:pStyle w:val="Heading1"/>
        <w:rPr>
          <w:rFonts w:ascii="Times New Roman" w:hAnsi="Times New Roman" w:cs="Times New Roman"/>
          <w:sz w:val="20"/>
          <w:szCs w:val="20"/>
        </w:rPr>
      </w:pPr>
      <w:r>
        <w:rPr>
          <w:rFonts w:cs="Times New Roman" w:ascii="Times New Roman" w:hAnsi="Times New Roman"/>
          <w:sz w:val="20"/>
          <w:szCs w:val="20"/>
        </w:rPr>
        <w:t>Чтобы люди обрели физическое бессмертие, пребывая в четвертой плотности, им понадобится огромный энтузиазм и желание жить. Им понадобится глубокое ощущение цели и стремление быть на Земле. Также им понадобится очистить подсознательный и сознательный страх смерти. Если они готовы к вознесению в пятую плотность, для достижения бессмертия им не понадобится никакая медицина. У оставшегося выживающего человечества, размышления о жизни в здоровом состоянии, без подтачивающих болезней, подстегнут иссле</w:t>
        <w:softHyphen/>
        <w:t>дователей в сфере медицины.</w:t>
      </w:r>
    </w:p>
    <w:p>
      <w:pPr>
        <w:pStyle w:val="Heading1"/>
        <w:rPr>
          <w:rFonts w:ascii="Times New Roman" w:hAnsi="Times New Roman" w:cs="Times New Roman"/>
          <w:sz w:val="20"/>
          <w:szCs w:val="20"/>
        </w:rPr>
      </w:pPr>
      <w:r>
        <w:rPr>
          <w:rFonts w:cs="Times New Roman" w:ascii="Times New Roman" w:hAnsi="Times New Roman"/>
          <w:sz w:val="20"/>
          <w:szCs w:val="20"/>
        </w:rPr>
        <w:t>Кроме выделения определенного генетического материала, ответ</w:t>
        <w:softHyphen/>
        <w:t>ственного за смертность и болезни, оживления ДНК путем имплан</w:t>
        <w:softHyphen/>
        <w:t>тации стволовых клеток и вызывания мутации смертных клеток путем соединения, смешения и так далее, произойдет осознание электромаг</w:t>
        <w:softHyphen/>
        <w:t>нитной природы человеческих существ. Разновидности эфирного целительства будут сочетаться с более традиционными медицинскими подходами. Эфирные подходы включают очистку ауры, балансирова</w:t>
        <w:softHyphen/>
        <w:t>ние чакр, терапию с помощью света и звука, использование кристал</w:t>
        <w:softHyphen/>
        <w:t>лов и так далее.</w:t>
      </w:r>
    </w:p>
    <w:p>
      <w:pPr>
        <w:pStyle w:val="Heading1"/>
        <w:rPr>
          <w:rFonts w:ascii="Times New Roman" w:hAnsi="Times New Roman" w:cs="Times New Roman"/>
          <w:sz w:val="20"/>
          <w:szCs w:val="20"/>
        </w:rPr>
      </w:pPr>
      <w:r>
        <w:rPr>
          <w:rFonts w:cs="Times New Roman" w:ascii="Times New Roman" w:hAnsi="Times New Roman"/>
          <w:sz w:val="20"/>
          <w:szCs w:val="20"/>
        </w:rPr>
        <w:t>Исследователи пересмотрят применение Ормис и других аспектов восстановления, ранее известное как алхимия металлов. Продолжатся и исследования мозга. Врачи начнут понимать связь между сознанием, умом и мозгом. Мозг подобен центральному компьютеру, обрабаты</w:t>
        <w:softHyphen/>
        <w:t>вающему сигналы. Он получает инструкции от ума, который, в свою очередь, является продуктом сознания.</w:t>
      </w:r>
    </w:p>
    <w:p>
      <w:pPr>
        <w:pStyle w:val="Heading1"/>
        <w:rPr>
          <w:rFonts w:ascii="Times New Roman" w:hAnsi="Times New Roman" w:cs="Times New Roman"/>
          <w:sz w:val="20"/>
          <w:szCs w:val="20"/>
        </w:rPr>
      </w:pPr>
      <w:r>
        <w:rPr>
          <w:rFonts w:cs="Times New Roman" w:ascii="Times New Roman" w:hAnsi="Times New Roman"/>
          <w:sz w:val="20"/>
          <w:szCs w:val="20"/>
        </w:rPr>
        <w:t>Инопланетные технологии уже играют важную роль в продвиже</w:t>
        <w:softHyphen/>
        <w:t>ниях медицины. В своих родных мирах плеядеанцы четвертой плот</w:t>
        <w:softHyphen/>
        <w:t>ности уже развили способы продления жизни физической формы, и в последние 50 лет привносили элементы этих технологий на Землю. Традиционным ученым может казаться, что некоторые исследователи вдруг вдохновились на исследование конкретного аспекта генома, когда на самом деле, с ними вступили в телепатический контакт плея</w:t>
        <w:softHyphen/>
        <w:t>деанцы, часто без сознательного знания с их стороны (но, конечно, с согласия их души).</w:t>
      </w:r>
    </w:p>
    <w:p>
      <w:pPr>
        <w:pStyle w:val="Heading1"/>
        <w:rPr>
          <w:rFonts w:ascii="Times New Roman" w:hAnsi="Times New Roman" w:cs="Times New Roman"/>
          <w:sz w:val="20"/>
          <w:szCs w:val="20"/>
        </w:rPr>
      </w:pPr>
      <w:r>
        <w:rPr>
          <w:rFonts w:cs="Times New Roman" w:ascii="Times New Roman" w:hAnsi="Times New Roman"/>
          <w:sz w:val="20"/>
          <w:szCs w:val="20"/>
        </w:rPr>
        <w:t>Сириусяне четвертой плотности тоже сыграли свою роль в разви</w:t>
        <w:softHyphen/>
        <w:t>тии медицинских технологий на Земле. Некоторые из наиболее про</w:t>
        <w:softHyphen/>
        <w:t>светленных сириусян стояли за древними алхимиями, особенно в Египте и Шумере (наряду с аннунаками и другими). Эти группы пользовались радиоэлектроникой и терапией электромагнитного поля для балансирования эфирного тела и, таким образом, удаления им- принтов болезни из физического тела. Поскольку сознание людей- приемников этих технологий содержало огромное подсознательное отрицание, большая часть подвижек носила временный характер.</w:t>
      </w:r>
    </w:p>
    <w:p>
      <w:pPr>
        <w:pStyle w:val="Heading1"/>
        <w:rPr>
          <w:rFonts w:ascii="Times New Roman" w:hAnsi="Times New Roman" w:cs="Times New Roman"/>
          <w:sz w:val="20"/>
          <w:szCs w:val="20"/>
        </w:rPr>
      </w:pPr>
      <w:r>
        <w:rPr>
          <w:rFonts w:cs="Times New Roman" w:ascii="Times New Roman" w:hAnsi="Times New Roman"/>
          <w:sz w:val="20"/>
          <w:szCs w:val="20"/>
        </w:rPr>
        <w:t>Кое-какая музыка, распространенная на Земле, изначально пришла из звездной системы Лира/Вега, откуда ведет свое происхождение че</w:t>
        <w:softHyphen/>
        <w:t>ловеческая ДНК. Имеются конкретные последовательности аккордов и мелодий, запускающие ген бессмертия и более высокого осознания в молекуле ДНК. Неоднократное прослушивание, при надлежащих окружающих условиях, этих последовательностей может привести к быстрому или даже мгновенному исцелению.</w:t>
      </w:r>
    </w:p>
    <w:p>
      <w:pPr>
        <w:pStyle w:val="Heading1"/>
        <w:rPr>
          <w:rFonts w:ascii="Times New Roman" w:hAnsi="Times New Roman" w:cs="Times New Roman"/>
          <w:sz w:val="20"/>
          <w:szCs w:val="20"/>
        </w:rPr>
      </w:pPr>
      <w:r>
        <w:rPr>
          <w:rFonts w:cs="Times New Roman" w:ascii="Times New Roman" w:hAnsi="Times New Roman"/>
          <w:sz w:val="20"/>
          <w:szCs w:val="20"/>
        </w:rPr>
        <w:t>Использование цвета в форме цветотерапии тоже может запускать активацию ДНК. Лирианцы, корневая раса плеядеанцев, вдохновили миллионы душ на Земле сочинять последовательности музыки и света, повышающие вибрации человечества.</w:t>
      </w:r>
    </w:p>
    <w:p>
      <w:pPr>
        <w:pStyle w:val="Heading1"/>
        <w:rPr>
          <w:rFonts w:ascii="Times New Roman" w:hAnsi="Times New Roman" w:cs="Times New Roman"/>
          <w:sz w:val="20"/>
          <w:szCs w:val="20"/>
        </w:rPr>
      </w:pPr>
      <w:r>
        <w:rPr>
          <w:rFonts w:cs="Times New Roman" w:ascii="Times New Roman" w:hAnsi="Times New Roman"/>
          <w:sz w:val="20"/>
          <w:szCs w:val="20"/>
        </w:rPr>
        <w:t>В грядущие годы на Земле многие синтетические лекарства заме</w:t>
        <w:softHyphen/>
        <w:t>нятся музыкой, звуком и светом, а также травяными снадобьями. Фар</w:t>
        <w:softHyphen/>
        <w:t>мацевтические компании, не развивающиеся холистически, либо приспособят свои производственные мощности к выпуску и распре</w:t>
        <w:softHyphen/>
        <w:t>делению природных технологий, либо перестанут существовать. В странах, где исследование мотивируется прибылью, крах экономиче</w:t>
        <w:softHyphen/>
        <w:t>ской системы сведет на нет этот стимул. В некоторых случаях души четвертой плотности просто завладеют фармацевтическими заводами и переделают машинную базу для более просветленных стремлений.</w:t>
      </w:r>
    </w:p>
    <w:p>
      <w:pPr>
        <w:pStyle w:val="Heading1"/>
        <w:rPr>
          <w:rFonts w:ascii="Times New Roman" w:hAnsi="Times New Roman" w:cs="Times New Roman"/>
          <w:sz w:val="20"/>
          <w:szCs w:val="20"/>
        </w:rPr>
      </w:pPr>
      <w:r>
        <w:rPr>
          <w:rFonts w:cs="Times New Roman" w:ascii="Times New Roman" w:hAnsi="Times New Roman"/>
          <w:sz w:val="20"/>
          <w:szCs w:val="20"/>
        </w:rPr>
        <w:t>Мы поощряем медицинский подход в виде холистической модели. Сюда входит знание того, что этот канал называет "шестью низшими телами" - физическим, эмоциональным, ментальным, астральным, эфирным и каузальным уровнями - знание, как балансировать эти уровни и приводить все тела в совершенное выравнивание. Когда шесть низших тел пребывают в совершенном выравнивании, инфор</w:t>
        <w:softHyphen/>
        <w:t>мация течет без усилий через каждый уровень. По существу, все уровни Я говорят друг с другом или даже общаются вместе. Это можно уподобить симфоническому оркестру, где настройка отдельных музы</w:t>
        <w:softHyphen/>
        <w:t>кантов на гармонию целого определяет качество исполнения.</w:t>
      </w:r>
    </w:p>
    <w:p>
      <w:pPr>
        <w:pStyle w:val="Heading1"/>
        <w:rPr>
          <w:rFonts w:ascii="Times New Roman" w:hAnsi="Times New Roman" w:cs="Times New Roman"/>
          <w:sz w:val="20"/>
          <w:szCs w:val="20"/>
        </w:rPr>
      </w:pPr>
      <w:r>
        <w:rPr>
          <w:rFonts w:cs="Times New Roman" w:ascii="Times New Roman" w:hAnsi="Times New Roman"/>
          <w:sz w:val="20"/>
          <w:szCs w:val="20"/>
        </w:rPr>
        <w:t>Здесь вы заметите важную аналогию. Вы можете много знать о каждом из шести низших тел, но если они не работают вместе, дости</w:t>
        <w:softHyphen/>
        <w:t>жения будут невелики. Каждый отдельный член группы музыкантов может быть виртуозом, знать каждую деталь своего инструмента, тео</w:t>
        <w:softHyphen/>
        <w:t>рию музыки и так далее, но если они не могут играть вместе в гармонии, оркестр будет звучать ужасно. Так же это можно уподобить специалистам-медикам, обладающим детальным знанием каждой клетки, волокна или ткани в соответствии с их специализацией. Од</w:t>
        <w:softHyphen/>
        <w:t>нако они могут оказаться не очень эффективными целителями, если не понимают, как их элемент тела работает в гармонии со всем телом.</w:t>
      </w:r>
    </w:p>
    <w:p>
      <w:pPr>
        <w:pStyle w:val="Heading1"/>
        <w:rPr>
          <w:rFonts w:ascii="Times New Roman" w:hAnsi="Times New Roman" w:cs="Times New Roman"/>
          <w:sz w:val="20"/>
          <w:szCs w:val="20"/>
        </w:rPr>
      </w:pPr>
      <w:r>
        <w:rPr>
          <w:rFonts w:cs="Times New Roman" w:ascii="Times New Roman" w:hAnsi="Times New Roman"/>
          <w:sz w:val="20"/>
          <w:szCs w:val="20"/>
        </w:rPr>
        <w:t>Имеются техники по установлению общения между каждым из шести низших тел, включая Технику Конференц-Зала канала. Он будет счастлив представить ее по требованию. Самый простой способ выровнять шесть низших тел - внимательно прислушиваться к каж дому из них, спокойно и терпеливо настраиваясь в любое время, когда вы чувствуете, что какая-то часть я не пребывает в равновесии. Обычно физическое тело будет говорить, когда что-то идет не так. Как только вы чувствуете боль или дискомфорт, остановитесь и настрой</w:t>
        <w:softHyphen/>
        <w:t>тесь. Просите раскрыть вам источник проблемы. Представляйте часть, вышедшую из выравнивания, как маленького ребенка, пытающегося привлечь внимание.</w:t>
      </w:r>
    </w:p>
    <w:p>
      <w:pPr>
        <w:pStyle w:val="Heading1"/>
        <w:rPr>
          <w:rFonts w:ascii="Times New Roman" w:hAnsi="Times New Roman" w:cs="Times New Roman"/>
          <w:sz w:val="20"/>
          <w:szCs w:val="20"/>
        </w:rPr>
      </w:pPr>
      <w:r>
        <w:rPr>
          <w:rFonts w:cs="Times New Roman" w:ascii="Times New Roman" w:hAnsi="Times New Roman"/>
          <w:sz w:val="20"/>
          <w:szCs w:val="20"/>
        </w:rPr>
        <w:t>Вы можете думать о низших телах, как о внутреннем ребенке, и пользоваться техникой внутреннего ребенка для общения с ними. На</w:t>
        <w:softHyphen/>
        <w:t>пример, если эмоциональное тело не пребывает в равновесии, вы мо</w:t>
        <w:softHyphen/>
        <w:t>жете визуализировать маленького ребенка, стоящего перед вами: он представляет эмоциональное тело. Начните с того, что спросите ре</w:t>
        <w:softHyphen/>
        <w:t>бенка, что он или она хочет от вас. Внимательно слушайте. Вы можете почувствовать ответ или услышать его посредством яснослышания.</w:t>
      </w:r>
    </w:p>
    <w:p>
      <w:pPr>
        <w:pStyle w:val="Heading1"/>
        <w:rPr>
          <w:rFonts w:ascii="Times New Roman" w:hAnsi="Times New Roman" w:cs="Times New Roman"/>
          <w:sz w:val="20"/>
          <w:szCs w:val="20"/>
        </w:rPr>
      </w:pPr>
      <w:r>
        <w:rPr>
          <w:rFonts w:cs="Times New Roman" w:ascii="Times New Roman" w:hAnsi="Times New Roman"/>
          <w:sz w:val="20"/>
          <w:szCs w:val="20"/>
        </w:rPr>
        <w:t>Здесь суть в том, чтобы не следовать тому, что говорит ребенок, слепо, потому что иногда неуместно выполнить требование ребенка. Важная часть упражнения включает слушание, знание и желание ра</w:t>
        <w:softHyphen/>
        <w:t>ботать с ребенком ради сотворения радости и счастья. Зачастую часть я, вышедшая из выравнивания, просто хочет признания и уважения с любовью. Она хочет быть услышанной. Если имеется конкретная просьба, просите другие части я работать вместе, чтобы помочь ис</w:t>
        <w:softHyphen/>
        <w:t>полнить просьбы внутреннего ребенка.</w:t>
      </w:r>
    </w:p>
    <w:p>
      <w:pPr>
        <w:pStyle w:val="Heading1"/>
        <w:rPr>
          <w:rFonts w:ascii="Times New Roman" w:hAnsi="Times New Roman" w:cs="Times New Roman"/>
          <w:sz w:val="20"/>
          <w:szCs w:val="20"/>
        </w:rPr>
      </w:pPr>
      <w:r>
        <w:rPr>
          <w:rFonts w:cs="Times New Roman" w:ascii="Times New Roman" w:hAnsi="Times New Roman"/>
          <w:sz w:val="20"/>
          <w:szCs w:val="20"/>
        </w:rPr>
        <w:t>Как мы уже говорили много раз, около 80% любого физического за</w:t>
        <w:softHyphen/>
        <w:t>болевания и недомогания коренятся в неразрешенных эмоциональных проблемах. Любая успешная медицинская система будет предпринимать все возможное, чтобы понять нужды и чаяния эмоционального тела.</w:t>
      </w:r>
    </w:p>
    <w:p>
      <w:pPr>
        <w:pStyle w:val="Heading1"/>
        <w:rPr>
          <w:rFonts w:ascii="Times New Roman" w:hAnsi="Times New Roman" w:cs="Times New Roman"/>
          <w:sz w:val="20"/>
          <w:szCs w:val="20"/>
        </w:rPr>
      </w:pPr>
      <w:r>
        <w:rPr>
          <w:rFonts w:cs="Times New Roman" w:ascii="Times New Roman" w:hAnsi="Times New Roman"/>
          <w:sz w:val="20"/>
          <w:szCs w:val="20"/>
        </w:rPr>
        <w:t>В грядущие годы на Земле потребуется много психотерапевтов, психологов, психиатров, психоаналитиков и других специалистов, по</w:t>
        <w:softHyphen/>
        <w:t>скольку все больше и больше душ осознают, что причина их страда</w:t>
        <w:softHyphen/>
        <w:t>ний коренится внутри эмоционального я. Прямо сейчас, в большинстве стран только психиатры могут эффективно пользоваться аллопатическими и психотерапевтическими реалиями, не подвергаясь преследованию по закону. Иными словами, если у вас имеется меди</w:t>
        <w:softHyphen/>
        <w:t>цинская проблема, прослеживаемая до эмоционального дисбаланса, психиатр может порекомендовать курс лечения, направленный на удовлетворение эмоциональных потребностей и устранение проявле</w:t>
        <w:softHyphen/>
        <w:t>ния физической болезни или недомогания.</w:t>
      </w:r>
    </w:p>
    <w:p>
      <w:pPr>
        <w:pStyle w:val="Heading1"/>
        <w:rPr>
          <w:rFonts w:ascii="Times New Roman" w:hAnsi="Times New Roman" w:cs="Times New Roman"/>
          <w:sz w:val="20"/>
          <w:szCs w:val="20"/>
        </w:rPr>
      </w:pPr>
      <w:r>
        <w:rPr>
          <w:rFonts w:cs="Times New Roman" w:ascii="Times New Roman" w:hAnsi="Times New Roman"/>
          <w:sz w:val="20"/>
          <w:szCs w:val="20"/>
        </w:rPr>
        <w:t>Мы не рекомендуем, чтобы все становились психиатрами, но пред</w:t>
        <w:softHyphen/>
        <w:t>видим огромные изменения в медицинской системе - расширение роли тех, кто работает с физическим и эмоциональным телом.</w:t>
      </w:r>
    </w:p>
    <w:p>
      <w:pPr>
        <w:pStyle w:val="Heading1"/>
        <w:rPr>
          <w:rFonts w:ascii="Times New Roman" w:hAnsi="Times New Roman" w:cs="Times New Roman"/>
          <w:sz w:val="20"/>
          <w:szCs w:val="20"/>
        </w:rPr>
      </w:pPr>
      <w:r>
        <w:rPr>
          <w:rFonts w:cs="Times New Roman" w:ascii="Times New Roman" w:hAnsi="Times New Roman"/>
          <w:sz w:val="20"/>
          <w:szCs w:val="20"/>
        </w:rPr>
        <w:t>Кроме психологического подхода к медицине, мы видим возрож</w:t>
        <w:softHyphen/>
        <w:t>дение шаманских целительских практик. Шаманский подход вклю</w:t>
        <w:softHyphen/>
        <w:t>чает способность строить мост между духовными и физическими сферами, или шестью низшими мирами и более высокими звездными планами. В него же входит то, что канал называет изучением проме</w:t>
        <w:softHyphen/>
        <w:t>жуточных сфер (астральной, ментальной и каузальной). Часто шаман будет призывать духа природы, элементаля, дэва, фею, животное- тотем или существ из других временных рамок и измерений для по</w:t>
        <w:softHyphen/>
        <w:t>мощи в обретении ясности в связи с конкретной проблемой.</w:t>
      </w:r>
    </w:p>
    <w:p>
      <w:pPr>
        <w:pStyle w:val="Heading1"/>
        <w:rPr>
          <w:rFonts w:ascii="Times New Roman" w:hAnsi="Times New Roman" w:cs="Times New Roman"/>
          <w:sz w:val="20"/>
          <w:szCs w:val="20"/>
        </w:rPr>
      </w:pPr>
      <w:r>
        <w:rPr>
          <w:rFonts w:cs="Times New Roman" w:ascii="Times New Roman" w:hAnsi="Times New Roman"/>
          <w:sz w:val="20"/>
          <w:szCs w:val="20"/>
        </w:rPr>
        <w:t>В качестве специалистов-медиков этот канал призывает арктури- анцев (и заботится о не нарушении медицинских законов). В его слу</w:t>
        <w:softHyphen/>
        <w:t>чае, арктурианцы не выписывают лекарств, не диагностируют и не лечат болезнь, они предоставляют информацию в связи с потребно</w:t>
        <w:softHyphen/>
        <w:t>стями пациента и выполняют духовные целительские техники на аст</w:t>
        <w:softHyphen/>
        <w:t>ральном, эфирном и каузальном уровне души.</w:t>
      </w:r>
    </w:p>
    <w:p>
      <w:pPr>
        <w:pStyle w:val="Heading1"/>
        <w:rPr>
          <w:rFonts w:ascii="Times New Roman" w:hAnsi="Times New Roman" w:cs="Times New Roman"/>
          <w:sz w:val="20"/>
          <w:szCs w:val="20"/>
        </w:rPr>
      </w:pPr>
      <w:r>
        <w:rPr>
          <w:rFonts w:cs="Times New Roman" w:ascii="Times New Roman" w:hAnsi="Times New Roman"/>
          <w:sz w:val="20"/>
          <w:szCs w:val="20"/>
        </w:rPr>
        <w:t>На Новой Земле духовное целительство будет признаваться и це</w:t>
        <w:softHyphen/>
        <w:t>ниться так же, как и другие виды врачевания. Главной целью меди</w:t>
        <w:softHyphen/>
        <w:t>цинской помощи будет стремление исцелить душу на всех уровнях. В модели третьей плотности, прибыль и особые интересы часто до</w:t>
        <w:softHyphen/>
        <w:t>минировали в медицинской профессии. Врачи сопротивлялись при</w:t>
        <w:softHyphen/>
        <w:t>нятию новых способов мышления и разговорам о важности духовных практик, поскольку часто финансировались компаниями, получаю</w:t>
        <w:softHyphen/>
        <w:t>щими прибыль от продажи лекарств и медицинских приборов. Меди</w:t>
        <w:softHyphen/>
        <w:t>цинская система третьей плотности основывается на предпосылке лечения больных людей. Для продолжения функционирования этой умирающей системы требуется готовый запас больных душ, тратящих много времени и денег на лекарства.</w:t>
      </w:r>
    </w:p>
    <w:p>
      <w:pPr>
        <w:pStyle w:val="Heading1"/>
        <w:rPr>
          <w:rFonts w:ascii="Times New Roman" w:hAnsi="Times New Roman" w:cs="Times New Roman"/>
          <w:sz w:val="20"/>
          <w:szCs w:val="20"/>
        </w:rPr>
      </w:pPr>
      <w:r>
        <w:rPr>
          <w:rFonts w:cs="Times New Roman" w:ascii="Times New Roman" w:hAnsi="Times New Roman"/>
          <w:sz w:val="20"/>
          <w:szCs w:val="20"/>
        </w:rPr>
        <w:t>Такая же ситуация сложилась и в индустрии психотерапии. Психо</w:t>
        <w:softHyphen/>
        <w:t>терапия третьей плотности зависит от долговременного постепенного улучшения, стоящего много тысяч долларов на пациента. Она не была бы прибыльной, если бы пользовалась доступными эффективными психотерапевтическими лекарствами, которые могли бы вылечить па</w:t>
        <w:softHyphen/>
        <w:t>циента всего за несколько недель. В странах, где здравоохранение суб</w:t>
        <w:softHyphen/>
        <w:t>сидируется государством, существуют те же самые проблемы, просто они не всегда очевидны.</w:t>
      </w:r>
    </w:p>
    <w:p>
      <w:pPr>
        <w:pStyle w:val="Heading1"/>
        <w:rPr>
          <w:rFonts w:ascii="Times New Roman" w:hAnsi="Times New Roman" w:cs="Times New Roman"/>
          <w:sz w:val="20"/>
          <w:szCs w:val="20"/>
        </w:rPr>
      </w:pPr>
      <w:r>
        <w:rPr>
          <w:rFonts w:cs="Times New Roman" w:ascii="Times New Roman" w:hAnsi="Times New Roman"/>
          <w:sz w:val="20"/>
          <w:szCs w:val="20"/>
        </w:rPr>
        <w:t>Лекарства для лечения рака существуют уже почти более ста лет, но они всегда подавлялись. Многие врачи, обнаружившие эти лекарства, работали в странах с субсидированной медицинской помощью. Во мно</w:t>
        <w:softHyphen/>
        <w:t>гих случаях на лаборатории нападали, а их самих убивали.</w:t>
      </w:r>
    </w:p>
    <w:p>
      <w:pPr>
        <w:pStyle w:val="Heading1"/>
        <w:rPr>
          <w:rFonts w:ascii="Times New Roman" w:hAnsi="Times New Roman" w:cs="Times New Roman"/>
          <w:sz w:val="20"/>
          <w:szCs w:val="20"/>
        </w:rPr>
      </w:pPr>
      <w:r>
        <w:rPr>
          <w:rFonts w:cs="Times New Roman" w:ascii="Times New Roman" w:hAnsi="Times New Roman"/>
          <w:sz w:val="20"/>
          <w:szCs w:val="20"/>
        </w:rPr>
        <w:t>Мы осознаем, что в последних нескольких параграфах мы вновь повторяемся, и надеемся, что вы простите нас за назойливость, осо</w:t>
        <w:softHyphen/>
        <w:t>бенно учитывая важность этих идей.</w:t>
      </w:r>
    </w:p>
    <w:p>
      <w:pPr>
        <w:pStyle w:val="Heading1"/>
        <w:rPr>
          <w:rFonts w:ascii="Times New Roman" w:hAnsi="Times New Roman" w:cs="Times New Roman"/>
          <w:sz w:val="20"/>
          <w:szCs w:val="20"/>
        </w:rPr>
      </w:pPr>
      <w:r>
        <w:rPr>
          <w:rFonts w:cs="Times New Roman" w:ascii="Times New Roman" w:hAnsi="Times New Roman"/>
          <w:sz w:val="20"/>
          <w:szCs w:val="20"/>
        </w:rPr>
        <w:t>На Новой Земле все продвижения в медицине будут встречаться с распростертыми объятиями, поскольку сознание четвертой плотности направлено на благополучие всех душ, независимо от дохода или любых других факторов. Высшие принципы устанавливают следую</w:t>
        <w:softHyphen/>
        <w:t>щее: помогая одной душе, вы помогаете всем душам. Каждый раз, когда кто-то исцеляется, это оказывает позитивное влияние на всех остальных. В медицине будущего исчезнет концепция эго - победитель-проигравший.</w:t>
      </w:r>
    </w:p>
    <w:p>
      <w:pPr>
        <w:pStyle w:val="Heading1"/>
        <w:rPr>
          <w:rFonts w:ascii="Times New Roman" w:hAnsi="Times New Roman" w:cs="Times New Roman"/>
          <w:sz w:val="20"/>
          <w:szCs w:val="20"/>
        </w:rPr>
      </w:pPr>
      <w:r>
        <w:rPr>
          <w:rFonts w:cs="Times New Roman" w:ascii="Times New Roman" w:hAnsi="Times New Roman"/>
          <w:sz w:val="20"/>
          <w:szCs w:val="20"/>
        </w:rPr>
        <w:t>Здравоохранение - это еще одна область, где будут процветать новые технологии. Трудно представляемое оборудование, регуляторы темпе</w:t>
        <w:softHyphen/>
        <w:t>ратуры воздуха, роботы-диагносты, герметичные лаборатории, система нулевой точки и другие технологии позволят медикам фокусироваться на том, что действительно имеет смысл - благополучии людей, а не на сбережении энергии и других ненужных, но прибыльных мерах.</w:t>
      </w:r>
    </w:p>
    <w:p>
      <w:pPr>
        <w:pStyle w:val="Heading1"/>
        <w:rPr>
          <w:rFonts w:ascii="Times New Roman" w:hAnsi="Times New Roman" w:cs="Times New Roman"/>
          <w:sz w:val="20"/>
          <w:szCs w:val="20"/>
        </w:rPr>
      </w:pPr>
      <w:r>
        <w:rPr>
          <w:rFonts w:cs="Times New Roman" w:ascii="Times New Roman" w:hAnsi="Times New Roman"/>
          <w:sz w:val="20"/>
          <w:szCs w:val="20"/>
        </w:rPr>
        <w:t>Возможность посылать образцы крови на анализ в отдаленную ла</w:t>
        <w:softHyphen/>
        <w:t>бораторию, находящуюся на расстоянии тысяч километров, всего за несколько минут, или доставка пациента к специалисту на другой сто</w:t>
        <w:softHyphen/>
        <w:t>роне планеты будут переживаться как мелкое неудобство.</w:t>
      </w:r>
    </w:p>
    <w:p>
      <w:pPr>
        <w:pStyle w:val="Heading1"/>
        <w:rPr>
          <w:rFonts w:ascii="Times New Roman" w:hAnsi="Times New Roman" w:cs="Times New Roman"/>
          <w:sz w:val="20"/>
          <w:szCs w:val="20"/>
        </w:rPr>
      </w:pPr>
      <w:bookmarkStart w:id="45" w:name="bookmark33"/>
      <w:bookmarkEnd w:id="45"/>
      <w:r>
        <w:rPr>
          <w:rFonts w:cs="Times New Roman" w:ascii="Times New Roman" w:hAnsi="Times New Roman"/>
          <w:sz w:val="20"/>
          <w:szCs w:val="20"/>
        </w:rPr>
        <w:t>Восстановление мира третьей плотности после сдвига</w:t>
      </w:r>
    </w:p>
    <w:p>
      <w:pPr>
        <w:pStyle w:val="Heading1"/>
        <w:rPr>
          <w:rFonts w:ascii="Times New Roman" w:hAnsi="Times New Roman" w:cs="Times New Roman"/>
          <w:sz w:val="20"/>
          <w:szCs w:val="20"/>
        </w:rPr>
      </w:pPr>
      <w:r>
        <w:rPr>
          <w:rFonts w:cs="Times New Roman" w:ascii="Times New Roman" w:hAnsi="Times New Roman"/>
          <w:sz w:val="20"/>
          <w:szCs w:val="20"/>
        </w:rPr>
        <w:t>Еще одна область, которую улучшит новая технология, - строи</w:t>
        <w:softHyphen/>
        <w:t>тельная индустрия. Хотя будут возводиться новые здания, основной работой будет восстановление.</w:t>
      </w:r>
    </w:p>
    <w:p>
      <w:pPr>
        <w:pStyle w:val="Heading1"/>
        <w:rPr>
          <w:rFonts w:ascii="Times New Roman" w:hAnsi="Times New Roman" w:cs="Times New Roman"/>
          <w:sz w:val="20"/>
          <w:szCs w:val="20"/>
        </w:rPr>
      </w:pPr>
      <w:r>
        <w:rPr>
          <w:rFonts w:cs="Times New Roman" w:ascii="Times New Roman" w:hAnsi="Times New Roman"/>
          <w:sz w:val="20"/>
          <w:szCs w:val="20"/>
        </w:rPr>
        <w:t>Благодаря новым продвижениям в технологии, многое будет сде</w:t>
        <w:softHyphen/>
        <w:t>лано по восстановлению вашей любимой Земли до ее первозданного состояния. Постепенно восстановление станет одним из самых высших приоритетов, когда вы начнете двигаться из намеренно создан</w:t>
        <w:softHyphen/>
        <w:t>ных сообществ и возвращаться к миру в целом.</w:t>
      </w:r>
    </w:p>
    <w:p>
      <w:pPr>
        <w:pStyle w:val="Heading1"/>
        <w:rPr>
          <w:rFonts w:ascii="Times New Roman" w:hAnsi="Times New Roman" w:cs="Times New Roman"/>
          <w:sz w:val="20"/>
          <w:szCs w:val="20"/>
        </w:rPr>
      </w:pPr>
      <w:r>
        <w:rPr>
          <w:rFonts w:cs="Times New Roman" w:ascii="Times New Roman" w:hAnsi="Times New Roman"/>
          <w:sz w:val="20"/>
          <w:szCs w:val="20"/>
        </w:rPr>
        <w:t>Очищая и облагораживая Землю третьей плотности, вы не изоли</w:t>
        <w:softHyphen/>
        <w:t>руетесь в своих конклавах Света, а наоборот, будете связываться с дру</w:t>
        <w:softHyphen/>
        <w:t>гими сообществами по всему миру. Когда Галактический Сдвиг достигнет пика и начнет снижать интенсивность, ваша Земля четвер</w:t>
        <w:softHyphen/>
        <w:t>той плотности станет местом изобилия.</w:t>
      </w:r>
    </w:p>
    <w:p>
      <w:pPr>
        <w:pStyle w:val="Heading1"/>
        <w:rPr>
          <w:rFonts w:ascii="Times New Roman" w:hAnsi="Times New Roman" w:cs="Times New Roman"/>
          <w:sz w:val="20"/>
          <w:szCs w:val="20"/>
        </w:rPr>
      </w:pPr>
      <w:r>
        <w:rPr>
          <w:rFonts w:cs="Times New Roman" w:ascii="Times New Roman" w:hAnsi="Times New Roman"/>
          <w:sz w:val="20"/>
          <w:szCs w:val="20"/>
        </w:rPr>
        <w:t>Благодаря продвижениям в сфере технологии нулевой точки, ста</w:t>
        <w:softHyphen/>
        <w:t>нет доступной энергия, необходимая для восстановления городов ста</w:t>
        <w:softHyphen/>
        <w:t>рого мира. При наличии сильной иммунной системы, пронизанной Светом высших измерений, вам будет нетрудно ходить среди развалин и входить в переполненные здания и автомобили. Тела будут захоро</w:t>
        <w:softHyphen/>
        <w:t>нены или сожжены, здания, заслуживающие спасения, будут поднов</w:t>
        <w:softHyphen/>
        <w:t>лены и заново покрашены, оставшаяся часть инфраструктуры будет разобрана на части и перестроена или снесена и построена заново.</w:t>
      </w:r>
    </w:p>
    <w:p>
      <w:pPr>
        <w:pStyle w:val="Heading1"/>
        <w:rPr>
          <w:rFonts w:ascii="Times New Roman" w:hAnsi="Times New Roman" w:cs="Times New Roman"/>
          <w:sz w:val="20"/>
          <w:szCs w:val="20"/>
        </w:rPr>
      </w:pPr>
      <w:r>
        <w:rPr>
          <w:rFonts w:cs="Times New Roman" w:ascii="Times New Roman" w:hAnsi="Times New Roman"/>
          <w:sz w:val="20"/>
          <w:szCs w:val="20"/>
        </w:rPr>
        <w:t>Вероятно, в 2030-2035 годах население Земли будет составлять около 1,5 миллиардов человек (между 1 и 2 миллиардами), затем немного ста</w:t>
        <w:softHyphen/>
        <w:t>билизируется, имея низкий уровень смертности и рождаемости. Когда Земля восстановится, продолжительность жизни людей четвертой плот</w:t>
        <w:softHyphen/>
        <w:t>ности увеличится, и к 2050-му году люди четвертой плотности будут жить 100-150 лет. Обсужденные ранее продвижения в медицине опти</w:t>
        <w:softHyphen/>
        <w:t>мизируются, и некоторые души достигнут степени физического бес</w:t>
        <w:softHyphen/>
        <w:t>смертия перед тем, как пройти через вознесение в пятую плотность.</w:t>
      </w:r>
    </w:p>
    <w:p>
      <w:pPr>
        <w:pStyle w:val="Heading1"/>
        <w:rPr>
          <w:rFonts w:ascii="Times New Roman" w:hAnsi="Times New Roman" w:cs="Times New Roman"/>
          <w:sz w:val="20"/>
          <w:szCs w:val="20"/>
        </w:rPr>
      </w:pPr>
      <w:r>
        <w:rPr>
          <w:rFonts w:cs="Times New Roman" w:ascii="Times New Roman" w:hAnsi="Times New Roman"/>
          <w:sz w:val="20"/>
          <w:szCs w:val="20"/>
        </w:rPr>
        <w:t>Души четвертой плотности будут управляться 15-30 миллионами, ушедшими в пятую плотность. Возможно, они еще будут видимы душам четвертой плотности, и они будут излучать золотой свет. Мно</w:t>
        <w:softHyphen/>
        <w:t>гие души пятой плотности будут обладать развитыми продвинутыми психическими и интуитивными способностями. Они смогут входить буквально в любую часть Земли и оказывать помощь. Некоторые смо</w:t>
        <w:softHyphen/>
        <w:t>гут телепортироваться, не нуждаясь в транспорте. Огромному боль</w:t>
        <w:softHyphen/>
        <w:t>шинству людей будут предлагаться разновидности целительства, духовная поддержка и общие советы, чтобы помочь цветущим со</w:t>
        <w:softHyphen/>
        <w:t>обществам новой Земли.</w:t>
      </w:r>
    </w:p>
    <w:p>
      <w:pPr>
        <w:pStyle w:val="Heading1"/>
        <w:rPr>
          <w:rFonts w:ascii="Times New Roman" w:hAnsi="Times New Roman" w:cs="Times New Roman"/>
          <w:sz w:val="20"/>
          <w:szCs w:val="20"/>
        </w:rPr>
      </w:pPr>
      <w:r>
        <w:rPr>
          <w:rFonts w:cs="Times New Roman" w:ascii="Times New Roman" w:hAnsi="Times New Roman"/>
          <w:sz w:val="20"/>
          <w:szCs w:val="20"/>
        </w:rPr>
        <w:t>Души пятой плотности будут помогать в привнесении технологий, необходимых для очистки от загрязнения земли, воздуха и воды. Одни способы очистки будут органическими, другие - надеяться на синте</w:t>
        <w:softHyphen/>
        <w:t>тические химикаты. Среди органических техник будет введение по</w:t>
        <w:softHyphen/>
        <w:t>лезных бактерий, плесени и грибов, которые нейтрализуют или пре</w:t>
        <w:softHyphen/>
        <w:t>образуют вредные загрязнители. Когда нейтрализующие факторы выполнят свою работу, новые люди начнут работать с природой в целях восстановления совершенного равновесия.</w:t>
      </w:r>
    </w:p>
    <w:p>
      <w:pPr>
        <w:pStyle w:val="Heading1"/>
        <w:rPr>
          <w:rFonts w:ascii="Times New Roman" w:hAnsi="Times New Roman" w:cs="Times New Roman"/>
          <w:sz w:val="20"/>
          <w:szCs w:val="20"/>
        </w:rPr>
      </w:pPr>
      <w:r>
        <w:rPr>
          <w:rFonts w:cs="Times New Roman" w:ascii="Times New Roman" w:hAnsi="Times New Roman"/>
          <w:sz w:val="20"/>
          <w:szCs w:val="20"/>
        </w:rPr>
        <w:t>В следующей главе мы будем детализировать роль духов и элементалей Земли в восстановлении вашей любимой планеты. К 2050 году основная часть Земли будет напоминать мистический Райский Сад, который, на самом деле, представляет собой состояние человечества до разделения.</w:t>
      </w:r>
    </w:p>
    <w:p>
      <w:pPr>
        <w:pStyle w:val="Heading1"/>
        <w:jc w:val="center"/>
        <w:rPr/>
      </w:pPr>
      <w:r>
        <w:rPr>
          <w:rFonts w:cs="Times New Roman" w:ascii="Times New Roman" w:hAnsi="Times New Roman"/>
          <w:sz w:val="20"/>
          <w:szCs w:val="20"/>
          <w:u w:val="single"/>
        </w:rPr>
        <w:t>ГЛАВА 11</w:t>
      </w:r>
      <w:r>
        <w:rPr>
          <w:rFonts w:cs="Times New Roman" w:ascii="Times New Roman" w:hAnsi="Times New Roman"/>
          <w:sz w:val="20"/>
          <w:szCs w:val="20"/>
          <w:u w:val="single"/>
          <w:lang w:val="en-US"/>
        </w:rPr>
        <w:t xml:space="preserve">     </w:t>
      </w:r>
      <w:r>
        <w:rPr>
          <w:rFonts w:cs="Times New Roman" w:ascii="Times New Roman" w:hAnsi="Times New Roman"/>
          <w:sz w:val="20"/>
          <w:szCs w:val="20"/>
          <w:u w:val="single"/>
        </w:rPr>
        <w:t>КОСМИЧЕСКИЙ ПОРЯДОК</w:t>
      </w:r>
    </w:p>
    <w:p>
      <w:pPr>
        <w:pStyle w:val="Heading1"/>
        <w:rPr>
          <w:rFonts w:ascii="Times New Roman" w:hAnsi="Times New Roman" w:cs="Times New Roman"/>
          <w:sz w:val="20"/>
          <w:szCs w:val="20"/>
        </w:rPr>
      </w:pPr>
      <w:bookmarkStart w:id="46" w:name="bookmark35"/>
      <w:bookmarkEnd w:id="46"/>
      <w:r>
        <w:rPr>
          <w:rFonts w:cs="Times New Roman" w:ascii="Times New Roman" w:hAnsi="Times New Roman"/>
          <w:sz w:val="20"/>
          <w:szCs w:val="20"/>
        </w:rPr>
        <w:t>Миссия и цель человечества</w:t>
      </w:r>
    </w:p>
    <w:p>
      <w:pPr>
        <w:pStyle w:val="Heading1"/>
        <w:rPr>
          <w:rFonts w:ascii="Times New Roman" w:hAnsi="Times New Roman" w:cs="Times New Roman"/>
          <w:sz w:val="20"/>
          <w:szCs w:val="20"/>
        </w:rPr>
      </w:pPr>
      <w:r>
        <w:rPr>
          <w:rFonts w:cs="Times New Roman" w:ascii="Times New Roman" w:hAnsi="Times New Roman"/>
          <w:sz w:val="20"/>
          <w:szCs w:val="20"/>
        </w:rPr>
        <w:t>Мы приложили большие усилия, чтобы не повторять совет, данный в предыдущей книге, чаще, чем нужно. Однако кое-что из нижепри</w:t>
        <w:softHyphen/>
        <w:t>веденного будет расширением информации, представленной в ней.</w:t>
      </w:r>
    </w:p>
    <w:p>
      <w:pPr>
        <w:pStyle w:val="Heading1"/>
        <w:rPr>
          <w:rFonts w:ascii="Times New Roman" w:hAnsi="Times New Roman" w:cs="Times New Roman"/>
          <w:sz w:val="20"/>
          <w:szCs w:val="20"/>
        </w:rPr>
      </w:pPr>
      <w:r>
        <w:rPr>
          <w:rFonts w:cs="Times New Roman" w:ascii="Times New Roman" w:hAnsi="Times New Roman"/>
          <w:sz w:val="20"/>
          <w:szCs w:val="20"/>
        </w:rPr>
        <w:t>Цель всех душ - расти и развиваться в осознании. С перспективы души, все, что есть и происходит - возможность для обучения. Уроки не хороши и не плохи, но они предлагают возможность сравнения. По мере развития души болезненные уроки становятся все менее и менее желательными. Сначала они кажутся неминуемой частью путеше</w:t>
        <w:softHyphen/>
        <w:t>ствия. Молодая душа колеблется между простым принятием боли, как необходимой части жизни, и борьбой с ней. Такая душа будет бо</w:t>
        <w:softHyphen/>
        <w:t>роться с болью в надежде ее преодолеть.</w:t>
      </w:r>
    </w:p>
    <w:p>
      <w:pPr>
        <w:pStyle w:val="Heading1"/>
        <w:rPr>
          <w:rFonts w:ascii="Times New Roman" w:hAnsi="Times New Roman" w:cs="Times New Roman"/>
          <w:sz w:val="20"/>
          <w:szCs w:val="20"/>
        </w:rPr>
      </w:pPr>
      <w:r>
        <w:rPr>
          <w:rFonts w:cs="Times New Roman" w:ascii="Times New Roman" w:hAnsi="Times New Roman"/>
          <w:sz w:val="20"/>
          <w:szCs w:val="20"/>
        </w:rPr>
        <w:t>Как только душа выучила все о разных формах боли и свойствен</w:t>
        <w:softHyphen/>
        <w:t>ных ей уроках, фокус смещается на изучение просветления. Первое, что осознает старая душа - путь к просветлению лежит через служе</w:t>
        <w:softHyphen/>
        <w:t>ние другим. Фокусируясь на потребностях других людей (не исключая собственных нужд), душа отходит от увлеченности собой и начинает осознавать, что другие похожи не нее, более или менее.</w:t>
      </w:r>
    </w:p>
    <w:p>
      <w:pPr>
        <w:pStyle w:val="Heading1"/>
        <w:rPr>
          <w:rFonts w:ascii="Times New Roman" w:hAnsi="Times New Roman" w:cs="Times New Roman"/>
          <w:sz w:val="20"/>
          <w:szCs w:val="20"/>
        </w:rPr>
      </w:pPr>
      <w:r>
        <w:rPr>
          <w:rFonts w:cs="Times New Roman" w:ascii="Times New Roman" w:hAnsi="Times New Roman"/>
          <w:sz w:val="20"/>
          <w:szCs w:val="20"/>
        </w:rPr>
        <w:t>Божественность даровала человечеству колесо перевоплощений, чтобы предоставить душам как можно больше времени на изучение уроков. Если бы не энтропия низших миров, выражающаяся в корот</w:t>
        <w:softHyphen/>
        <w:t>ких физических жизнях, души оставались бы с нынешним опытом до самого конца. Однако опасности третьей плотности, включающие бо</w:t>
        <w:softHyphen/>
        <w:t>лезнь, недомогание, несчастный случай и вырождение тканей тела, вызвали необходимость перевоплощения в новые жизни с ситуа</w:t>
        <w:softHyphen/>
        <w:t>циями, подобными тем, которые они оставили в прошлой жизни.</w:t>
      </w:r>
    </w:p>
    <w:p>
      <w:pPr>
        <w:pStyle w:val="Heading1"/>
        <w:rPr>
          <w:rFonts w:ascii="Times New Roman" w:hAnsi="Times New Roman" w:cs="Times New Roman"/>
          <w:sz w:val="20"/>
          <w:szCs w:val="20"/>
        </w:rPr>
      </w:pPr>
      <w:r>
        <w:rPr>
          <w:rFonts w:cs="Times New Roman" w:ascii="Times New Roman" w:hAnsi="Times New Roman"/>
          <w:sz w:val="20"/>
          <w:szCs w:val="20"/>
        </w:rPr>
        <w:t>Перевоплощение с целью завершения уроков из прошлых жизней не имеет ничего общего с наказанием за грехи прошлого. Вера в то, что в этой жизни душа должна искупать карму, наработанную в про</w:t>
        <w:softHyphen/>
        <w:t>шлой жизни, ошибочна. Однако души часто будут выбирать вернуться в противоположной роли, чтобы выучить все, что можно о конкретном взаимоотношении. Подходящий пример: взаимоотношения между угнетателем и угнетенным или жертвой и обидчиком.</w:t>
      </w:r>
    </w:p>
    <w:p>
      <w:pPr>
        <w:pStyle w:val="Heading1"/>
        <w:rPr>
          <w:rFonts w:ascii="Times New Roman" w:hAnsi="Times New Roman" w:cs="Times New Roman"/>
          <w:sz w:val="20"/>
          <w:szCs w:val="20"/>
        </w:rPr>
      </w:pPr>
      <w:r>
        <w:rPr>
          <w:rFonts w:cs="Times New Roman" w:ascii="Times New Roman" w:hAnsi="Times New Roman"/>
          <w:sz w:val="20"/>
          <w:szCs w:val="20"/>
        </w:rPr>
        <w:t>В одной жизни душа может быть обидчиком, причиняя боль дру</w:t>
        <w:softHyphen/>
        <w:t>гим с полным пренебрежением ко всему, кроме себя, а в следующей жизни она может выбрать воплотиться в роли жертвы, чтобы понять, каково ощущать себя угнетенной.</w:t>
      </w:r>
    </w:p>
    <w:p>
      <w:pPr>
        <w:pStyle w:val="Heading1"/>
        <w:rPr>
          <w:rFonts w:ascii="Times New Roman" w:hAnsi="Times New Roman" w:cs="Times New Roman"/>
          <w:sz w:val="20"/>
          <w:szCs w:val="20"/>
        </w:rPr>
      </w:pPr>
      <w:r>
        <w:rPr>
          <w:rFonts w:cs="Times New Roman" w:ascii="Times New Roman" w:hAnsi="Times New Roman"/>
          <w:sz w:val="20"/>
          <w:szCs w:val="20"/>
        </w:rPr>
        <w:t>Как только души выучили все, что они хотели получить от этих ролей, они переходят к другим урокам и больше не создают ситуаций, запирающих их в подобных ролях.</w:t>
      </w:r>
    </w:p>
    <w:p>
      <w:pPr>
        <w:pStyle w:val="Heading1"/>
        <w:rPr>
          <w:rFonts w:ascii="Times New Roman" w:hAnsi="Times New Roman" w:cs="Times New Roman"/>
          <w:sz w:val="20"/>
          <w:szCs w:val="20"/>
        </w:rPr>
      </w:pPr>
      <w:r>
        <w:rPr>
          <w:rFonts w:cs="Times New Roman" w:ascii="Times New Roman" w:hAnsi="Times New Roman"/>
          <w:sz w:val="20"/>
          <w:szCs w:val="20"/>
        </w:rPr>
        <w:t>Одни уроки изучаются индивидуумами, другие представляют собой групповой опыт. Когда инопланетная раса приходит на Землю и захватывает ее силой или вредит благополучию человечества, или каким-то другим образом вмешивается в дела человечества, сюда обя</w:t>
        <w:softHyphen/>
        <w:t>зательно включается урок души. На одном уровне, человечество иг</w:t>
        <w:softHyphen/>
        <w:t>рает роль жертвы, в то время как другая раса (скажем, темные драконийцы) может быть агрессором или злоумышленником.</w:t>
      </w:r>
    </w:p>
    <w:p>
      <w:pPr>
        <w:pStyle w:val="Heading1"/>
        <w:rPr>
          <w:rFonts w:ascii="Times New Roman" w:hAnsi="Times New Roman" w:cs="Times New Roman"/>
          <w:sz w:val="20"/>
          <w:szCs w:val="20"/>
        </w:rPr>
      </w:pPr>
      <w:r>
        <w:rPr>
          <w:rFonts w:cs="Times New Roman" w:ascii="Times New Roman" w:hAnsi="Times New Roman"/>
          <w:sz w:val="20"/>
          <w:szCs w:val="20"/>
        </w:rPr>
        <w:t>Как только достаточное число душ больше не захочет изучать урок групповой жертвы, случится что-то, что предотвратит агрессию со стороны захватчиков. Конечно, вам не нужно отправляться в космос, чтобы увидеть, как это работает. Захват индейцев европейцами в Аме</w:t>
        <w:softHyphen/>
        <w:t>риках и Австралии - как раз такой пример.</w:t>
      </w:r>
    </w:p>
    <w:p>
      <w:pPr>
        <w:pStyle w:val="Heading1"/>
        <w:rPr>
          <w:rFonts w:ascii="Times New Roman" w:hAnsi="Times New Roman" w:cs="Times New Roman"/>
          <w:sz w:val="20"/>
          <w:szCs w:val="20"/>
        </w:rPr>
      </w:pPr>
      <w:r>
        <w:rPr>
          <w:rFonts w:cs="Times New Roman" w:ascii="Times New Roman" w:hAnsi="Times New Roman"/>
          <w:sz w:val="20"/>
          <w:szCs w:val="20"/>
        </w:rPr>
        <w:t>Возможно, некоторые жертвы были агрессорами в прошлой жизни или будут агрессорами в будущей жизни. В некоторых случаях жертвы, возможно, выбрали такую роль как способ научить захват</w:t>
        <w:softHyphen/>
        <w:t>чиков любви и состраданию (если вовлеченные души верят, что за</w:t>
        <w:softHyphen/>
        <w:t>хватчики готовы смягчить воинствующую позицию). Важно не судить ни жертв, ни агрессоров. Это не значит, что вам следует мириться с действиями агрессоров. Это просто взгляд в более глубокие уровни души, режиссирующие подобные действия.</w:t>
      </w:r>
    </w:p>
    <w:p>
      <w:pPr>
        <w:pStyle w:val="Heading1"/>
        <w:rPr>
          <w:rFonts w:ascii="Times New Roman" w:hAnsi="Times New Roman" w:cs="Times New Roman"/>
          <w:sz w:val="20"/>
          <w:szCs w:val="20"/>
        </w:rPr>
      </w:pPr>
      <w:r>
        <w:rPr>
          <w:rFonts w:cs="Times New Roman" w:ascii="Times New Roman" w:hAnsi="Times New Roman"/>
          <w:sz w:val="20"/>
          <w:szCs w:val="20"/>
        </w:rPr>
        <w:t>Души, застрявшие в эго, могут разыгрывать подобные роли вновь и вновь, жизнь за жизнью, цивилизация за цивилизацией, до тех пор, пока не устанут от игры и не решат двигаться вперед. Сейчас именно это и происходит. Работники Света изнурены играми в войну, бедность, не</w:t>
        <w:softHyphen/>
        <w:t>счастье, подавление, контроль, доминирование и все такое. Они готовы сотворять новый Золотой Век мира, процветания и сотрудничества.</w:t>
      </w:r>
    </w:p>
    <w:p>
      <w:pPr>
        <w:pStyle w:val="Heading1"/>
        <w:rPr>
          <w:rFonts w:ascii="Times New Roman" w:hAnsi="Times New Roman" w:cs="Times New Roman"/>
          <w:sz w:val="20"/>
          <w:szCs w:val="20"/>
        </w:rPr>
      </w:pPr>
      <w:r>
        <w:rPr>
          <w:rFonts w:cs="Times New Roman" w:ascii="Times New Roman" w:hAnsi="Times New Roman"/>
          <w:sz w:val="20"/>
          <w:szCs w:val="20"/>
        </w:rPr>
        <w:t>Сейчас сама Земля готова к выпуску на следующий уровень бытия. Это значит, что она больше не поддерживает сознание третьей плот</w:t>
        <w:softHyphen/>
        <w:t>ности. Существа, которые воплощаются на ней, будут изучать другие уроки. Они будут учиться строить сообщества, брать на себя ответственность за окружающую среду, вместе выращивать пищу, созда</w:t>
        <w:softHyphen/>
        <w:t>вать новые транспортные системы и осваивать другие виды деятель</w:t>
        <w:softHyphen/>
        <w:t>ности, описанные ранее в этой книге.</w:t>
      </w:r>
    </w:p>
    <w:p>
      <w:pPr>
        <w:pStyle w:val="Heading1"/>
        <w:rPr/>
      </w:pPr>
      <w:r>
        <w:rPr>
          <w:rFonts w:cs="Times New Roman" w:ascii="Times New Roman" w:hAnsi="Times New Roman"/>
          <w:sz w:val="20"/>
          <w:szCs w:val="20"/>
        </w:rPr>
        <w:t>Человечество не одиноко на этой планете. Кроме просветленных животных, таких как дельфины, киты и некоторые другие, многие су</w:t>
        <w:softHyphen/>
        <w:t>щества на разных уровнях готовы помогать процессу пробуждения. Ниже</w:t>
      </w:r>
      <w:r>
        <w:rPr>
          <w:rStyle w:val="Appleconvertedspace"/>
          <w:rFonts w:cs="Times New Roman" w:ascii="Times New Roman" w:hAnsi="Times New Roman"/>
          <w:bCs/>
          <w:i/>
          <w:iCs/>
          <w:color w:val="000000"/>
          <w:sz w:val="20"/>
          <w:szCs w:val="20"/>
        </w:rPr>
        <w:t> </w:t>
      </w:r>
      <w:r>
        <w:rPr>
          <w:rFonts w:cs="Times New Roman" w:ascii="Times New Roman" w:hAnsi="Times New Roman"/>
          <w:sz w:val="20"/>
          <w:szCs w:val="20"/>
        </w:rPr>
        <w:t>мыпредлагаем информацию о ролях разных существ в пробуж</w:t>
        <w:softHyphen/>
        <w:t>дении человечества.</w:t>
      </w:r>
    </w:p>
    <w:p>
      <w:pPr>
        <w:pStyle w:val="Heading1"/>
        <w:rPr/>
      </w:pPr>
      <w:r>
        <w:rPr>
          <w:rFonts w:cs="Times New Roman" w:ascii="Times New Roman" w:hAnsi="Times New Roman"/>
          <w:sz w:val="20"/>
          <w:szCs w:val="20"/>
        </w:rPr>
        <w:t>Духи</w:t>
      </w:r>
      <w:r>
        <w:rPr>
          <w:rStyle w:val="Appleconvertedspace"/>
          <w:rFonts w:cs="Times New Roman" w:ascii="Times New Roman" w:hAnsi="Times New Roman"/>
          <w:bCs/>
          <w:color w:val="000000"/>
          <w:sz w:val="20"/>
          <w:szCs w:val="20"/>
        </w:rPr>
        <w:t> </w:t>
      </w:r>
      <w:r>
        <w:rPr>
          <w:rFonts w:cs="Times New Roman" w:ascii="Times New Roman" w:hAnsi="Times New Roman"/>
          <w:sz w:val="20"/>
          <w:szCs w:val="20"/>
        </w:rPr>
        <w:t>Земли и элементали</w:t>
      </w:r>
    </w:p>
    <w:p>
      <w:pPr>
        <w:pStyle w:val="Heading1"/>
        <w:rPr>
          <w:rFonts w:ascii="Times New Roman" w:hAnsi="Times New Roman" w:cs="Times New Roman"/>
          <w:sz w:val="20"/>
          <w:szCs w:val="20"/>
        </w:rPr>
      </w:pPr>
      <w:r>
        <w:rPr>
          <w:rFonts w:cs="Times New Roman" w:ascii="Times New Roman" w:hAnsi="Times New Roman"/>
          <w:sz w:val="20"/>
          <w:szCs w:val="20"/>
        </w:rPr>
        <w:t>Чуть выше физического плана находится эфирная сфера, изобра</w:t>
        <w:softHyphen/>
        <w:t>женная на некоторых фантастических картинах. Конечно, вы посе</w:t>
        <w:softHyphen/>
        <w:t>щали эту версию Земли во сне или наблюдали в видениях. И, как водится, списали ее на работу сверхразвитого воображения, но она реальна. Будучи детьми, некоторые видели фей и других творений, но вам повторяли, что они не реальны, и вскоре вы отказывались от них.</w:t>
      </w:r>
    </w:p>
    <w:p>
      <w:pPr>
        <w:pStyle w:val="Heading1"/>
        <w:rPr>
          <w:rFonts w:ascii="Times New Roman" w:hAnsi="Times New Roman" w:cs="Times New Roman"/>
          <w:sz w:val="20"/>
          <w:szCs w:val="20"/>
        </w:rPr>
      </w:pPr>
      <w:r>
        <w:rPr>
          <w:rFonts w:cs="Times New Roman" w:ascii="Times New Roman" w:hAnsi="Times New Roman"/>
          <w:sz w:val="20"/>
          <w:szCs w:val="20"/>
        </w:rPr>
        <w:t>В верхней четвертой плотности и низшей пятой плотности еще есть дуальность, но она намного более утончена, чем в третьей плотности. Поэтому чуть выше физической Земли обитают позитивно и негативно ориентированные существа. Если вы успокоитесь и настроитесь на мир природы, вы сможете общаться с ними. Поскольку вы растете и развиваетесь, вы сможете взаимодействовать с ними напрямую.</w:t>
      </w:r>
    </w:p>
    <w:p>
      <w:pPr>
        <w:pStyle w:val="Heading1"/>
        <w:rPr>
          <w:rFonts w:ascii="Times New Roman" w:hAnsi="Times New Roman" w:cs="Times New Roman"/>
          <w:sz w:val="20"/>
          <w:szCs w:val="20"/>
        </w:rPr>
      </w:pPr>
      <w:r>
        <w:rPr>
          <w:rFonts w:cs="Times New Roman" w:ascii="Times New Roman" w:hAnsi="Times New Roman"/>
          <w:sz w:val="20"/>
          <w:szCs w:val="20"/>
        </w:rPr>
        <w:t>Существ внутренней Земли (гномов, эльфов, спрайтов и так далее) можно вызывать на поверхность для общения, или вас могут пере</w:t>
        <w:softHyphen/>
        <w:t>нести во внутреннюю Землю, в их дома, на ваше усмотрение. У вас имеется много мифов, связанных с этими сущностями, одни точные, другие искаженные. Мы не собираемся входить в подробные детали, кто есть кто на внутренней Земле, но скажем, что именно ваше наме</w:t>
        <w:softHyphen/>
        <w:t>рение общаться с ними притянет их к вам. Они отвечают тем Работ</w:t>
        <w:softHyphen/>
        <w:t>никам Света, которые любят Землю и хотят защитить природу от разорения во имя так называемого "прогресса". Под этим "прогрес</w:t>
        <w:softHyphen/>
        <w:t>сом» мы понимаем необузданное развитие, беспорядочное вырубание лесов и растений, вопиющее пренебрежение благополучием растений и животных посредством сливов сточных вод и загрязнителей.</w:t>
      </w:r>
    </w:p>
    <w:p>
      <w:pPr>
        <w:pStyle w:val="Heading1"/>
        <w:rPr/>
      </w:pPr>
      <w:r>
        <w:rPr>
          <w:rFonts w:cs="Times New Roman" w:ascii="Times New Roman" w:hAnsi="Times New Roman"/>
          <w:sz w:val="20"/>
          <w:szCs w:val="20"/>
        </w:rPr>
        <w:t>Если вы добры к Земле и проводите время среди растений и жи</w:t>
        <w:softHyphen/>
        <w:t>вотных, вы не только станете телепатами и сможете общаться с Божь</w:t>
        <w:softHyphen/>
        <w:t>ими тварями, но и начнете видеть духов природы, сначала внутренним в</w:t>
      </w:r>
      <w:r>
        <w:rPr>
          <w:rFonts w:cs="Times New Roman" w:ascii="Times New Roman" w:hAnsi="Times New Roman"/>
          <w:i/>
          <w:iCs/>
          <w:sz w:val="20"/>
          <w:szCs w:val="20"/>
        </w:rPr>
        <w:t>и</w:t>
      </w:r>
      <w:r>
        <w:rPr>
          <w:rFonts w:cs="Times New Roman" w:ascii="Times New Roman" w:hAnsi="Times New Roman"/>
          <w:sz w:val="20"/>
          <w:szCs w:val="20"/>
        </w:rPr>
        <w:t>дением, а потом физическими глазами.</w:t>
      </w:r>
    </w:p>
    <w:p>
      <w:pPr>
        <w:pStyle w:val="Heading1"/>
        <w:rPr>
          <w:rFonts w:ascii="Times New Roman" w:hAnsi="Times New Roman" w:cs="Times New Roman"/>
          <w:sz w:val="20"/>
          <w:szCs w:val="20"/>
        </w:rPr>
      </w:pPr>
      <w:r>
        <w:rPr>
          <w:rFonts w:cs="Times New Roman" w:ascii="Times New Roman" w:hAnsi="Times New Roman"/>
          <w:sz w:val="20"/>
          <w:szCs w:val="20"/>
        </w:rPr>
        <w:t>Поскольку вы возноситесь в вибрации и физические глаза начи</w:t>
        <w:softHyphen/>
        <w:t>нают меняться, вы, возможно, замечаете искры и паттерны в воздухе. Затем, периферическим зрением, вы начнете видеть покачивания и извивы. Зрение не ухудшается; это движение элементалей, духов при</w:t>
        <w:softHyphen/>
        <w:t>роды и тому подобных.</w:t>
      </w:r>
    </w:p>
    <w:p>
      <w:pPr>
        <w:pStyle w:val="Heading1"/>
        <w:rPr>
          <w:rFonts w:ascii="Times New Roman" w:hAnsi="Times New Roman" w:cs="Times New Roman"/>
          <w:sz w:val="20"/>
          <w:szCs w:val="20"/>
        </w:rPr>
      </w:pPr>
      <w:r>
        <w:rPr>
          <w:rFonts w:cs="Times New Roman" w:ascii="Times New Roman" w:hAnsi="Times New Roman"/>
          <w:sz w:val="20"/>
          <w:szCs w:val="20"/>
        </w:rPr>
        <w:t>Например, вас могут поманить дружелюбные и любящие духи при</w:t>
        <w:softHyphen/>
        <w:t>роды, вы можете выбрать сидеть среди них и просто ощущать их при</w:t>
        <w:softHyphen/>
        <w:t>сутствие. Или вы можете медитировать до тех пор, пока не станете видеть их так же ясно, как и других человеческих существ.</w:t>
      </w:r>
    </w:p>
    <w:p>
      <w:pPr>
        <w:pStyle w:val="Heading1"/>
        <w:rPr>
          <w:rFonts w:ascii="Times New Roman" w:hAnsi="Times New Roman" w:cs="Times New Roman"/>
          <w:sz w:val="20"/>
          <w:szCs w:val="20"/>
        </w:rPr>
      </w:pPr>
      <w:r>
        <w:rPr>
          <w:rFonts w:cs="Times New Roman" w:ascii="Times New Roman" w:hAnsi="Times New Roman"/>
          <w:sz w:val="20"/>
          <w:szCs w:val="20"/>
        </w:rPr>
        <w:t>Часто этим существам нужны защитники их образа жизни. Напри</w:t>
        <w:softHyphen/>
        <w:t>мер, они могли бы попросить вас остановить разрушение их жизнен</w:t>
        <w:softHyphen/>
        <w:t>ного пространства гигантскими бульдозерами, безрассудно уничто</w:t>
        <w:softHyphen/>
        <w:t>жающими достаточно леса для того, чтобы построить сеть новых ма</w:t>
        <w:softHyphen/>
        <w:t>газинов для общества бесконтрольных потребителей. И хотя вашей высшей целью не является становиться воинствующим борцом с не</w:t>
        <w:softHyphen/>
        <w:t>контролируемым развитием, ваши друзья-духи природы могут по</w:t>
        <w:softHyphen/>
        <w:t>двигнуть вас на защиту кусочка Земли.</w:t>
      </w:r>
    </w:p>
    <w:p>
      <w:pPr>
        <w:pStyle w:val="Heading1"/>
        <w:rPr>
          <w:rFonts w:ascii="Times New Roman" w:hAnsi="Times New Roman" w:cs="Times New Roman"/>
          <w:sz w:val="20"/>
          <w:szCs w:val="20"/>
        </w:rPr>
      </w:pPr>
      <w:r>
        <w:rPr>
          <w:rFonts w:cs="Times New Roman" w:ascii="Times New Roman" w:hAnsi="Times New Roman"/>
          <w:sz w:val="20"/>
          <w:szCs w:val="20"/>
        </w:rPr>
        <w:t>Духи природы могут научить вас, как читать природные явления, такие как погодные паттерны, листопады, ручьи и так далее. Вы могли бы выбрать жить простой жизнью в лесу. Без помощи этих красивых существ ваша жизнь там могла бы быть очень трудной. Работая вме</w:t>
        <w:softHyphen/>
        <w:t>сте с ними, вы будете предупреждены о надвигающихся бурях, или вам покажут скрытые запасы пищи и так далее. Они могут даже от</w:t>
        <w:softHyphen/>
        <w:t>гонять вредителей от вашего сада.</w:t>
      </w:r>
    </w:p>
    <w:p>
      <w:pPr>
        <w:pStyle w:val="Heading1"/>
        <w:rPr>
          <w:rFonts w:ascii="Times New Roman" w:hAnsi="Times New Roman" w:cs="Times New Roman"/>
          <w:sz w:val="20"/>
          <w:szCs w:val="20"/>
        </w:rPr>
      </w:pPr>
      <w:r>
        <w:rPr>
          <w:rFonts w:cs="Times New Roman" w:ascii="Times New Roman" w:hAnsi="Times New Roman"/>
          <w:sz w:val="20"/>
          <w:szCs w:val="20"/>
        </w:rPr>
        <w:t>Разговаривайте с природными духами овощей и цветов. Они рас</w:t>
        <w:softHyphen/>
        <w:t>скажут, как заботиться о ваших растениях. Аналогично, тотемы (духи животных) научат вас жить с четвероногими друзьями (или с шестиногими и восьминогими насекомыми).</w:t>
      </w:r>
    </w:p>
    <w:p>
      <w:pPr>
        <w:pStyle w:val="Heading1"/>
        <w:rPr>
          <w:rFonts w:ascii="Times New Roman" w:hAnsi="Times New Roman" w:cs="Times New Roman"/>
          <w:sz w:val="20"/>
          <w:szCs w:val="20"/>
        </w:rPr>
      </w:pPr>
      <w:r>
        <w:rPr>
          <w:rFonts w:cs="Times New Roman" w:ascii="Times New Roman" w:hAnsi="Times New Roman"/>
          <w:sz w:val="20"/>
          <w:szCs w:val="20"/>
        </w:rPr>
        <w:t>Вы быстро обнаружите, что весь природный мир - ваш друг, а не что-то, что следует подавлять и завоевывать. Подружившись с новым миром, вы поймете, что не останется ничего, чего вы не могли бы сде</w:t>
        <w:softHyphen/>
        <w:t>лать на благо целого.</w:t>
      </w:r>
    </w:p>
    <w:p>
      <w:pPr>
        <w:pStyle w:val="Heading1"/>
        <w:rPr>
          <w:rFonts w:ascii="Times New Roman" w:hAnsi="Times New Roman" w:cs="Times New Roman"/>
          <w:sz w:val="20"/>
          <w:szCs w:val="20"/>
        </w:rPr>
      </w:pPr>
      <w:bookmarkStart w:id="47" w:name="bookmark36"/>
      <w:bookmarkEnd w:id="47"/>
      <w:r>
        <w:rPr>
          <w:rFonts w:cs="Times New Roman" w:ascii="Times New Roman" w:hAnsi="Times New Roman"/>
          <w:sz w:val="20"/>
          <w:szCs w:val="20"/>
        </w:rPr>
        <w:t>Ангелы, Архангелы и Вознесенные Учителя</w:t>
      </w:r>
    </w:p>
    <w:p>
      <w:pPr>
        <w:pStyle w:val="Heading1"/>
        <w:rPr>
          <w:rFonts w:ascii="Times New Roman" w:hAnsi="Times New Roman" w:cs="Times New Roman"/>
          <w:sz w:val="20"/>
          <w:szCs w:val="20"/>
        </w:rPr>
      </w:pPr>
      <w:r>
        <w:rPr>
          <w:rFonts w:cs="Times New Roman" w:ascii="Times New Roman" w:hAnsi="Times New Roman"/>
          <w:sz w:val="20"/>
          <w:szCs w:val="20"/>
        </w:rPr>
        <w:t>Сейчас человечеству готовы помогать миллионы помощников со звездных планов. Как вы знаете, вам следует просить их помощи и быть открытыми и восприимчивыми к их руководству. И вновь, чтобы проиллюстрировать роль звездных духовных наставников, мы будем пользоваться аналогией с трясиной.</w:t>
      </w:r>
    </w:p>
    <w:p>
      <w:pPr>
        <w:pStyle w:val="Heading1"/>
        <w:rPr>
          <w:rFonts w:ascii="Times New Roman" w:hAnsi="Times New Roman" w:cs="Times New Roman"/>
          <w:sz w:val="20"/>
          <w:szCs w:val="20"/>
        </w:rPr>
      </w:pPr>
      <w:r>
        <w:rPr>
          <w:rFonts w:cs="Times New Roman" w:ascii="Times New Roman" w:hAnsi="Times New Roman"/>
          <w:sz w:val="20"/>
          <w:szCs w:val="20"/>
        </w:rPr>
        <w:t>Планету Земля можно уподобить топкому болоту. Люди Земли, по большей части, тонут в болоте и дико молотят руками и ногами в от</w:t>
        <w:softHyphen/>
        <w:t>чаянной попытке убежать.</w:t>
      </w:r>
    </w:p>
    <w:p>
      <w:pPr>
        <w:pStyle w:val="Heading1"/>
        <w:rPr>
          <w:rFonts w:ascii="Times New Roman" w:hAnsi="Times New Roman" w:cs="Times New Roman"/>
          <w:sz w:val="20"/>
          <w:szCs w:val="20"/>
        </w:rPr>
      </w:pPr>
      <w:r>
        <w:rPr>
          <w:rFonts w:cs="Times New Roman" w:ascii="Times New Roman" w:hAnsi="Times New Roman"/>
          <w:sz w:val="20"/>
          <w:szCs w:val="20"/>
        </w:rPr>
        <w:t>Существа из более высоких сфер стоят на берегу с веревкой в руках, инструктируя людей, как ухватиться за веревку и вытащить себя в безопасное место. Они не только учат, как вытянуть себя, они посылают много любви, сострадания и поощрения. Иными словами, они и инструкторы, и группа поддержки.</w:t>
      </w:r>
    </w:p>
    <w:p>
      <w:pPr>
        <w:pStyle w:val="Heading1"/>
        <w:rPr>
          <w:rFonts w:ascii="Times New Roman" w:hAnsi="Times New Roman" w:cs="Times New Roman"/>
          <w:sz w:val="20"/>
          <w:szCs w:val="20"/>
        </w:rPr>
      </w:pPr>
      <w:r>
        <w:rPr>
          <w:rFonts w:cs="Times New Roman" w:ascii="Times New Roman" w:hAnsi="Times New Roman"/>
          <w:sz w:val="20"/>
          <w:szCs w:val="20"/>
        </w:rPr>
        <w:t>Некоторые бедствующие люди умоляют ангелов, Архангелов и Вознесенных Мастеров прыгнуть в болото и вытащить их, вместо того чтобы хвататься за веревку. Они не осознают, что если звездные существа прыгнут в болото, их тоже затянет в трясину.</w:t>
      </w:r>
    </w:p>
    <w:p>
      <w:pPr>
        <w:pStyle w:val="Heading1"/>
        <w:rPr>
          <w:rFonts w:ascii="Times New Roman" w:hAnsi="Times New Roman" w:cs="Times New Roman"/>
          <w:sz w:val="20"/>
          <w:szCs w:val="20"/>
        </w:rPr>
      </w:pPr>
      <w:r>
        <w:rPr>
          <w:rFonts w:cs="Times New Roman" w:ascii="Times New Roman" w:hAnsi="Times New Roman"/>
          <w:sz w:val="20"/>
          <w:szCs w:val="20"/>
        </w:rPr>
        <w:t>Также вполне может быть, что один из уроков души бедствующего человечества включает обучение тому, как карабкаться по веревке в безопасное место. Даже если бы звездные существа и могли безопасно прыгнуть в трясину и спасти людей, это лишило бы человечество опыта, необходимого душе.</w:t>
      </w:r>
    </w:p>
    <w:p>
      <w:pPr>
        <w:pStyle w:val="Heading1"/>
        <w:rPr>
          <w:rFonts w:ascii="Times New Roman" w:hAnsi="Times New Roman" w:cs="Times New Roman"/>
          <w:sz w:val="20"/>
          <w:szCs w:val="20"/>
        </w:rPr>
      </w:pPr>
      <w:r>
        <w:rPr>
          <w:rFonts w:cs="Times New Roman" w:ascii="Times New Roman" w:hAnsi="Times New Roman"/>
          <w:sz w:val="20"/>
          <w:szCs w:val="20"/>
        </w:rPr>
        <w:t>Эту аналогию можно выразить популярной фразой Дзен: "Дайте человеку рыбу, и он будет сыт целых день. Научите рыбачить, и он будет сыт всю жизнь".</w:t>
      </w:r>
    </w:p>
    <w:p>
      <w:pPr>
        <w:pStyle w:val="Heading1"/>
        <w:rPr>
          <w:rFonts w:ascii="Times New Roman" w:hAnsi="Times New Roman" w:cs="Times New Roman"/>
          <w:sz w:val="20"/>
          <w:szCs w:val="20"/>
        </w:rPr>
      </w:pPr>
      <w:r>
        <w:rPr>
          <w:rFonts w:cs="Times New Roman" w:ascii="Times New Roman" w:hAnsi="Times New Roman"/>
          <w:sz w:val="20"/>
          <w:szCs w:val="20"/>
        </w:rPr>
        <w:t>Еще один важный аспект помощи из высоких сфер указывает на то, что помощь не всегда приходит в той форме, в которой, вы ду</w:t>
        <w:softHyphen/>
        <w:t>маете, она придет. Рассмотрите историю человека, тонущего в навод</w:t>
        <w:softHyphen/>
        <w:t>нении. Его "научили" доверять Богу (согласно его представлению Бога), поэтому он отказался от лодки, вертолета и круизного корабля, желающих его спасти. "Проезжайте, - кричал он. - Бог меня спасет". Утонув, он сильно разгневался на Бога. "Как ты мог позволить мне утонуть? Ты говорил, что спасешь меня". Бог спокойно отвечал: "Я посылал тебе лодку, вертолет и круизный корабль. Чего тебе еще нужно?"</w:t>
      </w:r>
    </w:p>
    <w:p>
      <w:pPr>
        <w:pStyle w:val="Heading1"/>
        <w:rPr>
          <w:rFonts w:ascii="Times New Roman" w:hAnsi="Times New Roman" w:cs="Times New Roman"/>
          <w:sz w:val="20"/>
          <w:szCs w:val="20"/>
        </w:rPr>
      </w:pPr>
      <w:r>
        <w:rPr>
          <w:rFonts w:cs="Times New Roman" w:ascii="Times New Roman" w:hAnsi="Times New Roman"/>
          <w:sz w:val="20"/>
          <w:szCs w:val="20"/>
        </w:rPr>
        <w:t>Хотя большинство людей знакомо с этими притчами, а также со мно</w:t>
        <w:softHyphen/>
        <w:t>гими другими из ваших священных писаний, оно все еще притягивается к старым системам верований в способ помощи высших существ.</w:t>
      </w:r>
    </w:p>
    <w:p>
      <w:pPr>
        <w:pStyle w:val="Heading1"/>
        <w:rPr>
          <w:rFonts w:ascii="Times New Roman" w:hAnsi="Times New Roman" w:cs="Times New Roman"/>
          <w:sz w:val="20"/>
          <w:szCs w:val="20"/>
        </w:rPr>
      </w:pPr>
      <w:r>
        <w:rPr>
          <w:rFonts w:cs="Times New Roman" w:ascii="Times New Roman" w:hAnsi="Times New Roman"/>
          <w:sz w:val="20"/>
          <w:szCs w:val="20"/>
        </w:rPr>
        <w:t>Все время мы слышим: "Я достаточно боролся. Уберите борьбу от меня". Когда душа достигает такого состояния, исцеление почти за</w:t>
        <w:softHyphen/>
        <w:t>вершено. Все, что требуется, еще немного капитуляции эго. Обнажа</w:t>
        <w:softHyphen/>
        <w:t>ясь до полной пустоты, борющаяся душа становится спокойной и восприимчивой. Исчерпав все доступные средства, она начинает ви</w:t>
        <w:softHyphen/>
        <w:t>деть последнее, чего еще не видела, - спокойную готовность. Она нис</w:t>
        <w:softHyphen/>
        <w:t>ходит на душу и, наконец, поднимает выше эго.</w:t>
      </w:r>
    </w:p>
    <w:p>
      <w:pPr>
        <w:pStyle w:val="Heading1"/>
        <w:rPr>
          <w:rFonts w:ascii="Times New Roman" w:hAnsi="Times New Roman" w:cs="Times New Roman"/>
          <w:sz w:val="20"/>
          <w:szCs w:val="20"/>
        </w:rPr>
      </w:pPr>
      <w:r>
        <w:rPr>
          <w:rFonts w:cs="Times New Roman" w:ascii="Times New Roman" w:hAnsi="Times New Roman"/>
          <w:sz w:val="20"/>
          <w:szCs w:val="20"/>
        </w:rPr>
        <w:t>Помощники со звезд приходят тогда, когда душа спокойна, а сердце восприимчиво. Они приходят мягко, напоминая о том, что вы забыли - вы всегда невинны, свободны и безграничны; вы просто смотрите сон о разделении, страхе и одиночестве. Они напоминают, что концепция я - иллюзия эго; именно оно вынуждает тратить целую жизнь на поиск одобрения со стороны других или заставляет цепляться за то немногое, что, вы думаете, у вас есть, иначе его отнимет кто-то другой.</w:t>
      </w:r>
    </w:p>
    <w:p>
      <w:pPr>
        <w:pStyle w:val="Heading1"/>
        <w:rPr>
          <w:rFonts w:ascii="Times New Roman" w:hAnsi="Times New Roman" w:cs="Times New Roman"/>
          <w:sz w:val="20"/>
          <w:szCs w:val="20"/>
        </w:rPr>
      </w:pPr>
      <w:r>
        <w:rPr>
          <w:rFonts w:cs="Times New Roman" w:ascii="Times New Roman" w:hAnsi="Times New Roman"/>
          <w:sz w:val="20"/>
          <w:szCs w:val="20"/>
        </w:rPr>
        <w:t>Ангелы, Архангелы и Вознесенные Учителя учат на своем при</w:t>
        <w:softHyphen/>
        <w:t>мере. В период нескольких воплощений, когда они приходили на Землю и помнили свое величие, пребывая в физическом теле, они пе</w:t>
        <w:softHyphen/>
        <w:t>редавали мудрость из поколения в поколение. И хотя часто мудрость искажалась, кое-что оставалось нетленным. Все истории в ваших свя</w:t>
        <w:softHyphen/>
        <w:t>щенных книгах содержат зерна изначального опыта, хотя многое под</w:t>
        <w:softHyphen/>
        <w:t>верглось искажению.</w:t>
      </w:r>
    </w:p>
    <w:p>
      <w:pPr>
        <w:pStyle w:val="Heading1"/>
        <w:rPr>
          <w:rFonts w:ascii="Times New Roman" w:hAnsi="Times New Roman" w:cs="Times New Roman"/>
          <w:sz w:val="20"/>
          <w:szCs w:val="20"/>
        </w:rPr>
      </w:pPr>
      <w:r>
        <w:rPr>
          <w:rFonts w:cs="Times New Roman" w:ascii="Times New Roman" w:hAnsi="Times New Roman"/>
          <w:sz w:val="20"/>
          <w:szCs w:val="20"/>
        </w:rPr>
        <w:t>Они учат, что все есть Одно, и что вы можете вспомнить свое Един</w:t>
        <w:softHyphen/>
        <w:t>ство. Они учат: если они смогли это сделать, сможете и вы. Они не утверждают, что это легко и не кормят вас сказочками, лишенными смысла. Если вы пребываете в контакте с каналом, работающим с су</w:t>
        <w:softHyphen/>
        <w:t>ществами, передающими слова, лишенные смысла, они - не просвет</w:t>
        <w:softHyphen/>
        <w:t>ленные духи.</w:t>
      </w:r>
    </w:p>
    <w:p>
      <w:pPr>
        <w:pStyle w:val="Heading1"/>
        <w:rPr>
          <w:rFonts w:ascii="Times New Roman" w:hAnsi="Times New Roman" w:cs="Times New Roman"/>
          <w:sz w:val="20"/>
          <w:szCs w:val="20"/>
        </w:rPr>
      </w:pPr>
      <w:r>
        <w:rPr>
          <w:rFonts w:cs="Times New Roman" w:ascii="Times New Roman" w:hAnsi="Times New Roman"/>
          <w:sz w:val="20"/>
          <w:szCs w:val="20"/>
        </w:rPr>
        <w:t>Просветленные духи в звездных сферах не только вдохновляют, они придают силу и поощряют думать за себя, и если необходимо, идти вразрез. Они учат, что восставать - хорошо до тех пор, пока не исходит от невыраженного гнева и осуждения. Полные любви и со</w:t>
        <w:softHyphen/>
        <w:t>страдания, они практикуют ненасильственное сопротивление (будучи воплощены на Земле), которое отличается от пассивности.</w:t>
      </w:r>
    </w:p>
    <w:p>
      <w:pPr>
        <w:pStyle w:val="Heading1"/>
        <w:rPr>
          <w:rFonts w:ascii="Times New Roman" w:hAnsi="Times New Roman" w:cs="Times New Roman"/>
          <w:sz w:val="20"/>
          <w:szCs w:val="20"/>
        </w:rPr>
      </w:pPr>
      <w:r>
        <w:rPr>
          <w:rFonts w:cs="Times New Roman" w:ascii="Times New Roman" w:hAnsi="Times New Roman"/>
          <w:sz w:val="20"/>
          <w:szCs w:val="20"/>
        </w:rPr>
        <w:t>Звездные помощники сразу же напоминают людям-ученикам, что они равны Вознесенным Мастерам. Ангелы и Архангелы не превос</w:t>
        <w:softHyphen/>
        <w:t>ходят души, связанные с Землей. В конечном счете, дела в небесах не лучше, чем на Земле, но им легче оставаться центрированными, по</w:t>
        <w:softHyphen/>
        <w:t>скольку у них отсутствуют постоянные проблемы, свойственные Земле. Они очень уважают человеческие души. Они считают высшим проявлением мужества выбрать воплощение в этом мире.</w:t>
      </w:r>
    </w:p>
    <w:p>
      <w:pPr>
        <w:pStyle w:val="Heading1"/>
        <w:rPr>
          <w:rFonts w:ascii="Times New Roman" w:hAnsi="Times New Roman" w:cs="Times New Roman"/>
          <w:sz w:val="20"/>
          <w:szCs w:val="20"/>
        </w:rPr>
      </w:pPr>
      <w:r>
        <w:rPr>
          <w:rFonts w:cs="Times New Roman" w:ascii="Times New Roman" w:hAnsi="Times New Roman"/>
          <w:sz w:val="20"/>
          <w:szCs w:val="20"/>
        </w:rPr>
        <w:t>Мы в высших сферах никогда не пребывали в физических телах в мире низшей плотности. И хотя мы обладаем знанием и мудростью о Вселенной и эволюции души, мы не можем прожить ваши жизни за вас. Наша главная функция - представить большую картину так, чтобы об</w:t>
        <w:softHyphen/>
        <w:t>легчить освобождение от повседневных иллюзий земной жизни.</w:t>
      </w:r>
    </w:p>
    <w:p>
      <w:pPr>
        <w:pStyle w:val="Heading1"/>
        <w:rPr>
          <w:rFonts w:ascii="Times New Roman" w:hAnsi="Times New Roman" w:cs="Times New Roman"/>
          <w:sz w:val="20"/>
          <w:szCs w:val="20"/>
        </w:rPr>
      </w:pPr>
      <w:r>
        <w:rPr>
          <w:rFonts w:cs="Times New Roman" w:ascii="Times New Roman" w:hAnsi="Times New Roman"/>
          <w:sz w:val="20"/>
          <w:szCs w:val="20"/>
        </w:rPr>
        <w:t>Посредством общения со многими другими нашими каналами мы помогаем воссоединить вас с расширенной семьей Души и другими, совместимыми с вами. Объединившись, ваша духовная семья на Земле представит собой могучую силу в сотворении чудесного выра</w:t>
        <w:softHyphen/>
        <w:t>жения Божественности.</w:t>
      </w:r>
    </w:p>
    <w:p>
      <w:pPr>
        <w:pStyle w:val="Heading1"/>
        <w:rPr>
          <w:rFonts w:ascii="Times New Roman" w:hAnsi="Times New Roman" w:cs="Times New Roman"/>
          <w:sz w:val="20"/>
          <w:szCs w:val="20"/>
        </w:rPr>
      </w:pPr>
      <w:r>
        <w:rPr>
          <w:rFonts w:cs="Times New Roman" w:ascii="Times New Roman" w:hAnsi="Times New Roman"/>
          <w:sz w:val="20"/>
          <w:szCs w:val="20"/>
        </w:rPr>
        <w:t>В грядущие годы на Земле многие из вас обретут членов семьи Души, воплощенных в человеческой форме. Конечно, вами еще будут руководить сверху члены семьи, выбравшие не приходить на Землю. В итоге, ваша космическая семья и земная семья будут рассматри</w:t>
        <w:softHyphen/>
        <w:t>ваться как Одно, и вы больше никогда не ощутите одиночества.</w:t>
      </w:r>
    </w:p>
    <w:p>
      <w:pPr>
        <w:pStyle w:val="Heading1"/>
        <w:rPr>
          <w:rFonts w:ascii="Times New Roman" w:hAnsi="Times New Roman" w:cs="Times New Roman"/>
          <w:sz w:val="20"/>
          <w:szCs w:val="20"/>
        </w:rPr>
      </w:pPr>
      <w:r>
        <w:rPr>
          <w:rFonts w:cs="Times New Roman" w:ascii="Times New Roman" w:hAnsi="Times New Roman"/>
          <w:sz w:val="20"/>
          <w:szCs w:val="20"/>
        </w:rPr>
        <w:t>Многие люди спрашивают: "Как связаться с моими наставниками - ангелами, Архангелами и Вознесенными Мастерами? Как я узнаю, что это действительно они?"</w:t>
      </w:r>
    </w:p>
    <w:p>
      <w:pPr>
        <w:pStyle w:val="Heading1"/>
        <w:rPr/>
      </w:pPr>
      <w:r>
        <w:rPr>
          <w:rFonts w:cs="Times New Roman" w:ascii="Times New Roman" w:hAnsi="Times New Roman"/>
          <w:sz w:val="20"/>
          <w:szCs w:val="20"/>
        </w:rPr>
        <w:t>Этот и другие каналы учат разным способам открытия линий об</w:t>
        <w:softHyphen/>
        <w:t>щения, но на самом деле говорить с наставниками довольно несложно (заметьте, мы не сказали</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легко</w:t>
      </w:r>
      <w:r>
        <w:rPr>
          <w:rFonts w:cs="Times New Roman" w:ascii="Times New Roman" w:hAnsi="Times New Roman"/>
          <w:sz w:val="20"/>
          <w:szCs w:val="20"/>
        </w:rPr>
        <w:t>, поскольку вы пытаетесь прорваться через частотный барьер, который еще немного тяжеловат).</w:t>
      </w:r>
    </w:p>
    <w:p>
      <w:pPr>
        <w:pStyle w:val="Heading1"/>
        <w:rPr>
          <w:rFonts w:ascii="Times New Roman" w:hAnsi="Times New Roman" w:cs="Times New Roman"/>
          <w:sz w:val="20"/>
          <w:szCs w:val="20"/>
        </w:rPr>
      </w:pPr>
      <w:r>
        <w:rPr>
          <w:rFonts w:cs="Times New Roman" w:ascii="Times New Roman" w:hAnsi="Times New Roman"/>
          <w:sz w:val="20"/>
          <w:szCs w:val="20"/>
        </w:rPr>
        <w:t>Начните с простого приглашения:</w:t>
      </w:r>
    </w:p>
    <w:p>
      <w:pPr>
        <w:pStyle w:val="Heading1"/>
        <w:rPr>
          <w:rFonts w:ascii="Times New Roman" w:hAnsi="Times New Roman" w:cs="Times New Roman"/>
          <w:sz w:val="20"/>
          <w:szCs w:val="20"/>
        </w:rPr>
      </w:pPr>
      <w:r>
        <w:rPr>
          <w:rFonts w:cs="Times New Roman" w:ascii="Times New Roman" w:hAnsi="Times New Roman"/>
          <w:sz w:val="20"/>
          <w:szCs w:val="20"/>
        </w:rPr>
        <w:t>"Сейчас я призываю силу и присутствие (вставьте имя суще</w:t>
        <w:softHyphen/>
        <w:t>ства). Приди, возлюбленный (имя). Раскрой мне свою мудрость. Спа</w:t>
        <w:softHyphen/>
        <w:t>сибо, возлюбленный (имя)".</w:t>
      </w:r>
    </w:p>
    <w:p>
      <w:pPr>
        <w:pStyle w:val="Heading1"/>
        <w:rPr>
          <w:rFonts w:ascii="Times New Roman" w:hAnsi="Times New Roman" w:cs="Times New Roman"/>
          <w:sz w:val="20"/>
          <w:szCs w:val="20"/>
        </w:rPr>
      </w:pPr>
      <w:r>
        <w:rPr>
          <w:rFonts w:cs="Times New Roman" w:ascii="Times New Roman" w:hAnsi="Times New Roman"/>
          <w:sz w:val="20"/>
          <w:szCs w:val="20"/>
        </w:rPr>
        <w:t>Затем глубоко дышите, расслабляйтесь и очищайте ум, становясь открытыми и восприимчивыми. Сначала вы не заметите ничего не</w:t>
        <w:softHyphen/>
        <w:t>обычного, но, продолжая это делать, вы, в конечном итоге распознаете форму ответа. Это может быть яснослышание - вы слышите голоса в голове. Или ответ может прийти в виде энергии, с паттернами, не при</w:t>
        <w:softHyphen/>
        <w:t>надлежащими вашему высшему Я. Иногда энергия загружается в более высокий ум в виде новых идей, внезапно появляясь в вашем со</w:t>
        <w:softHyphen/>
        <w:t>знательном уме.</w:t>
      </w:r>
    </w:p>
    <w:p>
      <w:pPr>
        <w:pStyle w:val="Heading1"/>
        <w:rPr>
          <w:rFonts w:ascii="Times New Roman" w:hAnsi="Times New Roman" w:cs="Times New Roman"/>
          <w:sz w:val="20"/>
          <w:szCs w:val="20"/>
        </w:rPr>
      </w:pPr>
      <w:r>
        <w:rPr>
          <w:rFonts w:cs="Times New Roman" w:ascii="Times New Roman" w:hAnsi="Times New Roman"/>
          <w:sz w:val="20"/>
          <w:szCs w:val="20"/>
        </w:rPr>
        <w:t>Чем больше вы практикуете общение с духовными проводниками, тем лучше шансы на успех в осознании их присутствия. У них нет проблем знать, кто вы, поскольку они пребывают вне завесы. Однако их послания искажаются, проходя через барьеры между их измере</w:t>
        <w:softHyphen/>
        <w:t>нием и вашим.</w:t>
      </w:r>
    </w:p>
    <w:p>
      <w:pPr>
        <w:pStyle w:val="Heading1"/>
        <w:rPr>
          <w:rFonts w:ascii="Times New Roman" w:hAnsi="Times New Roman" w:cs="Times New Roman"/>
          <w:sz w:val="20"/>
          <w:szCs w:val="20"/>
        </w:rPr>
      </w:pPr>
      <w:r>
        <w:rPr>
          <w:rFonts w:cs="Times New Roman" w:ascii="Times New Roman" w:hAnsi="Times New Roman"/>
          <w:sz w:val="20"/>
          <w:szCs w:val="20"/>
        </w:rPr>
        <w:t>Все ченнелинговые послания фильтруются каналом и окраши</w:t>
        <w:softHyphen/>
        <w:t>ваются его конкретным образованием, активными неприятиями и предубеждениями.</w:t>
      </w:r>
    </w:p>
    <w:p>
      <w:pPr>
        <w:pStyle w:val="Heading1"/>
        <w:rPr>
          <w:rFonts w:ascii="Times New Roman" w:hAnsi="Times New Roman" w:cs="Times New Roman"/>
          <w:sz w:val="20"/>
          <w:szCs w:val="20"/>
        </w:rPr>
      </w:pPr>
      <w:r>
        <w:rPr>
          <w:rFonts w:cs="Times New Roman" w:ascii="Times New Roman" w:hAnsi="Times New Roman"/>
          <w:sz w:val="20"/>
          <w:szCs w:val="20"/>
        </w:rPr>
        <w:t>Когда мы, Основатели, выбираем канал, мы принимаем во внима</w:t>
        <w:softHyphen/>
        <w:t>ние вероятность того, что послание будет искажено, но настолько, чтобы не затронуть основные намерение и цель. Обычно мы выби</w:t>
        <w:softHyphen/>
        <w:t>раем научно ориентированные души, обладающие духовными опы</w:t>
        <w:softHyphen/>
        <w:t>тами и стремящиеся интегрировать духовные и научные сферы. Ангелы, Архангелы и Вознесенные Мастера подходят с разными кри</w:t>
        <w:softHyphen/>
        <w:t>териями к душам, которых они выбирают для себя в качестве каналов. Многие "избранные" выбирают не быть избранными, поэтому при</w:t>
        <w:softHyphen/>
        <w:t>зывы остаются не услышанными. Тогда вместо них выбираются дру</w:t>
        <w:softHyphen/>
        <w:t>гие потенциальные каналы.</w:t>
      </w:r>
    </w:p>
    <w:p>
      <w:pPr>
        <w:pStyle w:val="Heading1"/>
        <w:rPr>
          <w:rFonts w:ascii="Times New Roman" w:hAnsi="Times New Roman" w:cs="Times New Roman"/>
          <w:sz w:val="20"/>
          <w:szCs w:val="20"/>
        </w:rPr>
      </w:pPr>
      <w:r>
        <w:rPr>
          <w:rFonts w:cs="Times New Roman" w:ascii="Times New Roman" w:hAnsi="Times New Roman"/>
          <w:sz w:val="20"/>
          <w:szCs w:val="20"/>
        </w:rPr>
        <w:t>Сейчас на планете приблизительно 10.000 каналов-людей для звездных сфер, наряду с еще несколькими тысячами для разных ино</w:t>
        <w:softHyphen/>
        <w:t>планетных групп, включая Галактическую Конфедерацию. Затем име</w:t>
        <w:softHyphen/>
        <w:t>ется еще 100.000 человек, активно передающих информацию из более высоких реальностей и вдохновленных ангелами (ваши популярные СМИ называют это "прикосновением ангела"). Кроме того, есть и еще большая группа людей, верящих в ангелов (приблизительно один мил</w:t>
        <w:softHyphen/>
        <w:t>лиард душ), но не имеющих непосредственного опыта.</w:t>
      </w:r>
    </w:p>
    <w:p>
      <w:pPr>
        <w:pStyle w:val="Heading1"/>
        <w:rPr>
          <w:rFonts w:ascii="Times New Roman" w:hAnsi="Times New Roman" w:cs="Times New Roman"/>
          <w:sz w:val="20"/>
          <w:szCs w:val="20"/>
        </w:rPr>
      </w:pPr>
      <w:r>
        <w:rPr>
          <w:rFonts w:cs="Times New Roman" w:ascii="Times New Roman" w:hAnsi="Times New Roman"/>
          <w:sz w:val="20"/>
          <w:szCs w:val="20"/>
        </w:rPr>
        <w:t>У нас, Основателей, есть 22 канала, живущих на Земле. Не все они знают нас под этим именем. Некоторые называют нас Богами Творцами, или Наблюдателями, или каким-то другим именем. Имя значения не имеет, так же как и уровень вибрации. Концепция уровней привычна для ваших сознательных умов, чтобы классифицировать и помогать в распознавании, но в конечном итоге уровни станут неуместными.</w:t>
      </w:r>
    </w:p>
    <w:p>
      <w:pPr>
        <w:pStyle w:val="Heading1"/>
        <w:rPr>
          <w:rFonts w:ascii="Times New Roman" w:hAnsi="Times New Roman" w:cs="Times New Roman"/>
          <w:sz w:val="20"/>
          <w:szCs w:val="20"/>
        </w:rPr>
      </w:pPr>
      <w:r>
        <w:rPr>
          <w:rFonts w:cs="Times New Roman" w:ascii="Times New Roman" w:hAnsi="Times New Roman"/>
          <w:sz w:val="20"/>
          <w:szCs w:val="20"/>
        </w:rPr>
        <w:t>Самая важная часть контакта со звездными существами - качество энергии. Если вы не ощущаете высокого качества любви, сострадания и служения, вы общаетесь не со звездными существами. Многие души чет</w:t>
        <w:softHyphen/>
        <w:t>вертой плотности из других миров будут претендовать на то, что они звездные существа, в целях обретения аудитории или более тесной ра</w:t>
        <w:softHyphen/>
        <w:t>боты с человечеством. При достаточной практике приглашения высших сущностей, вы научитесь распознавать подкрадывающегося обманщика.</w:t>
      </w:r>
    </w:p>
    <w:p>
      <w:pPr>
        <w:pStyle w:val="Heading1"/>
        <w:rPr>
          <w:rFonts w:ascii="Times New Roman" w:hAnsi="Times New Roman" w:cs="Times New Roman"/>
          <w:sz w:val="20"/>
          <w:szCs w:val="20"/>
        </w:rPr>
      </w:pPr>
      <w:r>
        <w:rPr>
          <w:rFonts w:cs="Times New Roman" w:ascii="Times New Roman" w:hAnsi="Times New Roman"/>
          <w:sz w:val="20"/>
          <w:szCs w:val="20"/>
        </w:rPr>
        <w:t>Мы говорим это не для того, чтобы вас пугать, а для того, чтобы помочь с распознаванием. В первой книге этого канала он приводит список критериев для распознавания сущностей из звездных планов. В поисках дополнительной информации по распознаванию, мы реко</w:t>
        <w:softHyphen/>
        <w:t>мендуем обратиться к каналу.</w:t>
      </w:r>
    </w:p>
    <w:p>
      <w:pPr>
        <w:pStyle w:val="Heading1"/>
        <w:rPr>
          <w:rFonts w:ascii="Times New Roman" w:hAnsi="Times New Roman" w:cs="Times New Roman"/>
          <w:sz w:val="20"/>
          <w:szCs w:val="20"/>
        </w:rPr>
      </w:pPr>
      <w:r>
        <w:rPr>
          <w:rFonts w:cs="Times New Roman" w:ascii="Times New Roman" w:hAnsi="Times New Roman"/>
          <w:sz w:val="20"/>
          <w:szCs w:val="20"/>
        </w:rPr>
        <w:t>Один пункт в перечне особенно важен для нас, потому что касается самой большой проблемы в работе с вами - проблемы свободной воли. Понимает и уважает ли свободную волю людей сущность, же</w:t>
        <w:softHyphen/>
        <w:t>лающая войти в контакт с вами? Помогают ли они думать за себя и принимать собственные решения или предлагают легкие ответы?</w:t>
      </w:r>
    </w:p>
    <w:p>
      <w:pPr>
        <w:pStyle w:val="Heading1"/>
        <w:rPr>
          <w:rFonts w:ascii="Times New Roman" w:hAnsi="Times New Roman" w:cs="Times New Roman"/>
          <w:sz w:val="20"/>
          <w:szCs w:val="20"/>
        </w:rPr>
      </w:pPr>
      <w:r>
        <w:rPr>
          <w:rFonts w:cs="Times New Roman" w:ascii="Times New Roman" w:hAnsi="Times New Roman"/>
          <w:sz w:val="20"/>
          <w:szCs w:val="20"/>
        </w:rPr>
        <w:t>Если вы обнаруживаете зависимость от ответов духовного настав</w:t>
        <w:softHyphen/>
        <w:t>ника, что-то идет не так. Будьте уверены, мы в высших сферах не только даем мудрость, но и поощряем применять ее в своих жизнях и исследовать все, что мы говорим.</w:t>
      </w:r>
    </w:p>
    <w:p>
      <w:pPr>
        <w:pStyle w:val="Heading1"/>
        <w:rPr>
          <w:rFonts w:ascii="Times New Roman" w:hAnsi="Times New Roman" w:cs="Times New Roman"/>
          <w:sz w:val="20"/>
          <w:szCs w:val="20"/>
        </w:rPr>
      </w:pPr>
      <w:r>
        <w:rPr>
          <w:rFonts w:cs="Times New Roman" w:ascii="Times New Roman" w:hAnsi="Times New Roman"/>
          <w:sz w:val="20"/>
          <w:szCs w:val="20"/>
        </w:rPr>
        <w:t>Пожалуйста, простите за краткий обзор вашей ответственности практиковать распознавание.</w:t>
      </w:r>
    </w:p>
    <w:p>
      <w:pPr>
        <w:pStyle w:val="Heading1"/>
        <w:rPr>
          <w:rFonts w:ascii="Times New Roman" w:hAnsi="Times New Roman" w:cs="Times New Roman"/>
          <w:sz w:val="20"/>
          <w:szCs w:val="20"/>
        </w:rPr>
      </w:pPr>
      <w:bookmarkStart w:id="48" w:name="bookmark37"/>
      <w:bookmarkEnd w:id="48"/>
      <w:r>
        <w:rPr>
          <w:rFonts w:cs="Times New Roman" w:ascii="Times New Roman" w:hAnsi="Times New Roman"/>
          <w:sz w:val="20"/>
          <w:szCs w:val="20"/>
        </w:rPr>
        <w:t>Общение с инопланетянами</w:t>
      </w:r>
    </w:p>
    <w:p>
      <w:pPr>
        <w:pStyle w:val="Heading1"/>
        <w:rPr>
          <w:rFonts w:ascii="Times New Roman" w:hAnsi="Times New Roman" w:cs="Times New Roman"/>
          <w:sz w:val="20"/>
          <w:szCs w:val="20"/>
        </w:rPr>
      </w:pPr>
      <w:r>
        <w:rPr>
          <w:rFonts w:cs="Times New Roman" w:ascii="Times New Roman" w:hAnsi="Times New Roman"/>
          <w:sz w:val="20"/>
          <w:szCs w:val="20"/>
        </w:rPr>
        <w:t>Мы не будем уделять много времени этой теме, поскольку она де</w:t>
        <w:softHyphen/>
        <w:t>тально исследовалась в двух первых книгах этого канала. Однако мы дополним кое-что в связи с самой последней ситуацией с иноплане</w:t>
        <w:softHyphen/>
        <w:t>тянами, ныне общающимися с Землей.</w:t>
      </w:r>
    </w:p>
    <w:p>
      <w:pPr>
        <w:pStyle w:val="Heading1"/>
        <w:rPr>
          <w:rFonts w:ascii="Times New Roman" w:hAnsi="Times New Roman" w:cs="Times New Roman"/>
          <w:sz w:val="20"/>
          <w:szCs w:val="20"/>
        </w:rPr>
      </w:pPr>
      <w:r>
        <w:rPr>
          <w:rFonts w:cs="Times New Roman" w:ascii="Times New Roman" w:hAnsi="Times New Roman"/>
          <w:sz w:val="20"/>
          <w:szCs w:val="20"/>
        </w:rPr>
        <w:t>С 1995 года на Земле число дзетов значительно сократилось, поскольку большинство выполнило свою миссию и удалилось в другие миры. Остав</w:t>
        <w:softHyphen/>
        <w:t>шимся посоветовали двигаться в четвертую плотность, в противном слу</w:t>
        <w:softHyphen/>
        <w:t>чае они больше не смогут оставаться здесь, потому как Земля пройдет через порталы и станет полностью планетой четвертой плотности.</w:t>
      </w:r>
    </w:p>
    <w:p>
      <w:pPr>
        <w:pStyle w:val="Heading1"/>
        <w:rPr>
          <w:rFonts w:ascii="Times New Roman" w:hAnsi="Times New Roman" w:cs="Times New Roman"/>
          <w:sz w:val="20"/>
          <w:szCs w:val="20"/>
        </w:rPr>
      </w:pPr>
      <w:r>
        <w:rPr>
          <w:rFonts w:cs="Times New Roman" w:ascii="Times New Roman" w:hAnsi="Times New Roman"/>
          <w:sz w:val="20"/>
          <w:szCs w:val="20"/>
        </w:rPr>
        <w:t>Темным драконийцам позволено влиять на крошечную часть че</w:t>
        <w:softHyphen/>
        <w:t>ловечества, поскольку души, контролируемые драконийцами, либо имеют кармические связи с ними, либо настолько застряли в страхе и гневе, что все еще нуждаются в зеркалах для отражения эмоций. Драконийцам запрещено порабощать Работников Света или любую дру</w:t>
        <w:softHyphen/>
        <w:t>гую душу, которая искренне желает мира и свободы. Каждый раз, когда они пытаются покорить ваш мир или ввести новую опасную тех</w:t>
        <w:softHyphen/>
        <w:t>нологию, вмешивается Галактическая Конфедерация и частично под</w:t>
        <w:softHyphen/>
        <w:t>вергает карантину их операции.</w:t>
      </w:r>
    </w:p>
    <w:p>
      <w:pPr>
        <w:pStyle w:val="Heading1"/>
        <w:rPr>
          <w:rFonts w:ascii="Times New Roman" w:hAnsi="Times New Roman" w:cs="Times New Roman"/>
          <w:sz w:val="20"/>
          <w:szCs w:val="20"/>
        </w:rPr>
      </w:pPr>
      <w:r>
        <w:rPr>
          <w:rFonts w:cs="Times New Roman" w:ascii="Times New Roman" w:hAnsi="Times New Roman"/>
          <w:sz w:val="20"/>
          <w:szCs w:val="20"/>
        </w:rPr>
        <w:t>Численность темных сириусян быстро сокращается, поскольку боль</w:t>
        <w:softHyphen/>
        <w:t>шая часть их пробудилась с помощью светлых сириусян и других групп.</w:t>
      </w:r>
    </w:p>
    <w:p>
      <w:pPr>
        <w:pStyle w:val="Heading1"/>
        <w:rPr>
          <w:rFonts w:ascii="Times New Roman" w:hAnsi="Times New Roman" w:cs="Times New Roman"/>
          <w:sz w:val="20"/>
          <w:szCs w:val="20"/>
        </w:rPr>
      </w:pPr>
      <w:r>
        <w:rPr>
          <w:rFonts w:cs="Times New Roman" w:ascii="Times New Roman" w:hAnsi="Times New Roman"/>
          <w:sz w:val="20"/>
          <w:szCs w:val="20"/>
        </w:rPr>
        <w:t>Темные орионцы еще являются доминирующей группой на Земле и представляют огромный риск благополучию человечества. Это про</w:t>
        <w:softHyphen/>
        <w:t>исходит потому, что их воинственная агрессивная ментальность еще считается многими присущей "человеческой природе". Именно по</w:t>
        <w:softHyphen/>
        <w:t>этому большинство душ не осознает, что пребывает под контролем. Темные орионцы тайно скрываются на вершине пирамиды и состав</w:t>
        <w:softHyphen/>
        <w:t>ляют около 80% темных Иллюминатов и около 75% человечества (это значит, что ДНК Ориона преобладает у трех четвертей человечества).</w:t>
      </w:r>
    </w:p>
    <w:p>
      <w:pPr>
        <w:pStyle w:val="Heading1"/>
        <w:rPr>
          <w:rFonts w:ascii="Times New Roman" w:hAnsi="Times New Roman" w:cs="Times New Roman"/>
          <w:sz w:val="20"/>
          <w:szCs w:val="20"/>
        </w:rPr>
      </w:pPr>
      <w:r>
        <w:rPr>
          <w:rFonts w:cs="Times New Roman" w:ascii="Times New Roman" w:hAnsi="Times New Roman"/>
          <w:sz w:val="20"/>
          <w:szCs w:val="20"/>
        </w:rPr>
        <w:t>Между 2012-2030 годами темные орионцы покинут Землю, наряду с некоторыми плеядеанцами и сириусянами, не готовыми двигаться в просветленную четвертую плотность.</w:t>
      </w:r>
    </w:p>
    <w:p>
      <w:pPr>
        <w:pStyle w:val="Heading1"/>
        <w:rPr>
          <w:rFonts w:ascii="Times New Roman" w:hAnsi="Times New Roman" w:cs="Times New Roman"/>
          <w:sz w:val="20"/>
          <w:szCs w:val="20"/>
        </w:rPr>
      </w:pPr>
      <w:r>
        <w:rPr>
          <w:rFonts w:cs="Times New Roman" w:ascii="Times New Roman" w:hAnsi="Times New Roman"/>
          <w:sz w:val="20"/>
          <w:szCs w:val="20"/>
        </w:rPr>
        <w:t>Оставшиеся инопланетные группы (венерианцы, арктурианцы, полярианцы, таукитяне, эссассани - также известные как хаторы, антарианцы и, конечно, андромедяне) составляют менее 10% человечества. Имейте в виду, что мы говорим о преобладании в составе ДНК. Напри</w:t>
        <w:softHyphen/>
        <w:t>мер, если у души 5% плеядеанской, 4% орионской и 3% сириусянской ДНК, обычно она считается плеядеанской.</w:t>
      </w:r>
    </w:p>
    <w:p>
      <w:pPr>
        <w:pStyle w:val="Heading1"/>
        <w:rPr>
          <w:rFonts w:ascii="Times New Roman" w:hAnsi="Times New Roman" w:cs="Times New Roman"/>
          <w:sz w:val="20"/>
          <w:szCs w:val="20"/>
        </w:rPr>
      </w:pPr>
      <w:r>
        <w:rPr>
          <w:rFonts w:cs="Times New Roman" w:ascii="Times New Roman" w:hAnsi="Times New Roman"/>
          <w:sz w:val="20"/>
          <w:szCs w:val="20"/>
        </w:rPr>
        <w:t>И вновь, мы предостерегаем от чрезмерного увлечения составом ДНК. Большая часть читателей - эклектические души со всех концов Вселенной. Это значит, что вы можете иметь 100 или более конфигу</w:t>
        <w:softHyphen/>
        <w:t>раций ДНК в результате космических путешествий по всей галактике. Ваша так называемая "мусорная" ДНК содержит инопланетные це</w:t>
        <w:softHyphen/>
        <w:t>почки, которые не понимаются вашими учеными. Если бы они захва</w:t>
        <w:softHyphen/>
        <w:t>тили инопланетные души с разных миров и исследовали их ДНК, они бы совершили открытие о реальной цели "мусорной" ДНК, поскольку инопланетные цепочки почти всегда точно увязывались бы с соответ</w:t>
        <w:softHyphen/>
        <w:t>ствующими цепочками людей в "мусорной" ДНК.</w:t>
      </w:r>
    </w:p>
    <w:p>
      <w:pPr>
        <w:pStyle w:val="Heading1"/>
        <w:rPr>
          <w:rFonts w:ascii="Times New Roman" w:hAnsi="Times New Roman" w:cs="Times New Roman"/>
          <w:sz w:val="20"/>
          <w:szCs w:val="20"/>
        </w:rPr>
      </w:pPr>
      <w:bookmarkStart w:id="49" w:name="bookmark38"/>
      <w:bookmarkEnd w:id="49"/>
      <w:r>
        <w:rPr>
          <w:rFonts w:cs="Times New Roman" w:ascii="Times New Roman" w:hAnsi="Times New Roman"/>
          <w:sz w:val="20"/>
          <w:szCs w:val="20"/>
        </w:rPr>
        <w:t>Вовлечение инопланетян в дела человечества в период сдвига</w:t>
      </w:r>
    </w:p>
    <w:p>
      <w:pPr>
        <w:pStyle w:val="Heading1"/>
        <w:rPr>
          <w:rFonts w:ascii="Times New Roman" w:hAnsi="Times New Roman" w:cs="Times New Roman"/>
          <w:sz w:val="20"/>
          <w:szCs w:val="20"/>
        </w:rPr>
      </w:pPr>
      <w:r>
        <w:rPr>
          <w:rFonts w:cs="Times New Roman" w:ascii="Times New Roman" w:hAnsi="Times New Roman"/>
          <w:sz w:val="20"/>
          <w:szCs w:val="20"/>
        </w:rPr>
        <w:t>Как мы уже говорили, на Земле настанет время (очень скоро, воз</w:t>
        <w:softHyphen/>
        <w:t>можно, в следующие несколько лет), когда определенные группы ино</w:t>
        <w:softHyphen/>
        <w:t>планетян смогут довольно открыто общаться с людьми. Многие спрашивали, когда это произойдет, и мы прибегали к стандартному ответу: "Человечество не готово к массовым визитам".</w:t>
      </w:r>
    </w:p>
    <w:p>
      <w:pPr>
        <w:pStyle w:val="Heading1"/>
        <w:rPr>
          <w:rFonts w:ascii="Times New Roman" w:hAnsi="Times New Roman" w:cs="Times New Roman"/>
          <w:sz w:val="20"/>
          <w:szCs w:val="20"/>
        </w:rPr>
      </w:pPr>
      <w:r>
        <w:rPr>
          <w:rFonts w:cs="Times New Roman" w:ascii="Times New Roman" w:hAnsi="Times New Roman"/>
          <w:sz w:val="20"/>
          <w:szCs w:val="20"/>
        </w:rPr>
        <w:t>Для такого ответа имеются три причины. Первая - проблема сво</w:t>
        <w:softHyphen/>
        <w:t>бодной воли. Большая часть людей еще нуждаются в том, чтобы при</w:t>
        <w:softHyphen/>
        <w:t>нимать свои решения, не надеясь на вмешательство инопланетян. Если вы верите, что дружественные инопланетяне собираются решить все ваши проблемы, вы будете меньше мотивированы на поиск своих собственных ответов и, тем самым, на рост души.</w:t>
      </w:r>
    </w:p>
    <w:p>
      <w:pPr>
        <w:pStyle w:val="Heading1"/>
        <w:rPr>
          <w:rFonts w:ascii="Times New Roman" w:hAnsi="Times New Roman" w:cs="Times New Roman"/>
          <w:sz w:val="20"/>
          <w:szCs w:val="20"/>
        </w:rPr>
      </w:pPr>
      <w:r>
        <w:rPr>
          <w:rFonts w:cs="Times New Roman" w:ascii="Times New Roman" w:hAnsi="Times New Roman"/>
          <w:sz w:val="20"/>
          <w:szCs w:val="20"/>
        </w:rPr>
        <w:t>Во многих частях вашего мира сохраняется хрупкое равновесие, поэтому определенные запускающие события вызвали бы много травм и диссонансов. Например, ваши главные религии не готовы к массовым визитам инопланетян и, скорее всего, отнеслись бы к нам как спасителям, которым следует поклоняться, или дьяволам, которых следует побеждать.</w:t>
      </w:r>
    </w:p>
    <w:p>
      <w:pPr>
        <w:pStyle w:val="Heading1"/>
        <w:rPr>
          <w:rFonts w:ascii="Times New Roman" w:hAnsi="Times New Roman" w:cs="Times New Roman"/>
          <w:sz w:val="20"/>
          <w:szCs w:val="20"/>
        </w:rPr>
      </w:pPr>
      <w:r>
        <w:rPr>
          <w:rFonts w:cs="Times New Roman" w:ascii="Times New Roman" w:hAnsi="Times New Roman"/>
          <w:sz w:val="20"/>
          <w:szCs w:val="20"/>
        </w:rPr>
        <w:t>Вторая причина, которую мы интенсивно обсуждали в предыдущих трудах, - политика невмешательства. Конечно, она неразрывно связана с первой причиной. Поклонение или страх - вот вероятные сценарии того, что произошло бы, если бы у нас не было программы невмеша</w:t>
        <w:softHyphen/>
        <w:t>тельства, если бы мы игнорировали свободную волю и уроки души.</w:t>
      </w:r>
    </w:p>
    <w:p>
      <w:pPr>
        <w:pStyle w:val="Heading1"/>
        <w:rPr>
          <w:rFonts w:ascii="Times New Roman" w:hAnsi="Times New Roman" w:cs="Times New Roman"/>
          <w:sz w:val="20"/>
          <w:szCs w:val="20"/>
        </w:rPr>
      </w:pPr>
      <w:r>
        <w:rPr>
          <w:rFonts w:cs="Times New Roman" w:ascii="Times New Roman" w:hAnsi="Times New Roman"/>
          <w:sz w:val="20"/>
          <w:szCs w:val="20"/>
        </w:rPr>
        <w:t>Следовательно, доктрина невмешательства, наряду с тем, что боль</w:t>
        <w:softHyphen/>
        <w:t>шая часть человечества не готова к контакту с нами или другими груп</w:t>
        <w:softHyphen/>
        <w:t>пами из высших измерений, работающими с Землей, означает, что человечеству еще нужно развиваться, прежде чем мы сможем открыто ходить среди вас.</w:t>
      </w:r>
    </w:p>
    <w:p>
      <w:pPr>
        <w:pStyle w:val="Heading1"/>
        <w:rPr>
          <w:rFonts w:ascii="Times New Roman" w:hAnsi="Times New Roman" w:cs="Times New Roman"/>
          <w:sz w:val="20"/>
          <w:szCs w:val="20"/>
        </w:rPr>
      </w:pPr>
      <w:r>
        <w:rPr>
          <w:rFonts w:cs="Times New Roman" w:ascii="Times New Roman" w:hAnsi="Times New Roman"/>
          <w:sz w:val="20"/>
          <w:szCs w:val="20"/>
        </w:rPr>
        <w:t>Третья причина не в вас, а в нас. Как высоко вибрирующим суще</w:t>
        <w:softHyphen/>
        <w:t>ствам, нам важно поддерживать окружающую среду, поддерживаю</w:t>
        <w:softHyphen/>
        <w:t>щую наше благополучие. Если бы мы пришли на Землю и общались с вами, то сильно рисковали бы, так как природа низших миров та</w:t>
        <w:softHyphen/>
        <w:t>кова, что даже мы могли бы подвергнуться влиянию низших частот. Такое уже происходило с сириусянами седьмой плотности в Египте и Израиле (обратитесь к истории падения бога Иеговы, который пришел на Землю как сириусянин седьмой плотности и быстро упал до со</w:t>
        <w:softHyphen/>
        <w:t>стояния человека третьей плотности).</w:t>
      </w:r>
    </w:p>
    <w:p>
      <w:pPr>
        <w:pStyle w:val="Heading1"/>
        <w:rPr>
          <w:rFonts w:ascii="Times New Roman" w:hAnsi="Times New Roman" w:cs="Times New Roman"/>
          <w:sz w:val="20"/>
          <w:szCs w:val="20"/>
        </w:rPr>
      </w:pPr>
      <w:r>
        <w:rPr>
          <w:rFonts w:cs="Times New Roman" w:ascii="Times New Roman" w:hAnsi="Times New Roman"/>
          <w:sz w:val="20"/>
          <w:szCs w:val="20"/>
        </w:rPr>
        <w:t>Высшие существа, периодически приходящие на Землю, обычно не остаются на ней долго и быстро удаляются в высокогорные ре</w:t>
        <w:softHyphen/>
        <w:t>гионы или прячутся в пещерах до завершения жизни на Земле. При</w:t>
        <w:softHyphen/>
        <w:t>мер - Бабаджи, йог, принесший на Землю Крийа-йогу. Он вопло</w:t>
        <w:softHyphen/>
        <w:t>щался, по крайней мере, в десяти разных телах и пребывал в них до</w:t>
        <w:softHyphen/>
        <w:t>статочно долго для того, чтобы привнести новое учение или поде</w:t>
        <w:softHyphen/>
        <w:t>литься мудростью с несколькими индивидуумами прежде, чем снова покинуть планету.</w:t>
      </w:r>
    </w:p>
    <w:p>
      <w:pPr>
        <w:pStyle w:val="Heading1"/>
        <w:rPr>
          <w:rFonts w:ascii="Times New Roman" w:hAnsi="Times New Roman" w:cs="Times New Roman"/>
          <w:sz w:val="20"/>
          <w:szCs w:val="20"/>
        </w:rPr>
      </w:pPr>
      <w:r>
        <w:rPr>
          <w:rFonts w:cs="Times New Roman" w:ascii="Times New Roman" w:hAnsi="Times New Roman"/>
          <w:sz w:val="20"/>
          <w:szCs w:val="20"/>
        </w:rPr>
        <w:t>Как мы уже говорили, ожидающие того, что космические корабли заберут их с планеты с целью избегания трудностей изменений Земли, будут ждать очень долго. Хотя мы не можем предотвратить случайные эвакуации тех, кто очень важен для вашего благополучия, мы не будем лишать вас опыта души, увозя при первом же признаке волнения.</w:t>
      </w:r>
    </w:p>
    <w:p>
      <w:pPr>
        <w:pStyle w:val="Heading1"/>
        <w:rPr>
          <w:rFonts w:ascii="Times New Roman" w:hAnsi="Times New Roman" w:cs="Times New Roman"/>
          <w:sz w:val="20"/>
          <w:szCs w:val="20"/>
        </w:rPr>
      </w:pPr>
      <w:r>
        <w:rPr>
          <w:rFonts w:cs="Times New Roman" w:ascii="Times New Roman" w:hAnsi="Times New Roman"/>
          <w:sz w:val="20"/>
          <w:szCs w:val="20"/>
        </w:rPr>
        <w:t>Вы выбрали быть здесь, чтобы учиться, расти и помогать другим в пе</w:t>
        <w:softHyphen/>
        <w:t>риод изменений Земли. Вам дадут силу и мудрость, необходимую для про</w:t>
        <w:softHyphen/>
        <w:t>хождения через трудные времена. Воплощаться на Земле вовсе не легко. Мы это понимаем и сострадаем вам в том, через что вы собираетесь пройти. Мы просим вас держаться до конца и знать, что сдвиги порталов перед вами. Они ускорят рост и, в конечном итоге, порадуют сердца.</w:t>
      </w:r>
    </w:p>
    <w:p>
      <w:pPr>
        <w:pStyle w:val="Heading1"/>
        <w:rPr>
          <w:rFonts w:ascii="Times New Roman" w:hAnsi="Times New Roman" w:cs="Times New Roman"/>
          <w:sz w:val="20"/>
          <w:szCs w:val="20"/>
        </w:rPr>
      </w:pPr>
      <w:r>
        <w:rPr>
          <w:rFonts w:cs="Times New Roman" w:ascii="Times New Roman" w:hAnsi="Times New Roman"/>
          <w:sz w:val="20"/>
          <w:szCs w:val="20"/>
        </w:rPr>
        <w:t>В вашем мире уже происходят главные изменения, и хотя они ка</w:t>
        <w:softHyphen/>
        <w:t>жутся преимущественно негативными, большая часть того, свидете</w:t>
        <w:softHyphen/>
        <w:t>лями чего вы являетесь, - необходимая стадия очистки и дезинфекции перед вхождением в новый Золотой Век.</w:t>
      </w:r>
    </w:p>
    <w:p>
      <w:pPr>
        <w:pStyle w:val="Heading1"/>
        <w:rPr>
          <w:rFonts w:ascii="Times New Roman" w:hAnsi="Times New Roman" w:cs="Times New Roman"/>
          <w:sz w:val="20"/>
          <w:szCs w:val="20"/>
        </w:rPr>
      </w:pPr>
      <w:bookmarkStart w:id="50" w:name="bookmark39"/>
      <w:bookmarkEnd w:id="50"/>
      <w:r>
        <w:rPr>
          <w:rFonts w:cs="Times New Roman" w:ascii="Times New Roman" w:hAnsi="Times New Roman"/>
          <w:sz w:val="20"/>
          <w:szCs w:val="20"/>
        </w:rPr>
        <w:t>Становление гражданами галактики</w:t>
      </w:r>
    </w:p>
    <w:p>
      <w:pPr>
        <w:pStyle w:val="Heading1"/>
        <w:rPr>
          <w:rFonts w:ascii="Times New Roman" w:hAnsi="Times New Roman" w:cs="Times New Roman"/>
          <w:sz w:val="20"/>
          <w:szCs w:val="20"/>
        </w:rPr>
      </w:pPr>
      <w:r>
        <w:rPr>
          <w:rFonts w:cs="Times New Roman" w:ascii="Times New Roman" w:hAnsi="Times New Roman"/>
          <w:sz w:val="20"/>
          <w:szCs w:val="20"/>
        </w:rPr>
        <w:t>Как описывалось ранее, миллионы лет Земля пребывала в режиме карантина от остальной части галактики. Как детально рассказыва</w:t>
        <w:softHyphen/>
        <w:t>лось в предыдущих трудах, некоторые позитивные и негативные группы в небесах вступили в войну ради контроля над человечеством Земли. Главный урок души для позитивных групп - научиться пре</w:t>
        <w:softHyphen/>
        <w:t>образовывать дуальность. Делая негативные группы своими врагами, чем-то, что необходимо преодолевать силой, они пали в вибрации, то есть, по существу, сравнялись с негативной энергией своих вообра</w:t>
        <w:softHyphen/>
        <w:t>жаемых врагов. И драма дуальности продолжилась.</w:t>
      </w:r>
    </w:p>
    <w:p>
      <w:pPr>
        <w:pStyle w:val="Heading1"/>
        <w:rPr>
          <w:rFonts w:ascii="Times New Roman" w:hAnsi="Times New Roman" w:cs="Times New Roman"/>
          <w:sz w:val="20"/>
          <w:szCs w:val="20"/>
        </w:rPr>
      </w:pPr>
      <w:r>
        <w:rPr>
          <w:rFonts w:cs="Times New Roman" w:ascii="Times New Roman" w:hAnsi="Times New Roman"/>
          <w:sz w:val="20"/>
          <w:szCs w:val="20"/>
        </w:rPr>
        <w:t>В каузальных телах большинства людей хранится память об уча</w:t>
        <w:softHyphen/>
        <w:t>стии в войне в небесах. В той степени, в какой вы сегодня распознаете более высокую истину за пределами дуальности, вы способны выйти из дилеммы "свет против тьмы". Посылая любовь и сострадание светлым и темным группировкам, без осуждения, вы реально пре</w:t>
        <w:softHyphen/>
        <w:t>образовываете карму и колесо перевоплощений.</w:t>
      </w:r>
    </w:p>
    <w:p>
      <w:pPr>
        <w:pStyle w:val="Heading1"/>
        <w:rPr>
          <w:rFonts w:ascii="Times New Roman" w:hAnsi="Times New Roman" w:cs="Times New Roman"/>
          <w:sz w:val="20"/>
          <w:szCs w:val="20"/>
        </w:rPr>
      </w:pPr>
      <w:r>
        <w:rPr>
          <w:rFonts w:cs="Times New Roman" w:ascii="Times New Roman" w:hAnsi="Times New Roman"/>
          <w:sz w:val="20"/>
          <w:szCs w:val="20"/>
        </w:rPr>
        <w:t>Каждый день ваши СМИ и так называемые власть предержащие искушают вас поляризовываться (принимать стороны) в связи с про</w:t>
        <w:softHyphen/>
        <w:t>блемами, с которыми сталкивается ваш мир. Если внутреннее руко</w:t>
        <w:softHyphen/>
        <w:t>водство побуждает вас высказываться по делу или путешествовать в поисках поддержки политическому кандидату, или работать над пре</w:t>
        <w:softHyphen/>
        <w:t>кращением бурения нефти в диких местах, делайте это, но не вовле</w:t>
        <w:softHyphen/>
        <w:t>кайтесь в драму эмоционально. Не совершайте ошибки рассматривать несогласных с вашими взглядами как врагов, даже если они обладают очень темным энергетическим полем.</w:t>
      </w:r>
    </w:p>
    <w:p>
      <w:pPr>
        <w:pStyle w:val="Heading1"/>
        <w:rPr>
          <w:rFonts w:ascii="Times New Roman" w:hAnsi="Times New Roman" w:cs="Times New Roman"/>
          <w:sz w:val="20"/>
          <w:szCs w:val="20"/>
        </w:rPr>
      </w:pPr>
      <w:r>
        <w:rPr>
          <w:rFonts w:cs="Times New Roman" w:ascii="Times New Roman" w:hAnsi="Times New Roman"/>
          <w:sz w:val="20"/>
          <w:szCs w:val="20"/>
        </w:rPr>
        <w:t>Работая над изменением, посылайте любовь и сострадание всем, кто, казалось бы, вам противостоит. Всегда выявляйте мотивы, стоящие за действиями по противостоянию темным силам. Почему вы делаете то, что делаете? Имеется ли скрытая программа? Пытаетесь ли вы ис</w:t>
        <w:softHyphen/>
        <w:t>править ошибки прошлого? Например, одно дело заботиться о Земле и поощрять ответственное отношение к ней, и совсем другое - гневно сражаться против многонациональных корпораций-загрязнителей.</w:t>
      </w:r>
    </w:p>
    <w:p>
      <w:pPr>
        <w:pStyle w:val="Heading1"/>
        <w:rPr>
          <w:rFonts w:ascii="Times New Roman" w:hAnsi="Times New Roman" w:cs="Times New Roman"/>
          <w:sz w:val="20"/>
          <w:szCs w:val="20"/>
        </w:rPr>
      </w:pPr>
      <w:r>
        <w:rPr>
          <w:rFonts w:cs="Times New Roman" w:ascii="Times New Roman" w:hAnsi="Times New Roman"/>
          <w:sz w:val="20"/>
          <w:szCs w:val="20"/>
        </w:rPr>
        <w:t>И, наконец, ваши действия намного более эффективны, если осу</w:t>
        <w:softHyphen/>
        <w:t>ществляются с настоящей любовью и искренностью, а не с мщением или уверенностью в собственной правоте.</w:t>
      </w:r>
    </w:p>
    <w:p>
      <w:pPr>
        <w:pStyle w:val="Heading1"/>
        <w:rPr>
          <w:rFonts w:ascii="Times New Roman" w:hAnsi="Times New Roman" w:cs="Times New Roman"/>
          <w:sz w:val="20"/>
          <w:szCs w:val="20"/>
        </w:rPr>
      </w:pPr>
      <w:r>
        <w:rPr>
          <w:rFonts w:cs="Times New Roman" w:ascii="Times New Roman" w:hAnsi="Times New Roman"/>
          <w:sz w:val="20"/>
          <w:szCs w:val="20"/>
        </w:rPr>
        <w:t>По мере выхода из дуальности, вы начнете осознавать свое место в космической схеме вещей. Вы впустите в сердце космическую семью, на Земле и на звездах. Сначала общение с теми, кто пребывает по ту сторону частотного барьера, будет телепатическим, но, в конце концов, барьер убе</w:t>
        <w:softHyphen/>
        <w:t>рут, и инопланетные братья и сестры будут вновь ходить среди вас.</w:t>
      </w:r>
    </w:p>
    <w:p>
      <w:pPr>
        <w:pStyle w:val="Heading1"/>
        <w:rPr>
          <w:rFonts w:ascii="Times New Roman" w:hAnsi="Times New Roman" w:cs="Times New Roman"/>
          <w:sz w:val="20"/>
          <w:szCs w:val="20"/>
        </w:rPr>
      </w:pPr>
      <w:r>
        <w:rPr>
          <w:rFonts w:cs="Times New Roman" w:ascii="Times New Roman" w:hAnsi="Times New Roman"/>
          <w:sz w:val="20"/>
          <w:szCs w:val="20"/>
        </w:rPr>
        <w:t>Несколько групп ожидают приветствовать возвращение Земли в братство со звездными альянсами. Советы Плеяд и Лиры/Веги (ро</w:t>
        <w:softHyphen/>
        <w:t>дины человечества) долго ждали, чтобы приветствовать вас дома. Со</w:t>
        <w:softHyphen/>
        <w:t>веты Алкионы и Альдебарана продолжают посылать своих представителей на Землю, зная, что вскоре представители земных людей станут членами советов.</w:t>
      </w:r>
    </w:p>
    <w:p>
      <w:pPr>
        <w:pStyle w:val="Heading1"/>
        <w:rPr>
          <w:rFonts w:ascii="Times New Roman" w:hAnsi="Times New Roman" w:cs="Times New Roman"/>
          <w:sz w:val="20"/>
          <w:szCs w:val="20"/>
        </w:rPr>
      </w:pPr>
      <w:r>
        <w:rPr>
          <w:rFonts w:cs="Times New Roman" w:ascii="Times New Roman" w:hAnsi="Times New Roman"/>
          <w:sz w:val="20"/>
          <w:szCs w:val="20"/>
        </w:rPr>
        <w:t>Когда Земля вознесется и начнется расцвет науки, человечеству сразу же бескорыстно передадут более высокие звездные технологии.</w:t>
      </w:r>
    </w:p>
    <w:p>
      <w:pPr>
        <w:pStyle w:val="Heading1"/>
        <w:rPr>
          <w:rFonts w:ascii="Times New Roman" w:hAnsi="Times New Roman" w:cs="Times New Roman"/>
          <w:sz w:val="20"/>
          <w:szCs w:val="20"/>
        </w:rPr>
      </w:pPr>
      <w:r>
        <w:rPr>
          <w:rFonts w:cs="Times New Roman" w:ascii="Times New Roman" w:hAnsi="Times New Roman"/>
          <w:sz w:val="20"/>
          <w:szCs w:val="20"/>
        </w:rPr>
        <w:t>Барьерам между странами, нациями, религиями, социальными группами и расами придет конец. Человечество объединится ради Одной святой цели - принимать и поддерживать жизнь, где и какой бы она ни была. Высшими приоритетами станут развитие самосозна</w:t>
        <w:softHyphen/>
        <w:t>ния и поощрение роста души.</w:t>
      </w:r>
    </w:p>
    <w:p>
      <w:pPr>
        <w:pStyle w:val="Heading1"/>
        <w:rPr>
          <w:rFonts w:ascii="Times New Roman" w:hAnsi="Times New Roman" w:cs="Times New Roman"/>
          <w:sz w:val="20"/>
          <w:szCs w:val="20"/>
        </w:rPr>
      </w:pPr>
      <w:r>
        <w:rPr>
          <w:rFonts w:cs="Times New Roman" w:ascii="Times New Roman" w:hAnsi="Times New Roman"/>
          <w:sz w:val="20"/>
          <w:szCs w:val="20"/>
        </w:rPr>
        <w:t>Мы в высших сферах с нетерпением ждем воссоединения с нашей семьей на Земле и знаем, что это произойдет очень скоро.</w:t>
      </w:r>
    </w:p>
    <w:p>
      <w:pPr>
        <w:pStyle w:val="Heading1"/>
        <w:jc w:val="center"/>
        <w:rPr/>
      </w:pPr>
      <w:r>
        <w:rPr>
          <w:rFonts w:cs="Times New Roman" w:ascii="Times New Roman" w:hAnsi="Times New Roman"/>
          <w:sz w:val="20"/>
          <w:szCs w:val="20"/>
          <w:u w:val="single"/>
        </w:rPr>
        <w:t>ГЛАВА 12</w:t>
      </w:r>
      <w:r>
        <w:rPr>
          <w:rFonts w:cs="Times New Roman" w:ascii="Times New Roman" w:hAnsi="Times New Roman"/>
          <w:sz w:val="20"/>
          <w:szCs w:val="20"/>
          <w:u w:val="single"/>
          <w:lang w:val="en-US"/>
        </w:rPr>
        <w:t xml:space="preserve">     </w:t>
      </w:r>
      <w:r>
        <w:rPr>
          <w:rFonts w:cs="Times New Roman" w:ascii="Times New Roman" w:hAnsi="Times New Roman"/>
          <w:sz w:val="20"/>
          <w:szCs w:val="20"/>
          <w:u w:val="single"/>
        </w:rPr>
        <w:t>ЖИЗНЬ В ДРУГИХ МИРАХ</w:t>
      </w:r>
    </w:p>
    <w:p>
      <w:pPr>
        <w:pStyle w:val="Heading1"/>
        <w:rPr>
          <w:rFonts w:ascii="Times New Roman" w:hAnsi="Times New Roman" w:cs="Times New Roman"/>
          <w:sz w:val="20"/>
          <w:szCs w:val="20"/>
        </w:rPr>
      </w:pPr>
      <w:r>
        <w:rPr>
          <w:rFonts w:cs="Times New Roman" w:ascii="Times New Roman" w:hAnsi="Times New Roman"/>
          <w:sz w:val="20"/>
          <w:szCs w:val="20"/>
        </w:rPr>
        <w:t>Мы добавили эту главу, чтобы попытаться представить вам циви</w:t>
        <w:softHyphen/>
        <w:t>лизации, живущие в других мирах данного региона вашей галактики. Мы надеемся, что вы найдете несколько полезных идей, которые по</w:t>
        <w:softHyphen/>
        <w:t>могут в создании просветленной структуры Новой Земли.</w:t>
      </w:r>
    </w:p>
    <w:p>
      <w:pPr>
        <w:pStyle w:val="Heading1"/>
        <w:rPr>
          <w:rFonts w:ascii="Times New Roman" w:hAnsi="Times New Roman" w:cs="Times New Roman"/>
          <w:sz w:val="20"/>
          <w:szCs w:val="20"/>
        </w:rPr>
      </w:pPr>
      <w:r>
        <w:rPr>
          <w:rFonts w:cs="Times New Roman" w:ascii="Times New Roman" w:hAnsi="Times New Roman"/>
          <w:sz w:val="20"/>
          <w:szCs w:val="20"/>
        </w:rPr>
        <w:t>Хотя традиционные ученые оценили, что вероятность разумной жизни на других планетах составляет один цивилизованный мир на 100.000 звездных систем, реальное число - 1 на 1.540.</w:t>
      </w:r>
    </w:p>
    <w:p>
      <w:pPr>
        <w:pStyle w:val="Heading1"/>
        <w:rPr>
          <w:rFonts w:ascii="Times New Roman" w:hAnsi="Times New Roman" w:cs="Times New Roman"/>
          <w:sz w:val="20"/>
          <w:szCs w:val="20"/>
        </w:rPr>
      </w:pPr>
      <w:r>
        <w:rPr>
          <w:rFonts w:cs="Times New Roman" w:ascii="Times New Roman" w:hAnsi="Times New Roman"/>
          <w:sz w:val="20"/>
          <w:szCs w:val="20"/>
        </w:rPr>
        <w:t>Чтобы обрисовать перспективу, мы предложили перечень цивили</w:t>
        <w:softHyphen/>
        <w:t>зованных миров, принадлежащих этой части галактики, в порядке от самых значимых до наименее значимых для Земли.</w:t>
      </w:r>
    </w:p>
    <w:p>
      <w:pPr>
        <w:pStyle w:val="Heading1"/>
        <w:rPr>
          <w:rFonts w:ascii="Times New Roman" w:hAnsi="Times New Roman" w:cs="Times New Roman"/>
          <w:sz w:val="20"/>
          <w:szCs w:val="20"/>
        </w:rPr>
      </w:pPr>
      <w:r>
        <w:rPr>
          <w:rFonts w:cs="Times New Roman" w:ascii="Times New Roman" w:hAnsi="Times New Roman"/>
          <w:sz w:val="20"/>
          <w:szCs w:val="20"/>
        </w:rPr>
        <w:t>Как мы уже говорили, Вселенная на 80% представлена друже</w:t>
        <w:softHyphen/>
        <w:t>ственными просветленными существами, и лишь 20% - враждебные сущности, ориентированные на эго.</w:t>
      </w:r>
    </w:p>
    <w:p>
      <w:pPr>
        <w:pStyle w:val="Heading1"/>
        <w:rPr>
          <w:rFonts w:ascii="Times New Roman" w:hAnsi="Times New Roman" w:cs="Times New Roman"/>
          <w:sz w:val="20"/>
          <w:szCs w:val="20"/>
        </w:rPr>
      </w:pPr>
      <w:r>
        <w:rPr>
          <w:rFonts w:cs="Times New Roman" w:ascii="Times New Roman" w:hAnsi="Times New Roman"/>
          <w:sz w:val="20"/>
          <w:szCs w:val="20"/>
        </w:rPr>
        <w:t>На Земле ситуация обратная, что делает планету одним из самых тем</w:t>
        <w:softHyphen/>
        <w:t>ных мест в Галактике. Также мы установили, что Земля - одна из 12-ти планет, проходящих через основной сдвиг в более высокие частоты.</w:t>
      </w:r>
    </w:p>
    <w:p>
      <w:pPr>
        <w:pStyle w:val="Heading1"/>
        <w:rPr>
          <w:rFonts w:ascii="Times New Roman" w:hAnsi="Times New Roman" w:cs="Times New Roman"/>
          <w:sz w:val="20"/>
          <w:szCs w:val="20"/>
        </w:rPr>
      </w:pPr>
      <w:r>
        <w:rPr>
          <w:rFonts w:cs="Times New Roman" w:ascii="Times New Roman" w:hAnsi="Times New Roman"/>
          <w:sz w:val="20"/>
          <w:szCs w:val="20"/>
        </w:rPr>
        <w:t>Ниже мы перечислили звездные системы с их разными планетами, обладающими продвинутыми цивилизациями. Имейте в виду, что тех, кого мы не перечислили, намного больше. Нижеприведенное группи</w:t>
        <w:softHyphen/>
        <w:t>рование представляет лишь половину звездных рас, посещающих Землю с начала возникновения на ней жизни. Хотя иногда информа</w:t>
        <w:softHyphen/>
        <w:t>ция дублируется с тем, что предлагалось в предыдущих книгах, мы сочли ее достаточно важной, чтобы повторить.</w:t>
      </w:r>
    </w:p>
    <w:p>
      <w:pPr>
        <w:pStyle w:val="Heading1"/>
        <w:rPr>
          <w:rFonts w:ascii="Times New Roman" w:hAnsi="Times New Roman" w:cs="Times New Roman"/>
          <w:sz w:val="20"/>
          <w:szCs w:val="20"/>
        </w:rPr>
      </w:pPr>
      <w:bookmarkStart w:id="51" w:name="bookmark42"/>
      <w:bookmarkEnd w:id="51"/>
      <w:r>
        <w:rPr>
          <w:rFonts w:cs="Times New Roman" w:ascii="Times New Roman" w:hAnsi="Times New Roman"/>
          <w:sz w:val="20"/>
          <w:szCs w:val="20"/>
        </w:rPr>
        <w:t>Плеяды</w:t>
      </w:r>
    </w:p>
    <w:p>
      <w:pPr>
        <w:pStyle w:val="Heading1"/>
        <w:rPr>
          <w:rFonts w:ascii="Times New Roman" w:hAnsi="Times New Roman" w:cs="Times New Roman"/>
          <w:sz w:val="20"/>
          <w:szCs w:val="20"/>
        </w:rPr>
      </w:pPr>
      <w:r>
        <w:rPr>
          <w:rFonts w:cs="Times New Roman" w:ascii="Times New Roman" w:hAnsi="Times New Roman"/>
          <w:sz w:val="20"/>
          <w:szCs w:val="20"/>
        </w:rPr>
        <w:t>Плеядеанцы - корневая раса человечества. Гуманоидная форма по</w:t>
        <w:softHyphen/>
        <w:t>явилась в системе Лира/Вега, и первые души-гуманоиды мигрировали на Плеяды, где и началась эволюция большинства земных душ.</w:t>
      </w:r>
    </w:p>
    <w:p>
      <w:pPr>
        <w:pStyle w:val="Heading1"/>
        <w:rPr>
          <w:rFonts w:ascii="Times New Roman" w:hAnsi="Times New Roman" w:cs="Times New Roman"/>
          <w:sz w:val="20"/>
          <w:szCs w:val="20"/>
        </w:rPr>
      </w:pPr>
      <w:r>
        <w:rPr>
          <w:rFonts w:cs="Times New Roman" w:ascii="Times New Roman" w:hAnsi="Times New Roman"/>
          <w:sz w:val="20"/>
          <w:szCs w:val="20"/>
        </w:rPr>
        <w:t>Система Плеяд, которой мы пользуемся здесь, возможно, не соот</w:t>
        <w:softHyphen/>
        <w:t>ветствует вашим звездным картам или научным классификациям. Мы включили нижеследующие звезды как часть большей плеядеанской системы, хотя не все они строго принадлежат звездному кластеру Плеяд. Некоторые карты включают лишь Семь Сестер. Однако с точки зрения управляющих советов, в систему Плеяд входят свыше 100 звездных систем с более чем 300 обитаемыми планетами. Мы пе</w:t>
        <w:softHyphen/>
        <w:t>речисляем лишь имеющие отношение к Земле (посещающие и влияю</w:t>
        <w:softHyphen/>
        <w:t>щие значимым образом).</w:t>
      </w:r>
    </w:p>
    <w:p>
      <w:pPr>
        <w:pStyle w:val="Heading1"/>
        <w:rPr>
          <w:rFonts w:ascii="Times New Roman" w:hAnsi="Times New Roman" w:cs="Times New Roman"/>
          <w:sz w:val="20"/>
          <w:szCs w:val="20"/>
        </w:rPr>
      </w:pPr>
      <w:r>
        <w:rPr>
          <w:rFonts w:cs="Times New Roman" w:ascii="Times New Roman" w:hAnsi="Times New Roman"/>
          <w:sz w:val="20"/>
          <w:szCs w:val="20"/>
        </w:rPr>
        <w:t>Солнце и Солнечная система</w:t>
      </w:r>
    </w:p>
    <w:p>
      <w:pPr>
        <w:pStyle w:val="Heading1"/>
        <w:rPr>
          <w:rFonts w:ascii="Times New Roman" w:hAnsi="Times New Roman" w:cs="Times New Roman"/>
          <w:sz w:val="20"/>
          <w:szCs w:val="20"/>
        </w:rPr>
      </w:pPr>
      <w:r>
        <w:rPr>
          <w:rFonts w:cs="Times New Roman" w:ascii="Times New Roman" w:hAnsi="Times New Roman"/>
          <w:sz w:val="20"/>
          <w:szCs w:val="20"/>
        </w:rPr>
        <w:t>Ваша Солнечная система подпадает под юрисдикцию советов Плеяд, поскольку изначально вы - пдеядеанская раса (до вторжения орионцев миллион лет назад).</w:t>
      </w:r>
    </w:p>
    <w:p>
      <w:pPr>
        <w:pStyle w:val="Heading1"/>
        <w:rPr>
          <w:rFonts w:ascii="Times New Roman" w:hAnsi="Times New Roman" w:cs="Times New Roman"/>
          <w:sz w:val="20"/>
          <w:szCs w:val="20"/>
        </w:rPr>
      </w:pPr>
      <w:r>
        <w:rPr>
          <w:rFonts w:cs="Times New Roman" w:ascii="Times New Roman" w:hAnsi="Times New Roman"/>
          <w:i/>
          <w:iCs/>
          <w:sz w:val="20"/>
          <w:szCs w:val="20"/>
        </w:rPr>
        <w:t>Земля</w:t>
      </w:r>
    </w:p>
    <w:p>
      <w:pPr>
        <w:pStyle w:val="Heading1"/>
        <w:rPr>
          <w:rFonts w:ascii="Times New Roman" w:hAnsi="Times New Roman" w:cs="Times New Roman"/>
          <w:sz w:val="20"/>
          <w:szCs w:val="20"/>
        </w:rPr>
      </w:pPr>
      <w:r>
        <w:rPr>
          <w:rFonts w:cs="Times New Roman" w:ascii="Times New Roman" w:hAnsi="Times New Roman"/>
          <w:sz w:val="20"/>
          <w:szCs w:val="20"/>
        </w:rPr>
        <w:t>Ваша планета - самый плотный из обитаемых миров в плеядеанской системе. В целях иллюстрации, мы собираемся немного отвлечься и рассмотреть вибрационную модель, которой пользуется этот канал.</w:t>
      </w:r>
    </w:p>
    <w:p>
      <w:pPr>
        <w:pStyle w:val="Heading1"/>
        <w:rPr>
          <w:rFonts w:ascii="Times New Roman" w:hAnsi="Times New Roman" w:cs="Times New Roman"/>
          <w:sz w:val="20"/>
          <w:szCs w:val="20"/>
        </w:rPr>
      </w:pPr>
      <w:r>
        <w:rPr>
          <w:rFonts w:cs="Times New Roman" w:ascii="Times New Roman" w:hAnsi="Times New Roman"/>
          <w:sz w:val="20"/>
          <w:szCs w:val="20"/>
        </w:rPr>
        <w:t>Сейчас композитная вибрация вашей планеты составляет 3,48. Как только она достигнет 3,50, Земля будет считаться планетой четвертой плотности. Этот показатель представляет среднее сознание душ на Земле, в сочетании с естественной резонансной частотой самой Земли (вычисленной посредством дифференциальных уравнений с множе</w:t>
        <w:softHyphen/>
        <w:t>ственными переменными). (Математика, вовлеченная в дифференци</w:t>
        <w:softHyphen/>
        <w:t>рование и интегрирование композитных частот, будет обсуждаться позже). Частоты душ, обитающих на Земле, обладают композитными частотами, ранжирующимися от 2,50 до 4,99.</w:t>
      </w:r>
    </w:p>
    <w:p>
      <w:pPr>
        <w:pStyle w:val="Heading1"/>
        <w:rPr>
          <w:rFonts w:ascii="Times New Roman" w:hAnsi="Times New Roman" w:cs="Times New Roman"/>
          <w:sz w:val="20"/>
          <w:szCs w:val="20"/>
        </w:rPr>
      </w:pPr>
      <w:r>
        <w:rPr>
          <w:rFonts w:cs="Times New Roman" w:ascii="Times New Roman" w:hAnsi="Times New Roman"/>
          <w:sz w:val="20"/>
          <w:szCs w:val="20"/>
        </w:rPr>
        <w:t>Композитная частота - это сложные ряды усреднений, интегриро</w:t>
        <w:softHyphen/>
        <w:t>ванных за конкретный период времени, обычно один земной день. Сюда включаются состояние сознания в шести низших телах (физи</w:t>
        <w:softHyphen/>
        <w:t>ческий, эмоциональный, ментальный, астральный, эфирный и кау</w:t>
        <w:softHyphen/>
        <w:t>зальный уровень), а также влияния ваших высших звездных я.</w:t>
      </w:r>
    </w:p>
    <w:p>
      <w:pPr>
        <w:pStyle w:val="Heading1"/>
        <w:rPr>
          <w:rFonts w:ascii="Times New Roman" w:hAnsi="Times New Roman" w:cs="Times New Roman"/>
          <w:sz w:val="20"/>
          <w:szCs w:val="20"/>
        </w:rPr>
      </w:pPr>
      <w:r>
        <w:rPr>
          <w:rFonts w:cs="Times New Roman" w:ascii="Times New Roman" w:hAnsi="Times New Roman"/>
          <w:sz w:val="20"/>
          <w:szCs w:val="20"/>
        </w:rPr>
        <w:t>Сознание людей может быть выше 4,99, но физическая форма, как смертный человек, существует лишь до этой величины. Души с ком</w:t>
        <w:softHyphen/>
        <w:t>позитной вибрацией выше 4,99 уже пребывают в форме вознесенного кристаллического тела света.</w:t>
      </w:r>
    </w:p>
    <w:p>
      <w:pPr>
        <w:pStyle w:val="Heading1"/>
        <w:rPr>
          <w:rFonts w:ascii="Times New Roman" w:hAnsi="Times New Roman" w:cs="Times New Roman"/>
          <w:sz w:val="20"/>
          <w:szCs w:val="20"/>
        </w:rPr>
      </w:pPr>
      <w:r>
        <w:rPr>
          <w:rFonts w:cs="Times New Roman" w:ascii="Times New Roman" w:hAnsi="Times New Roman"/>
          <w:sz w:val="20"/>
          <w:szCs w:val="20"/>
        </w:rPr>
        <w:t>Животные характеристики низшей плотности ранжируются от 2,50 до 3,00 в вибрации, в то время как так называемая "нормальная" область человеческого поведения и восприятия соответствует 3,00- 3,50. Более высокий ум, чистый интеллект и базовые творческие побуждения ранжируются от 3,50 до 4,00, в то время как обладающие высоко развитым самосознанием и духовной перспективой обладают вибрацией выше 4,00.</w:t>
      </w:r>
    </w:p>
    <w:p>
      <w:pPr>
        <w:pStyle w:val="Heading1"/>
        <w:rPr>
          <w:rFonts w:ascii="Times New Roman" w:hAnsi="Times New Roman" w:cs="Times New Roman"/>
          <w:sz w:val="20"/>
          <w:szCs w:val="20"/>
        </w:rPr>
      </w:pPr>
      <w:r>
        <w:rPr>
          <w:rFonts w:cs="Times New Roman" w:ascii="Times New Roman" w:hAnsi="Times New Roman"/>
          <w:sz w:val="20"/>
          <w:szCs w:val="20"/>
        </w:rPr>
        <w:t>Многие просветленные духовные учителя обладают сознанием в области от 5,00 до 12,00, но если они пребывают в смертной челове</w:t>
        <w:softHyphen/>
        <w:t>ческой форме, их композитная вибрация ниже 5,00.</w:t>
      </w:r>
    </w:p>
    <w:p>
      <w:pPr>
        <w:pStyle w:val="Heading1"/>
        <w:rPr>
          <w:rFonts w:ascii="Times New Roman" w:hAnsi="Times New Roman" w:cs="Times New Roman"/>
          <w:sz w:val="20"/>
          <w:szCs w:val="20"/>
        </w:rPr>
      </w:pPr>
      <w:r>
        <w:rPr>
          <w:rFonts w:cs="Times New Roman" w:ascii="Times New Roman" w:hAnsi="Times New Roman"/>
          <w:sz w:val="20"/>
          <w:szCs w:val="20"/>
        </w:rPr>
        <w:t>Далее мы будем обсуждать композитную частоту других миров в вашем секторе галактики (миров, релевантных вашему эволюцион</w:t>
        <w:softHyphen/>
        <w:t>ному процессу) и попытаемся описать некоторые качества и окружаю</w:t>
        <w:softHyphen/>
        <w:t>щую среду этих цивилизации.</w:t>
      </w:r>
    </w:p>
    <w:p>
      <w:pPr>
        <w:pStyle w:val="Heading1"/>
        <w:rPr>
          <w:rFonts w:ascii="Times New Roman" w:hAnsi="Times New Roman" w:cs="Times New Roman"/>
          <w:sz w:val="20"/>
          <w:szCs w:val="20"/>
        </w:rPr>
      </w:pPr>
      <w:r>
        <w:rPr>
          <w:rFonts w:cs="Times New Roman" w:ascii="Times New Roman" w:hAnsi="Times New Roman"/>
          <w:i/>
          <w:iCs/>
          <w:sz w:val="20"/>
          <w:szCs w:val="20"/>
        </w:rPr>
        <w:t>Венера</w:t>
      </w:r>
    </w:p>
    <w:p>
      <w:pPr>
        <w:pStyle w:val="Heading1"/>
        <w:rPr>
          <w:rFonts w:ascii="Times New Roman" w:hAnsi="Times New Roman" w:cs="Times New Roman"/>
          <w:sz w:val="20"/>
          <w:szCs w:val="20"/>
        </w:rPr>
      </w:pPr>
      <w:r>
        <w:rPr>
          <w:rFonts w:cs="Times New Roman" w:ascii="Times New Roman" w:hAnsi="Times New Roman"/>
          <w:sz w:val="20"/>
          <w:szCs w:val="20"/>
        </w:rPr>
        <w:t>Сущностям в эфирных сферах, работающим с человечеством, ло</w:t>
        <w:softHyphen/>
        <w:t>гично пользоваться расположением Венеры, как самым ближайшим местом, откуда можно наблюдать и взаимодействовать с Землей. Ве</w:t>
        <w:softHyphen/>
        <w:t>нера - это горячая, газообразная токсичная планета на уровнях третьей и четвертой плотности, но в пятой и шестой плотности можно найти изобилие величественных городов Света с красивой кристал</w:t>
        <w:softHyphen/>
        <w:t>лической архитектурой и неописуемо красочными садами, фонтанами и площадями.</w:t>
      </w:r>
    </w:p>
    <w:p>
      <w:pPr>
        <w:pStyle w:val="Heading1"/>
        <w:rPr>
          <w:rFonts w:ascii="Times New Roman" w:hAnsi="Times New Roman" w:cs="Times New Roman"/>
          <w:sz w:val="20"/>
          <w:szCs w:val="20"/>
        </w:rPr>
      </w:pPr>
      <w:r>
        <w:rPr>
          <w:rFonts w:cs="Times New Roman" w:ascii="Times New Roman" w:hAnsi="Times New Roman"/>
          <w:sz w:val="20"/>
          <w:szCs w:val="20"/>
        </w:rPr>
        <w:t>Венера обладает двумя уровнями вибрации - пятым и шестым, воз</w:t>
        <w:softHyphen/>
        <w:t>несенные мастера называют ее "перевалочной станцией". Это потому, что она содержит "понижающий" портал, позволяющий существам из вознесенных сфер (седьмая плотность и выше) общаться и взаи</w:t>
        <w:softHyphen/>
        <w:t>модействовать с душами на Земле, достигшими композитной вибра</w:t>
        <w:softHyphen/>
        <w:t>ции четвертой плотности и сознания пятой плотности.</w:t>
      </w:r>
    </w:p>
    <w:p>
      <w:pPr>
        <w:pStyle w:val="Heading1"/>
        <w:rPr>
          <w:rFonts w:ascii="Times New Roman" w:hAnsi="Times New Roman" w:cs="Times New Roman"/>
          <w:sz w:val="20"/>
          <w:szCs w:val="20"/>
        </w:rPr>
      </w:pPr>
      <w:r>
        <w:rPr>
          <w:rFonts w:cs="Times New Roman" w:ascii="Times New Roman" w:hAnsi="Times New Roman"/>
          <w:sz w:val="20"/>
          <w:szCs w:val="20"/>
        </w:rPr>
        <w:t>Вознесенному существу седьмой плотности обычно довольно трудно снизиться на три уровня в целях взаимодействия с душой чет</w:t>
        <w:softHyphen/>
        <w:t>вертой плотности на Земле. Чтобы сделаться более доступными, выс</w:t>
        <w:softHyphen/>
        <w:t>шие существа пользуются перевалочной станцией для временного понижения частот перед попыткой телепатического контакта с их ка</w:t>
        <w:softHyphen/>
        <w:t>налами. Несколько душ на Земле развились до такого уровня, когда это не нужно, но портал до сих пор интенсивно используется, чтобы опыт протекал намного легче.</w:t>
      </w:r>
    </w:p>
    <w:p>
      <w:pPr>
        <w:pStyle w:val="Heading1"/>
        <w:rPr>
          <w:rFonts w:ascii="Times New Roman" w:hAnsi="Times New Roman" w:cs="Times New Roman"/>
          <w:sz w:val="20"/>
          <w:szCs w:val="20"/>
        </w:rPr>
      </w:pPr>
      <w:r>
        <w:rPr>
          <w:rFonts w:cs="Times New Roman" w:ascii="Times New Roman" w:hAnsi="Times New Roman"/>
          <w:sz w:val="20"/>
          <w:szCs w:val="20"/>
        </w:rPr>
        <w:t>Растущие и развивающиеся на Венере души обитают в кристалли</w:t>
        <w:softHyphen/>
        <w:t>ческих телах пятой плотности и лучистых каузальных телах шестой плотности. Вы можете посещать их во сне или в медитации. Первый ду</w:t>
        <w:softHyphen/>
        <w:t>ховный наставник канала - Лиа - обитает в шестой плотности Венеры.</w:t>
      </w:r>
    </w:p>
    <w:p>
      <w:pPr>
        <w:pStyle w:val="Heading1"/>
        <w:rPr>
          <w:rFonts w:ascii="Times New Roman" w:hAnsi="Times New Roman" w:cs="Times New Roman"/>
          <w:sz w:val="20"/>
          <w:szCs w:val="20"/>
        </w:rPr>
      </w:pPr>
      <w:r>
        <w:rPr>
          <w:rFonts w:cs="Times New Roman" w:ascii="Times New Roman" w:hAnsi="Times New Roman"/>
          <w:sz w:val="20"/>
          <w:szCs w:val="20"/>
        </w:rPr>
        <w:t>Социальные системы и культуры Венеры тяготеют к творчеству, искусству, музыке, танцу и другим "правополушарным" занятиям. Наука важна, но не превалирует. Большая часть деятельности венерианского общества центрируется на поддержке школ мистерий и хра</w:t>
        <w:softHyphen/>
        <w:t>мов Света, разбросанных по всей планете. Они обучают души перед воплощением на Земле, ориентируют души, недавно вознесшиеся ду</w:t>
        <w:softHyphen/>
        <w:t>ховно или физически в кристаллических телах света. Последняя функция возникла недавно, поскольку лишь немногие люди достигли физического вознесения до сдвигов порталов на Земле.</w:t>
      </w:r>
    </w:p>
    <w:p>
      <w:pPr>
        <w:pStyle w:val="Heading1"/>
        <w:rPr>
          <w:rFonts w:ascii="Times New Roman" w:hAnsi="Times New Roman" w:cs="Times New Roman"/>
          <w:sz w:val="20"/>
          <w:szCs w:val="20"/>
        </w:rPr>
      </w:pPr>
      <w:r>
        <w:rPr>
          <w:rFonts w:cs="Times New Roman" w:ascii="Times New Roman" w:hAnsi="Times New Roman"/>
          <w:sz w:val="20"/>
          <w:szCs w:val="20"/>
        </w:rPr>
        <w:t>На Венере нет войн, бедности и социального или экономического неравенства. Образование - высший приоритет для всех детей. Дети пятой плотности зачинаются и рождаются немного по-другому, чем дети третьей и четвертой плотности. Дети шестой плотности "про</w:t>
        <w:softHyphen/>
        <w:t>являются" в результате энергетического слияния между парами ше</w:t>
        <w:softHyphen/>
        <w:t>стой плотности, а не посредством воплощения через родовой канал.</w:t>
      </w:r>
    </w:p>
    <w:p>
      <w:pPr>
        <w:pStyle w:val="Heading1"/>
        <w:rPr>
          <w:rFonts w:ascii="Times New Roman" w:hAnsi="Times New Roman" w:cs="Times New Roman"/>
          <w:sz w:val="20"/>
          <w:szCs w:val="20"/>
        </w:rPr>
      </w:pPr>
      <w:r>
        <w:rPr>
          <w:rFonts w:cs="Times New Roman" w:ascii="Times New Roman" w:hAnsi="Times New Roman"/>
          <w:sz w:val="20"/>
          <w:szCs w:val="20"/>
        </w:rPr>
        <w:t>Позже мы войдем в детали о размножении в пятой и шестой плот</w:t>
        <w:softHyphen/>
        <w:t>ностях.</w:t>
      </w:r>
    </w:p>
    <w:p>
      <w:pPr>
        <w:pStyle w:val="Heading1"/>
        <w:rPr>
          <w:rFonts w:ascii="Times New Roman" w:hAnsi="Times New Roman" w:cs="Times New Roman"/>
          <w:sz w:val="20"/>
          <w:szCs w:val="20"/>
        </w:rPr>
      </w:pPr>
      <w:r>
        <w:rPr>
          <w:rFonts w:cs="Times New Roman" w:ascii="Times New Roman" w:hAnsi="Times New Roman"/>
          <w:sz w:val="20"/>
          <w:szCs w:val="20"/>
        </w:rPr>
        <w:t>Огромное количество венерианцев вовлечено в помощь Земле, поль</w:t>
        <w:softHyphen/>
        <w:t>зуясь одной их трех возможностей: (1) телепатическая помощь в уста</w:t>
        <w:softHyphen/>
        <w:t>новлении контакта; (2) посещение Земли с использованием техник голографической проекции из космического корабля, находящегося в верхних слоях атмосферы Земли; (3) воплощение на Земле обычным образом. Приблизительно 1,4% человечества на Земле имеет в качестве доминирующей венерианскую матрицу. Это значит, что души провели множество жизней на Венере и считают ее своим "домом".</w:t>
      </w:r>
    </w:p>
    <w:p>
      <w:pPr>
        <w:pStyle w:val="Heading1"/>
        <w:rPr>
          <w:rFonts w:ascii="Times New Roman" w:hAnsi="Times New Roman" w:cs="Times New Roman"/>
          <w:sz w:val="20"/>
          <w:szCs w:val="20"/>
        </w:rPr>
      </w:pPr>
      <w:bookmarkStart w:id="52" w:name="bookmark43"/>
      <w:bookmarkEnd w:id="52"/>
      <w:r>
        <w:rPr>
          <w:rFonts w:cs="Times New Roman" w:ascii="Times New Roman" w:hAnsi="Times New Roman"/>
          <w:i/>
          <w:iCs/>
          <w:sz w:val="20"/>
          <w:szCs w:val="20"/>
        </w:rPr>
        <w:t>Юпитер</w:t>
      </w:r>
    </w:p>
    <w:p>
      <w:pPr>
        <w:pStyle w:val="Heading1"/>
        <w:rPr>
          <w:rFonts w:ascii="Times New Roman" w:hAnsi="Times New Roman" w:cs="Times New Roman"/>
          <w:sz w:val="20"/>
          <w:szCs w:val="20"/>
        </w:rPr>
      </w:pPr>
      <w:r>
        <w:rPr>
          <w:rFonts w:cs="Times New Roman" w:ascii="Times New Roman" w:hAnsi="Times New Roman"/>
          <w:sz w:val="20"/>
          <w:szCs w:val="20"/>
        </w:rPr>
        <w:t>Ваша самая большая планета обладает эфирной, или низшей звезд</w:t>
        <w:softHyphen/>
        <w:t>ной цивилизацией - несколько сотен тысяч душ. Они считаются "хра</w:t>
        <w:softHyphen/>
        <w:t>нителями врат," или специалистами по обслуживанию порталов, если вам нужна конкретика. Фактически, души, входящие в энергетическое поле Солнечной системы, должны проходить через портал, за которым наблюдают советы Юпитера. Души Юпитера отвечают за сохранение стабильности и равновесия внутри Солнечной системы. Они отслеживают траектории планетоидов, астероидов, комет и других объ</w:t>
        <w:softHyphen/>
        <w:t>ектов, пересекающих Солнечную систему.</w:t>
      </w:r>
    </w:p>
    <w:p>
      <w:pPr>
        <w:pStyle w:val="Heading1"/>
        <w:rPr>
          <w:rFonts w:ascii="Times New Roman" w:hAnsi="Times New Roman" w:cs="Times New Roman"/>
          <w:sz w:val="20"/>
          <w:szCs w:val="20"/>
        </w:rPr>
      </w:pPr>
      <w:r>
        <w:rPr>
          <w:rFonts w:cs="Times New Roman" w:ascii="Times New Roman" w:hAnsi="Times New Roman"/>
          <w:sz w:val="20"/>
          <w:szCs w:val="20"/>
        </w:rPr>
        <w:t>Эфирная/звездная цивилизация Юпитера существует во внешних слоях обширной атмосферы планеты. На поверхности жизненных форм нет. Поверхность Юпитера определить нелегко, поскольку она состоит из жидкой атмосферы, смешанной с плотными газами и минералами. Гуманоиды, вибрирующие ниже седьмой плотности, не могут жить в условиях крайнего давления и нестабильности (сюда входят ветры со скоростью 1.000 км/час и вулканы размером с Меркурий).</w:t>
      </w:r>
    </w:p>
    <w:p>
      <w:pPr>
        <w:pStyle w:val="Heading1"/>
        <w:rPr>
          <w:rFonts w:ascii="Times New Roman" w:hAnsi="Times New Roman" w:cs="Times New Roman"/>
          <w:sz w:val="20"/>
          <w:szCs w:val="20"/>
        </w:rPr>
      </w:pPr>
      <w:r>
        <w:rPr>
          <w:rFonts w:cs="Times New Roman" w:ascii="Times New Roman" w:hAnsi="Times New Roman"/>
          <w:sz w:val="20"/>
          <w:szCs w:val="20"/>
        </w:rPr>
        <w:t>Города в верхней атмосфере Юпитера представляют собой храмы Света и места встреч, где советы Плеяд проводят некоторые собрания. Множество земных душ между воплощениями уходят на Юпитер для консультаций и руководства. Имеется много консультационных пунк</w:t>
        <w:softHyphen/>
        <w:t>тов для подготовки душ к будущим воплощениям. Общение, в основ</w:t>
        <w:softHyphen/>
        <w:t>ном, телепатическое или посредством слияния энергий. В юпитерианском мире отсутствуют разногласия, дисгармония, война, бедность, голод и любые другие неприятности.</w:t>
      </w:r>
    </w:p>
    <w:p>
      <w:pPr>
        <w:pStyle w:val="Heading1"/>
        <w:rPr>
          <w:rFonts w:ascii="Times New Roman" w:hAnsi="Times New Roman" w:cs="Times New Roman"/>
          <w:sz w:val="20"/>
          <w:szCs w:val="20"/>
        </w:rPr>
      </w:pPr>
      <w:r>
        <w:rPr>
          <w:rFonts w:cs="Times New Roman" w:ascii="Times New Roman" w:hAnsi="Times New Roman"/>
          <w:i/>
          <w:iCs/>
          <w:sz w:val="20"/>
          <w:szCs w:val="20"/>
        </w:rPr>
        <w:t>Сатурн</w:t>
      </w:r>
    </w:p>
    <w:p>
      <w:pPr>
        <w:pStyle w:val="Heading1"/>
        <w:rPr>
          <w:rFonts w:ascii="Times New Roman" w:hAnsi="Times New Roman" w:cs="Times New Roman"/>
          <w:sz w:val="20"/>
          <w:szCs w:val="20"/>
        </w:rPr>
      </w:pPr>
      <w:r>
        <w:rPr>
          <w:rFonts w:cs="Times New Roman" w:ascii="Times New Roman" w:hAnsi="Times New Roman"/>
          <w:sz w:val="20"/>
          <w:szCs w:val="20"/>
        </w:rPr>
        <w:t>Многим провидцам и прорицателям Сатурн известен как место за</w:t>
        <w:softHyphen/>
        <w:t>седаний советов или владык кармы. Там они собираются и решают насущные проблемы дня. В некотором смысле это так, поскольку в верхней атмосфере Сатурна имеются величественные залы обучения, души приходят туда для работы над проблемами, не разрешенными в периоды воплощений на Земле. Также Сатурн существует как аван</w:t>
        <w:softHyphen/>
        <w:t>пост для путешественников из других регионов галактики и место встреч советов, обычно заседающих в других плеядеанских мирах.</w:t>
      </w:r>
    </w:p>
    <w:p>
      <w:pPr>
        <w:pStyle w:val="Heading1"/>
        <w:rPr>
          <w:rFonts w:ascii="Times New Roman" w:hAnsi="Times New Roman" w:cs="Times New Roman"/>
          <w:sz w:val="20"/>
          <w:szCs w:val="20"/>
        </w:rPr>
      </w:pPr>
      <w:r>
        <w:rPr>
          <w:rFonts w:cs="Times New Roman" w:ascii="Times New Roman" w:hAnsi="Times New Roman"/>
          <w:sz w:val="20"/>
          <w:szCs w:val="20"/>
        </w:rPr>
        <w:t>Города Света на Сатурне включают величественные структуры, со</w:t>
        <w:softHyphen/>
        <w:t>оруженные из редких металлов и кристаллов, хранящих многие све</w:t>
        <w:softHyphen/>
        <w:t>дения об эволюции Солнечной системы. Обитатели вибрируют в седьмой и восьмой плотностях. Большая часть жителей работает с конкретными душами или группами душ на Земле. У них больше ты</w:t>
        <w:softHyphen/>
        <w:t>сячи каналов на Земле; эти вознесенные существа известны под раз</w:t>
        <w:softHyphen/>
        <w:t>ными именами, которые сейчас мы не будем приводить. (Многие имена - это энергетические вибрации, а не конкретные воспроизве</w:t>
        <w:softHyphen/>
        <w:t>дения на земных языках, поэтому имена, приписываемые каналами, обычно представляют собой приближения или интерпретации, а не реальные звучания вибрации.)</w:t>
      </w:r>
    </w:p>
    <w:p>
      <w:pPr>
        <w:pStyle w:val="Heading1"/>
        <w:rPr>
          <w:rFonts w:ascii="Times New Roman" w:hAnsi="Times New Roman" w:cs="Times New Roman"/>
          <w:sz w:val="20"/>
          <w:szCs w:val="20"/>
        </w:rPr>
      </w:pPr>
      <w:r>
        <w:rPr>
          <w:rFonts w:cs="Times New Roman" w:ascii="Times New Roman" w:hAnsi="Times New Roman"/>
          <w:sz w:val="20"/>
          <w:szCs w:val="20"/>
        </w:rPr>
        <w:t>Альфа Центавра</w:t>
      </w:r>
    </w:p>
    <w:p>
      <w:pPr>
        <w:pStyle w:val="Heading1"/>
        <w:rPr>
          <w:rFonts w:ascii="Times New Roman" w:hAnsi="Times New Roman" w:cs="Times New Roman"/>
          <w:sz w:val="20"/>
          <w:szCs w:val="20"/>
        </w:rPr>
      </w:pPr>
      <w:r>
        <w:rPr>
          <w:rFonts w:cs="Times New Roman" w:ascii="Times New Roman" w:hAnsi="Times New Roman"/>
          <w:sz w:val="20"/>
          <w:szCs w:val="20"/>
        </w:rPr>
        <w:t>Самая ближайшая звезда к вашему Солнцу, Альфа Центавра, имеет пять планет; на одной живут гуманоиды четвертой плотности. Они прочно тяготеют к науке и обладают довольно продвинутой техноло</w:t>
        <w:softHyphen/>
        <w:t>гией. Они строго придерживаются принципа невмешательства, по</w:t>
        <w:softHyphen/>
        <w:t>этому у них всего несколько каналов на Земле. Многие принадлежат разным советам Плеяд и часто путешествуют на Семь Сестер в кос</w:t>
        <w:softHyphen/>
        <w:t>мическом корабле, работающем на электромагнитной тяге, с целью посещения собраний.</w:t>
      </w:r>
    </w:p>
    <w:p>
      <w:pPr>
        <w:pStyle w:val="Heading1"/>
        <w:rPr>
          <w:rFonts w:ascii="Times New Roman" w:hAnsi="Times New Roman" w:cs="Times New Roman"/>
          <w:sz w:val="20"/>
          <w:szCs w:val="20"/>
        </w:rPr>
      </w:pPr>
      <w:r>
        <w:rPr>
          <w:rFonts w:cs="Times New Roman" w:ascii="Times New Roman" w:hAnsi="Times New Roman"/>
          <w:sz w:val="20"/>
          <w:szCs w:val="20"/>
        </w:rPr>
        <w:t>Будучи обществом четвертой плотности, обитатели не преодолели конфликта и разногласия, но они сведены к минимуму. Нет голода. Пища производится и распределяется посредством высокоэффектив</w:t>
        <w:softHyphen/>
        <w:t>ных технологий с использованием энергии нулевой точки. В центре городов находятся школы по обучению детей работе во Вселенной.</w:t>
      </w:r>
    </w:p>
    <w:p>
      <w:pPr>
        <w:pStyle w:val="Heading1"/>
        <w:rPr>
          <w:rFonts w:ascii="Times New Roman" w:hAnsi="Times New Roman" w:cs="Times New Roman"/>
          <w:sz w:val="20"/>
          <w:szCs w:val="20"/>
        </w:rPr>
      </w:pPr>
      <w:r>
        <w:rPr>
          <w:rFonts w:cs="Times New Roman" w:ascii="Times New Roman" w:hAnsi="Times New Roman"/>
          <w:sz w:val="20"/>
          <w:szCs w:val="20"/>
        </w:rPr>
        <w:t>Являясь технологически продвинутыми, они еще не развились в тер</w:t>
        <w:softHyphen/>
        <w:t>минах духовного осознания. Большая часть внимания направлена на механическую природу вещей, на ориентирование и распространение. Внутри системы Плеяд они заключили много торговых соглашений с другими мирами. Их гуманоидные тела немного совершеннее, чем зем</w:t>
        <w:softHyphen/>
        <w:t>ные, но они еще размножаются обычным образом. Строго ограничен рост населения, и медицинские технологии обеспечивают то, что дети появляются лишь тогда, когда это уместно. Все помешаны на эффек</w:t>
        <w:softHyphen/>
        <w:t>тивности, и их мир - хорошо смазанная машина.</w:t>
      </w:r>
    </w:p>
    <w:p>
      <w:pPr>
        <w:pStyle w:val="Heading1"/>
        <w:rPr>
          <w:rFonts w:ascii="Times New Roman" w:hAnsi="Times New Roman" w:cs="Times New Roman"/>
          <w:sz w:val="20"/>
          <w:szCs w:val="20"/>
        </w:rPr>
      </w:pPr>
      <w:r>
        <w:rPr>
          <w:rFonts w:cs="Times New Roman" w:ascii="Times New Roman" w:hAnsi="Times New Roman"/>
          <w:sz w:val="20"/>
          <w:szCs w:val="20"/>
        </w:rPr>
        <w:t>Им не хватает эмоциональности и творчества. Искусство есть, но "скучное", по вашим стандартам. Танец и балет утонченные, но до</w:t>
        <w:softHyphen/>
        <w:t>вольно механические. В целом, общество Альфа Центавра - это об</w:t>
        <w:softHyphen/>
        <w:t>щество закона и порядка. Они подавили эмоциональные тела достаточно для поддержания порядка, но не достаточно для сотворе</w:t>
        <w:softHyphen/>
        <w:t>ния жесткой фрагментации и атрофии души.</w:t>
      </w:r>
    </w:p>
    <w:p>
      <w:pPr>
        <w:pStyle w:val="Heading1"/>
        <w:rPr>
          <w:rFonts w:ascii="Times New Roman" w:hAnsi="Times New Roman" w:cs="Times New Roman"/>
          <w:sz w:val="20"/>
          <w:szCs w:val="20"/>
        </w:rPr>
      </w:pPr>
      <w:bookmarkStart w:id="53" w:name="bookmark44"/>
      <w:bookmarkEnd w:id="53"/>
      <w:r>
        <w:rPr>
          <w:rFonts w:cs="Times New Roman" w:ascii="Times New Roman" w:hAnsi="Times New Roman"/>
          <w:sz w:val="20"/>
          <w:szCs w:val="20"/>
        </w:rPr>
        <w:t>Тау Кита</w:t>
      </w:r>
    </w:p>
    <w:p>
      <w:pPr>
        <w:pStyle w:val="Heading1"/>
        <w:rPr>
          <w:rFonts w:ascii="Times New Roman" w:hAnsi="Times New Roman" w:cs="Times New Roman"/>
          <w:sz w:val="20"/>
          <w:szCs w:val="20"/>
        </w:rPr>
      </w:pPr>
      <w:r>
        <w:rPr>
          <w:rFonts w:cs="Times New Roman" w:ascii="Times New Roman" w:hAnsi="Times New Roman"/>
          <w:sz w:val="20"/>
          <w:szCs w:val="20"/>
        </w:rPr>
        <w:t>Один из миров, вращающихся в звездной системе, Тау Кита, обла</w:t>
        <w:softHyphen/>
        <w:t>дает высоко развитой расой разумных гуманоидов, посещавших Землю много раз (включая настоящее время). Они высокие стройные существа Света, часто приходившие с другими инопланетными ра</w:t>
        <w:softHyphen/>
        <w:t>сами, принося на Землю продвинутую технологию и духовные учения (насколько позволяла политика невмешательства).</w:t>
      </w:r>
    </w:p>
    <w:p>
      <w:pPr>
        <w:pStyle w:val="Heading1"/>
        <w:rPr/>
      </w:pPr>
      <w:r>
        <w:rPr>
          <w:rFonts w:cs="Times New Roman" w:ascii="Times New Roman" w:hAnsi="Times New Roman"/>
          <w:sz w:val="20"/>
          <w:szCs w:val="20"/>
        </w:rPr>
        <w:t>Таукитяне вибрируют между пятой и седьмой плотностями. Они путешествуют на космических кораблях в форме тарелки, способных двигаться вверх и вниз в континууме измерений. Их корабли редко видны людям. Таукитяне усовершенствовали искусство телепортации, левитации и даже биолокации (в некоторой степени). Они пользуются биолокацией для проецирования себя буквально в любое место или ситуацию на Земле, чтобы наблюдать</w:t>
      </w:r>
      <w:r>
        <w:rPr>
          <w:rStyle w:val="Appleconvertedspace"/>
          <w:rFonts w:cs="Times New Roman" w:ascii="Times New Roman" w:hAnsi="Times New Roman"/>
          <w:i/>
          <w:iCs/>
          <w:color w:val="000000"/>
          <w:sz w:val="20"/>
          <w:szCs w:val="20"/>
        </w:rPr>
        <w:t> </w:t>
      </w:r>
      <w:r>
        <w:rPr>
          <w:rFonts w:cs="Times New Roman" w:ascii="Times New Roman" w:hAnsi="Times New Roman"/>
          <w:sz w:val="20"/>
          <w:szCs w:val="20"/>
        </w:rPr>
        <w:t>и</w:t>
      </w:r>
      <w:r>
        <w:rPr>
          <w:rFonts w:cs="Times New Roman" w:ascii="Times New Roman" w:hAnsi="Times New Roman"/>
          <w:i/>
          <w:iCs/>
          <w:sz w:val="20"/>
          <w:szCs w:val="20"/>
        </w:rPr>
        <w:t>,</w:t>
      </w:r>
      <w:r>
        <w:rPr>
          <w:rStyle w:val="Appleconvertedspace"/>
          <w:rFonts w:cs="Times New Roman" w:ascii="Times New Roman" w:hAnsi="Times New Roman"/>
          <w:i/>
          <w:iCs/>
          <w:color w:val="000000"/>
          <w:sz w:val="20"/>
          <w:szCs w:val="20"/>
        </w:rPr>
        <w:t> </w:t>
      </w:r>
      <w:r>
        <w:rPr>
          <w:rFonts w:cs="Times New Roman" w:ascii="Times New Roman" w:hAnsi="Times New Roman"/>
          <w:sz w:val="20"/>
          <w:szCs w:val="20"/>
        </w:rPr>
        <w:t>в</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некоторых случаях, взаи</w:t>
        <w:softHyphen/>
        <w:t>модействовать с людьми.</w:t>
      </w:r>
    </w:p>
    <w:p>
      <w:pPr>
        <w:pStyle w:val="Heading1"/>
        <w:rPr>
          <w:rFonts w:ascii="Times New Roman" w:hAnsi="Times New Roman" w:cs="Times New Roman"/>
          <w:sz w:val="20"/>
          <w:szCs w:val="20"/>
        </w:rPr>
      </w:pPr>
      <w:r>
        <w:rPr>
          <w:rFonts w:cs="Times New Roman" w:ascii="Times New Roman" w:hAnsi="Times New Roman"/>
          <w:sz w:val="20"/>
          <w:szCs w:val="20"/>
        </w:rPr>
        <w:t>Таукитяне обладают высокоразвитой технологией хранения, они помогали в процессе установки кристаллических дисков в Зале Хро</w:t>
        <w:softHyphen/>
        <w:t>ник (Залах Аменти) на Земле, расположенном под Великой Пирами</w:t>
        <w:softHyphen/>
        <w:t>дой в Гизе. Они вдохновляли многих духовных учителей на Земле, включая Тота атлантов и Исиду в ее египетском воплощении. (К све</w:t>
        <w:softHyphen/>
        <w:t>дению: Тот - плеядеанин седьмой плотности, Исида - сириусянка восьмой плотности.)</w:t>
      </w:r>
    </w:p>
    <w:p>
      <w:pPr>
        <w:pStyle w:val="Heading1"/>
        <w:rPr>
          <w:rFonts w:ascii="Times New Roman" w:hAnsi="Times New Roman" w:cs="Times New Roman"/>
          <w:sz w:val="20"/>
          <w:szCs w:val="20"/>
        </w:rPr>
      </w:pPr>
      <w:r>
        <w:rPr>
          <w:rFonts w:cs="Times New Roman" w:ascii="Times New Roman" w:hAnsi="Times New Roman"/>
          <w:sz w:val="20"/>
          <w:szCs w:val="20"/>
        </w:rPr>
        <w:t>Таукитяне - смиренные и преданные служители Единому Источ</w:t>
        <w:softHyphen/>
        <w:t>нику и большую часть времени предпочитают оставаться аноним</w:t>
        <w:softHyphen/>
        <w:t>ными. На Земле у них имеется несколько каналов, одни называют их по названию звезды происхождения, другие пользуются индивиду</w:t>
        <w:softHyphen/>
        <w:t>альными именами контактов.</w:t>
      </w:r>
    </w:p>
    <w:p>
      <w:pPr>
        <w:pStyle w:val="Heading1"/>
        <w:rPr>
          <w:rFonts w:ascii="Times New Roman" w:hAnsi="Times New Roman" w:cs="Times New Roman"/>
          <w:sz w:val="20"/>
          <w:szCs w:val="20"/>
        </w:rPr>
      </w:pPr>
      <w:r>
        <w:rPr>
          <w:rFonts w:cs="Times New Roman" w:ascii="Times New Roman" w:hAnsi="Times New Roman"/>
          <w:sz w:val="20"/>
          <w:szCs w:val="20"/>
        </w:rPr>
        <w:t>Цивилизация расположена на планете номер пять Тау Кита. Она эфирная и состоит из храмов, садов, дорог и залов творчества, выдви</w:t>
        <w:softHyphen/>
        <w:t>гающих на первый план художественные наклонности и научные до</w:t>
        <w:softHyphen/>
        <w:t>стижения. Обитатели появились на этой планете вскоре после миграции с Семи Сестер миллионы лет назад.</w:t>
      </w:r>
    </w:p>
    <w:p>
      <w:pPr>
        <w:pStyle w:val="Heading1"/>
        <w:rPr>
          <w:rFonts w:ascii="Times New Roman" w:hAnsi="Times New Roman" w:cs="Times New Roman"/>
          <w:sz w:val="20"/>
          <w:szCs w:val="20"/>
        </w:rPr>
      </w:pPr>
      <w:r>
        <w:rPr>
          <w:rFonts w:cs="Times New Roman" w:ascii="Times New Roman" w:hAnsi="Times New Roman"/>
          <w:sz w:val="20"/>
          <w:szCs w:val="20"/>
        </w:rPr>
        <w:t>Фомальгаут</w:t>
      </w:r>
    </w:p>
    <w:p>
      <w:pPr>
        <w:pStyle w:val="Heading1"/>
        <w:rPr>
          <w:rFonts w:ascii="Times New Roman" w:hAnsi="Times New Roman" w:cs="Times New Roman"/>
          <w:sz w:val="20"/>
          <w:szCs w:val="20"/>
        </w:rPr>
      </w:pPr>
      <w:r>
        <w:rPr>
          <w:rFonts w:cs="Times New Roman" w:ascii="Times New Roman" w:hAnsi="Times New Roman"/>
          <w:sz w:val="20"/>
          <w:szCs w:val="20"/>
        </w:rPr>
        <w:t>Эта звездная система гордится четырьмя планетами с разными формами разумной жизни. Не все разумные существа - гуманоиды. Одни напоминают насекомых, другие - рептилий. Гуманоидная раса существует в седьмой плотности. Это голубовато-белые полупрозрач</w:t>
        <w:softHyphen/>
        <w:t>ные существа, способные менять форму. На самом деле, чтобы менять форму по желанию, они пользуются неким видом голографической проекции. (Настоящее изменение формы совершается в девятой плот</w:t>
        <w:softHyphen/>
        <w:t>ности и выше.)</w:t>
      </w:r>
    </w:p>
    <w:p>
      <w:pPr>
        <w:pStyle w:val="Heading1"/>
        <w:rPr>
          <w:rFonts w:ascii="Times New Roman" w:hAnsi="Times New Roman" w:cs="Times New Roman"/>
          <w:sz w:val="20"/>
          <w:szCs w:val="20"/>
        </w:rPr>
      </w:pPr>
      <w:r>
        <w:rPr>
          <w:rFonts w:cs="Times New Roman" w:ascii="Times New Roman" w:hAnsi="Times New Roman"/>
          <w:sz w:val="20"/>
          <w:szCs w:val="20"/>
        </w:rPr>
        <w:t>В основном, гуманоиды фокусируются на работе с другими ви</w:t>
        <w:softHyphen/>
        <w:t>дами внутри системы Фомальгаута, помогая им развиваться и расти. В прошлом они посылали на Землю нескольких послов. Сейчас они собирают группу душ для отправки на Землю в периоды сдвигов пор</w:t>
        <w:softHyphen/>
        <w:t>талов, с целью наблюдения, обучения и роста на этом опыте. Хотя они существа любознательные, тем не менее строго придерживаются по</w:t>
        <w:softHyphen/>
        <w:t>литики невмешательства. Насколько мы можем определить, сейчас у них нет каналов на Земле.</w:t>
      </w:r>
    </w:p>
    <w:p>
      <w:pPr>
        <w:pStyle w:val="Heading1"/>
        <w:rPr>
          <w:rFonts w:ascii="Times New Roman" w:hAnsi="Times New Roman" w:cs="Times New Roman"/>
          <w:sz w:val="20"/>
          <w:szCs w:val="20"/>
        </w:rPr>
      </w:pPr>
      <w:r>
        <w:rPr>
          <w:rFonts w:cs="Times New Roman" w:ascii="Times New Roman" w:hAnsi="Times New Roman"/>
          <w:sz w:val="20"/>
          <w:szCs w:val="20"/>
        </w:rPr>
        <w:t>Семь Сестер</w:t>
      </w:r>
    </w:p>
    <w:p>
      <w:pPr>
        <w:pStyle w:val="Heading1"/>
        <w:rPr>
          <w:rFonts w:ascii="Times New Roman" w:hAnsi="Times New Roman" w:cs="Times New Roman"/>
          <w:sz w:val="20"/>
          <w:szCs w:val="20"/>
        </w:rPr>
      </w:pPr>
      <w:r>
        <w:rPr>
          <w:rFonts w:cs="Times New Roman" w:ascii="Times New Roman" w:hAnsi="Times New Roman"/>
          <w:sz w:val="20"/>
          <w:szCs w:val="20"/>
        </w:rPr>
        <w:t>Семь больших голубовато-белых звезд в центре системы Плеяд яв</w:t>
        <w:softHyphen/>
        <w:t>ляются домом 12-ти разумных рас и трех советов, или органов власти. Вибрации центральных плеядеанцев ранжируются от четвертой до седь</w:t>
        <w:softHyphen/>
        <w:t>мой плотности. Души, развившиеся выше седьмой плотности, обычно уходят в другие регионы галактики. (В любом случае, выше седьмой плотности расположение в пространстве/времени значения не имеет.)</w:t>
      </w:r>
    </w:p>
    <w:p>
      <w:pPr>
        <w:pStyle w:val="Heading1"/>
        <w:rPr>
          <w:rFonts w:ascii="Times New Roman" w:hAnsi="Times New Roman" w:cs="Times New Roman"/>
          <w:sz w:val="20"/>
          <w:szCs w:val="20"/>
        </w:rPr>
      </w:pPr>
      <w:r>
        <w:rPr>
          <w:rFonts w:cs="Times New Roman" w:ascii="Times New Roman" w:hAnsi="Times New Roman"/>
          <w:sz w:val="20"/>
          <w:szCs w:val="20"/>
        </w:rPr>
        <w:t>Планетарная система, приютившая верховный совет, или централь</w:t>
        <w:softHyphen/>
        <w:t>ный орган власти, расположена возле нескольких порталов (звездных врат), открывающих возносящимся душам доступ в сферы восьмой и девятой плотности.</w:t>
      </w:r>
    </w:p>
    <w:p>
      <w:pPr>
        <w:pStyle w:val="Heading1"/>
        <w:rPr>
          <w:rFonts w:ascii="Times New Roman" w:hAnsi="Times New Roman" w:cs="Times New Roman"/>
          <w:sz w:val="20"/>
          <w:szCs w:val="20"/>
        </w:rPr>
      </w:pPr>
      <w:r>
        <w:rPr>
          <w:rFonts w:cs="Times New Roman" w:ascii="Times New Roman" w:hAnsi="Times New Roman"/>
          <w:sz w:val="20"/>
          <w:szCs w:val="20"/>
        </w:rPr>
        <w:t>В ходе человеческой эволюции Землю посещали более 24-х разных групп плеядеанцев. Сейчас, по крайней мере, четыре группы активно вовлечены в общение с людьми. Одна из них имеет несколько душ- каналов, передающих информацию. Группа плеядеанцев четвертой плотности хорошо известна Работникам Света. Ее возглавляет жен</w:t>
        <w:softHyphen/>
        <w:t>щина по имени Семьясе и мужчина, известный как Птаах. Во все вре</w:t>
        <w:softHyphen/>
        <w:t>мена в эфирных сферах Земли находится материнский корабль и 12 кораблей-разведчиков.</w:t>
      </w:r>
    </w:p>
    <w:p>
      <w:pPr>
        <w:pStyle w:val="Heading1"/>
        <w:rPr>
          <w:rFonts w:ascii="Times New Roman" w:hAnsi="Times New Roman" w:cs="Times New Roman"/>
          <w:sz w:val="20"/>
          <w:szCs w:val="20"/>
        </w:rPr>
      </w:pPr>
      <w:r>
        <w:rPr>
          <w:rFonts w:cs="Times New Roman" w:ascii="Times New Roman" w:hAnsi="Times New Roman"/>
          <w:sz w:val="20"/>
          <w:szCs w:val="20"/>
        </w:rPr>
        <w:t>Они помогают арктурианцам балансировать систему решетки Земли, а одна из групп ответственна за создание большинства кругов на полях.</w:t>
      </w:r>
    </w:p>
    <w:p>
      <w:pPr>
        <w:pStyle w:val="Heading1"/>
        <w:rPr/>
      </w:pPr>
      <w:r>
        <w:rPr>
          <w:rFonts w:cs="Times New Roman" w:ascii="Times New Roman" w:hAnsi="Times New Roman"/>
          <w:sz w:val="20"/>
          <w:szCs w:val="20"/>
        </w:rPr>
        <w:t>Миры четвертой плотности на планетах Плеяд обладают, в основ</w:t>
        <w:softHyphen/>
        <w:t>ном, научной природой. Некоторые густо населены и напоминают города, изображенные в одном из ваших научно-фантастических шоу</w:t>
      </w:r>
      <w:r>
        <w:rPr>
          <w:rStyle w:val="Appleconvertedspace"/>
          <w:rFonts w:cs="Times New Roman" w:ascii="Times New Roman" w:hAnsi="Times New Roman"/>
          <w:color w:val="000000"/>
          <w:sz w:val="20"/>
          <w:szCs w:val="20"/>
        </w:rPr>
        <w:t> </w:t>
      </w:r>
      <w:r>
        <w:rPr>
          <w:rFonts w:cs="Times New Roman" w:ascii="Times New Roman" w:hAnsi="Times New Roman"/>
          <w:i/>
          <w:iCs/>
          <w:sz w:val="20"/>
          <w:szCs w:val="20"/>
        </w:rPr>
        <w:t>Звездные войны</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без насилия, больше свойственного орионцам). В плеядеанских мирах бедность и жестокость сведены к минимуму, хотя и не полностью устранены.</w:t>
      </w:r>
    </w:p>
    <w:p>
      <w:pPr>
        <w:pStyle w:val="Heading1"/>
        <w:rPr/>
      </w:pPr>
      <w:r>
        <w:rPr>
          <w:rFonts w:cs="Times New Roman" w:ascii="Times New Roman" w:hAnsi="Times New Roman"/>
          <w:sz w:val="20"/>
          <w:szCs w:val="20"/>
        </w:rPr>
        <w:t>Большая часть планет сильно зависит от торговли с другими ми</w:t>
        <w:softHyphen/>
        <w:t>рами для удовлетворения своих потребностей. Некоторые относи</w:t>
        <w:softHyphen/>
        <w:t>тельно самодостаточные. Во многих случаях они развивались скорее бессистемно, поэтому главные проблемы связаны со сверхразвитием и загрязнением. На протяжении последних 2.000 лет они достаточно продвинулись для того,</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чтобы</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решить все проблемы, но им еще есть куда идти.</w:t>
      </w:r>
    </w:p>
    <w:p>
      <w:pPr>
        <w:pStyle w:val="Heading1"/>
        <w:rPr>
          <w:rFonts w:ascii="Times New Roman" w:hAnsi="Times New Roman" w:cs="Times New Roman"/>
          <w:sz w:val="20"/>
          <w:szCs w:val="20"/>
        </w:rPr>
      </w:pPr>
      <w:r>
        <w:rPr>
          <w:rFonts w:cs="Times New Roman" w:ascii="Times New Roman" w:hAnsi="Times New Roman"/>
          <w:sz w:val="20"/>
          <w:szCs w:val="20"/>
        </w:rPr>
        <w:t>Семьясе и Птаах - два более духовно развитых представителя плеядеанских рас четвертой плотности. Многие люди в их мирах раз</w:t>
        <w:softHyphen/>
        <w:t>виты технологически, но недостаточно развили внутреннее осозна</w:t>
        <w:softHyphen/>
        <w:t>ние. Вот почему некоторые группы создавали проблемы на Земле в прошлом, хотя их намерения обычно были мирными.</w:t>
      </w:r>
    </w:p>
    <w:p>
      <w:pPr>
        <w:pStyle w:val="Heading1"/>
        <w:rPr>
          <w:rFonts w:ascii="Times New Roman" w:hAnsi="Times New Roman" w:cs="Times New Roman"/>
          <w:sz w:val="20"/>
          <w:szCs w:val="20"/>
        </w:rPr>
      </w:pPr>
      <w:r>
        <w:rPr>
          <w:rFonts w:cs="Times New Roman" w:ascii="Times New Roman" w:hAnsi="Times New Roman"/>
          <w:i/>
          <w:iCs/>
          <w:sz w:val="20"/>
          <w:szCs w:val="20"/>
        </w:rPr>
        <w:t>Высшие Советы Плеяд</w:t>
      </w:r>
    </w:p>
    <w:p>
      <w:pPr>
        <w:pStyle w:val="Heading1"/>
        <w:rPr>
          <w:rFonts w:ascii="Times New Roman" w:hAnsi="Times New Roman" w:cs="Times New Roman"/>
          <w:sz w:val="20"/>
          <w:szCs w:val="20"/>
        </w:rPr>
      </w:pPr>
      <w:r>
        <w:rPr>
          <w:rFonts w:cs="Times New Roman" w:ascii="Times New Roman" w:hAnsi="Times New Roman"/>
          <w:sz w:val="20"/>
          <w:szCs w:val="20"/>
        </w:rPr>
        <w:t>В основном, орган власти Плеяд состоит из душ седьмой плотно</w:t>
        <w:softHyphen/>
        <w:t>сти - потомков миграции с Лиры/Веги миллионы лет назад. Также многие из них являются душами, выбравшими не воплощаться в низ</w:t>
        <w:softHyphen/>
        <w:t>ших мирах, и членами ваших духовных семей.</w:t>
      </w:r>
    </w:p>
    <w:p>
      <w:pPr>
        <w:pStyle w:val="Heading1"/>
        <w:rPr>
          <w:rFonts w:ascii="Times New Roman" w:hAnsi="Times New Roman" w:cs="Times New Roman"/>
          <w:sz w:val="20"/>
          <w:szCs w:val="20"/>
        </w:rPr>
      </w:pPr>
      <w:r>
        <w:rPr>
          <w:rFonts w:cs="Times New Roman" w:ascii="Times New Roman" w:hAnsi="Times New Roman"/>
          <w:sz w:val="20"/>
          <w:szCs w:val="20"/>
        </w:rPr>
        <w:t>Представители почти каждой звездной системы, входящей в Плеяды, посещают регулярные собрания в одном из крупных городов на четырнадцатой планете шестой звезды. Возлюбленные, имейте в виду, что это крупные голубовато-белые звезды, вокруг которых вра</w:t>
        <w:softHyphen/>
        <w:t>щаются десятки планет. Планета, приютившая центральное правитель</w:t>
        <w:softHyphen/>
        <w:t>ство, находится на расстоянии почти трех миллиардов километров от своей звезды, и все же звезда наполняет небо искрящимся голубовато- белым светом. Принадлежа седьмой плотности, души не возражают против температур выше 1.000° Цельсия на протяжении долгого дня. Несмотря на избыток света от звезды, они развили величественную архитектуру, сады и "фантастические приключения", когда души могут играть и ликовать в великолепии бесконечного разнообразия Творца.</w:t>
      </w:r>
    </w:p>
    <w:p>
      <w:pPr>
        <w:pStyle w:val="Heading1"/>
        <w:rPr>
          <w:rFonts w:ascii="Times New Roman" w:hAnsi="Times New Roman" w:cs="Times New Roman"/>
          <w:sz w:val="20"/>
          <w:szCs w:val="20"/>
        </w:rPr>
      </w:pPr>
      <w:r>
        <w:rPr>
          <w:rFonts w:cs="Times New Roman" w:ascii="Times New Roman" w:hAnsi="Times New Roman"/>
          <w:sz w:val="20"/>
          <w:szCs w:val="20"/>
        </w:rPr>
        <w:t>Существа, населяющие планеты Семи Сестер, управляются выс</w:t>
        <w:softHyphen/>
        <w:t>шими советами. Они отказались от детских игрушек войны, бедности, контроля, подавления, доминирования, соперничества и жадности миллионы лет назад и посвятили свои жизни привнесению равновесия и гармонии в этот регион галактики. Они работают телепатически с 10.000 человеческих душ на Земле посредством ченнелинга, вдохнов</w:t>
        <w:softHyphen/>
        <w:t>ляющей живописи и внушения математических открытий. Высшие со</w:t>
        <w:softHyphen/>
        <w:t>веты Плеяд представлены старейшинами вашей расы и нашими потомками, и мы очень ими гордимся (не в смысле гордости эго).</w:t>
      </w:r>
    </w:p>
    <w:p>
      <w:pPr>
        <w:pStyle w:val="Heading1"/>
        <w:rPr>
          <w:rFonts w:ascii="Times New Roman" w:hAnsi="Times New Roman" w:cs="Times New Roman"/>
          <w:sz w:val="20"/>
          <w:szCs w:val="20"/>
        </w:rPr>
      </w:pPr>
      <w:bookmarkStart w:id="54" w:name="bookmark45"/>
      <w:bookmarkEnd w:id="54"/>
      <w:r>
        <w:rPr>
          <w:rFonts w:cs="Times New Roman" w:ascii="Times New Roman" w:hAnsi="Times New Roman"/>
          <w:sz w:val="20"/>
          <w:szCs w:val="20"/>
        </w:rPr>
        <w:t>Система Ориона</w:t>
      </w:r>
    </w:p>
    <w:p>
      <w:pPr>
        <w:pStyle w:val="Heading1"/>
        <w:rPr>
          <w:rFonts w:ascii="Times New Roman" w:hAnsi="Times New Roman" w:cs="Times New Roman"/>
          <w:sz w:val="20"/>
          <w:szCs w:val="20"/>
        </w:rPr>
      </w:pPr>
      <w:r>
        <w:rPr>
          <w:rFonts w:cs="Times New Roman" w:ascii="Times New Roman" w:hAnsi="Times New Roman"/>
          <w:sz w:val="20"/>
          <w:szCs w:val="20"/>
        </w:rPr>
        <w:t>Хотя Орион был источником большинства конфликтов и энергии агрессии на Земле, около 100.000 лет назад звездные системы, пре</w:t>
        <w:softHyphen/>
        <w:t>бывающие в состоянии войны, подписали мирный договор и с тех пор живут в относительном мире. Это не говорит об отсутствии кон</w:t>
        <w:softHyphen/>
        <w:t>фликта, просто он сведен к минимуму. После нескольких возможно</w:t>
        <w:softHyphen/>
        <w:t>стей почти полного саморазрушения, Божественное Вмешательство и многочисленные консультативные встречи между разными группи</w:t>
        <w:softHyphen/>
        <w:t>ровками привели к мирному договору - краеугольному камню эволю</w:t>
        <w:softHyphen/>
        <w:t>ции гуманоидов.</w:t>
      </w:r>
    </w:p>
    <w:p>
      <w:pPr>
        <w:pStyle w:val="Heading1"/>
        <w:rPr>
          <w:rFonts w:ascii="Times New Roman" w:hAnsi="Times New Roman" w:cs="Times New Roman"/>
          <w:sz w:val="20"/>
          <w:szCs w:val="20"/>
        </w:rPr>
      </w:pPr>
      <w:r>
        <w:rPr>
          <w:rFonts w:cs="Times New Roman" w:ascii="Times New Roman" w:hAnsi="Times New Roman"/>
          <w:sz w:val="20"/>
          <w:szCs w:val="20"/>
        </w:rPr>
        <w:t>Кажущиеся бесконечными сражения между разными планетами в звездных системах Бетегейзе и Ригеля были перенесены на Землю в период Восстания Люцифера, или Войны в Небесах, состоявшейся около 500.000 лет назад на временной линии Земли. Именно тогда орионцы покорили более миролюбивую, женственную плеядеанскую расу, развивавшуюся на Земле вплоть до тех времен. Хотя с тех пор звездные системы Ригеля и Бетельгейзе тысячелетиями наслаждались спокойствием, группировки Ориона, начавшие воплощаться на Земле, продолжали разыгрывать драму дуальности на протяжении трех глав</w:t>
        <w:softHyphen/>
        <w:t>ных цивилизаций и бесконечного множества мелких.</w:t>
      </w:r>
    </w:p>
    <w:p>
      <w:pPr>
        <w:pStyle w:val="Heading1"/>
        <w:rPr/>
      </w:pPr>
      <w:r>
        <w:rPr>
          <w:rFonts w:cs="Times New Roman" w:ascii="Times New Roman" w:hAnsi="Times New Roman"/>
          <w:sz w:val="20"/>
          <w:szCs w:val="20"/>
        </w:rPr>
        <w:t>В период "очистки" конфликта в системе Ориона, многие "медли</w:t>
        <w:softHyphen/>
        <w:t>тельные" души, провоцирующие большую часть конфликта, были со</w:t>
        <w:softHyphen/>
        <w:t>сланы на Землю (которую в то время орионцы считали штрафной колонией). Нет нужды говорить, что воинственность сосланных душ оказала колоссальное влияние на человечество Земли. Хотя мы в не</w:t>
        <w:softHyphen/>
        <w:t>бесах не поддерживаем действия орионцев по высылке смутьянов на</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Землю, после тщательного обдумывания, мы выбрали позицию не</w:t>
        <w:softHyphen/>
        <w:t>вмешательства.</w:t>
      </w:r>
    </w:p>
    <w:p>
      <w:pPr>
        <w:pStyle w:val="Heading1"/>
        <w:rPr>
          <w:rFonts w:ascii="Times New Roman" w:hAnsi="Times New Roman" w:cs="Times New Roman"/>
          <w:sz w:val="20"/>
          <w:szCs w:val="20"/>
        </w:rPr>
      </w:pPr>
      <w:r>
        <w:rPr>
          <w:rFonts w:cs="Times New Roman" w:ascii="Times New Roman" w:hAnsi="Times New Roman"/>
          <w:sz w:val="20"/>
          <w:szCs w:val="20"/>
        </w:rPr>
        <w:t>Темные орионцы составляют самую большую группу человече</w:t>
        <w:softHyphen/>
        <w:t>ства, Около 80% душ на Земле имеют орионскую ДНК в качестве до</w:t>
        <w:softHyphen/>
        <w:t>минирующей матрицы. Это значит, что орионская конфигурация больше внедрена и глубже запрограммирована, чем любая другая кон</w:t>
        <w:softHyphen/>
        <w:t>фигурация ДНК. Около 10% орионцев на Земле являются Работни</w:t>
        <w:softHyphen/>
        <w:t>ками Света и душами, специально пришедшими на Землю вернуть темных орионцев в Свет так, чтобы они могли соединиться со своими кровными душами, сейчас развивающимися на Бетельгейзе и Ригеле.</w:t>
      </w:r>
    </w:p>
    <w:p>
      <w:pPr>
        <w:pStyle w:val="Heading1"/>
        <w:rPr>
          <w:rFonts w:ascii="Times New Roman" w:hAnsi="Times New Roman" w:cs="Times New Roman"/>
          <w:sz w:val="20"/>
          <w:szCs w:val="20"/>
        </w:rPr>
      </w:pPr>
      <w:r>
        <w:rPr>
          <w:rFonts w:cs="Times New Roman" w:ascii="Times New Roman" w:hAnsi="Times New Roman"/>
          <w:sz w:val="20"/>
          <w:szCs w:val="20"/>
        </w:rPr>
        <w:t>Оставшиеся 20% человечества - это по большей части плеядеанская корневая раса, с вкраплениями венерианцев, сириусян, дзетов, драконийцев и некоторых других.</w:t>
      </w:r>
    </w:p>
    <w:p>
      <w:pPr>
        <w:pStyle w:val="Heading1"/>
        <w:rPr>
          <w:rFonts w:ascii="Times New Roman" w:hAnsi="Times New Roman" w:cs="Times New Roman"/>
          <w:sz w:val="20"/>
          <w:szCs w:val="20"/>
        </w:rPr>
      </w:pPr>
      <w:r>
        <w:rPr>
          <w:rFonts w:cs="Times New Roman" w:ascii="Times New Roman" w:hAnsi="Times New Roman"/>
          <w:i/>
          <w:iCs/>
          <w:sz w:val="20"/>
          <w:szCs w:val="20"/>
        </w:rPr>
        <w:t>Бетельгейзе</w:t>
      </w:r>
    </w:p>
    <w:p>
      <w:pPr>
        <w:pStyle w:val="Heading1"/>
        <w:rPr>
          <w:rFonts w:ascii="Times New Roman" w:hAnsi="Times New Roman" w:cs="Times New Roman"/>
          <w:sz w:val="20"/>
          <w:szCs w:val="20"/>
        </w:rPr>
      </w:pPr>
      <w:r>
        <w:rPr>
          <w:rFonts w:cs="Times New Roman" w:ascii="Times New Roman" w:hAnsi="Times New Roman"/>
          <w:sz w:val="20"/>
          <w:szCs w:val="20"/>
        </w:rPr>
        <w:t>Эта звезда, пристанище двух обитаемых планет (и нескольких аванпостов), сначала принадлежала советам Света системы Ориона. Они стали Владыками Света против Темных Владык Ригеля. Советы Бетельгейзе поляризовались, то есть начали воспринимать ригелиан- цев как злую силу, которую следовало победить посредством войны, а не смотреть глазами любви и сострадания.</w:t>
      </w:r>
    </w:p>
    <w:p>
      <w:pPr>
        <w:pStyle w:val="Heading1"/>
        <w:rPr>
          <w:rFonts w:ascii="Times New Roman" w:hAnsi="Times New Roman" w:cs="Times New Roman"/>
          <w:sz w:val="20"/>
          <w:szCs w:val="20"/>
        </w:rPr>
      </w:pPr>
      <w:r>
        <w:rPr>
          <w:rFonts w:cs="Times New Roman" w:ascii="Times New Roman" w:hAnsi="Times New Roman"/>
          <w:sz w:val="20"/>
          <w:szCs w:val="20"/>
        </w:rPr>
        <w:t>Падение Владык Света частично произошло из-за решения Архан</w:t>
        <w:softHyphen/>
        <w:t>гела Люцифера рассматривать эмоциональное тело как нежелательное и нестоящее вложение в человеческую душу.</w:t>
      </w:r>
    </w:p>
    <w:p>
      <w:pPr>
        <w:pStyle w:val="Heading1"/>
        <w:rPr>
          <w:rFonts w:ascii="Times New Roman" w:hAnsi="Times New Roman" w:cs="Times New Roman"/>
          <w:sz w:val="20"/>
          <w:szCs w:val="20"/>
        </w:rPr>
      </w:pPr>
      <w:r>
        <w:rPr>
          <w:rFonts w:cs="Times New Roman" w:ascii="Times New Roman" w:hAnsi="Times New Roman"/>
          <w:sz w:val="20"/>
          <w:szCs w:val="20"/>
        </w:rPr>
        <w:t>Люцифер представлял ригелианцев как незрелых, грубых, похот</w:t>
        <w:softHyphen/>
        <w:t>ливых, порочных и недисциплинированных дикарей, поглощенных исключительно плотскими утехами. Он приказал Владыкам Света на Бетельгейзе устранить ригелианцев. Он велел Владыкам Света отка</w:t>
        <w:softHyphen/>
        <w:t>заться от их похотливой природы. Затем он распространил ханжеское отношение на высмеивание чувствительности в людях, включая от</w:t>
        <w:softHyphen/>
        <w:t>крытое выражение эмоций.</w:t>
      </w:r>
    </w:p>
    <w:p>
      <w:pPr>
        <w:pStyle w:val="Heading1"/>
        <w:rPr>
          <w:rFonts w:ascii="Times New Roman" w:hAnsi="Times New Roman" w:cs="Times New Roman"/>
          <w:sz w:val="20"/>
          <w:szCs w:val="20"/>
        </w:rPr>
      </w:pPr>
      <w:r>
        <w:rPr>
          <w:rFonts w:cs="Times New Roman" w:ascii="Times New Roman" w:hAnsi="Times New Roman"/>
          <w:sz w:val="20"/>
          <w:szCs w:val="20"/>
        </w:rPr>
        <w:t>Люциферу требовались сильные воины, не выказывающие ника</w:t>
        <w:softHyphen/>
        <w:t>ких признаков слабости в сражении. Он хотел "машины для убийств". Он нуждался в холодных, расчетливых интеллектуальных стратегах в креслах, которые не испытывали бы ощущения страха, будучи от</w:t>
        <w:softHyphen/>
        <w:t>ветственными за граждан Ориона.</w:t>
      </w:r>
    </w:p>
    <w:p>
      <w:pPr>
        <w:pStyle w:val="Heading1"/>
        <w:rPr>
          <w:rFonts w:ascii="Times New Roman" w:hAnsi="Times New Roman" w:cs="Times New Roman"/>
          <w:sz w:val="20"/>
          <w:szCs w:val="20"/>
        </w:rPr>
      </w:pPr>
      <w:r>
        <w:rPr>
          <w:rFonts w:cs="Times New Roman" w:ascii="Times New Roman" w:hAnsi="Times New Roman"/>
          <w:sz w:val="20"/>
          <w:szCs w:val="20"/>
        </w:rPr>
        <w:t>Советы Света были ориентированы на войну с Темными Влады</w:t>
        <w:softHyphen/>
        <w:t>ками, но в конце концов Люцифер отыгрался на Бетельгейзе, выбрав момент разногласий между руководством. С того момента сражение стало трехсторонним - ренегаты армии Люцифера сражались против главных группировок Ориона.</w:t>
      </w:r>
    </w:p>
    <w:p>
      <w:pPr>
        <w:pStyle w:val="Heading1"/>
        <w:rPr>
          <w:rFonts w:ascii="Times New Roman" w:hAnsi="Times New Roman" w:cs="Times New Roman"/>
          <w:sz w:val="20"/>
          <w:szCs w:val="20"/>
        </w:rPr>
      </w:pPr>
      <w:r>
        <w:rPr>
          <w:rFonts w:cs="Times New Roman" w:ascii="Times New Roman" w:hAnsi="Times New Roman"/>
          <w:i/>
          <w:iCs/>
          <w:sz w:val="20"/>
          <w:szCs w:val="20"/>
        </w:rPr>
        <w:t>Ригель</w:t>
      </w:r>
    </w:p>
    <w:p>
      <w:pPr>
        <w:pStyle w:val="Heading1"/>
        <w:rPr>
          <w:rFonts w:ascii="Times New Roman" w:hAnsi="Times New Roman" w:cs="Times New Roman"/>
          <w:sz w:val="20"/>
          <w:szCs w:val="20"/>
        </w:rPr>
      </w:pPr>
      <w:r>
        <w:rPr>
          <w:rFonts w:cs="Times New Roman" w:ascii="Times New Roman" w:hAnsi="Times New Roman"/>
          <w:sz w:val="20"/>
          <w:szCs w:val="20"/>
        </w:rPr>
        <w:t>Эта звездная система, родина Темных Владык, часто провоцирует конфликты среди разных близлежащих планет. В вашей современной индустрии развлечений есть "икона", которая правильно иллюстри</w:t>
        <w:softHyphen/>
        <w:t>рует глубокий гнев и ужас, скрывающиеся под ригелианским складом ума, существовавшим сотни тысяч лет назад. Дарт Вейдер - его при</w:t>
        <w:softHyphen/>
        <w:t>творство проистекает из глубоких ран, полученных ранее в жизни (со временем показанных в ряде серий фильма).</w:t>
      </w:r>
    </w:p>
    <w:p>
      <w:pPr>
        <w:pStyle w:val="Heading1"/>
        <w:rPr>
          <w:rFonts w:ascii="Times New Roman" w:hAnsi="Times New Roman" w:cs="Times New Roman"/>
          <w:sz w:val="20"/>
          <w:szCs w:val="20"/>
        </w:rPr>
      </w:pPr>
      <w:r>
        <w:rPr>
          <w:rFonts w:cs="Times New Roman" w:ascii="Times New Roman" w:hAnsi="Times New Roman"/>
          <w:sz w:val="20"/>
          <w:szCs w:val="20"/>
        </w:rPr>
        <w:t>Много лет назад у этого канала был опыт выбора между несколь</w:t>
        <w:softHyphen/>
        <w:t>кими архетипами его психе, которые он называл Люцифером и Паном - богом первой главной цивилизации на Земле. В символической битве (отразившей реальные столкновения в небесах) Люцифер и Пан сражаются в следующих условиях: Пана бесит то, что его чувства под</w:t>
        <w:softHyphen/>
        <w:t>чиняются и подавляются Люцифером, и он набрасывается на холод</w:t>
        <w:softHyphen/>
        <w:t>ное, сдержанное отстраненное присутствие падшего ангела. Тем временем, Божественность, представленная нейтральным фоном драмы, разворачивающейся на главной сцене, просто наблюдает за дуальностью, разыгрывающейся в театре жизни, и посылает равные любовь и сострадание каждому архетипу.</w:t>
      </w:r>
    </w:p>
    <w:p>
      <w:pPr>
        <w:pStyle w:val="Heading1"/>
        <w:rPr>
          <w:rFonts w:ascii="Times New Roman" w:hAnsi="Times New Roman" w:cs="Times New Roman"/>
          <w:sz w:val="20"/>
          <w:szCs w:val="20"/>
        </w:rPr>
      </w:pPr>
      <w:r>
        <w:rPr>
          <w:rFonts w:cs="Times New Roman" w:ascii="Times New Roman" w:hAnsi="Times New Roman"/>
          <w:sz w:val="20"/>
          <w:szCs w:val="20"/>
        </w:rPr>
        <w:t>Главный урок души для Владык Света - просто посылать любовь и сострадание всем, кто потерянно и бестолково скитается в мирах страха, контроля эго, доминирования и подавления. Не вовлекайтесь в их сражение, иначе угодите в драму и утонете в трясине вместе с Темными Владыками.</w:t>
      </w:r>
    </w:p>
    <w:p>
      <w:pPr>
        <w:pStyle w:val="Heading1"/>
        <w:rPr>
          <w:rFonts w:ascii="Times New Roman" w:hAnsi="Times New Roman" w:cs="Times New Roman"/>
          <w:sz w:val="20"/>
          <w:szCs w:val="20"/>
        </w:rPr>
      </w:pPr>
      <w:r>
        <w:rPr>
          <w:rFonts w:cs="Times New Roman" w:ascii="Times New Roman" w:hAnsi="Times New Roman"/>
          <w:sz w:val="20"/>
          <w:szCs w:val="20"/>
        </w:rPr>
        <w:t>И Светлые, и Темные группировки со временем развились до та</w:t>
        <w:softHyphen/>
        <w:t>кого состояния, когда им удалось подписать мирный договор, и на удивление, он продержался тысячи лет, пока достаточное количество поколений не поняло, что эфирный импринт сражения больше не ока</w:t>
        <w:softHyphen/>
        <w:t>зывает значимого влияния на умы орионцев.</w:t>
      </w:r>
    </w:p>
    <w:p>
      <w:pPr>
        <w:pStyle w:val="Heading1"/>
        <w:rPr/>
      </w:pPr>
      <w:r>
        <w:rPr>
          <w:rFonts w:cs="Times New Roman" w:ascii="Times New Roman" w:hAnsi="Times New Roman"/>
          <w:i/>
          <w:iCs/>
          <w:sz w:val="20"/>
          <w:szCs w:val="20"/>
        </w:rPr>
        <w:t>Примечани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 какой-то момент Архангел Михаил угодил в ловушку дуальности "хорошо-плохо". Этот урок души продол</w:t>
        <w:softHyphen/>
        <w:t>жался около 1.000 лет. Сейчас Михаил интегрировал урок дуальности и просто посылает любовь, сострадание и защиту всем душам, призывающим его присутствие.</w:t>
      </w:r>
    </w:p>
    <w:p>
      <w:pPr>
        <w:pStyle w:val="Heading1"/>
        <w:rPr>
          <w:rFonts w:ascii="Times New Roman" w:hAnsi="Times New Roman" w:cs="Times New Roman"/>
          <w:sz w:val="20"/>
          <w:szCs w:val="20"/>
        </w:rPr>
      </w:pPr>
      <w:r>
        <w:rPr>
          <w:rFonts w:cs="Times New Roman" w:ascii="Times New Roman" w:hAnsi="Times New Roman"/>
          <w:i/>
          <w:iCs/>
          <w:sz w:val="20"/>
          <w:szCs w:val="20"/>
        </w:rPr>
        <w:t>Минтака</w:t>
      </w:r>
    </w:p>
    <w:p>
      <w:pPr>
        <w:pStyle w:val="Heading1"/>
        <w:rPr>
          <w:rFonts w:ascii="Times New Roman" w:hAnsi="Times New Roman" w:cs="Times New Roman"/>
          <w:sz w:val="20"/>
          <w:szCs w:val="20"/>
        </w:rPr>
      </w:pPr>
      <w:r>
        <w:rPr>
          <w:rFonts w:cs="Times New Roman" w:ascii="Times New Roman" w:hAnsi="Times New Roman"/>
          <w:sz w:val="20"/>
          <w:szCs w:val="20"/>
        </w:rPr>
        <w:t>Эта звезда в поясе Ориона была и есть пристанище высших сове</w:t>
        <w:softHyphen/>
        <w:t>тов Ориона и место переговоров между командирами Ригеля и Бетельгейзе. На Минтаке имеется портал, позволяющий душам приходить, уходить и проходить через многие измерения и червоточины. Ваша Великая Пирамида точно выровнена с Минтакой, поскольку пирамида служила минипорталом, наряду с иными целями.</w:t>
      </w:r>
    </w:p>
    <w:p>
      <w:pPr>
        <w:pStyle w:val="Heading1"/>
        <w:rPr/>
      </w:pPr>
      <w:r>
        <w:rPr>
          <w:rFonts w:cs="Times New Roman" w:ascii="Times New Roman" w:hAnsi="Times New Roman"/>
          <w:sz w:val="20"/>
          <w:szCs w:val="20"/>
        </w:rPr>
        <w:t>Когда открывались большие порталы Минтаки (несколько раз за 100.000 лет), энергии, испускающиеся из эфирных сфер, становились до</w:t>
        <w:softHyphen/>
        <w:t>статочно сильными</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для</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свертывания дуалистического образа мышления, так долго владевшего людьми Ориона. Часть миролюбивых энергий до</w:t>
        <w:softHyphen/>
        <w:t>стигала Земли, но ее было явно недостаточно для совершения переворота. Доминирующее напряжение воинственной агрессивной энергии Ориона так прочно укоренилось на Земле, что вплоть до недавнего времени на планете не произошло ни одного значимого движения вперед.</w:t>
      </w:r>
    </w:p>
    <w:p>
      <w:pPr>
        <w:pStyle w:val="Heading1"/>
        <w:rPr>
          <w:rFonts w:ascii="Times New Roman" w:hAnsi="Times New Roman" w:cs="Times New Roman"/>
          <w:sz w:val="20"/>
          <w:szCs w:val="20"/>
        </w:rPr>
      </w:pPr>
      <w:r>
        <w:rPr>
          <w:rFonts w:cs="Times New Roman" w:ascii="Times New Roman" w:hAnsi="Times New Roman"/>
          <w:i/>
          <w:iCs/>
          <w:sz w:val="20"/>
          <w:szCs w:val="20"/>
        </w:rPr>
        <w:t>Высшие Советы Ориона</w:t>
      </w:r>
    </w:p>
    <w:p>
      <w:pPr>
        <w:pStyle w:val="Heading1"/>
        <w:rPr>
          <w:rFonts w:ascii="Times New Roman" w:hAnsi="Times New Roman" w:cs="Times New Roman"/>
          <w:sz w:val="20"/>
          <w:szCs w:val="20"/>
        </w:rPr>
      </w:pPr>
      <w:r>
        <w:rPr>
          <w:rFonts w:cs="Times New Roman" w:ascii="Times New Roman" w:hAnsi="Times New Roman"/>
          <w:sz w:val="20"/>
          <w:szCs w:val="20"/>
        </w:rPr>
        <w:t>Современная правовая система на Земле - зеркальное отражение системы юриспруденции, созданной для разрешения споров в системе Ориона сотни тысяч лет назад. Подобно временам ранней Римской Империи на Земле, долгое время на Орионе "жюри" и "судья" были не более чем группами душ, собиравшимися вместе, чтобы про</w:t>
        <w:softHyphen/>
        <w:t>извольно решить "виновен или невиновен", в зависимости от личной прихоти суда.</w:t>
      </w:r>
    </w:p>
    <w:p>
      <w:pPr>
        <w:pStyle w:val="Heading1"/>
        <w:rPr>
          <w:rFonts w:ascii="Times New Roman" w:hAnsi="Times New Roman" w:cs="Times New Roman"/>
          <w:sz w:val="20"/>
          <w:szCs w:val="20"/>
        </w:rPr>
      </w:pPr>
      <w:r>
        <w:rPr>
          <w:rFonts w:cs="Times New Roman" w:ascii="Times New Roman" w:hAnsi="Times New Roman"/>
          <w:sz w:val="20"/>
          <w:szCs w:val="20"/>
        </w:rPr>
        <w:t>Иными словами, если вы им нравились, вы освобождались, а если нет, они приберегали для вас все виды пытки, наказания и смерти. Ни</w:t>
        <w:softHyphen/>
        <w:t>кого не интересовала ваша невиновность или вина.</w:t>
      </w:r>
    </w:p>
    <w:p>
      <w:pPr>
        <w:pStyle w:val="Heading1"/>
        <w:rPr>
          <w:rFonts w:ascii="Times New Roman" w:hAnsi="Times New Roman" w:cs="Times New Roman"/>
          <w:sz w:val="20"/>
          <w:szCs w:val="20"/>
        </w:rPr>
      </w:pPr>
      <w:r>
        <w:rPr>
          <w:rFonts w:cs="Times New Roman" w:ascii="Times New Roman" w:hAnsi="Times New Roman"/>
          <w:sz w:val="20"/>
          <w:szCs w:val="20"/>
        </w:rPr>
        <w:t>Конечно, обе системы развивались, и сегодня в системе юриспру</w:t>
        <w:softHyphen/>
        <w:t>денции на Орионе больше истинной справедливости, чем на Земле. По крайней мере, на Орионе гораздо меньше проблем.</w:t>
      </w:r>
    </w:p>
    <w:p>
      <w:pPr>
        <w:pStyle w:val="Heading1"/>
        <w:rPr>
          <w:rFonts w:ascii="Times New Roman" w:hAnsi="Times New Roman" w:cs="Times New Roman"/>
          <w:sz w:val="20"/>
          <w:szCs w:val="20"/>
        </w:rPr>
      </w:pPr>
      <w:r>
        <w:rPr>
          <w:rFonts w:cs="Times New Roman" w:ascii="Times New Roman" w:hAnsi="Times New Roman"/>
          <w:sz w:val="20"/>
          <w:szCs w:val="20"/>
        </w:rPr>
        <w:t>Сегодня цивилизации Ориона высоко структурированы и напоми</w:t>
        <w:softHyphen/>
        <w:t>нают ваши современные города, с большим количеством зданий и меньшим свободным пространством, чем на Земле. Хотя для сотен поколений времена были мирными, все три планеты Ригеля и две пла</w:t>
        <w:softHyphen/>
        <w:t>неты Бетельгейзе имеют разработанную систему правосудия, армию, полицию и правительственную структуру.</w:t>
      </w:r>
    </w:p>
    <w:p>
      <w:pPr>
        <w:pStyle w:val="Heading1"/>
        <w:rPr>
          <w:rFonts w:ascii="Times New Roman" w:hAnsi="Times New Roman" w:cs="Times New Roman"/>
          <w:sz w:val="20"/>
          <w:szCs w:val="20"/>
        </w:rPr>
      </w:pPr>
      <w:r>
        <w:rPr>
          <w:rFonts w:cs="Times New Roman" w:ascii="Times New Roman" w:hAnsi="Times New Roman"/>
          <w:sz w:val="20"/>
          <w:szCs w:val="20"/>
        </w:rPr>
        <w:t>Медленно, но верно орионцы возносились духовно, и им пришлось очистить много негативности и кармических уроков, чтобы оказаться там, где они сейчас. Также медленно возвращались творческие выра</w:t>
        <w:softHyphen/>
        <w:t>жения, включая искусство, музыку и так далее. В последние годы вы</w:t>
        <w:softHyphen/>
        <w:t>росла торговля с другими звездными системами, а в образ жизни орионцев интегрировались новые культуры и отношения.</w:t>
      </w:r>
    </w:p>
    <w:p>
      <w:pPr>
        <w:pStyle w:val="Heading1"/>
        <w:rPr>
          <w:rFonts w:ascii="Times New Roman" w:hAnsi="Times New Roman" w:cs="Times New Roman"/>
          <w:sz w:val="20"/>
          <w:szCs w:val="20"/>
        </w:rPr>
      </w:pPr>
      <w:r>
        <w:rPr>
          <w:rFonts w:cs="Times New Roman" w:ascii="Times New Roman" w:hAnsi="Times New Roman"/>
          <w:sz w:val="20"/>
          <w:szCs w:val="20"/>
        </w:rPr>
        <w:t>Тысячи лет у орионцев имелись огромные проблемы с загрязне</w:t>
        <w:softHyphen/>
        <w:t>нием, но в конечном итоге развились системы двигателей и производ</w:t>
        <w:softHyphen/>
        <w:t>ственных машин, работающие на растительном топливе (местных растениях, характерных для планет).</w:t>
      </w:r>
    </w:p>
    <w:p>
      <w:pPr>
        <w:pStyle w:val="Heading1"/>
        <w:rPr>
          <w:rFonts w:ascii="Times New Roman" w:hAnsi="Times New Roman" w:cs="Times New Roman"/>
          <w:sz w:val="20"/>
          <w:szCs w:val="20"/>
        </w:rPr>
      </w:pPr>
      <w:r>
        <w:rPr>
          <w:rFonts w:cs="Times New Roman" w:ascii="Times New Roman" w:hAnsi="Times New Roman"/>
          <w:sz w:val="20"/>
          <w:szCs w:val="20"/>
        </w:rPr>
        <w:t>Орионцев убедили, что они оказались бы беззащитными без ог</w:t>
        <w:softHyphen/>
        <w:t>ромной армии, хотя значительных войн не было уже 100.000 лет. Склонность к воинственности замедляла эволюционный процесс. Не</w:t>
        <w:softHyphen/>
        <w:t>которые более просветленные члены нынешнего высшего совета при</w:t>
        <w:softHyphen/>
        <w:t>стально наблюдают за Землей, чтобы понять, смогут ли они сами поучаствовать в программе вознесения. В грядущие годы многим орионцам, вибрирующим в четвертой плотности, позволят вопло</w:t>
        <w:softHyphen/>
        <w:t>щаться на Земле, чтобы они могли осуществить желание вознестись. (В настоящее время, несмотря на проблемы, Земля развивается на</w:t>
        <w:softHyphen/>
        <w:t>много быстрее, чем планеты Ориона.)</w:t>
      </w:r>
    </w:p>
    <w:p>
      <w:pPr>
        <w:pStyle w:val="Heading1"/>
        <w:rPr>
          <w:rFonts w:ascii="Times New Roman" w:hAnsi="Times New Roman" w:cs="Times New Roman"/>
          <w:sz w:val="20"/>
          <w:szCs w:val="20"/>
        </w:rPr>
      </w:pPr>
      <w:r>
        <w:rPr>
          <w:rFonts w:cs="Times New Roman" w:ascii="Times New Roman" w:hAnsi="Times New Roman"/>
          <w:sz w:val="20"/>
          <w:szCs w:val="20"/>
        </w:rPr>
        <w:t>Как уже упоминалось, более просветленных орионцев поощряют во</w:t>
        <w:softHyphen/>
        <w:t>площаться на Земле, чтобы помочь тем, кто застрял в колесе перевопло</w:t>
        <w:softHyphen/>
        <w:t>щений и дуальности. Многие воинственные темные орионцы на Земле оказались не очень восприимчивыми к влияниям воплощенных светлых орионцев. Темные подвергались многим разным формам дезинформа</w:t>
        <w:softHyphen/>
        <w:t>ции. Благодаря влиянию других темных инопланетных групп, прогресс шел весьма медленно. Другие темные группы с удовольствием перени</w:t>
        <w:softHyphen/>
        <w:t>мали глубоко укоренившиеся гнев и страх душ-ренегатов с Ориона.</w:t>
      </w:r>
    </w:p>
    <w:p>
      <w:pPr>
        <w:pStyle w:val="Heading1"/>
        <w:rPr>
          <w:rFonts w:ascii="Times New Roman" w:hAnsi="Times New Roman" w:cs="Times New Roman"/>
          <w:sz w:val="20"/>
          <w:szCs w:val="20"/>
        </w:rPr>
      </w:pPr>
      <w:r>
        <w:rPr>
          <w:rFonts w:cs="Times New Roman" w:ascii="Times New Roman" w:hAnsi="Times New Roman"/>
          <w:sz w:val="20"/>
          <w:szCs w:val="20"/>
        </w:rPr>
        <w:t>Поскольку Работники Света повышают свои частоты (светлая часть), все больше и больше темных орионцев реагируют, часто в от</w:t>
        <w:softHyphen/>
        <w:t>чаянии, на предложения целителей, учителей и врачей.</w:t>
      </w:r>
    </w:p>
    <w:p>
      <w:pPr>
        <w:pStyle w:val="Heading1"/>
        <w:rPr>
          <w:rFonts w:ascii="Times New Roman" w:hAnsi="Times New Roman" w:cs="Times New Roman"/>
          <w:sz w:val="20"/>
          <w:szCs w:val="20"/>
        </w:rPr>
      </w:pPr>
      <w:r>
        <w:rPr>
          <w:rFonts w:cs="Times New Roman" w:ascii="Times New Roman" w:hAnsi="Times New Roman"/>
          <w:sz w:val="20"/>
          <w:szCs w:val="20"/>
        </w:rPr>
        <w:t>Несмотря на постоянную помощь, предлагаемую темным орион- цам на Земле, около 90% не смогут совершить сдвиг во времени, чтобы стать частью Новой Земли и продолжить цикл в другом мире, возможно, в самой системе Ориона. Многие существа Света уже го</w:t>
        <w:softHyphen/>
        <w:t>товятся служить на планетах, которые примут темных орионцев.</w:t>
      </w:r>
    </w:p>
    <w:p>
      <w:pPr>
        <w:pStyle w:val="Heading1"/>
        <w:rPr>
          <w:rFonts w:ascii="Times New Roman" w:hAnsi="Times New Roman" w:cs="Times New Roman"/>
          <w:sz w:val="20"/>
          <w:szCs w:val="20"/>
        </w:rPr>
      </w:pPr>
      <w:bookmarkStart w:id="55" w:name="bookmark46"/>
      <w:bookmarkEnd w:id="55"/>
      <w:r>
        <w:rPr>
          <w:rFonts w:cs="Times New Roman" w:ascii="Times New Roman" w:hAnsi="Times New Roman"/>
          <w:sz w:val="20"/>
          <w:szCs w:val="20"/>
        </w:rPr>
        <w:t>Альфа Дракона</w:t>
      </w:r>
    </w:p>
    <w:p>
      <w:pPr>
        <w:pStyle w:val="Heading1"/>
        <w:rPr>
          <w:rFonts w:ascii="Times New Roman" w:hAnsi="Times New Roman" w:cs="Times New Roman"/>
          <w:sz w:val="20"/>
          <w:szCs w:val="20"/>
        </w:rPr>
      </w:pPr>
      <w:r>
        <w:rPr>
          <w:rFonts w:cs="Times New Roman" w:ascii="Times New Roman" w:hAnsi="Times New Roman"/>
          <w:sz w:val="20"/>
          <w:szCs w:val="20"/>
        </w:rPr>
        <w:t>Система Дракона, приют рептилоидов, долгое время была на 90% темная и на 10% светлая. Сейчас существует обширная программа привнесения на Землю просветленных "детей-драконов" (известных под таким названием), чтобы помочь привести больше темных драконийцев в свет.</w:t>
      </w:r>
    </w:p>
    <w:p>
      <w:pPr>
        <w:pStyle w:val="Heading1"/>
        <w:rPr>
          <w:rFonts w:ascii="Times New Roman" w:hAnsi="Times New Roman" w:cs="Times New Roman"/>
          <w:sz w:val="20"/>
          <w:szCs w:val="20"/>
        </w:rPr>
      </w:pPr>
      <w:bookmarkStart w:id="56" w:name="bookmark47"/>
      <w:bookmarkEnd w:id="56"/>
      <w:r>
        <w:rPr>
          <w:rFonts w:cs="Times New Roman" w:ascii="Times New Roman" w:hAnsi="Times New Roman"/>
          <w:i/>
          <w:iCs/>
          <w:sz w:val="20"/>
          <w:szCs w:val="20"/>
        </w:rPr>
        <w:t>Темные драконийцы</w:t>
      </w:r>
    </w:p>
    <w:p>
      <w:pPr>
        <w:pStyle w:val="Heading1"/>
        <w:rPr>
          <w:rFonts w:ascii="Times New Roman" w:hAnsi="Times New Roman" w:cs="Times New Roman"/>
          <w:sz w:val="20"/>
          <w:szCs w:val="20"/>
        </w:rPr>
      </w:pPr>
      <w:r>
        <w:rPr>
          <w:rFonts w:cs="Times New Roman" w:ascii="Times New Roman" w:hAnsi="Times New Roman"/>
          <w:sz w:val="20"/>
          <w:szCs w:val="20"/>
        </w:rPr>
        <w:t>Подобно большинству жизненных форм миров третьей плотности, на Земле темные драконийцы присутствуют в трех вариантах: (1) они воплотились в человеческой форме; (2) они пребывают в космических кораблях в верхних слоях атмосферы Земли; (3) они влияют на Землю из астральных сфер.</w:t>
      </w:r>
    </w:p>
    <w:p>
      <w:pPr>
        <w:pStyle w:val="Heading1"/>
        <w:rPr>
          <w:rFonts w:ascii="Times New Roman" w:hAnsi="Times New Roman" w:cs="Times New Roman"/>
          <w:sz w:val="20"/>
          <w:szCs w:val="20"/>
        </w:rPr>
      </w:pPr>
      <w:r>
        <w:rPr>
          <w:rFonts w:cs="Times New Roman" w:ascii="Times New Roman" w:hAnsi="Times New Roman"/>
          <w:sz w:val="20"/>
          <w:szCs w:val="20"/>
        </w:rPr>
        <w:t>Несколько раз темные драконийцы пытались завладеть Землей силой, но каждый раз оттеснялись Галактической Конфедерацией. В некоторой степени им разрешается взаимодействовать с человечеством, но когда они угрожают Работникам Света или другим звездным расам выше определенного предела, одобряется вмешательство. Доминирую</w:t>
        <w:softHyphen/>
        <w:t>щей ДНК драконийцев обладает всего около 2% человечества, и боль</w:t>
        <w:softHyphen/>
        <w:t>шая часть похищений и одержимостей, предпринятых драконийцами с космического корабля, - это просто попытки общения и работы с их же соплеменниками, воплощенными на Земле. Однако некоторые темные драконийцы сконцентрировались на похищении и одержании мировых лидеров. Эти группировки обладают сильным стремлением к власти и контролю, и верят, что смогут удовлетворить свою зависимость с по</w:t>
        <w:softHyphen/>
        <w:t>мощью людей - власть предержащих и контролирующих.</w:t>
      </w:r>
    </w:p>
    <w:p>
      <w:pPr>
        <w:pStyle w:val="Heading1"/>
        <w:rPr>
          <w:rFonts w:ascii="Times New Roman" w:hAnsi="Times New Roman" w:cs="Times New Roman"/>
          <w:sz w:val="20"/>
          <w:szCs w:val="20"/>
        </w:rPr>
      </w:pPr>
      <w:r>
        <w:rPr>
          <w:rFonts w:cs="Times New Roman" w:ascii="Times New Roman" w:hAnsi="Times New Roman"/>
          <w:sz w:val="20"/>
          <w:szCs w:val="20"/>
        </w:rPr>
        <w:t>Около 60% известных мировых лидеров полностью или частично одержимы темными драконийцами. Лидеры, работающие с пробле</w:t>
        <w:softHyphen/>
        <w:t>мами эго и обладающие минимумом страха и гнева, менее подвер</w:t>
        <w:softHyphen/>
        <w:t>жены влиянию темных существ.</w:t>
      </w:r>
    </w:p>
    <w:p>
      <w:pPr>
        <w:pStyle w:val="Heading1"/>
        <w:rPr>
          <w:rFonts w:ascii="Times New Roman" w:hAnsi="Times New Roman" w:cs="Times New Roman"/>
          <w:sz w:val="20"/>
          <w:szCs w:val="20"/>
        </w:rPr>
      </w:pPr>
      <w:r>
        <w:rPr>
          <w:rFonts w:cs="Times New Roman" w:ascii="Times New Roman" w:hAnsi="Times New Roman"/>
          <w:sz w:val="20"/>
          <w:szCs w:val="20"/>
        </w:rPr>
        <w:t>Около 30% душ, помогающих поддерживать иллюзию власти и контроля на Земле за сценой, тоже одержимы драконийцами. Сюда входят рядовые члены темных Иллюминатов, большинство работает в Лондоне, значительная часть - в израильском Моссаде, русском КГБ, американском УНБ, в некоторой степени в ЦРУ; многие другие полусекретные службы и агентства тоже пребывают под контролем темных драконийцев.</w:t>
      </w:r>
    </w:p>
    <w:p>
      <w:pPr>
        <w:pStyle w:val="Heading1"/>
        <w:rPr>
          <w:rFonts w:ascii="Times New Roman" w:hAnsi="Times New Roman" w:cs="Times New Roman"/>
          <w:sz w:val="20"/>
          <w:szCs w:val="20"/>
        </w:rPr>
      </w:pPr>
      <w:r>
        <w:rPr>
          <w:rFonts w:cs="Times New Roman" w:ascii="Times New Roman" w:hAnsi="Times New Roman"/>
          <w:sz w:val="20"/>
          <w:szCs w:val="20"/>
        </w:rPr>
        <w:t>У Востока другой источник одержимости - в основном, темные андромедианцы и представители Дзета Сетки. Мы поговорим об этом через минуту.</w:t>
      </w:r>
    </w:p>
    <w:p>
      <w:pPr>
        <w:pStyle w:val="Heading1"/>
        <w:rPr>
          <w:rFonts w:ascii="Times New Roman" w:hAnsi="Times New Roman" w:cs="Times New Roman"/>
          <w:sz w:val="20"/>
          <w:szCs w:val="20"/>
        </w:rPr>
      </w:pPr>
      <w:r>
        <w:rPr>
          <w:rFonts w:cs="Times New Roman" w:ascii="Times New Roman" w:hAnsi="Times New Roman"/>
          <w:i/>
          <w:iCs/>
          <w:sz w:val="20"/>
          <w:szCs w:val="20"/>
        </w:rPr>
        <w:t>Светлые драконийцы</w:t>
      </w:r>
    </w:p>
    <w:p>
      <w:pPr>
        <w:pStyle w:val="Heading1"/>
        <w:rPr>
          <w:rFonts w:ascii="Times New Roman" w:hAnsi="Times New Roman" w:cs="Times New Roman"/>
          <w:sz w:val="20"/>
          <w:szCs w:val="20"/>
        </w:rPr>
      </w:pPr>
      <w:r>
        <w:rPr>
          <w:rFonts w:cs="Times New Roman" w:ascii="Times New Roman" w:hAnsi="Times New Roman"/>
          <w:sz w:val="20"/>
          <w:szCs w:val="20"/>
        </w:rPr>
        <w:t>Около 10% драконийцев, воплощенных на Земле и в небесах над Землей, - просветленные. В основном, они здесь для того, чтобы по</w:t>
        <w:softHyphen/>
        <w:t>могать своим братьям и сестрам идти в Свет. Они пребывают в телах взрослых и детей. Многие люди восхищаются драконами и любят ис</w:t>
        <w:softHyphen/>
        <w:t>тории и фильмы о них. Большая часть мифов о драконах на Земле по</w:t>
        <w:softHyphen/>
        <w:t>явилась в периоды кратковременных проживаний драконийцев на планете - тысячи лет назад. В своей естественной форме драконийцы не могли оставаться на Земле очень долго из-за проблем с гравитацией и комбинацией атмосферных газов. В целом, время, проведенное дра</w:t>
        <w:softHyphen/>
        <w:t>конийцами на Земле за 10 миллионов лет человеческой истории, - около 3.000 лет.</w:t>
      </w:r>
    </w:p>
    <w:p>
      <w:pPr>
        <w:pStyle w:val="Heading1"/>
        <w:rPr>
          <w:rFonts w:ascii="Times New Roman" w:hAnsi="Times New Roman" w:cs="Times New Roman"/>
          <w:sz w:val="20"/>
          <w:szCs w:val="20"/>
        </w:rPr>
      </w:pPr>
      <w:r>
        <w:rPr>
          <w:rFonts w:cs="Times New Roman" w:ascii="Times New Roman" w:hAnsi="Times New Roman"/>
          <w:i/>
          <w:iCs/>
          <w:sz w:val="20"/>
          <w:szCs w:val="20"/>
        </w:rPr>
        <w:t>Высший Совет драконийцев</w:t>
      </w:r>
    </w:p>
    <w:p>
      <w:pPr>
        <w:pStyle w:val="Heading1"/>
        <w:rPr>
          <w:rFonts w:ascii="Times New Roman" w:hAnsi="Times New Roman" w:cs="Times New Roman"/>
          <w:sz w:val="20"/>
          <w:szCs w:val="20"/>
        </w:rPr>
      </w:pPr>
      <w:r>
        <w:rPr>
          <w:rFonts w:cs="Times New Roman" w:ascii="Times New Roman" w:hAnsi="Times New Roman"/>
          <w:sz w:val="20"/>
          <w:szCs w:val="20"/>
        </w:rPr>
        <w:t>Будучи в медитации, этот канал посетил Высший Совет драконий</w:t>
        <w:softHyphen/>
        <w:t>цев. Совет возглавляют просветленные вознесенные драконийцы восьмой плотности. Большинство рядовых членов - вознесенные дра</w:t>
        <w:softHyphen/>
        <w:t>конийцы седьмой плотности. Совет многократно вмешивался в войны, ведущиеся на разных планетах в системе Альфа Дракона или вокруг них. В систему входят шесть основных звезд и четыре главные планеты; за прошедшие несколько миллионов лет они то вели войны, то пребывали в состоянии перемирия.</w:t>
      </w:r>
    </w:p>
    <w:p>
      <w:pPr>
        <w:pStyle w:val="Heading1"/>
        <w:rPr>
          <w:rFonts w:ascii="Times New Roman" w:hAnsi="Times New Roman" w:cs="Times New Roman"/>
          <w:sz w:val="20"/>
          <w:szCs w:val="20"/>
        </w:rPr>
      </w:pPr>
      <w:r>
        <w:rPr>
          <w:rFonts w:cs="Times New Roman" w:ascii="Times New Roman" w:hAnsi="Times New Roman"/>
          <w:sz w:val="20"/>
          <w:szCs w:val="20"/>
        </w:rPr>
        <w:t>Сейчас Высшему Совету драконийцев помогают многие другие звездные расы и советы со всей галактики, стремящиеся, наконец, по</w:t>
        <w:softHyphen/>
        <w:t>кончить с войнами. Почти 60% населения четырех планет истреблено войнами. Есть надежда, что новый Золотой Век на Земле станет при</w:t>
        <w:softHyphen/>
        <w:t>бежищем для просветленных драконийцев, уставших от почти беско</w:t>
        <w:softHyphen/>
        <w:t>нечных ссор, присущих их расе.</w:t>
      </w:r>
    </w:p>
    <w:p>
      <w:pPr>
        <w:pStyle w:val="Heading1"/>
        <w:rPr>
          <w:rFonts w:ascii="Times New Roman" w:hAnsi="Times New Roman" w:cs="Times New Roman"/>
          <w:sz w:val="20"/>
          <w:szCs w:val="20"/>
        </w:rPr>
      </w:pPr>
      <w:r>
        <w:rPr>
          <w:rFonts w:cs="Times New Roman" w:ascii="Times New Roman" w:hAnsi="Times New Roman"/>
          <w:i/>
          <w:iCs/>
          <w:sz w:val="20"/>
          <w:szCs w:val="20"/>
        </w:rPr>
        <w:t>Миры драконийцев</w:t>
      </w:r>
    </w:p>
    <w:p>
      <w:pPr>
        <w:pStyle w:val="Heading1"/>
        <w:rPr>
          <w:rFonts w:ascii="Times New Roman" w:hAnsi="Times New Roman" w:cs="Times New Roman"/>
          <w:sz w:val="20"/>
          <w:szCs w:val="20"/>
        </w:rPr>
      </w:pPr>
      <w:r>
        <w:rPr>
          <w:rFonts w:cs="Times New Roman" w:ascii="Times New Roman" w:hAnsi="Times New Roman"/>
          <w:sz w:val="20"/>
          <w:szCs w:val="20"/>
        </w:rPr>
        <w:t>Архитектура драконийской цивилизации напоминает пещеры и глинобитные хижины, в которых обитают змееподобные существа. В отличие от большинства гуманоидов, каждая мутация в ДНК вызы</w:t>
        <w:softHyphen/>
        <w:t>вает у них увеличение размеров и проявление еще больших признаков змееподобной внешности. Разные гибриды драконийцев с людьми создавали драконов и птичье племя (выглядящее как полулюди-полуптицы). Вся история программ скрещивания с драконийцами слишком сложна, чтобы включать ее в эту книгу. Роль драконийцев в Египте раскрыта в предыдущей книге.</w:t>
      </w:r>
    </w:p>
    <w:p>
      <w:pPr>
        <w:pStyle w:val="Heading1"/>
        <w:rPr>
          <w:rFonts w:ascii="Times New Roman" w:hAnsi="Times New Roman" w:cs="Times New Roman"/>
          <w:sz w:val="20"/>
          <w:szCs w:val="20"/>
        </w:rPr>
      </w:pPr>
      <w:r>
        <w:rPr>
          <w:rFonts w:cs="Times New Roman" w:ascii="Times New Roman" w:hAnsi="Times New Roman"/>
          <w:sz w:val="20"/>
          <w:szCs w:val="20"/>
        </w:rPr>
        <w:t>Дзета Сетки</w:t>
      </w:r>
    </w:p>
    <w:p>
      <w:pPr>
        <w:pStyle w:val="Heading1"/>
        <w:rPr>
          <w:rFonts w:ascii="Times New Roman" w:hAnsi="Times New Roman" w:cs="Times New Roman"/>
          <w:sz w:val="20"/>
          <w:szCs w:val="20"/>
        </w:rPr>
      </w:pPr>
      <w:r>
        <w:rPr>
          <w:rFonts w:cs="Times New Roman" w:ascii="Times New Roman" w:hAnsi="Times New Roman"/>
          <w:sz w:val="20"/>
          <w:szCs w:val="20"/>
        </w:rPr>
        <w:t>В предыдущих трудах мы детально описывали подвиды дзетов ("белые", "серые" и другие). Также обсуждалось, что почти 90% дзе</w:t>
        <w:softHyphen/>
        <w:t>тов покинули Землю в 1990-х годах, после того как обрели достаточ</w:t>
        <w:softHyphen/>
        <w:t>ное количество человеческой ДНК для восстановления равновесия в собственной ДНК. Всего 10% дзетов остались на Земле или вокруг нее, в основном, в роли чистильщиков или для отслеживания дзетов, воплотившихся здесь. Большая часть похищенных людей являлась представителями их расы, хотя не все похищенные помнили свое кар</w:t>
        <w:softHyphen/>
        <w:t>мическое соглашение воплотиться на Земле. Некоторые похищения совершались против свободной воли людей.</w:t>
      </w:r>
    </w:p>
    <w:p>
      <w:pPr>
        <w:pStyle w:val="Heading1"/>
        <w:rPr>
          <w:rFonts w:ascii="Times New Roman" w:hAnsi="Times New Roman" w:cs="Times New Roman"/>
          <w:sz w:val="20"/>
          <w:szCs w:val="20"/>
        </w:rPr>
      </w:pPr>
      <w:r>
        <w:rPr>
          <w:rFonts w:cs="Times New Roman" w:ascii="Times New Roman" w:hAnsi="Times New Roman"/>
          <w:i/>
          <w:iCs/>
          <w:sz w:val="20"/>
          <w:szCs w:val="20"/>
        </w:rPr>
        <w:t>Эссассани и Хаторы</w:t>
      </w:r>
    </w:p>
    <w:p>
      <w:pPr>
        <w:pStyle w:val="Heading1"/>
        <w:rPr/>
      </w:pPr>
      <w:r>
        <w:rPr>
          <w:rFonts w:cs="Times New Roman" w:ascii="Times New Roman" w:hAnsi="Times New Roman"/>
          <w:sz w:val="20"/>
          <w:szCs w:val="20"/>
        </w:rPr>
        <w:t>Дзеты отчаянно пытались спасти свою расу, поэтому им предо</w:t>
        <w:softHyphen/>
        <w:t>ставлялась б</w:t>
      </w:r>
      <w:r>
        <w:rPr>
          <w:rFonts w:cs="Times New Roman" w:ascii="Times New Roman" w:hAnsi="Times New Roman"/>
          <w:i/>
          <w:iCs/>
          <w:sz w:val="20"/>
          <w:szCs w:val="20"/>
        </w:rPr>
        <w:t>о</w:t>
      </w:r>
      <w:r>
        <w:rPr>
          <w:rFonts w:cs="Times New Roman" w:ascii="Times New Roman" w:hAnsi="Times New Roman"/>
          <w:sz w:val="20"/>
          <w:szCs w:val="20"/>
        </w:rPr>
        <w:t>льшая свобода действий, когда речь шла о скрещивании с людьми. В результате программы скрещивания появились две гиб</w:t>
        <w:softHyphen/>
        <w:t>ридные расы - Эссассани и Хаторы. По существу, Хаторы - это пер</w:t>
        <w:softHyphen/>
        <w:t>вые гибридные лидеры, которые участвовали в последующих программах. Вы могли бы сказать, что Хаторы - это самая просвет</w:t>
        <w:softHyphen/>
        <w:t>ленная группировка Эссассани.</w:t>
      </w:r>
    </w:p>
    <w:p>
      <w:pPr>
        <w:pStyle w:val="Heading1"/>
        <w:rPr>
          <w:rFonts w:ascii="Times New Roman" w:hAnsi="Times New Roman" w:cs="Times New Roman"/>
          <w:sz w:val="20"/>
          <w:szCs w:val="20"/>
        </w:rPr>
      </w:pPr>
      <w:r>
        <w:rPr>
          <w:rFonts w:cs="Times New Roman" w:ascii="Times New Roman" w:hAnsi="Times New Roman"/>
          <w:sz w:val="20"/>
          <w:szCs w:val="20"/>
        </w:rPr>
        <w:t>И Хаторы, и Эссассани - это высокие стройные существа с чер</w:t>
        <w:softHyphen/>
        <w:t>тами лица наполовину человеческими, наполовину дзета. По суще</w:t>
        <w:softHyphen/>
        <w:t>ству, они вдвое выше белых и серых; их рост достигает 2,5 м.</w:t>
      </w:r>
    </w:p>
    <w:p>
      <w:pPr>
        <w:pStyle w:val="Heading1"/>
        <w:rPr>
          <w:rFonts w:ascii="Times New Roman" w:hAnsi="Times New Roman" w:cs="Times New Roman"/>
          <w:sz w:val="20"/>
          <w:szCs w:val="20"/>
        </w:rPr>
      </w:pPr>
      <w:r>
        <w:rPr>
          <w:rFonts w:cs="Times New Roman" w:ascii="Times New Roman" w:hAnsi="Times New Roman"/>
          <w:sz w:val="20"/>
          <w:szCs w:val="20"/>
        </w:rPr>
        <w:t>В настоящее время Эссассани и их лидеры Хаторы общаются с 11- ю каналами на земле.</w:t>
      </w:r>
    </w:p>
    <w:p>
      <w:pPr>
        <w:pStyle w:val="Heading1"/>
        <w:rPr>
          <w:rFonts w:ascii="Times New Roman" w:hAnsi="Times New Roman" w:cs="Times New Roman"/>
          <w:sz w:val="20"/>
          <w:szCs w:val="20"/>
        </w:rPr>
      </w:pPr>
      <w:r>
        <w:rPr>
          <w:rFonts w:cs="Times New Roman" w:ascii="Times New Roman" w:hAnsi="Times New Roman"/>
          <w:sz w:val="20"/>
          <w:szCs w:val="20"/>
        </w:rPr>
        <w:t>Дзета Сетки имеет две планеты, одна населена преимущественно белыми, вторая - преимущественно серыми. Также в систему Дзета входит бродячая планета - обиталище "дзетов типа 3". Вплоть до на</w:t>
        <w:softHyphen/>
        <w:t>стоящего момента они пребывали в карантине, пока учились мирному сотрудничеству с другими расами дзетов.</w:t>
      </w:r>
    </w:p>
    <w:p>
      <w:pPr>
        <w:pStyle w:val="Heading1"/>
        <w:rPr>
          <w:rFonts w:ascii="Times New Roman" w:hAnsi="Times New Roman" w:cs="Times New Roman"/>
          <w:sz w:val="20"/>
          <w:szCs w:val="20"/>
        </w:rPr>
      </w:pPr>
      <w:r>
        <w:rPr>
          <w:rFonts w:cs="Times New Roman" w:ascii="Times New Roman" w:hAnsi="Times New Roman"/>
          <w:sz w:val="20"/>
          <w:szCs w:val="20"/>
        </w:rPr>
        <w:t>Цивилизации дзетов выглядят как колонии насекомых, хотя между ними больше различий, чем кажется на первый взгляд. Одна из вещей, которую они пытались сохранить (кроме способности к размноже</w:t>
        <w:softHyphen/>
        <w:t>нию), - индивидуальность. Нынешние дзеты более творческие и лучше выражают себя, а популяция медленно растет.</w:t>
      </w:r>
    </w:p>
    <w:p>
      <w:pPr>
        <w:pStyle w:val="Heading1"/>
        <w:rPr>
          <w:rFonts w:ascii="Times New Roman" w:hAnsi="Times New Roman" w:cs="Times New Roman"/>
          <w:sz w:val="20"/>
          <w:szCs w:val="20"/>
        </w:rPr>
      </w:pPr>
      <w:r>
        <w:rPr>
          <w:rFonts w:cs="Times New Roman" w:ascii="Times New Roman" w:hAnsi="Times New Roman"/>
          <w:sz w:val="20"/>
          <w:szCs w:val="20"/>
        </w:rPr>
        <w:t>Вопреки плохим отзывам в прессе об их деятельности на Земле, большинство городов дзетов относительно свободно от преступности. Главенствует эффективность, и все работает как часы. В мирах дзетов воплотились многие футуристические сценарии о роботах, захватываю</w:t>
        <w:softHyphen/>
        <w:t>щих власть в обществе. Сами дзеты активно вовлечены в разные виды деятельности, и у них есть многочисленные андроиды и искусственные разумные существа, выполняющие более приземленные задачи.</w:t>
      </w:r>
    </w:p>
    <w:p>
      <w:pPr>
        <w:pStyle w:val="Heading1"/>
        <w:rPr>
          <w:rFonts w:ascii="Times New Roman" w:hAnsi="Times New Roman" w:cs="Times New Roman"/>
          <w:sz w:val="20"/>
          <w:szCs w:val="20"/>
        </w:rPr>
      </w:pPr>
      <w:r>
        <w:rPr>
          <w:rFonts w:cs="Times New Roman" w:ascii="Times New Roman" w:hAnsi="Times New Roman"/>
          <w:sz w:val="20"/>
          <w:szCs w:val="20"/>
        </w:rPr>
        <w:t>Когда дзеты путешествуют на другие планеты и звездные системы, они часто посылают разведывательный корабль, управляемый робо</w:t>
        <w:softHyphen/>
        <w:t>тами, чтобы избежать риска контакта лицом к лицу с другими жизнен</w:t>
        <w:softHyphen/>
        <w:t>ными формами. Некоторые контактеры на Земле описали автоматы или искусственные жизненные формы, одетые в костюмы дзетов.</w:t>
      </w:r>
    </w:p>
    <w:p>
      <w:pPr>
        <w:pStyle w:val="Heading1"/>
        <w:rPr>
          <w:rFonts w:ascii="Times New Roman" w:hAnsi="Times New Roman" w:cs="Times New Roman"/>
          <w:sz w:val="20"/>
          <w:szCs w:val="20"/>
        </w:rPr>
      </w:pPr>
      <w:r>
        <w:rPr>
          <w:rFonts w:cs="Times New Roman" w:ascii="Times New Roman" w:hAnsi="Times New Roman"/>
          <w:sz w:val="20"/>
          <w:szCs w:val="20"/>
        </w:rPr>
        <w:t>В обществе дзетов проводились многочисленные эксперименты с ДНК, которые в разные времена давали как полезные, так и катастро</w:t>
        <w:softHyphen/>
        <w:t>фические результаты. Несколько десятилетий назад некоторые моди</w:t>
        <w:softHyphen/>
        <w:t>фикации генома достигли такой стадии, что дзеты больше не могли размножаться. С духовной точки зрения, дзеты подавили свои эмо</w:t>
        <w:softHyphen/>
        <w:t>циональные тела до такой степени, что фрагментация души, свой</w:t>
        <w:softHyphen/>
        <w:t>ственная отрицанию, вызвала атрофию органов размножения.</w:t>
      </w:r>
    </w:p>
    <w:p>
      <w:pPr>
        <w:pStyle w:val="Heading1"/>
        <w:rPr>
          <w:rFonts w:ascii="Times New Roman" w:hAnsi="Times New Roman" w:cs="Times New Roman"/>
          <w:sz w:val="20"/>
          <w:szCs w:val="20"/>
        </w:rPr>
      </w:pPr>
      <w:r>
        <w:rPr>
          <w:rFonts w:cs="Times New Roman" w:ascii="Times New Roman" w:hAnsi="Times New Roman"/>
          <w:sz w:val="20"/>
          <w:szCs w:val="20"/>
        </w:rPr>
        <w:t>Ментальность колонии, в сочетании с почти полной надеждой на искусственный интеллект, лишили дзетов творческой жизненной силы до такой степени, что им угрожало полное вымирание, если они быстро что-то не предпримут. Поэтому они осознали, что высоко эмо</w:t>
        <w:softHyphen/>
        <w:t>циональная ДНК людей могла бы стать решением многих проблем.</w:t>
      </w:r>
    </w:p>
    <w:p>
      <w:pPr>
        <w:pStyle w:val="Heading1"/>
        <w:rPr>
          <w:rFonts w:ascii="Times New Roman" w:hAnsi="Times New Roman" w:cs="Times New Roman"/>
          <w:sz w:val="20"/>
          <w:szCs w:val="20"/>
        </w:rPr>
      </w:pPr>
      <w:r>
        <w:rPr>
          <w:rFonts w:cs="Times New Roman" w:ascii="Times New Roman" w:hAnsi="Times New Roman"/>
          <w:sz w:val="20"/>
          <w:szCs w:val="20"/>
        </w:rPr>
        <w:t>Программа скрещивания с людьми работала почти 50 лет - с 1940- х до 1990-х годов. Некоторые программы еще работают, но, по боль</w:t>
        <w:softHyphen/>
        <w:t>шей части, дзеты успешно изменили ДНК так, что, наконец, смогли снова размножаться и до некоторой степени балансировать мужские и женские энергии.</w:t>
      </w:r>
    </w:p>
    <w:p>
      <w:pPr>
        <w:pStyle w:val="Heading1"/>
        <w:rPr>
          <w:rFonts w:ascii="Times New Roman" w:hAnsi="Times New Roman" w:cs="Times New Roman"/>
          <w:sz w:val="20"/>
          <w:szCs w:val="20"/>
        </w:rPr>
      </w:pPr>
      <w:r>
        <w:rPr>
          <w:rFonts w:cs="Times New Roman" w:ascii="Times New Roman" w:hAnsi="Times New Roman"/>
          <w:sz w:val="20"/>
          <w:szCs w:val="20"/>
        </w:rPr>
        <w:t>ДНК приблизительно 0,8% людей имеет доминирующую конфигура</w:t>
        <w:softHyphen/>
        <w:t>цию дзетов. Большинство таких людей - дзеты, воплотившиеся на Земле обычным способом. Несмотря на частые сообщения людей о наблюде</w:t>
        <w:softHyphen/>
        <w:t>ниях космического корабля дзетов и раскрытие их гуманоидных форм в результате случайных крушений (таких как в Розуэлле в 1947 году), на Земле осталось совсем немного продуктов скрещивания. Почти все ут</w:t>
        <w:softHyphen/>
        <w:t>робные плоды земных женщин и дзетов забирались на космический ко</w:t>
        <w:softHyphen/>
        <w:t>рабль, как только те могли существовать не зависимо от матерей.</w:t>
      </w:r>
    </w:p>
    <w:p>
      <w:pPr>
        <w:pStyle w:val="Heading1"/>
        <w:rPr>
          <w:rFonts w:ascii="Times New Roman" w:hAnsi="Times New Roman" w:cs="Times New Roman"/>
          <w:sz w:val="20"/>
          <w:szCs w:val="20"/>
        </w:rPr>
      </w:pPr>
      <w:r>
        <w:rPr>
          <w:rFonts w:cs="Times New Roman" w:ascii="Times New Roman" w:hAnsi="Times New Roman"/>
          <w:sz w:val="20"/>
          <w:szCs w:val="20"/>
        </w:rPr>
        <w:t>Как говорилось в предыдущих трудах, некоторые группировки дзе</w:t>
        <w:softHyphen/>
        <w:t>тов вступили в тайные соглашения с ренегатскими группировками во</w:t>
        <w:softHyphen/>
        <w:t>енных и правительствами Земли. Они торговали технологиями в обмен на получение доступа к определенным местам на Земле и за</w:t>
        <w:softHyphen/>
        <w:t>щиты от любопытных людей.</w:t>
      </w:r>
    </w:p>
    <w:p>
      <w:pPr>
        <w:pStyle w:val="Heading1"/>
        <w:rPr>
          <w:rFonts w:ascii="Times New Roman" w:hAnsi="Times New Roman" w:cs="Times New Roman"/>
          <w:sz w:val="20"/>
          <w:szCs w:val="20"/>
        </w:rPr>
      </w:pPr>
      <w:r>
        <w:rPr>
          <w:rFonts w:cs="Times New Roman" w:ascii="Times New Roman" w:hAnsi="Times New Roman"/>
          <w:sz w:val="20"/>
          <w:szCs w:val="20"/>
        </w:rPr>
        <w:t>По ранее обсужденным причинам, мы в высших сферах заняли нейтральную позицию по отношению к программе скрещивания людей с дзетами.</w:t>
      </w:r>
    </w:p>
    <w:p>
      <w:pPr>
        <w:pStyle w:val="Heading1"/>
        <w:rPr>
          <w:rFonts w:ascii="Times New Roman" w:hAnsi="Times New Roman" w:cs="Times New Roman"/>
          <w:sz w:val="20"/>
          <w:szCs w:val="20"/>
        </w:rPr>
      </w:pPr>
      <w:bookmarkStart w:id="57" w:name="bookmark48"/>
      <w:bookmarkEnd w:id="57"/>
      <w:r>
        <w:rPr>
          <w:rFonts w:cs="Times New Roman" w:ascii="Times New Roman" w:hAnsi="Times New Roman"/>
          <w:sz w:val="20"/>
          <w:szCs w:val="20"/>
        </w:rPr>
        <w:t>Сириус</w:t>
      </w:r>
    </w:p>
    <w:p>
      <w:pPr>
        <w:pStyle w:val="Heading1"/>
        <w:rPr>
          <w:rFonts w:ascii="Times New Roman" w:hAnsi="Times New Roman" w:cs="Times New Roman"/>
          <w:sz w:val="20"/>
          <w:szCs w:val="20"/>
        </w:rPr>
      </w:pPr>
      <w:r>
        <w:rPr>
          <w:rFonts w:cs="Times New Roman" w:ascii="Times New Roman" w:hAnsi="Times New Roman"/>
          <w:sz w:val="20"/>
          <w:szCs w:val="20"/>
        </w:rPr>
        <w:t>Как детально описывалось в предыдущих трудах, сириусяне сыграли значительную роль в истории человечества. Сейчас даже некоторые ваши традиционные ученые пришли к выводу, что вмешательство сириусян в дела человечества, скрупулезно зафиксированное вашими антропологами, заслуживает одобрения.</w:t>
      </w:r>
    </w:p>
    <w:p>
      <w:pPr>
        <w:pStyle w:val="Heading1"/>
        <w:rPr>
          <w:rFonts w:ascii="Times New Roman" w:hAnsi="Times New Roman" w:cs="Times New Roman"/>
          <w:sz w:val="20"/>
          <w:szCs w:val="20"/>
        </w:rPr>
      </w:pPr>
      <w:r>
        <w:rPr>
          <w:rFonts w:cs="Times New Roman" w:ascii="Times New Roman" w:hAnsi="Times New Roman"/>
          <w:sz w:val="20"/>
          <w:szCs w:val="20"/>
        </w:rPr>
        <w:t>Общеизвестно, что многие племена, такие как догоны в Африке, обладали продвинутым знанием о звездной системе Сириуса, с детальными рисунками на стенах пещер, изображавшими две главные звезды в двойной системе. (На самом деле, это тройная система с третьей звездой, Сириус С, с блуждающей орбитой между двумя другими звездами. На Сириусе С нет никаких разумных жизненных форм.)</w:t>
      </w:r>
    </w:p>
    <w:p>
      <w:pPr>
        <w:pStyle w:val="Heading1"/>
        <w:rPr>
          <w:rFonts w:ascii="Times New Roman" w:hAnsi="Times New Roman" w:cs="Times New Roman"/>
          <w:sz w:val="20"/>
          <w:szCs w:val="20"/>
        </w:rPr>
      </w:pPr>
      <w:bookmarkStart w:id="58" w:name="bookmark49"/>
      <w:bookmarkEnd w:id="58"/>
      <w:r>
        <w:rPr>
          <w:rFonts w:cs="Times New Roman" w:ascii="Times New Roman" w:hAnsi="Times New Roman"/>
          <w:i/>
          <w:iCs/>
          <w:sz w:val="20"/>
          <w:szCs w:val="20"/>
        </w:rPr>
        <w:t>Сириус А</w:t>
      </w:r>
    </w:p>
    <w:p>
      <w:pPr>
        <w:pStyle w:val="Heading1"/>
        <w:rPr>
          <w:rFonts w:ascii="Times New Roman" w:hAnsi="Times New Roman" w:cs="Times New Roman"/>
          <w:sz w:val="20"/>
          <w:szCs w:val="20"/>
        </w:rPr>
      </w:pPr>
      <w:r>
        <w:rPr>
          <w:rFonts w:cs="Times New Roman" w:ascii="Times New Roman" w:hAnsi="Times New Roman"/>
          <w:sz w:val="20"/>
          <w:szCs w:val="20"/>
        </w:rPr>
        <w:t>Большая часть звездных учителей-гуманоидов пришла со звездной системы Сириуса и ее двух главных планет. Одна планета - более фи</w:t>
        <w:softHyphen/>
        <w:t>зическая и собирает души, вибрирующие на уровнях с третьего по пятый, вторая — более эфирная и является домом сириусян пятой-седь</w:t>
        <w:softHyphen/>
        <w:t>мой плотности.</w:t>
      </w:r>
    </w:p>
    <w:p>
      <w:pPr>
        <w:pStyle w:val="Heading1"/>
        <w:rPr>
          <w:rFonts w:ascii="Times New Roman" w:hAnsi="Times New Roman" w:cs="Times New Roman"/>
          <w:sz w:val="20"/>
          <w:szCs w:val="20"/>
        </w:rPr>
      </w:pPr>
      <w:r>
        <w:rPr>
          <w:rFonts w:cs="Times New Roman" w:ascii="Times New Roman" w:hAnsi="Times New Roman"/>
          <w:sz w:val="20"/>
          <w:szCs w:val="20"/>
        </w:rPr>
        <w:t>Высшие советы Сириуса пребывают в верхних слоях атмосферы второй планеты. Они состоят из Вознесенных Мастеров восьмой плотности, включая Исиду - богиню, несколько раз воплощавшуюся на Земле: в Египте приблизительно в 7.500 году до нашей эры и в 2.500 году до нашей эры. Сейчас Исида - Вознесенный Мастер вось</w:t>
        <w:softHyphen/>
        <w:t>мой плотности, она занимает позицию верховной жрицы в советах Сириуса. У нее свыше 100 каналов на Земле. В основном она фоку</w:t>
        <w:softHyphen/>
        <w:t>сируется на помощи в восстановлении равновесия между мужскими и женскими аспектами человеческого существа. Она часто учит свя</w:t>
        <w:softHyphen/>
        <w:t>щенной сексуальности и помогает людям строить мост между физи</w:t>
        <w:softHyphen/>
        <w:t>ческими и духовными аспектами интимных отношений.</w:t>
      </w:r>
    </w:p>
    <w:p>
      <w:pPr>
        <w:pStyle w:val="Heading1"/>
        <w:rPr>
          <w:rFonts w:ascii="Times New Roman" w:hAnsi="Times New Roman" w:cs="Times New Roman"/>
          <w:sz w:val="20"/>
          <w:szCs w:val="20"/>
        </w:rPr>
      </w:pPr>
      <w:r>
        <w:rPr>
          <w:rFonts w:cs="Times New Roman" w:ascii="Times New Roman" w:hAnsi="Times New Roman"/>
          <w:sz w:val="20"/>
          <w:szCs w:val="20"/>
        </w:rPr>
        <w:t>Еще один сириусянин, сыгравший значимую роль в эволюции че</w:t>
        <w:softHyphen/>
        <w:t>ловечества — Иегова, бог Ветхого и Нового Завета христианской Биб</w:t>
        <w:softHyphen/>
        <w:t>лии, Иегова был существом седьмой плотности, но после прихода на Землю пал в вибрации. Он стал "ревнивым и сердитым богом''. В ваших писаниях встречается много свидетельств о посещениях си</w:t>
        <w:softHyphen/>
        <w:t>риусян, особенно в Исходе, где детально описывается электроника. Хорошо известно устройство вознесения, называемое "ковчег завета". Очищение, необходимое для подготовки к вхождению в электронное поле ковчега - основа многих ритуалов, ныне практикуемых в иудей</w:t>
        <w:softHyphen/>
        <w:t>ской вере.</w:t>
      </w:r>
    </w:p>
    <w:p>
      <w:pPr>
        <w:pStyle w:val="Heading1"/>
        <w:rPr/>
      </w:pPr>
      <w:r>
        <w:rPr>
          <w:rFonts w:cs="Times New Roman" w:ascii="Times New Roman" w:hAnsi="Times New Roman"/>
          <w:sz w:val="20"/>
          <w:szCs w:val="20"/>
        </w:rPr>
        <w:t>Здесь мы дадим примечание. Иудаизм берет свое начало из двух ис</w:t>
        <w:softHyphen/>
        <w:t>точников. Иегова и сириусяне способствовали самой недавней эволю</w:t>
        <w:softHyphen/>
        <w:t>ции веры. Плеядеанцы и сириусяне совместно работали тысячи лет до появления Ветхого Завета. Ранние сириусяне частично ответственны за привнесение на Землю Каббалы и древнееврейского языка. Древне</w:t>
        <w:softHyphen/>
        <w:t>еврейский язык произошел от ключей и кодов света молекулы ДНК. Это в полном смысле слова священный язык, способный кодировать и расшифровывать разные энергетические поля в человеческом теле. Не</w:t>
        <w:softHyphen/>
        <w:t>большая часть науки, стоящей за ивритом, раскрыта одним из ваших</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ученых - Джеймсом Хуртаком в ченнелинговой книге</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Ключи Еноха</w:t>
      </w:r>
      <w:r>
        <w:rPr>
          <w:rStyle w:val="Appleconvertedspace"/>
          <w:rFonts w:cs="Times New Roman" w:ascii="Times New Roman" w:hAnsi="Times New Roman"/>
          <w:i/>
          <w:iCs/>
          <w:color w:val="000000"/>
          <w:sz w:val="20"/>
          <w:szCs w:val="20"/>
        </w:rPr>
        <w:t> </w:t>
      </w:r>
      <w:r>
        <w:rPr>
          <w:rFonts w:cs="Times New Roman" w:ascii="Times New Roman" w:hAnsi="Times New Roman"/>
          <w:sz w:val="20"/>
          <w:szCs w:val="20"/>
        </w:rPr>
        <w:t>(Дж. Дж. Хуртак. Книга знания: Ключи Еноха. Калифорния, Издательство Академии Будущей Науки, 2001).Енох был Вознесенным Мастером, общавшимся с плеядеанцами и сириусянами в разные периоды истории Земли. В Ветхом Завете имеется книга (исключенная ранней церковью, но сейчас доступная), детально описывающая одно из воплощений Еноха на Земле.)</w:t>
      </w:r>
    </w:p>
    <w:p>
      <w:pPr>
        <w:pStyle w:val="Heading1"/>
        <w:rPr>
          <w:rFonts w:ascii="Times New Roman" w:hAnsi="Times New Roman" w:cs="Times New Roman"/>
          <w:sz w:val="20"/>
          <w:szCs w:val="20"/>
        </w:rPr>
      </w:pPr>
      <w:r>
        <w:rPr>
          <w:rFonts w:cs="Times New Roman" w:ascii="Times New Roman" w:hAnsi="Times New Roman"/>
          <w:sz w:val="20"/>
          <w:szCs w:val="20"/>
        </w:rPr>
        <w:t>В первый египетский период (в 10.500 - 7.500 годах до нашей эры) сириусяне скрещивались с развивающимися плеядеанцами. Получив</w:t>
        <w:softHyphen/>
        <w:t>шиеся гуманоиды обладали большими головами с кустистыми воло</w:t>
        <w:softHyphen/>
        <w:t>сами, напоминавшими гриву льва; отсюда название "львиное племя". Сфинкс - это творение, обнаруженное на сирианских планетах. На Земле он сооружен в знак почитания сирианских богов.</w:t>
      </w:r>
    </w:p>
    <w:p>
      <w:pPr>
        <w:pStyle w:val="Heading1"/>
        <w:rPr>
          <w:rFonts w:ascii="Times New Roman" w:hAnsi="Times New Roman" w:cs="Times New Roman"/>
          <w:sz w:val="20"/>
          <w:szCs w:val="20"/>
        </w:rPr>
      </w:pPr>
      <w:r>
        <w:rPr>
          <w:rFonts w:cs="Times New Roman" w:ascii="Times New Roman" w:hAnsi="Times New Roman"/>
          <w:sz w:val="20"/>
          <w:szCs w:val="20"/>
        </w:rPr>
        <w:t>Во времена Египта существовало множество гибридных рас, вклю</w:t>
        <w:softHyphen/>
        <w:t>чая драконийцев, орионцев и сирианское львиное племя. Все это де</w:t>
        <w:softHyphen/>
        <w:t>тально описано в предыдущей книге.</w:t>
      </w:r>
    </w:p>
    <w:p>
      <w:pPr>
        <w:pStyle w:val="Heading1"/>
        <w:rPr>
          <w:rFonts w:ascii="Times New Roman" w:hAnsi="Times New Roman" w:cs="Times New Roman"/>
          <w:sz w:val="20"/>
          <w:szCs w:val="20"/>
        </w:rPr>
      </w:pPr>
      <w:r>
        <w:rPr>
          <w:rFonts w:cs="Times New Roman" w:ascii="Times New Roman" w:hAnsi="Times New Roman"/>
          <w:sz w:val="20"/>
          <w:szCs w:val="20"/>
        </w:rPr>
        <w:t>Сегодня, если вы отправитесь на Сириус А, вы обнаружите высоко продвинутые технологии и суетливое общество на планете низшей плотности. Другие планеты представляются безжизненными вашим ученым, но являются приютами вознесенных существ, о который мы говорили раньше.</w:t>
      </w:r>
    </w:p>
    <w:p>
      <w:pPr>
        <w:pStyle w:val="Heading1"/>
        <w:rPr>
          <w:rFonts w:ascii="Times New Roman" w:hAnsi="Times New Roman" w:cs="Times New Roman"/>
          <w:sz w:val="20"/>
          <w:szCs w:val="20"/>
        </w:rPr>
      </w:pPr>
      <w:r>
        <w:rPr>
          <w:rFonts w:cs="Times New Roman" w:ascii="Times New Roman" w:hAnsi="Times New Roman"/>
          <w:i/>
          <w:iCs/>
          <w:sz w:val="20"/>
          <w:szCs w:val="20"/>
        </w:rPr>
        <w:t>Сириус Б</w:t>
      </w:r>
    </w:p>
    <w:p>
      <w:pPr>
        <w:pStyle w:val="Heading1"/>
        <w:rPr>
          <w:rFonts w:ascii="Times New Roman" w:hAnsi="Times New Roman" w:cs="Times New Roman"/>
          <w:sz w:val="20"/>
          <w:szCs w:val="20"/>
        </w:rPr>
      </w:pPr>
      <w:r>
        <w:rPr>
          <w:rFonts w:cs="Times New Roman" w:ascii="Times New Roman" w:hAnsi="Times New Roman"/>
          <w:sz w:val="20"/>
          <w:szCs w:val="20"/>
        </w:rPr>
        <w:t>В солнечной системе Сириуса Б имеется одна планета, поддержи</w:t>
        <w:softHyphen/>
        <w:t>вающая разумную жизнь. Эти существа тоже посещали Землю и скре</w:t>
        <w:softHyphen/>
        <w:t>щивались с людьми. Они немного напоминают плеядеанцев и орионцев и, по большей части, могут ходить незамеченными среди вас. Это ми</w:t>
        <w:softHyphen/>
        <w:t>ролюбивые существа, которые много раз пытались играть роль Мессии. Наблюдая за путаницей, которую внесли ранние сириусяне в ситуацию на Землю, падая в вибрации, существа с Сириуса Б организовывали многие путешествия на вашу планету в надежде "спасти" вас от вас самих. В сотрудничестве с существами с Сириуса А они еще организо</w:t>
        <w:softHyphen/>
        <w:t>вывают спасательные миссии и вынашивают планы эвакуации боль</w:t>
        <w:softHyphen/>
        <w:t>шого числа душ с Земли в период сдвигов порталов.</w:t>
      </w:r>
    </w:p>
    <w:p>
      <w:pPr>
        <w:pStyle w:val="Heading1"/>
        <w:rPr>
          <w:rFonts w:ascii="Times New Roman" w:hAnsi="Times New Roman" w:cs="Times New Roman"/>
          <w:sz w:val="20"/>
          <w:szCs w:val="20"/>
        </w:rPr>
      </w:pPr>
      <w:r>
        <w:rPr>
          <w:rFonts w:cs="Times New Roman" w:ascii="Times New Roman" w:hAnsi="Times New Roman"/>
          <w:sz w:val="20"/>
          <w:szCs w:val="20"/>
        </w:rPr>
        <w:t>Многие сириусяне присоединились к рядам помощников в на</w:t>
        <w:softHyphen/>
        <w:t>дежде искупить воображаемые "грехи". Вокруг корабля они установили мощные защитные устройства, чтобы избежать захвата негатив</w:t>
        <w:softHyphen/>
        <w:t>ными вибрациями Земли. Такая скрупулезная подготовка спасатель</w:t>
        <w:softHyphen/>
        <w:t>ной миссии ведется для того, чтобы убедиться, что они больше не совершат ошибки - падения в дуальность.</w:t>
      </w:r>
    </w:p>
    <w:p>
      <w:pPr>
        <w:pStyle w:val="Heading1"/>
        <w:rPr>
          <w:rFonts w:ascii="Times New Roman" w:hAnsi="Times New Roman" w:cs="Times New Roman"/>
          <w:sz w:val="20"/>
          <w:szCs w:val="20"/>
        </w:rPr>
      </w:pPr>
      <w:r>
        <w:rPr>
          <w:rFonts w:cs="Times New Roman" w:ascii="Times New Roman" w:hAnsi="Times New Roman"/>
          <w:sz w:val="20"/>
          <w:szCs w:val="20"/>
        </w:rPr>
        <w:t>Однако они просмотрели один важный фактор. Лишь немногие души на Земле нуждаются в эвакуации как части урока души. Боль</w:t>
        <w:softHyphen/>
        <w:t>шинству следует оставаться с Землей в период изменений, чтобы по</w:t>
        <w:softHyphen/>
        <w:t>могать тем, кому трудно совершить сдвиг. Галактическая Конфедерация и другие группы вмешивались в дела сириусян, чтобы удержать от на</w:t>
        <w:softHyphen/>
        <w:t>рушения свободной воли земных душ.</w:t>
      </w:r>
    </w:p>
    <w:p>
      <w:pPr>
        <w:pStyle w:val="Heading1"/>
        <w:rPr>
          <w:rFonts w:ascii="Times New Roman" w:hAnsi="Times New Roman" w:cs="Times New Roman"/>
          <w:sz w:val="20"/>
          <w:szCs w:val="20"/>
        </w:rPr>
      </w:pPr>
      <w:r>
        <w:rPr>
          <w:rFonts w:cs="Times New Roman" w:ascii="Times New Roman" w:hAnsi="Times New Roman"/>
          <w:sz w:val="20"/>
          <w:szCs w:val="20"/>
        </w:rPr>
        <w:t>Не все сириусяне встали на путь искупления. Около 20% сириусян четвертой плотности обладают темными убеждениями и еще интен</w:t>
        <w:softHyphen/>
        <w:t>сивно вовлечены в манию величия. Именно они выдают себя за выс</w:t>
        <w:softHyphen/>
        <w:t>ших существ, часто в эгоистических целях. Они выступают за эвакуацию с Земли не потому, что заботятся о вас, а потому что хотят выглядеть спасителями, тем самым, удовлетворяя желание величия.</w:t>
      </w:r>
    </w:p>
    <w:p>
      <w:pPr>
        <w:pStyle w:val="Heading1"/>
        <w:rPr>
          <w:rFonts w:ascii="Times New Roman" w:hAnsi="Times New Roman" w:cs="Times New Roman"/>
          <w:sz w:val="20"/>
          <w:szCs w:val="20"/>
        </w:rPr>
      </w:pPr>
      <w:r>
        <w:rPr>
          <w:rFonts w:cs="Times New Roman" w:ascii="Times New Roman" w:hAnsi="Times New Roman"/>
          <w:sz w:val="20"/>
          <w:szCs w:val="20"/>
        </w:rPr>
        <w:t>Раньше мы много говорили о дилемме сириусян, поэтому сейчас не будем вдаваться в дальнейшие детали.</w:t>
      </w:r>
    </w:p>
    <w:p>
      <w:pPr>
        <w:pStyle w:val="Heading1"/>
        <w:rPr>
          <w:rFonts w:ascii="Times New Roman" w:hAnsi="Times New Roman" w:cs="Times New Roman"/>
          <w:sz w:val="20"/>
          <w:szCs w:val="20"/>
        </w:rPr>
      </w:pPr>
      <w:r>
        <w:rPr>
          <w:rFonts w:cs="Times New Roman" w:ascii="Times New Roman" w:hAnsi="Times New Roman"/>
          <w:sz w:val="20"/>
          <w:szCs w:val="20"/>
        </w:rPr>
        <w:t>Андромеда</w:t>
      </w:r>
    </w:p>
    <w:p>
      <w:pPr>
        <w:pStyle w:val="Heading1"/>
        <w:rPr>
          <w:rFonts w:ascii="Times New Roman" w:hAnsi="Times New Roman" w:cs="Times New Roman"/>
          <w:sz w:val="20"/>
          <w:szCs w:val="20"/>
        </w:rPr>
      </w:pPr>
      <w:r>
        <w:rPr>
          <w:rFonts w:cs="Times New Roman" w:ascii="Times New Roman" w:hAnsi="Times New Roman"/>
          <w:sz w:val="20"/>
          <w:szCs w:val="20"/>
        </w:rPr>
        <w:t>На вашей планете имеются два научно-фантастических шоу, изоб</w:t>
        <w:softHyphen/>
        <w:t>ражающих червоточину между галактикой Андромеда и вашей галак</w:t>
        <w:softHyphen/>
        <w:t>тикой Млечный путь. Вы когда-нибудь интересовались, как появилась эта идея?</w:t>
      </w:r>
    </w:p>
    <w:p>
      <w:pPr>
        <w:pStyle w:val="Heading1"/>
        <w:rPr>
          <w:rFonts w:ascii="Times New Roman" w:hAnsi="Times New Roman" w:cs="Times New Roman"/>
          <w:sz w:val="20"/>
          <w:szCs w:val="20"/>
        </w:rPr>
      </w:pPr>
      <w:r>
        <w:rPr>
          <w:rFonts w:cs="Times New Roman" w:ascii="Times New Roman" w:hAnsi="Times New Roman"/>
          <w:sz w:val="20"/>
          <w:szCs w:val="20"/>
        </w:rPr>
        <w:t>Андромеда - это огромная галактика, в 1,5 раза больше вашей. Крошечная часть расположена рядом с червоточиной, связывающей ее с регионом вашей галактики возле созвездия Стрельца. Существа из нескольких звездных систем Андромеды проходили червоточину и посещали вашу планету тысячи лет. Большая часть последних по</w:t>
        <w:softHyphen/>
        <w:t>сещений состоялась, когда вы начали взрывать ядерные устройства.</w:t>
      </w:r>
    </w:p>
    <w:p>
      <w:pPr>
        <w:pStyle w:val="Heading1"/>
        <w:rPr>
          <w:rFonts w:ascii="Times New Roman" w:hAnsi="Times New Roman" w:cs="Times New Roman"/>
          <w:sz w:val="20"/>
          <w:szCs w:val="20"/>
        </w:rPr>
      </w:pPr>
      <w:r>
        <w:rPr>
          <w:rFonts w:cs="Times New Roman" w:ascii="Times New Roman" w:hAnsi="Times New Roman"/>
          <w:sz w:val="20"/>
          <w:szCs w:val="20"/>
        </w:rPr>
        <w:t>Некоторые андромедианцы присоединились к программе Галакти</w:t>
        <w:softHyphen/>
        <w:t>ческой Конфедерации по предотвращению ядерной катастрофы на Земле. Они скрупулезно отслеживали испытания и эксперименты с ядерным оружием из ионосферы, чтобы удерживать вас от создания дыр в защитных слоях вокруг планеты.</w:t>
      </w:r>
    </w:p>
    <w:p>
      <w:pPr>
        <w:pStyle w:val="Heading1"/>
        <w:rPr/>
      </w:pPr>
      <w:r>
        <w:rPr>
          <w:rFonts w:cs="Times New Roman" w:ascii="Times New Roman" w:hAnsi="Times New Roman"/>
          <w:sz w:val="20"/>
          <w:szCs w:val="20"/>
        </w:rPr>
        <w:t>У них есть несколько каналов на Земле, и они осуществляют кон</w:t>
        <w:softHyphen/>
        <w:t>такты с 1945 года.</w:t>
      </w:r>
      <w:r>
        <w:rPr>
          <w:rStyle w:val="Appleconvertedspace"/>
          <w:rFonts w:cs="Times New Roman" w:ascii="Times New Roman" w:hAnsi="Times New Roman"/>
          <w:bCs/>
          <w:color w:val="000000"/>
          <w:sz w:val="20"/>
          <w:szCs w:val="20"/>
        </w:rPr>
        <w:t> </w:t>
      </w:r>
      <w:r>
        <w:rPr>
          <w:rFonts w:cs="Times New Roman" w:ascii="Times New Roman" w:hAnsi="Times New Roman"/>
          <w:sz w:val="20"/>
          <w:szCs w:val="20"/>
        </w:rPr>
        <w:t>В</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некоторых случаях они сотрудничали с дзетами. Многие контактеры сообщали о высоких стройных существах, сопро</w:t>
        <w:softHyphen/>
        <w:t>вождавших низкорослых кривоногих дзетов. Хотя с Землей связано несколько подвидов андромедианцев, превалируют существа с ром</w:t>
        <w:softHyphen/>
        <w:t>бовидными глазами. Миры Андромеды обладают большим разнооб</w:t>
        <w:softHyphen/>
        <w:t>разием и предлагают широкий спектр уровней и плотностей. Андромедианцы четвертой плотности имеют высоко продвинутые технологии на планетах с миллиардами душ. Они великие писатели, поэты, рассказчики, актеры и пребывают в контакте с существами со всей Вселенной. Хотя многие из них духовно развиты и фокусируются на любви и сострадании, в случае с Землей они тоже превысили свои полномочия.</w:t>
      </w:r>
    </w:p>
    <w:p>
      <w:pPr>
        <w:pStyle w:val="Heading1"/>
        <w:rPr/>
      </w:pPr>
      <w:r>
        <w:rPr>
          <w:rFonts w:cs="Times New Roman" w:ascii="Times New Roman" w:hAnsi="Times New Roman"/>
          <w:sz w:val="20"/>
          <w:szCs w:val="20"/>
        </w:rPr>
        <w:t>Один из Советов в мирах четвертой плотности отвечает за мате</w:t>
        <w:softHyphen/>
        <w:t>риал книги</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Урантия</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 попытку передать космологию Вселенной с их перспективы. Хотя иерархические конструкции первой части мате</w:t>
        <w:softHyphen/>
        <w:t>риала, в основном, точны, многие сведения об истории Земли невер</w:t>
        <w:softHyphen/>
        <w:t>ные или основываются на ранних посещениях планеты.</w:t>
      </w:r>
    </w:p>
    <w:p>
      <w:pPr>
        <w:pStyle w:val="Heading1"/>
        <w:rPr/>
      </w:pPr>
      <w:r>
        <w:rPr>
          <w:rFonts w:cs="Times New Roman" w:ascii="Times New Roman" w:hAnsi="Times New Roman"/>
          <w:sz w:val="20"/>
          <w:szCs w:val="20"/>
        </w:rPr>
        <w:t>Андромедианцы управляются центральной планетой, находящейся в одной из звездных систем. Она часто упоминается в материале</w:t>
      </w:r>
      <w:r>
        <w:rPr>
          <w:rStyle w:val="Appleconvertedspace"/>
          <w:rFonts w:cs="Times New Roman" w:ascii="Times New Roman" w:hAnsi="Times New Roman"/>
          <w:color w:val="000000"/>
          <w:sz w:val="20"/>
          <w:szCs w:val="20"/>
        </w:rPr>
        <w:t> </w:t>
      </w:r>
      <w:r>
        <w:rPr>
          <w:rFonts w:cs="Times New Roman" w:ascii="Times New Roman" w:hAnsi="Times New Roman"/>
          <w:i/>
          <w:iCs/>
          <w:sz w:val="20"/>
          <w:szCs w:val="20"/>
        </w:rPr>
        <w:t>Урантии</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и известна как Небадон.</w:t>
      </w:r>
    </w:p>
    <w:p>
      <w:pPr>
        <w:pStyle w:val="Heading1"/>
        <w:rPr>
          <w:rFonts w:ascii="Times New Roman" w:hAnsi="Times New Roman" w:cs="Times New Roman"/>
          <w:sz w:val="20"/>
          <w:szCs w:val="20"/>
        </w:rPr>
      </w:pPr>
      <w:r>
        <w:rPr>
          <w:rFonts w:cs="Times New Roman" w:ascii="Times New Roman" w:hAnsi="Times New Roman"/>
          <w:i/>
          <w:iCs/>
          <w:sz w:val="20"/>
          <w:szCs w:val="20"/>
        </w:rPr>
        <w:t>Советы Небадона</w:t>
      </w:r>
    </w:p>
    <w:p>
      <w:pPr>
        <w:pStyle w:val="Heading1"/>
        <w:rPr>
          <w:rFonts w:ascii="Times New Roman" w:hAnsi="Times New Roman" w:cs="Times New Roman"/>
          <w:sz w:val="20"/>
          <w:szCs w:val="20"/>
        </w:rPr>
      </w:pPr>
      <w:r>
        <w:rPr>
          <w:rFonts w:cs="Times New Roman" w:ascii="Times New Roman" w:hAnsi="Times New Roman"/>
          <w:sz w:val="20"/>
          <w:szCs w:val="20"/>
        </w:rPr>
        <w:t>Духовные "надзиратели" андромедианцев, посещающих Землю, находятся в системе Небадона, расположенной рядом с центром га</w:t>
        <w:softHyphen/>
        <w:t>лактики Андромеда. Эти существа вибрируют в спектре восьмой-де</w:t>
        <w:softHyphen/>
        <w:t>сятой плотности; это значит, что они способны путешествовать между галактиками. Некоторые души десятой плотности пользуются чистым сознанием для преодоления огромных расстояний между галакти</w:t>
        <w:softHyphen/>
        <w:t>ками; они оказывали влияние на духовную эволюцию душ на Земле. Некоторые входят в состав Ордена Мелхиседека - организации девя</w:t>
        <w:softHyphen/>
        <w:t>той плотности, работающей с низшими сферами.</w:t>
      </w:r>
    </w:p>
    <w:p>
      <w:pPr>
        <w:pStyle w:val="Heading1"/>
        <w:rPr/>
      </w:pPr>
      <w:r>
        <w:rPr>
          <w:rFonts w:cs="Times New Roman" w:ascii="Times New Roman" w:hAnsi="Times New Roman"/>
          <w:sz w:val="20"/>
          <w:szCs w:val="20"/>
        </w:rPr>
        <w:t>Рядом с центром Андромеды находится черная дыра, связывающая ее с другими галактиками. Более продвинутые члены Небадона поль</w:t>
        <w:softHyphen/>
        <w:t>зовались ею для вхождения в альтернативные сферы и описывали структуру, которую они назвали "Райскими Мирами". Высшие Со</w:t>
        <w:softHyphen/>
        <w:t>веты Андромеды обладают предвидением и мудростью понимания свободной воли людей; они сдерживают себя от чрезмерного вмеша</w:t>
        <w:softHyphen/>
        <w:t>тельства в дела людей. По большей части, они работают посредством многочисленных земных каналов и фокусируются на исправлении ошибок, допущенных в материале</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Урантии,</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а также на загрузке ар</w:t>
        <w:softHyphen/>
        <w:t>хивов и отчетов андромедианских цивилизаций. Их слишком много и они слишком разнообразны, чтобы описывать в этой книге.</w:t>
      </w:r>
    </w:p>
    <w:p>
      <w:pPr>
        <w:pStyle w:val="Heading1"/>
        <w:rPr>
          <w:rFonts w:ascii="Times New Roman" w:hAnsi="Times New Roman" w:cs="Times New Roman"/>
          <w:sz w:val="20"/>
          <w:szCs w:val="20"/>
        </w:rPr>
      </w:pPr>
      <w:r>
        <w:rPr>
          <w:rFonts w:cs="Times New Roman" w:ascii="Times New Roman" w:hAnsi="Times New Roman"/>
          <w:sz w:val="20"/>
          <w:szCs w:val="20"/>
        </w:rPr>
        <w:t>Антарес</w:t>
      </w:r>
    </w:p>
    <w:p>
      <w:pPr>
        <w:pStyle w:val="Heading1"/>
        <w:rPr>
          <w:rFonts w:ascii="Times New Roman" w:hAnsi="Times New Roman" w:cs="Times New Roman"/>
          <w:sz w:val="20"/>
          <w:szCs w:val="20"/>
        </w:rPr>
      </w:pPr>
      <w:r>
        <w:rPr>
          <w:rFonts w:cs="Times New Roman" w:ascii="Times New Roman" w:hAnsi="Times New Roman"/>
          <w:sz w:val="20"/>
          <w:szCs w:val="20"/>
        </w:rPr>
        <w:t>Одна из красных гигантских звезд в вашем регионе пространства, Ан</w:t>
        <w:softHyphen/>
        <w:t>тарес, содержит множество обитаемых планет, хотя большая часть их рас</w:t>
        <w:softHyphen/>
        <w:t>положена далеко вне сияния массивной звезды. Антарианцы - не главные игроки на Земле, но посещали ее много раз. В основном, они дружелюбны.</w:t>
      </w:r>
    </w:p>
    <w:p>
      <w:pPr>
        <w:pStyle w:val="Heading1"/>
        <w:rPr/>
      </w:pPr>
      <w:r>
        <w:rPr>
          <w:rFonts w:cs="Times New Roman" w:ascii="Times New Roman" w:hAnsi="Times New Roman"/>
          <w:sz w:val="20"/>
          <w:szCs w:val="20"/>
        </w:rPr>
        <w:t>Антарианские миры похожи на ваши, за исключением того, что все намного больше, включая тела. Вот откуда появились ваши легенды о гигантах. Представляется, раса "красных гигантов", упомянутая в книге</w:t>
      </w:r>
      <w:r>
        <w:rPr>
          <w:rStyle w:val="Appleconvertedspace"/>
          <w:rFonts w:cs="Times New Roman" w:ascii="Times New Roman" w:hAnsi="Times New Roman"/>
          <w:i/>
          <w:iCs/>
          <w:color w:val="000000"/>
          <w:sz w:val="20"/>
          <w:szCs w:val="20"/>
        </w:rPr>
        <w:t> </w:t>
      </w:r>
      <w:r>
        <w:rPr>
          <w:rFonts w:cs="Times New Roman" w:ascii="Times New Roman" w:hAnsi="Times New Roman"/>
          <w:i/>
          <w:iCs/>
          <w:sz w:val="20"/>
          <w:szCs w:val="20"/>
        </w:rPr>
        <w:t>Творени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ашей Библии, относится к антарианцам. Они в десять раз больше вас и напоминают гуманоидов. Их миры - каменистые и бесплодные, с огромными горами, возвышающимися над пустын</w:t>
        <w:softHyphen/>
        <w:t>ными равнинами. По большей части, они живут в больших металли</w:t>
        <w:softHyphen/>
        <w:t>ческих строениях с искусственной окружающей средой, смягчающей интенсивные инфракрасные излучения их звезды. Тем не менее, они очень творческая раса и активно стремятся к духовному развитию.</w:t>
      </w:r>
    </w:p>
    <w:p>
      <w:pPr>
        <w:pStyle w:val="Heading1"/>
        <w:rPr>
          <w:rFonts w:ascii="Times New Roman" w:hAnsi="Times New Roman" w:cs="Times New Roman"/>
          <w:sz w:val="20"/>
          <w:szCs w:val="20"/>
        </w:rPr>
      </w:pPr>
      <w:bookmarkStart w:id="59" w:name="bookmark50"/>
      <w:bookmarkEnd w:id="59"/>
      <w:r>
        <w:rPr>
          <w:rFonts w:cs="Times New Roman" w:ascii="Times New Roman" w:hAnsi="Times New Roman"/>
          <w:sz w:val="20"/>
          <w:szCs w:val="20"/>
        </w:rPr>
        <w:t>Нибиру</w:t>
      </w:r>
    </w:p>
    <w:p>
      <w:pPr>
        <w:pStyle w:val="Heading1"/>
        <w:rPr>
          <w:rFonts w:ascii="Times New Roman" w:hAnsi="Times New Roman" w:cs="Times New Roman"/>
          <w:sz w:val="20"/>
          <w:szCs w:val="20"/>
        </w:rPr>
      </w:pPr>
      <w:r>
        <w:rPr>
          <w:rFonts w:cs="Times New Roman" w:ascii="Times New Roman" w:hAnsi="Times New Roman"/>
          <w:sz w:val="20"/>
          <w:szCs w:val="20"/>
        </w:rPr>
        <w:t>Прохождение этого блуждающего планетоида через внутреннюю часть Солнечной системы намечено на 2030 год. Он пристанище сущ</w:t>
        <w:softHyphen/>
        <w:t>ностей разных уровней и измерений, обычно известных как "Аннунаки". В прошлом они несколько раз общались с человечеством, обычно когда планетоид оказывался ближе всего к Земле (приблизи</w:t>
        <w:softHyphen/>
        <w:t>тельно каждые 3.600 лет). Большинство аннунаков - миролюбивые и просветленные сущности, но время от времени некоторые мятежные группировки создавали проблемы на Земле. Кроме того, часто про</w:t>
        <w:softHyphen/>
        <w:t>светленные аннунаки падали в вибрации, если оставались вблизи Земли больше нескольких дней. У аннунаков имеется несколько уров</w:t>
        <w:softHyphen/>
        <w:t>ней цивилизации - от пятой до девятой плотностей. Для ваших ученых Нибиру будет выглядеть как пустынный мир, равный одной трети размера Земли. В самом близком расположении он будет находиться на расстоянии свыше 40 миллионов километров.</w:t>
      </w:r>
    </w:p>
    <w:p>
      <w:pPr>
        <w:pStyle w:val="Heading1"/>
        <w:rPr>
          <w:rFonts w:ascii="Times New Roman" w:hAnsi="Times New Roman" w:cs="Times New Roman"/>
          <w:sz w:val="20"/>
          <w:szCs w:val="20"/>
        </w:rPr>
      </w:pPr>
      <w:r>
        <w:rPr>
          <w:rFonts w:cs="Times New Roman" w:ascii="Times New Roman" w:hAnsi="Times New Roman"/>
          <w:sz w:val="20"/>
          <w:szCs w:val="20"/>
        </w:rPr>
        <w:t>А теперь давайте посмотрим на более высокоразвитые звездные системы, работающие с Землей.</w:t>
      </w:r>
    </w:p>
    <w:p>
      <w:pPr>
        <w:pStyle w:val="Heading1"/>
        <w:rPr>
          <w:rFonts w:ascii="Times New Roman" w:hAnsi="Times New Roman" w:cs="Times New Roman"/>
          <w:sz w:val="20"/>
          <w:szCs w:val="20"/>
        </w:rPr>
      </w:pPr>
      <w:r>
        <w:rPr>
          <w:rFonts w:cs="Times New Roman" w:ascii="Times New Roman" w:hAnsi="Times New Roman"/>
          <w:sz w:val="20"/>
          <w:szCs w:val="20"/>
        </w:rPr>
        <w:t>Арктур</w:t>
      </w:r>
    </w:p>
    <w:p>
      <w:pPr>
        <w:pStyle w:val="Heading1"/>
        <w:rPr>
          <w:rFonts w:ascii="Times New Roman" w:hAnsi="Times New Roman" w:cs="Times New Roman"/>
          <w:sz w:val="20"/>
          <w:szCs w:val="20"/>
        </w:rPr>
      </w:pPr>
      <w:r>
        <w:rPr>
          <w:rFonts w:cs="Times New Roman" w:ascii="Times New Roman" w:hAnsi="Times New Roman"/>
          <w:sz w:val="20"/>
          <w:szCs w:val="20"/>
        </w:rPr>
        <w:t>Мы включили Арктур во вторую часть обсуждения других миров не потому, что он менее важен (что весьма далеко от истины), а по</w:t>
        <w:softHyphen/>
        <w:t>тому, что у них мало или совсем отсутствует карма с Землей, и нет темных членов.</w:t>
      </w:r>
    </w:p>
    <w:p>
      <w:pPr>
        <w:pStyle w:val="Heading1"/>
        <w:rPr>
          <w:rFonts w:ascii="Times New Roman" w:hAnsi="Times New Roman" w:cs="Times New Roman"/>
          <w:sz w:val="20"/>
          <w:szCs w:val="20"/>
        </w:rPr>
      </w:pPr>
      <w:r>
        <w:rPr>
          <w:rFonts w:cs="Times New Roman" w:ascii="Times New Roman" w:hAnsi="Times New Roman"/>
          <w:sz w:val="20"/>
          <w:szCs w:val="20"/>
        </w:rPr>
        <w:t>В самом начале появления гуманоидной формы группа душ миг</w:t>
        <w:softHyphen/>
        <w:t>рировала из системы Лира/Вега в систему Арктура и нашла приста</w:t>
        <w:softHyphen/>
        <w:t>нище в трех арктурианских мирах. По разным причинам им удалось избежать многих ловушек, в которые угодили другие гуманоиды, падая в вибрации.</w:t>
      </w:r>
    </w:p>
    <w:p>
      <w:pPr>
        <w:pStyle w:val="Heading1"/>
        <w:rPr>
          <w:rFonts w:ascii="Times New Roman" w:hAnsi="Times New Roman" w:cs="Times New Roman"/>
          <w:sz w:val="20"/>
          <w:szCs w:val="20"/>
        </w:rPr>
      </w:pPr>
      <w:r>
        <w:rPr>
          <w:rFonts w:cs="Times New Roman" w:ascii="Times New Roman" w:hAnsi="Times New Roman"/>
          <w:sz w:val="20"/>
          <w:szCs w:val="20"/>
        </w:rPr>
        <w:t>Одни арктурианцы никогда не опускались ниже седьмой плотно</w:t>
        <w:softHyphen/>
        <w:t>сти, другие исследовали сферы вплоть до пятого уровня. За миллионы земных лет цивилизации и советы Арктура полностью "подобрели", то есть темных арктурианцев не существует. Даже те, кто "зарази</w:t>
        <w:softHyphen/>
        <w:t>лись" кармическими энергиями исследуемых миров, интегрировали и исцелили эти опыты.</w:t>
      </w:r>
    </w:p>
    <w:p>
      <w:pPr>
        <w:pStyle w:val="Heading1"/>
        <w:rPr>
          <w:rFonts w:ascii="Times New Roman" w:hAnsi="Times New Roman" w:cs="Times New Roman"/>
          <w:sz w:val="20"/>
          <w:szCs w:val="20"/>
        </w:rPr>
      </w:pPr>
      <w:r>
        <w:rPr>
          <w:rFonts w:cs="Times New Roman" w:ascii="Times New Roman" w:hAnsi="Times New Roman"/>
          <w:sz w:val="20"/>
          <w:szCs w:val="20"/>
        </w:rPr>
        <w:t>Будучи крайне любящими и сострадательными, арктурианцы при</w:t>
        <w:softHyphen/>
        <w:t>шли на Землю, чтобы помогать человечеству в развитии и пробужде</w:t>
        <w:softHyphen/>
        <w:t>нии. Из-за безотлагательности времени, они активно ищут каналы, чтобы поделиться продвинутыми научными пониманиями и техноло</w:t>
        <w:softHyphen/>
        <w:t>гиями, а также духовным просветлением. Им удалось расширить гра</w:t>
        <w:softHyphen/>
        <w:t>ницы безопасной (без нарушения свободной воли) помощи людям - в рамках деятельности по восстановлению системы решетки Земли (как описывалось в предыдущих главах).</w:t>
      </w:r>
    </w:p>
    <w:p>
      <w:pPr>
        <w:pStyle w:val="Heading1"/>
        <w:rPr>
          <w:rFonts w:ascii="Times New Roman" w:hAnsi="Times New Roman" w:cs="Times New Roman"/>
          <w:sz w:val="20"/>
          <w:szCs w:val="20"/>
        </w:rPr>
      </w:pPr>
      <w:r>
        <w:rPr>
          <w:rFonts w:cs="Times New Roman" w:ascii="Times New Roman" w:hAnsi="Times New Roman"/>
          <w:sz w:val="20"/>
          <w:szCs w:val="20"/>
        </w:rPr>
        <w:t>Арктурианцы - существа 5-9-ой плотностей. Арктурианцы пятой плотности обладают высокими темно-голубыми телами; существа более высокой плотности - полупрозрачные и имеют энергетические выпячивания, похожие на крылья ангелов. Они приходят через пор</w:t>
        <w:softHyphen/>
        <w:t>талы на земной план и движутся по линиям леи. Также они наблю</w:t>
        <w:softHyphen/>
        <w:t>дают за популярной "арктурианской перевалочной станцией", через которую проходят земные души, путешествуя во сне или в промежут</w:t>
        <w:softHyphen/>
        <w:t>ках между воплощениями. Портал перевалочной станции служит еще и местом понижения частоты сущностей, приходящих из вознесенных сфер, чтобы они могли акклиматизироваться в низших плотностях.</w:t>
      </w:r>
    </w:p>
    <w:p>
      <w:pPr>
        <w:pStyle w:val="Heading1"/>
        <w:rPr>
          <w:rFonts w:ascii="Times New Roman" w:hAnsi="Times New Roman" w:cs="Times New Roman"/>
          <w:sz w:val="20"/>
          <w:szCs w:val="20"/>
        </w:rPr>
      </w:pPr>
      <w:r>
        <w:rPr>
          <w:rFonts w:cs="Times New Roman" w:ascii="Times New Roman" w:hAnsi="Times New Roman"/>
          <w:sz w:val="20"/>
          <w:szCs w:val="20"/>
        </w:rPr>
        <w:t>Арктурианские миры разнообразны, но неописуемо красивы, с изысканной архитектурой, фонтанами, садами и храмами. Многие за</w:t>
        <w:softHyphen/>
        <w:t>седания галактических советов проходят в системе Арктура.</w:t>
      </w:r>
    </w:p>
    <w:p>
      <w:pPr>
        <w:pStyle w:val="Heading1"/>
        <w:rPr>
          <w:rFonts w:ascii="Times New Roman" w:hAnsi="Times New Roman" w:cs="Times New Roman"/>
          <w:sz w:val="20"/>
          <w:szCs w:val="20"/>
        </w:rPr>
      </w:pPr>
      <w:r>
        <w:rPr>
          <w:rFonts w:cs="Times New Roman" w:ascii="Times New Roman" w:hAnsi="Times New Roman"/>
          <w:sz w:val="20"/>
          <w:szCs w:val="20"/>
        </w:rPr>
        <w:t>Большинство арктурианцев никогда не знало войны, бедствия, не</w:t>
        <w:softHyphen/>
        <w:t>счастья, страдания, подавления или контроля, но вместо того, чтобы дистанцироваться от подобных опытов, они активно стремятся учиться и понимать расы, такие как ваша, погрязшие в разделении и страхе. Вот основная причина того, почему они занимают активную позицию в процессе вашего исцеления.</w:t>
      </w:r>
    </w:p>
    <w:p>
      <w:pPr>
        <w:pStyle w:val="Heading1"/>
        <w:rPr>
          <w:rFonts w:ascii="Times New Roman" w:hAnsi="Times New Roman" w:cs="Times New Roman"/>
          <w:sz w:val="20"/>
          <w:szCs w:val="20"/>
        </w:rPr>
      </w:pPr>
      <w:bookmarkStart w:id="60" w:name="bookmark51"/>
      <w:bookmarkEnd w:id="60"/>
      <w:r>
        <w:rPr>
          <w:rFonts w:cs="Times New Roman" w:ascii="Times New Roman" w:hAnsi="Times New Roman"/>
          <w:sz w:val="20"/>
          <w:szCs w:val="20"/>
        </w:rPr>
        <w:t>Советы Альдебарана</w:t>
      </w:r>
    </w:p>
    <w:p>
      <w:pPr>
        <w:pStyle w:val="Heading1"/>
        <w:rPr>
          <w:rFonts w:ascii="Times New Roman" w:hAnsi="Times New Roman" w:cs="Times New Roman"/>
          <w:sz w:val="20"/>
          <w:szCs w:val="20"/>
        </w:rPr>
      </w:pPr>
      <w:r>
        <w:rPr>
          <w:rFonts w:cs="Times New Roman" w:ascii="Times New Roman" w:hAnsi="Times New Roman"/>
          <w:sz w:val="20"/>
          <w:szCs w:val="20"/>
        </w:rPr>
        <w:t>Звездная система Альдебарана - пристанище многих существ вы</w:t>
        <w:softHyphen/>
        <w:t>сокой плотности в этой части галактики. У них есть центральные со</w:t>
        <w:softHyphen/>
        <w:t>веты, наблюдающие за разными галактическими организациями, включая Галактическую Конфедерацию.</w:t>
      </w:r>
    </w:p>
    <w:p>
      <w:pPr>
        <w:pStyle w:val="Heading1"/>
        <w:rPr>
          <w:rFonts w:ascii="Times New Roman" w:hAnsi="Times New Roman" w:cs="Times New Roman"/>
          <w:sz w:val="20"/>
          <w:szCs w:val="20"/>
        </w:rPr>
      </w:pPr>
      <w:r>
        <w:rPr>
          <w:rFonts w:cs="Times New Roman" w:ascii="Times New Roman" w:hAnsi="Times New Roman"/>
          <w:sz w:val="20"/>
          <w:szCs w:val="20"/>
        </w:rPr>
        <w:t>В систему Альдебарана входят многие сестринские звездные си</w:t>
        <w:softHyphen/>
        <w:t>стемы, все они развиты выше седьмой плотности. Одни работают с Землей, другие - с развивающимися планетами галактики Млечный Путь. Третьи являются межгалактическими путешественниками, ис</w:t>
        <w:softHyphen/>
        <w:t>следующими соседние галактики, и некоторые развились до такой степени, что получили полный доступ ко всей Вселенной.</w:t>
      </w:r>
    </w:p>
    <w:p>
      <w:pPr>
        <w:pStyle w:val="Heading1"/>
        <w:rPr>
          <w:rFonts w:ascii="Times New Roman" w:hAnsi="Times New Roman" w:cs="Times New Roman"/>
          <w:sz w:val="20"/>
          <w:szCs w:val="20"/>
        </w:rPr>
      </w:pPr>
      <w:bookmarkStart w:id="61" w:name="bookmark52"/>
      <w:bookmarkEnd w:id="61"/>
      <w:r>
        <w:rPr>
          <w:rFonts w:cs="Times New Roman" w:ascii="Times New Roman" w:hAnsi="Times New Roman"/>
          <w:sz w:val="20"/>
          <w:szCs w:val="20"/>
        </w:rPr>
        <w:t>Советы Алкионы</w:t>
      </w:r>
    </w:p>
    <w:p>
      <w:pPr>
        <w:pStyle w:val="Heading1"/>
        <w:rPr>
          <w:rFonts w:ascii="Times New Roman" w:hAnsi="Times New Roman" w:cs="Times New Roman"/>
          <w:sz w:val="20"/>
          <w:szCs w:val="20"/>
        </w:rPr>
      </w:pPr>
      <w:r>
        <w:rPr>
          <w:rFonts w:cs="Times New Roman" w:ascii="Times New Roman" w:hAnsi="Times New Roman"/>
          <w:sz w:val="20"/>
          <w:szCs w:val="20"/>
        </w:rPr>
        <w:t>Эта звездная система - дом тех, кого называют "Великим Белым Брат</w:t>
        <w:softHyphen/>
        <w:t>ством", именем, данным душами Земли, просто не знавшими, как еще описать величественных существ, с которыми они пребывали в контакте.</w:t>
      </w:r>
    </w:p>
    <w:p>
      <w:pPr>
        <w:pStyle w:val="Heading1"/>
        <w:rPr>
          <w:rFonts w:ascii="Times New Roman" w:hAnsi="Times New Roman" w:cs="Times New Roman"/>
          <w:sz w:val="20"/>
          <w:szCs w:val="20"/>
        </w:rPr>
      </w:pPr>
      <w:r>
        <w:rPr>
          <w:rFonts w:cs="Times New Roman" w:ascii="Times New Roman" w:hAnsi="Times New Roman"/>
          <w:sz w:val="20"/>
          <w:szCs w:val="20"/>
        </w:rPr>
        <w:t>Советы Алкионы, наряду с Высшим Советом Полярной Звезды, считаются верховными органами власти этого региона галактики Млечный Путь. Существа девятой и десятой плотности, занимающие самые высокие посты в руководстве, общаются с Великим Централь</w:t>
        <w:softHyphen/>
        <w:t>ным Солнцем Галактики и разными существами одиннадцатой и две</w:t>
        <w:softHyphen/>
        <w:t>надцатой плотности, управляющими этой Вселенной.</w:t>
      </w:r>
    </w:p>
    <w:p>
      <w:pPr>
        <w:pStyle w:val="Heading1"/>
        <w:rPr>
          <w:rFonts w:ascii="Times New Roman" w:hAnsi="Times New Roman" w:cs="Times New Roman"/>
          <w:sz w:val="20"/>
          <w:szCs w:val="20"/>
        </w:rPr>
      </w:pPr>
      <w:bookmarkStart w:id="62" w:name="bookmark53"/>
      <w:bookmarkEnd w:id="62"/>
      <w:r>
        <w:rPr>
          <w:rFonts w:cs="Times New Roman" w:ascii="Times New Roman" w:hAnsi="Times New Roman"/>
          <w:sz w:val="20"/>
          <w:szCs w:val="20"/>
        </w:rPr>
        <w:t>Галактическая Конфедерация (Галактическая Федерация)</w:t>
      </w:r>
    </w:p>
    <w:p>
      <w:pPr>
        <w:pStyle w:val="Heading1"/>
        <w:rPr>
          <w:rFonts w:ascii="Times New Roman" w:hAnsi="Times New Roman" w:cs="Times New Roman"/>
          <w:sz w:val="20"/>
          <w:szCs w:val="20"/>
        </w:rPr>
      </w:pPr>
      <w:r>
        <w:rPr>
          <w:rFonts w:cs="Times New Roman" w:ascii="Times New Roman" w:hAnsi="Times New Roman"/>
          <w:sz w:val="20"/>
          <w:szCs w:val="20"/>
        </w:rPr>
        <w:t>В состав этой организации (которую мы много раз обсуждали в предыдущих трудах) входит около тысячи звездных систем в этом сек</w:t>
        <w:softHyphen/>
        <w:t>торе галактики. Одни члены имеют доступ ко всей галактике, некото</w:t>
        <w:softHyphen/>
        <w:t>рые обладают межгалактическими способностями. В состав Конфедерации входят разные подгруппы, хорошо известные на Земле, включая Команду Аштара, Солнечный Крест и другие. У вас есть то, что некоторые каналы называют "земным экипажем", - человеческие существа (звездный посев), специально воплотившиеся на Земле, чтобы помогать Конфедерации в достижении ее целей.</w:t>
      </w:r>
    </w:p>
    <w:p>
      <w:pPr>
        <w:pStyle w:val="Heading1"/>
        <w:rPr>
          <w:rFonts w:ascii="Times New Roman" w:hAnsi="Times New Roman" w:cs="Times New Roman"/>
          <w:sz w:val="20"/>
          <w:szCs w:val="20"/>
        </w:rPr>
      </w:pPr>
      <w:r>
        <w:rPr>
          <w:rFonts w:cs="Times New Roman" w:ascii="Times New Roman" w:hAnsi="Times New Roman"/>
          <w:sz w:val="20"/>
          <w:szCs w:val="20"/>
        </w:rPr>
        <w:t>Главная цель Галактической Конфедерации - помочь человечеству в пробуждении. Поскольку они хорошо известны, некоторые темные души четвертой плотности Ориона и Сириуса часто выдавали себя за членов Конфедерации.</w:t>
      </w:r>
    </w:p>
    <w:p>
      <w:pPr>
        <w:pStyle w:val="Heading1"/>
        <w:rPr>
          <w:rFonts w:ascii="Times New Roman" w:hAnsi="Times New Roman" w:cs="Times New Roman"/>
          <w:sz w:val="20"/>
          <w:szCs w:val="20"/>
        </w:rPr>
      </w:pPr>
      <w:r>
        <w:rPr>
          <w:rFonts w:cs="Times New Roman" w:ascii="Times New Roman" w:hAnsi="Times New Roman"/>
          <w:sz w:val="20"/>
          <w:szCs w:val="20"/>
        </w:rPr>
        <w:t>Мы, Основатели, не критикуем и не оцениваем разные ченнелинги, приходящие на Землю, но даем ряд руководящих указаний.</w:t>
      </w:r>
    </w:p>
    <w:p>
      <w:pPr>
        <w:pStyle w:val="Heading1"/>
        <w:rPr>
          <w:rFonts w:ascii="Times New Roman" w:hAnsi="Times New Roman" w:cs="Times New Roman"/>
          <w:sz w:val="20"/>
          <w:szCs w:val="20"/>
        </w:rPr>
      </w:pPr>
      <w:r>
        <w:rPr>
          <w:rFonts w:cs="Times New Roman" w:ascii="Times New Roman" w:hAnsi="Times New Roman"/>
          <w:sz w:val="20"/>
          <w:szCs w:val="20"/>
        </w:rPr>
        <w:t>Конкретно, если кто-то передает информацию, подразумевающую явное вмешательство и влияние, будьте крайне осторожны и пользуй</w:t>
        <w:softHyphen/>
        <w:t>тесь распознаванием. Члены Галактической Конфедерации не по</w:t>
        <w:softHyphen/>
        <w:t>являются в залах заседаний корпораций, чтобы пугать и заставлять членов голосовать определенным образом. Они не влияют на ваши политические решения, за исключением ядерной войны или развития технологий, способных разрушить всю планету.</w:t>
      </w:r>
    </w:p>
    <w:p>
      <w:pPr>
        <w:pStyle w:val="Heading1"/>
        <w:rPr>
          <w:rFonts w:ascii="Times New Roman" w:hAnsi="Times New Roman" w:cs="Times New Roman"/>
          <w:sz w:val="20"/>
          <w:szCs w:val="20"/>
        </w:rPr>
      </w:pPr>
      <w:r>
        <w:rPr>
          <w:rFonts w:cs="Times New Roman" w:ascii="Times New Roman" w:hAnsi="Times New Roman"/>
          <w:sz w:val="20"/>
          <w:szCs w:val="20"/>
        </w:rPr>
        <w:t>Представители Конфедерации не предрекают смерть и разрушение или то, что весь мир станет необитаемым. Они не осуществляют ваши финансовые фантазии - ах, как было бы хорошо унаследовать квадрил</w:t>
        <w:softHyphen/>
        <w:t>лионы долларов (или фунтов, или иен)! Они не пытаются сбивать вас с толку, отрицая упорство темных Иллюминатов, и не убеждают, что тем</w:t>
        <w:softHyphen/>
        <w:t>ные силы с радостью передадут вам бразды правления в грядущие годы.</w:t>
      </w:r>
    </w:p>
    <w:p>
      <w:pPr>
        <w:pStyle w:val="Heading1"/>
        <w:rPr>
          <w:rFonts w:ascii="Times New Roman" w:hAnsi="Times New Roman" w:cs="Times New Roman"/>
          <w:sz w:val="20"/>
          <w:szCs w:val="20"/>
        </w:rPr>
      </w:pPr>
      <w:r>
        <w:rPr>
          <w:rFonts w:cs="Times New Roman" w:ascii="Times New Roman" w:hAnsi="Times New Roman"/>
          <w:sz w:val="20"/>
          <w:szCs w:val="20"/>
        </w:rPr>
        <w:t>Или другая крайность: они не переоценивают значимость глобаль</w:t>
        <w:softHyphen/>
        <w:t>ной войны и не фокусируются на экстремистах, пытающихся отра</w:t>
        <w:softHyphen/>
        <w:t>вить население. Хотя мы не отрицаем существование подобных вещей на Земле, мы также осознаем, что тем, кто интегрировал свое Боже</w:t>
        <w:softHyphen/>
        <w:t>ственное Присутствие, нечего бояться сбитых с толку душ, помешан</w:t>
        <w:softHyphen/>
        <w:t>ных на уничтожении человечества.</w:t>
      </w:r>
    </w:p>
    <w:p>
      <w:pPr>
        <w:pStyle w:val="Heading1"/>
        <w:rPr>
          <w:rFonts w:ascii="Times New Roman" w:hAnsi="Times New Roman" w:cs="Times New Roman"/>
          <w:sz w:val="20"/>
          <w:szCs w:val="20"/>
        </w:rPr>
      </w:pPr>
      <w:r>
        <w:rPr>
          <w:rFonts w:cs="Times New Roman" w:ascii="Times New Roman" w:hAnsi="Times New Roman"/>
          <w:sz w:val="20"/>
          <w:szCs w:val="20"/>
        </w:rPr>
        <w:t>Опасайтесь любого канала или сущности, утверждающих, что вы бессильны перед лицом темных альянсов или темных инопланетных групп. Злоумышленники часто будут пытаться насаждать страх. Они будут фокусироваться на создании концентрационных лагерей или на рептилоидах, желающих вас съесть, или на электронных приборах, взрывающих ваши мозги, и так далее. Чем меньше вы фокусируетесь на подобных вещах, тем лучше. Мы не предлагаем входить в отрица</w:t>
        <w:softHyphen/>
        <w:t>ние. Осознавайте происки темных сил и светите своим сияющим Све</w:t>
        <w:softHyphen/>
        <w:t>том Истины в самые темные места. Просто светите своим Светом, и все. Не судите то, что привносите в Свет. Просто посылайте любовь и сострадание всем заблудшим душам, выступающим в роли подра</w:t>
        <w:softHyphen/>
        <w:t>жателей. Прощайте и раскрывайте сущностей, дающих ложную ин</w:t>
        <w:softHyphen/>
        <w:t>формацию. Проявляйте сострадание к тем каналам, которые не выполнили домашнюю работу и позволили своим страхам затмить способность к распознаванию. Рассмотрите уже переданную инфор</w:t>
        <w:softHyphen/>
        <w:t>мацию о том, как распознавать природу приходящих сущностей.</w:t>
      </w:r>
    </w:p>
    <w:p>
      <w:pPr>
        <w:pStyle w:val="Heading1"/>
        <w:rPr>
          <w:rFonts w:ascii="Times New Roman" w:hAnsi="Times New Roman" w:cs="Times New Roman"/>
          <w:sz w:val="20"/>
          <w:szCs w:val="20"/>
        </w:rPr>
      </w:pPr>
      <w:r>
        <w:rPr>
          <w:rFonts w:cs="Times New Roman" w:ascii="Times New Roman" w:hAnsi="Times New Roman"/>
          <w:sz w:val="20"/>
          <w:szCs w:val="20"/>
        </w:rPr>
        <w:t>Истинные члены Галактической Конфедерации - любящие и состра</w:t>
        <w:softHyphen/>
        <w:t>дательные. Они не "вещают свысока" и не "снисходят" до человеческих существ. Они очень уважают всех вас. Они восхищаются вашим муже</w:t>
        <w:softHyphen/>
        <w:t>ством и стойкостью. Они понимают, как трудно оставаться чистым, спо</w:t>
        <w:softHyphen/>
        <w:t>койным и центрированным на Земле, особенно в смутные времена. Мы благодарны за их преданность вашему благополучию.</w:t>
      </w:r>
    </w:p>
    <w:p>
      <w:pPr>
        <w:pStyle w:val="Heading1"/>
        <w:rPr>
          <w:rFonts w:ascii="Times New Roman" w:hAnsi="Times New Roman" w:cs="Times New Roman"/>
          <w:sz w:val="20"/>
          <w:szCs w:val="20"/>
        </w:rPr>
      </w:pPr>
      <w:bookmarkStart w:id="63" w:name="bookmark54"/>
      <w:bookmarkEnd w:id="63"/>
      <w:r>
        <w:rPr>
          <w:rFonts w:cs="Times New Roman" w:ascii="Times New Roman" w:hAnsi="Times New Roman"/>
          <w:sz w:val="20"/>
          <w:szCs w:val="20"/>
        </w:rPr>
        <w:t>Полярная Звезда</w:t>
      </w:r>
    </w:p>
    <w:p>
      <w:pPr>
        <w:pStyle w:val="Heading1"/>
        <w:rPr>
          <w:rFonts w:ascii="Times New Roman" w:hAnsi="Times New Roman" w:cs="Times New Roman"/>
          <w:sz w:val="20"/>
          <w:szCs w:val="20"/>
        </w:rPr>
      </w:pPr>
      <w:r>
        <w:rPr>
          <w:rFonts w:cs="Times New Roman" w:ascii="Times New Roman" w:hAnsi="Times New Roman"/>
          <w:sz w:val="20"/>
          <w:szCs w:val="20"/>
        </w:rPr>
        <w:t>Самая высоко вибрирующая звездная система в этом регионе галак</w:t>
        <w:softHyphen/>
        <w:t>тики находится в небесных сферах Полярной Звезды. И это совсем не совпадение, что она находится прямо над вашим северным полюсом, считаясь навигационным маяком для кораблей в северном полушарии.</w:t>
      </w:r>
    </w:p>
    <w:p>
      <w:pPr>
        <w:pStyle w:val="Heading1"/>
        <w:rPr>
          <w:rFonts w:ascii="Times New Roman" w:hAnsi="Times New Roman" w:cs="Times New Roman"/>
          <w:sz w:val="20"/>
          <w:szCs w:val="20"/>
        </w:rPr>
      </w:pPr>
      <w:r>
        <w:rPr>
          <w:rFonts w:cs="Times New Roman" w:ascii="Times New Roman" w:hAnsi="Times New Roman"/>
          <w:sz w:val="20"/>
          <w:szCs w:val="20"/>
        </w:rPr>
        <w:t>Советы Полярной Звезды предоставляют стабильность и просветле</w:t>
        <w:softHyphen/>
        <w:t>ние, необходимые тогда, когда предпринимаются колоссальные и раз</w:t>
        <w:softHyphen/>
        <w:t>нообразные проекты, такие как проекты Галактической Конфедерации.</w:t>
      </w:r>
    </w:p>
    <w:p>
      <w:pPr>
        <w:pStyle w:val="Heading1"/>
        <w:rPr>
          <w:rFonts w:ascii="Times New Roman" w:hAnsi="Times New Roman" w:cs="Times New Roman"/>
          <w:sz w:val="20"/>
          <w:szCs w:val="20"/>
        </w:rPr>
      </w:pPr>
      <w:r>
        <w:rPr>
          <w:rFonts w:cs="Times New Roman" w:ascii="Times New Roman" w:hAnsi="Times New Roman"/>
          <w:sz w:val="20"/>
          <w:szCs w:val="20"/>
        </w:rPr>
        <w:t>Полярианцы - преимущественно консультанты и наставники существ из других организаций. Они крайне просветленные и сострадательные старейшины, предлагающие совет и поддержку командирам разных фло</w:t>
        <w:softHyphen/>
        <w:t>тов. Они ранжируются от седьмой до двенадцатой плотности.</w:t>
      </w:r>
    </w:p>
    <w:p>
      <w:pPr>
        <w:pStyle w:val="Heading1"/>
        <w:rPr>
          <w:rFonts w:ascii="Times New Roman" w:hAnsi="Times New Roman" w:cs="Times New Roman"/>
          <w:sz w:val="20"/>
          <w:szCs w:val="20"/>
        </w:rPr>
      </w:pPr>
      <w:r>
        <w:rPr>
          <w:rFonts w:cs="Times New Roman" w:ascii="Times New Roman" w:hAnsi="Times New Roman"/>
          <w:sz w:val="20"/>
          <w:szCs w:val="20"/>
        </w:rPr>
        <w:t>Лира/Вега</w:t>
      </w:r>
    </w:p>
    <w:p>
      <w:pPr>
        <w:pStyle w:val="Heading1"/>
        <w:rPr>
          <w:rFonts w:ascii="Times New Roman" w:hAnsi="Times New Roman" w:cs="Times New Roman"/>
          <w:sz w:val="20"/>
          <w:szCs w:val="20"/>
        </w:rPr>
      </w:pPr>
      <w:r>
        <w:rPr>
          <w:rFonts w:cs="Times New Roman" w:ascii="Times New Roman" w:hAnsi="Times New Roman"/>
          <w:sz w:val="20"/>
          <w:szCs w:val="20"/>
        </w:rPr>
        <w:t>Если рассматривать гуманоидную форму, то звездная система Лира/Вега - вот где все начиналось. Мы, Основатели, работаем через порталы Лиры/Веги, понижая свою вибрацию с двенадцатой до седь</w:t>
        <w:softHyphen/>
        <w:t>мой плотности, чтобы общаться с каналами. Портал, позволяющий это делать, находится в системе Лиры/Веги. Именно в этой системе 100 миллионов лет назад мы помогали создавать человеческую ДНК. Затем, около 10 миллионов лет назад, ранние гуманоиды мигрировали на Плеяды. Первыми людьми на Земле были плеядеанцы седьмой плот</w:t>
        <w:softHyphen/>
        <w:t>ности; сначала они пали до четвертой плотности, а затем до третьей.</w:t>
      </w:r>
    </w:p>
    <w:p>
      <w:pPr>
        <w:pStyle w:val="Heading1"/>
        <w:rPr>
          <w:rFonts w:ascii="Times New Roman" w:hAnsi="Times New Roman" w:cs="Times New Roman"/>
          <w:sz w:val="20"/>
          <w:szCs w:val="20"/>
        </w:rPr>
      </w:pPr>
      <w:r>
        <w:rPr>
          <w:rFonts w:cs="Times New Roman" w:ascii="Times New Roman" w:hAnsi="Times New Roman"/>
          <w:sz w:val="20"/>
          <w:szCs w:val="20"/>
        </w:rPr>
        <w:t>Как говорилось в двух первых книгах этого канала, миры Лиры/Веги - высоко творческие и артистичные. Как вы знаете, именно в этой системе зародилась музыка. По существу, слово "Лира" про</w:t>
        <w:softHyphen/>
        <w:t>исходит от слова "лире" - музыкального инструмента, напоминаю</w:t>
        <w:softHyphen/>
        <w:t>щего арфу. Цивилизации современных лирианских миров пребывают выше способности вашего постижения, поскольку все они развились выше седьмой плотности. Однако вы можете посещать их в любое время, во сне или в медитации.</w:t>
      </w:r>
    </w:p>
    <w:p>
      <w:pPr>
        <w:pStyle w:val="Heading1"/>
        <w:rPr/>
      </w:pPr>
      <w:r>
        <w:rPr>
          <w:rFonts w:cs="Times New Roman" w:ascii="Times New Roman" w:hAnsi="Times New Roman"/>
          <w:sz w:val="20"/>
          <w:szCs w:val="20"/>
          <w:lang w:val="en-US"/>
        </w:rPr>
        <w:t>Таблица</w:t>
      </w:r>
      <w:r>
        <w:rPr>
          <w:rStyle w:val="Appleconvertedspace"/>
          <w:rFonts w:cs="Times New Roman" w:ascii="Times New Roman" w:hAnsi="Times New Roman"/>
          <w:bCs/>
          <w:color w:val="000000"/>
          <w:sz w:val="20"/>
          <w:szCs w:val="20"/>
          <w:lang w:val="en-US"/>
        </w:rPr>
        <w:t> </w:t>
      </w:r>
      <w:r>
        <w:rPr>
          <w:rFonts w:cs="Times New Roman" w:ascii="Times New Roman" w:hAnsi="Times New Roman"/>
          <w:sz w:val="20"/>
          <w:szCs w:val="20"/>
          <w:lang w:val="en-US"/>
        </w:rPr>
        <w:t>10.</w:t>
      </w:r>
      <w:r>
        <w:rPr>
          <w:rStyle w:val="Appleconvertedspace"/>
          <w:rFonts w:cs="Times New Roman" w:ascii="Times New Roman" w:hAnsi="Times New Roman"/>
          <w:bCs/>
          <w:color w:val="000000"/>
          <w:sz w:val="20"/>
          <w:szCs w:val="20"/>
          <w:lang w:val="en-US"/>
        </w:rPr>
        <w:t> </w:t>
      </w:r>
      <w:r>
        <w:rPr>
          <w:rFonts w:cs="Times New Roman" w:ascii="Times New Roman" w:hAnsi="Times New Roman"/>
          <w:sz w:val="20"/>
          <w:szCs w:val="20"/>
          <w:lang w:val="en-US"/>
        </w:rPr>
        <w:t>Вибрационные уровни миров/рас по сравнению с Землей</w:t>
      </w:r>
    </w:p>
    <w:tbl>
      <w:tblPr>
        <w:tblW w:w="6495" w:type="dxa"/>
        <w:jc w:val="center"/>
        <w:tblInd w:w="0" w:type="dxa"/>
        <w:tblLayout w:type="fixed"/>
        <w:tblCellMar>
          <w:top w:w="15" w:type="dxa"/>
          <w:left w:w="15" w:type="dxa"/>
          <w:bottom w:w="15" w:type="dxa"/>
          <w:right w:w="15" w:type="dxa"/>
        </w:tblCellMar>
      </w:tblPr>
      <w:tblGrid>
        <w:gridCol w:w="2155"/>
        <w:gridCol w:w="2170"/>
        <w:gridCol w:w="2170"/>
      </w:tblGrid>
      <w:tr>
        <w:trPr>
          <w:trHeight w:val="285"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Звездная систем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Расы</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Вибрация</w:t>
            </w:r>
          </w:p>
        </w:tc>
      </w:tr>
      <w:tr>
        <w:trPr>
          <w:trHeight w:val="420"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Лира/Вег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Основатели</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Уровень 12</w:t>
            </w:r>
          </w:p>
        </w:tc>
      </w:tr>
      <w:tr>
        <w:trPr>
          <w:trHeight w:val="240"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Полярная звезд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Мудрые/Древние Одни</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Уровни 10-12</w:t>
            </w:r>
          </w:p>
        </w:tc>
      </w:tr>
      <w:tr>
        <w:trPr/>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Алкион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Советы Алкионы</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Уровни 9-10</w:t>
            </w:r>
          </w:p>
        </w:tc>
      </w:tr>
      <w:tr>
        <w:trPr/>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numPr>
                <w:ilvl w:val="0"/>
                <w:numId w:val="0"/>
              </w:numPr>
              <w:snapToGrid w:val="false"/>
              <w:spacing w:before="240" w:after="60"/>
              <w:ind w:left="0" w:hanging="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Великое Белое Братство</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Уровни 6-8</w:t>
            </w:r>
          </w:p>
        </w:tc>
      </w:tr>
      <w:tr>
        <w:trPr>
          <w:trHeight w:val="195"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Альдебаран</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Советы Альдебаран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Уровни 8-10</w:t>
            </w:r>
          </w:p>
        </w:tc>
      </w:tr>
      <w:tr>
        <w:trPr>
          <w:trHeight w:val="255"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Галактическая</w:t>
            </w:r>
          </w:p>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Конфедерация</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Уровни 6-8</w:t>
            </w:r>
          </w:p>
        </w:tc>
      </w:tr>
      <w:tr>
        <w:trPr>
          <w:trHeight w:val="240"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Небадон</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Советы Андромеды</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Уровни 7-10</w:t>
            </w:r>
          </w:p>
        </w:tc>
      </w:tr>
      <w:tr>
        <w:trPr>
          <w:trHeight w:val="210"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Арктур</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Несколько групп</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Уровни 5-9</w:t>
            </w:r>
          </w:p>
        </w:tc>
      </w:tr>
      <w:tr>
        <w:trPr>
          <w:trHeight w:val="240"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Андромед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Разные расы</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Уровни 4-7</w:t>
            </w:r>
          </w:p>
        </w:tc>
      </w:tr>
      <w:tr>
        <w:trPr>
          <w:trHeight w:val="210"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Плеяды</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Разные расы</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Уровни 4-7</w:t>
            </w:r>
          </w:p>
        </w:tc>
      </w:tr>
      <w:tr>
        <w:trPr>
          <w:trHeight w:val="240"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Нибиру</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Аннунаки</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Уровни 5-9</w:t>
            </w:r>
          </w:p>
        </w:tc>
      </w:tr>
      <w:tr>
        <w:trPr>
          <w:trHeight w:val="240"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Антарес</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Раса красных гигантов</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Уровень 5</w:t>
            </w:r>
          </w:p>
        </w:tc>
      </w:tr>
      <w:tr>
        <w:trPr>
          <w:trHeight w:val="210"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Альфа Центавр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Одна рас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Уровень 4</w:t>
            </w:r>
          </w:p>
        </w:tc>
      </w:tr>
      <w:tr>
        <w:trPr>
          <w:trHeight w:val="240"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Тау Кит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Разные расы</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Уровни 3-5</w:t>
            </w:r>
          </w:p>
        </w:tc>
      </w:tr>
      <w:tr>
        <w:trPr>
          <w:trHeight w:val="240"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Фомальгаут</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Одна рас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Уровень 4</w:t>
            </w:r>
          </w:p>
        </w:tc>
      </w:tr>
      <w:tr>
        <w:trPr/>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Сириус 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Советы Свет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Уровни 7-8</w:t>
            </w:r>
          </w:p>
        </w:tc>
      </w:tr>
      <w:tr>
        <w:trPr/>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numPr>
                <w:ilvl w:val="0"/>
                <w:numId w:val="0"/>
              </w:numPr>
              <w:snapToGrid w:val="false"/>
              <w:spacing w:before="240" w:after="60"/>
              <w:ind w:left="0" w:hanging="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Разные расы</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Уровни 4-7</w:t>
            </w:r>
          </w:p>
        </w:tc>
      </w:tr>
      <w:tr>
        <w:trPr>
          <w:trHeight w:val="225"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Сириус Б</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Разные расы</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Уровни 4-5</w:t>
            </w:r>
          </w:p>
        </w:tc>
      </w:tr>
      <w:tr>
        <w:trPr>
          <w:trHeight w:val="225"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Орион</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Бетельгейзе, Ригель, Минтак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Уровни 4-5</w:t>
            </w:r>
          </w:p>
        </w:tc>
      </w:tr>
      <w:tr>
        <w:trPr/>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1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Владыки Света</w:t>
            </w:r>
          </w:p>
        </w:tc>
        <w:tc>
          <w:tcPr>
            <w:tcW w:w="2170" w:type="dxa"/>
            <w:tcBorders>
              <w:right w:val="thickThinLargeGap" w:sz="6" w:space="0" w:color="C0C0C0"/>
            </w:tcBorders>
            <w:vAlign w:val="center"/>
          </w:tcPr>
          <w:p>
            <w:pPr>
              <w:pStyle w:val="Heading1"/>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r>
      <w:tr>
        <w:trPr/>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numPr>
                <w:ilvl w:val="0"/>
                <w:numId w:val="0"/>
              </w:numPr>
              <w:snapToGrid w:val="false"/>
              <w:spacing w:before="240" w:after="60"/>
              <w:ind w:left="0" w:hanging="0"/>
              <w:rPr>
                <w:rFonts w:ascii="Times New Roman" w:hAnsi="Times New Roman" w:cs="Times New Roman"/>
                <w:sz w:val="20"/>
                <w:szCs w:val="20"/>
              </w:rPr>
            </w:pPr>
            <w:r>
              <w:rPr>
                <w:rFonts w:cs="Times New Roman" w:ascii="Times New Roman" w:hAnsi="Times New Roman"/>
                <w:sz w:val="20"/>
                <w:szCs w:val="20"/>
              </w:rPr>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numPr>
                <w:ilvl w:val="0"/>
                <w:numId w:val="0"/>
              </w:numPr>
              <w:snapToGrid w:val="false"/>
              <w:spacing w:before="240" w:after="60"/>
              <w:ind w:left="0" w:hanging="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Уровни 5-7</w:t>
            </w:r>
          </w:p>
        </w:tc>
      </w:tr>
      <w:tr>
        <w:trPr>
          <w:trHeight w:val="225"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Темные Владыки</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Уровень 4</w:t>
            </w:r>
          </w:p>
        </w:tc>
      </w:tr>
      <w:tr>
        <w:trPr/>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Дзета Сетки</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Эссассани, Хаторы</w:t>
            </w:r>
          </w:p>
        </w:tc>
        <w:tc>
          <w:tcPr>
            <w:tcW w:w="21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Уровни 3-4</w:t>
            </w:r>
          </w:p>
        </w:tc>
      </w:tr>
      <w:tr>
        <w:trPr/>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numPr>
                <w:ilvl w:val="0"/>
                <w:numId w:val="0"/>
              </w:numPr>
              <w:snapToGrid w:val="false"/>
              <w:spacing w:before="240" w:after="60"/>
              <w:ind w:left="0" w:hanging="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Белые, серые, гибриды</w:t>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numPr>
                <w:ilvl w:val="0"/>
                <w:numId w:val="0"/>
              </w:numPr>
              <w:snapToGrid w:val="false"/>
              <w:spacing w:before="240" w:after="6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Альфа Дракон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Высший Совет драконийцев</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Уровни 7-8</w:t>
            </w:r>
          </w:p>
        </w:tc>
      </w:tr>
      <w:tr>
        <w:trPr/>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Светлые драконийцы</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Уровень 4</w:t>
            </w:r>
          </w:p>
        </w:tc>
      </w:tr>
      <w:tr>
        <w:trPr/>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numPr>
                <w:ilvl w:val="0"/>
                <w:numId w:val="0"/>
              </w:numPr>
              <w:snapToGrid w:val="false"/>
              <w:spacing w:before="240" w:after="60"/>
              <w:ind w:left="0" w:hanging="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Темные драконийцы</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DFDEFE"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Уровень 3</w:t>
            </w:r>
          </w:p>
        </w:tc>
      </w:tr>
    </w:tbl>
    <w:p>
      <w:pPr>
        <w:pStyle w:val="Heading1"/>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jc w:val="center"/>
        <w:rPr/>
      </w:pPr>
      <w:r>
        <w:rPr>
          <w:rFonts w:cs="Times New Roman" w:ascii="Times New Roman" w:hAnsi="Times New Roman"/>
          <w:sz w:val="20"/>
          <w:szCs w:val="20"/>
          <w:u w:val="single"/>
        </w:rPr>
        <w:t>ГЛАВА 13     ЖИЗНЬ В ВОЗНЕСЕННОМ СОСТОЯНИИ</w:t>
      </w:r>
    </w:p>
    <w:p>
      <w:pPr>
        <w:pStyle w:val="Heading1"/>
        <w:rPr>
          <w:rFonts w:ascii="Times New Roman" w:hAnsi="Times New Roman" w:cs="Times New Roman"/>
          <w:sz w:val="20"/>
          <w:szCs w:val="20"/>
        </w:rPr>
      </w:pPr>
      <w:r>
        <w:rPr>
          <w:rFonts w:cs="Times New Roman" w:ascii="Times New Roman" w:hAnsi="Times New Roman"/>
          <w:sz w:val="20"/>
          <w:szCs w:val="20"/>
        </w:rPr>
        <w:t>Основная цель человечества - вознестись в кристаллическом теле Света, достичь состояния истинного бессмертия. На этом эволюция не прекращается, она продолжается за пределы пятой плотности в ше</w:t>
        <w:softHyphen/>
        <w:t>стую и, наконец, в седьмую - исходный уровень души.</w:t>
      </w:r>
    </w:p>
    <w:p>
      <w:pPr>
        <w:pStyle w:val="Heading1"/>
        <w:rPr>
          <w:rFonts w:ascii="Times New Roman" w:hAnsi="Times New Roman" w:cs="Times New Roman"/>
          <w:sz w:val="20"/>
          <w:szCs w:val="20"/>
        </w:rPr>
      </w:pPr>
      <w:r>
        <w:rPr>
          <w:rFonts w:cs="Times New Roman" w:ascii="Times New Roman" w:hAnsi="Times New Roman"/>
          <w:sz w:val="20"/>
          <w:szCs w:val="20"/>
        </w:rPr>
        <w:t>В какой-то момент путешествие души в низших мирах завершится, и вы вернетесь на седьмой план, где воссоединитесь с семьей вашей души. Произойдет ли это через 100 лет или через миллион лет - значе</w:t>
        <w:softHyphen/>
        <w:t>ния не имеет; значимо то, что перед вами.</w:t>
      </w:r>
    </w:p>
    <w:p>
      <w:pPr>
        <w:pStyle w:val="Heading1"/>
        <w:rPr>
          <w:rFonts w:ascii="Times New Roman" w:hAnsi="Times New Roman" w:cs="Times New Roman"/>
          <w:sz w:val="20"/>
          <w:szCs w:val="20"/>
        </w:rPr>
      </w:pPr>
      <w:r>
        <w:rPr>
          <w:rFonts w:cs="Times New Roman" w:ascii="Times New Roman" w:hAnsi="Times New Roman"/>
          <w:sz w:val="20"/>
          <w:szCs w:val="20"/>
        </w:rPr>
        <w:t>Это самый волнующий момент в истории путешествия вашей души. Даже если большая часть людей раньше многократно вопло</w:t>
        <w:softHyphen/>
        <w:t>щалась в мирах четвертой и пятой плотности, никогда еще вы не дви</w:t>
        <w:softHyphen/>
        <w:t>гались в более высокие измерения так, как сейчас.</w:t>
      </w:r>
    </w:p>
    <w:p>
      <w:pPr>
        <w:pStyle w:val="Heading1"/>
        <w:rPr>
          <w:rFonts w:ascii="Times New Roman" w:hAnsi="Times New Roman" w:cs="Times New Roman"/>
          <w:sz w:val="20"/>
          <w:szCs w:val="20"/>
        </w:rPr>
      </w:pPr>
      <w:r>
        <w:rPr>
          <w:rFonts w:cs="Times New Roman" w:ascii="Times New Roman" w:hAnsi="Times New Roman"/>
          <w:sz w:val="20"/>
          <w:szCs w:val="20"/>
        </w:rPr>
        <w:t>Планеты развиваются посредством низших плотностей, и на заверше</w:t>
        <w:softHyphen/>
        <w:t>ние одного уровня плотности уходит приблизительно 108 миллионов лет. В случае с Землей, которой приблизительно 4,5 миллиардов лет, для вступ</w:t>
        <w:softHyphen/>
        <w:t>ления на путь вознесения времени потребовалось намного больше. Сей</w:t>
        <w:softHyphen/>
        <w:t>час Земля движется в четвертую плотность; и мы предвидим, что она останется миром четвертой плотности еще 108 миллионов лет, хотя души, способные на ней обитать, будут принадлежать и пятой плотности.</w:t>
      </w:r>
    </w:p>
    <w:p>
      <w:pPr>
        <w:pStyle w:val="Heading1"/>
        <w:rPr>
          <w:rFonts w:ascii="Times New Roman" w:hAnsi="Times New Roman" w:cs="Times New Roman"/>
          <w:sz w:val="20"/>
          <w:szCs w:val="20"/>
        </w:rPr>
      </w:pPr>
      <w:r>
        <w:rPr>
          <w:rFonts w:cs="Times New Roman" w:ascii="Times New Roman" w:hAnsi="Times New Roman"/>
          <w:sz w:val="20"/>
          <w:szCs w:val="20"/>
        </w:rPr>
        <w:t>В состоянии пятой плотности вы не будете подчиняться тем же за</w:t>
        <w:softHyphen/>
        <w:t>конам и принципам, что люди четвертой плотности. Вы будете ходить в двух мирах, или, скорее, на двух уровнях Гайи - сознательного су</w:t>
        <w:softHyphen/>
        <w:t>щества, которого вы называете Землей.</w:t>
      </w:r>
    </w:p>
    <w:p>
      <w:pPr>
        <w:pStyle w:val="Heading1"/>
        <w:rPr>
          <w:rFonts w:ascii="Times New Roman" w:hAnsi="Times New Roman" w:cs="Times New Roman"/>
          <w:sz w:val="20"/>
          <w:szCs w:val="20"/>
        </w:rPr>
      </w:pPr>
      <w:r>
        <w:rPr>
          <w:rFonts w:cs="Times New Roman" w:ascii="Times New Roman" w:hAnsi="Times New Roman"/>
          <w:sz w:val="20"/>
          <w:szCs w:val="20"/>
        </w:rPr>
        <w:t>Дальнейший обзор параллельных Земель</w:t>
      </w:r>
    </w:p>
    <w:p>
      <w:pPr>
        <w:pStyle w:val="Heading1"/>
        <w:rPr>
          <w:rFonts w:ascii="Times New Roman" w:hAnsi="Times New Roman" w:cs="Times New Roman"/>
          <w:sz w:val="20"/>
          <w:szCs w:val="20"/>
        </w:rPr>
      </w:pPr>
      <w:r>
        <w:rPr>
          <w:rFonts w:cs="Times New Roman" w:ascii="Times New Roman" w:hAnsi="Times New Roman"/>
          <w:sz w:val="20"/>
          <w:szCs w:val="20"/>
        </w:rPr>
        <w:t>Некоторым покажется, что мы не представили адекватного объ</w:t>
        <w:softHyphen/>
        <w:t>яснения трем Землям, которые появятся в период сдвигов порталов. Для остальных читателей нижеприведенное будет суммировать ос</w:t>
        <w:softHyphen/>
        <w:t>новные положения этой книги, включая, что значит пробуждение для планеты и ее обитателей.</w:t>
      </w:r>
    </w:p>
    <w:p>
      <w:pPr>
        <w:pStyle w:val="Heading1"/>
        <w:rPr>
          <w:rFonts w:ascii="Times New Roman" w:hAnsi="Times New Roman" w:cs="Times New Roman"/>
          <w:sz w:val="20"/>
          <w:szCs w:val="20"/>
        </w:rPr>
      </w:pPr>
      <w:r>
        <w:rPr>
          <w:rFonts w:cs="Times New Roman" w:ascii="Times New Roman" w:hAnsi="Times New Roman"/>
          <w:sz w:val="20"/>
          <w:szCs w:val="20"/>
        </w:rPr>
        <w:t>С нелинейной перспективы, Земля существует одновременно в семи разных измерениях. Человеческие существа имеют доступ к трем из них - третьему, четвертому и пятому. Здесь мы пользуемся термином "измерение", а не "плотность", поскольку имеем дело со сферой, а не с конкретным состоянием вибрации.</w:t>
      </w:r>
    </w:p>
    <w:p>
      <w:pPr>
        <w:pStyle w:val="Heading1"/>
        <w:rPr>
          <w:rFonts w:ascii="Times New Roman" w:hAnsi="Times New Roman" w:cs="Times New Roman"/>
          <w:sz w:val="20"/>
          <w:szCs w:val="20"/>
        </w:rPr>
      </w:pPr>
      <w:r>
        <w:rPr>
          <w:rFonts w:cs="Times New Roman" w:ascii="Times New Roman" w:hAnsi="Times New Roman"/>
          <w:sz w:val="20"/>
          <w:szCs w:val="20"/>
        </w:rPr>
        <w:t>Человеческая душа способна переживать все семь уровней Земли, или Гайи. Гайя - имя "высшего Я" Земли, или семимерной Земли. Од</w:t>
        <w:softHyphen/>
        <w:t>нако для наших целей мы будем концентрироваться только на третьем, четвертом и пятом уровнях.</w:t>
      </w:r>
    </w:p>
    <w:p>
      <w:pPr>
        <w:pStyle w:val="Heading1"/>
        <w:rPr>
          <w:rFonts w:ascii="Times New Roman" w:hAnsi="Times New Roman" w:cs="Times New Roman"/>
          <w:sz w:val="20"/>
          <w:szCs w:val="20"/>
        </w:rPr>
      </w:pPr>
      <w:r>
        <w:rPr>
          <w:rFonts w:cs="Times New Roman" w:ascii="Times New Roman" w:hAnsi="Times New Roman"/>
          <w:sz w:val="20"/>
          <w:szCs w:val="20"/>
        </w:rPr>
        <w:t>Чтобы исчерпывающе объяснить, что происходит в период сдвигов порталов, давайте воспользуемся аналогией из физики Эйнштейна - черной дырой. Для наблюдателя, находящегося вне космического ко</w:t>
        <w:softHyphen/>
        <w:t>рабля в "нейтральной" точке наблюдения, корабль исчезает над гори</w:t>
        <w:softHyphen/>
        <w:t>зонтом явления черной дыры. Иными словами, корабль просто исчезает, а обычное линейное время продолжает течь, как ни в чем не бывало.</w:t>
      </w:r>
    </w:p>
    <w:p>
      <w:pPr>
        <w:pStyle w:val="Heading1"/>
        <w:rPr>
          <w:rFonts w:ascii="Times New Roman" w:hAnsi="Times New Roman" w:cs="Times New Roman"/>
          <w:sz w:val="20"/>
          <w:szCs w:val="20"/>
        </w:rPr>
      </w:pPr>
      <w:r>
        <w:rPr>
          <w:rFonts w:cs="Times New Roman" w:ascii="Times New Roman" w:hAnsi="Times New Roman"/>
          <w:sz w:val="20"/>
          <w:szCs w:val="20"/>
        </w:rPr>
        <w:t>Для путешественника в космическом корабле время замедляется до тех пор, пока совсем не остановится на горизонте события. Ему пока</w:t>
        <w:softHyphen/>
        <w:t>жется, что он навсегда застрял в безвременье (вечности). На самом же деле, путешественник войдет в более высокое состояние сознания и будет двигаться в другие опыты, все внутри вечного момента "сейчас".</w:t>
      </w:r>
    </w:p>
    <w:p>
      <w:pPr>
        <w:pStyle w:val="Heading1"/>
        <w:rPr>
          <w:rFonts w:ascii="Times New Roman" w:hAnsi="Times New Roman" w:cs="Times New Roman"/>
          <w:sz w:val="20"/>
          <w:szCs w:val="20"/>
        </w:rPr>
      </w:pPr>
      <w:r>
        <w:rPr>
          <w:rFonts w:cs="Times New Roman" w:ascii="Times New Roman" w:hAnsi="Times New Roman"/>
          <w:sz w:val="20"/>
          <w:szCs w:val="20"/>
        </w:rPr>
        <w:t>Для наблюдателя, полностью находящегося вне пространства Эйн</w:t>
        <w:softHyphen/>
        <w:t>штейна, корабль появится на другой стороне черной дыры в сестрин</w:t>
        <w:softHyphen/>
        <w:t>ской вселенной, проходя через белую дыру в альтернативный континуум времени-пространства, где время и пространство "проти</w:t>
        <w:softHyphen/>
        <w:t>воположны", или зеркально отражены.</w:t>
      </w:r>
    </w:p>
    <w:p>
      <w:pPr>
        <w:pStyle w:val="Heading1"/>
        <w:rPr>
          <w:rFonts w:ascii="Times New Roman" w:hAnsi="Times New Roman" w:cs="Times New Roman"/>
          <w:sz w:val="20"/>
          <w:szCs w:val="20"/>
        </w:rPr>
      </w:pPr>
      <w:r>
        <w:rPr>
          <w:rFonts w:cs="Times New Roman" w:ascii="Times New Roman" w:hAnsi="Times New Roman"/>
          <w:sz w:val="20"/>
          <w:szCs w:val="20"/>
        </w:rPr>
        <w:t>Все три положения приемлемы и верны, в зависимости от восприя</w:t>
        <w:softHyphen/>
        <w:t>тия наблюдателя. Аналогично этому, в квантовой физике объект может быть волной или частицей, в зависимости от того, как он вос</w:t>
        <w:softHyphen/>
        <w:t>принимается. А сейчас давайте воспользуемся этой аналогией для объяснения трех параллельных Земель.</w:t>
      </w:r>
    </w:p>
    <w:p>
      <w:pPr>
        <w:pStyle w:val="Heading1"/>
        <w:rPr>
          <w:rFonts w:ascii="Times New Roman" w:hAnsi="Times New Roman" w:cs="Times New Roman"/>
          <w:sz w:val="20"/>
          <w:szCs w:val="20"/>
        </w:rPr>
      </w:pPr>
      <w:r>
        <w:rPr>
          <w:rFonts w:cs="Times New Roman" w:ascii="Times New Roman" w:hAnsi="Times New Roman"/>
          <w:sz w:val="20"/>
          <w:szCs w:val="20"/>
        </w:rPr>
        <w:t>С точки зрения души, застрявшей на Земле третьей плотности, Земля будет выглядеть обычно, хотя мир покажется адом в корзинке, цитируя одну из ваших любимых фраз. Иными словами, будет ка</w:t>
        <w:softHyphen/>
        <w:t>заться, что жизнь становится все хуже и хуже, пока душа третьей плотности, наконец, не покинет тело и не воплотится в другом мире для продолжения уроков души.</w:t>
      </w:r>
    </w:p>
    <w:p>
      <w:pPr>
        <w:pStyle w:val="Heading1"/>
        <w:rPr/>
      </w:pPr>
      <w:r>
        <w:rPr>
          <w:rFonts w:cs="Times New Roman" w:ascii="Times New Roman" w:hAnsi="Times New Roman"/>
          <w:sz w:val="20"/>
          <w:szCs w:val="20"/>
        </w:rPr>
        <w:t>Души, движущиеся в четвертую и пятую плотности, исчезнут из его жизни. Он не увидит, как они исчезают прямо у него на глазах, по</w:t>
        <w:softHyphen/>
        <w:t>тому что процесс начинается с психологической невидимости. Если у души третьей плотности нет почти ничего общего с душами более</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ысокой плотности, ничто не притягивает существа высшего и низ</w:t>
        <w:softHyphen/>
        <w:t>шего уровня друг к другу, поскольку каждый научился у другого всему, что можно, если рассматривать земной план.</w:t>
      </w:r>
    </w:p>
    <w:p>
      <w:pPr>
        <w:pStyle w:val="Heading1"/>
        <w:rPr>
          <w:rFonts w:ascii="Times New Roman" w:hAnsi="Times New Roman" w:cs="Times New Roman"/>
          <w:sz w:val="20"/>
          <w:szCs w:val="20"/>
        </w:rPr>
      </w:pPr>
      <w:r>
        <w:rPr>
          <w:rFonts w:cs="Times New Roman" w:ascii="Times New Roman" w:hAnsi="Times New Roman"/>
          <w:sz w:val="20"/>
          <w:szCs w:val="20"/>
        </w:rPr>
        <w:t>С точки зрения души, входящей в четвертую плотность, мир будет казаться все лучше и лучше, поскольку души становятся просветлен</w:t>
        <w:softHyphen/>
        <w:t>ными и вступают в намеренно созданные духовные сообщества по всему миру. Мир третьей плотности, кажется, удаляется или день ото дня становится все дальше и дальше от реальности четвертой плот</w:t>
        <w:softHyphen/>
        <w:t>ности. В конце концов, он кажется нереальным, как страшный сон.</w:t>
      </w:r>
    </w:p>
    <w:p>
      <w:pPr>
        <w:pStyle w:val="Heading1"/>
        <w:rPr>
          <w:rFonts w:ascii="Times New Roman" w:hAnsi="Times New Roman" w:cs="Times New Roman"/>
          <w:sz w:val="20"/>
          <w:szCs w:val="20"/>
        </w:rPr>
      </w:pPr>
      <w:r>
        <w:rPr>
          <w:rFonts w:cs="Times New Roman" w:ascii="Times New Roman" w:hAnsi="Times New Roman"/>
          <w:sz w:val="20"/>
          <w:szCs w:val="20"/>
        </w:rPr>
        <w:t>Когда души третьей плотности покинут третью плотность, здания и ар</w:t>
        <w:softHyphen/>
        <w:t>хитектура останутся и будут перестроены душами четвертой плотности.</w:t>
      </w:r>
    </w:p>
    <w:p>
      <w:pPr>
        <w:pStyle w:val="Heading1"/>
        <w:rPr>
          <w:rFonts w:ascii="Times New Roman" w:hAnsi="Times New Roman" w:cs="Times New Roman"/>
          <w:sz w:val="20"/>
          <w:szCs w:val="20"/>
        </w:rPr>
      </w:pPr>
      <w:r>
        <w:rPr>
          <w:rFonts w:cs="Times New Roman" w:ascii="Times New Roman" w:hAnsi="Times New Roman"/>
          <w:sz w:val="20"/>
          <w:szCs w:val="20"/>
        </w:rPr>
        <w:t>С перспективы пятой плотности, мир будет становиться мерцаю</w:t>
        <w:softHyphen/>
        <w:t>щим, искрящимся местом неописуемой красоты. Возносящаяся душа начнет осознавать духов природы и элементалей, и в поле зрения по</w:t>
        <w:softHyphen/>
        <w:t>явится абсолютно новый мир существ. Обычный мир еще доступен, но кажется менее реальным, чем яркая, сияющая, искрящаяся, фее</w:t>
        <w:softHyphen/>
        <w:t>рическая сфера, видимая сейчас.</w:t>
      </w:r>
    </w:p>
    <w:p>
      <w:pPr>
        <w:pStyle w:val="Heading1"/>
        <w:rPr>
          <w:rFonts w:ascii="Times New Roman" w:hAnsi="Times New Roman" w:cs="Times New Roman"/>
          <w:sz w:val="20"/>
          <w:szCs w:val="20"/>
        </w:rPr>
      </w:pPr>
      <w:r>
        <w:rPr>
          <w:rFonts w:cs="Times New Roman" w:ascii="Times New Roman" w:hAnsi="Times New Roman"/>
          <w:sz w:val="20"/>
          <w:szCs w:val="20"/>
        </w:rPr>
        <w:t>Душа пятой плотности может приходить и уходить из мира чет</w:t>
        <w:softHyphen/>
        <w:t>вертой плотности или воспринимать развалины мира третьей плот</w:t>
        <w:softHyphen/>
        <w:t>ности. Но все будет так, как будто он смотрит на низшие миры сверху, что, впрочем, так и есть.</w:t>
      </w:r>
    </w:p>
    <w:p>
      <w:pPr>
        <w:pStyle w:val="Heading1"/>
        <w:rPr>
          <w:rFonts w:ascii="Times New Roman" w:hAnsi="Times New Roman" w:cs="Times New Roman"/>
          <w:sz w:val="20"/>
          <w:szCs w:val="20"/>
        </w:rPr>
      </w:pPr>
      <w:r>
        <w:rPr>
          <w:rFonts w:cs="Times New Roman" w:ascii="Times New Roman" w:hAnsi="Times New Roman"/>
          <w:sz w:val="20"/>
          <w:szCs w:val="20"/>
        </w:rPr>
        <w:t>Душа пятой плотности обретет доступ в миры за пределами Земли. Сначала контакты с другими мирами будут телепатическими, но по</w:t>
        <w:softHyphen/>
        <w:t>скольку душа продолжает развиваться, она будет посещать другие миры в ментальном и астральном теле, а со временем, и в кристалли</w:t>
        <w:softHyphen/>
        <w:t>ческом теле Света (эфирном теле). Поскольку она начинает вибриро</w:t>
        <w:softHyphen/>
        <w:t>вать все быстрее и быстрее, она становится невидимой душам третьей плотности (если таковые еще существуют на Земле). Инопланетяне третьей плотности в космическом корабле не будут осознавать ее при</w:t>
        <w:softHyphen/>
        <w:t>сутствие, а она будет их видеть, если выберет это.</w:t>
      </w:r>
    </w:p>
    <w:p>
      <w:pPr>
        <w:pStyle w:val="Heading1"/>
        <w:rPr>
          <w:rFonts w:ascii="Times New Roman" w:hAnsi="Times New Roman" w:cs="Times New Roman"/>
          <w:sz w:val="20"/>
          <w:szCs w:val="20"/>
        </w:rPr>
      </w:pPr>
      <w:r>
        <w:rPr>
          <w:rFonts w:cs="Times New Roman" w:ascii="Times New Roman" w:hAnsi="Times New Roman"/>
          <w:sz w:val="20"/>
          <w:szCs w:val="20"/>
        </w:rPr>
        <w:t>Хотя души пятой плотности будут помогать душам четвертой плот</w:t>
        <w:softHyphen/>
        <w:t>ности восстанавливать мир, будет казаться, что между четвертой и пятой плотностью появляется расхождение. Поскольку после 2030 года порталы закроются, параллельные реальности станут намного менее проницаемыми, то есть они будут застывать и становится более неза</w:t>
        <w:softHyphen/>
        <w:t>висимыми друг от друга (хотя с высшей точки зрения все они Одно).</w:t>
      </w:r>
    </w:p>
    <w:p>
      <w:pPr>
        <w:pStyle w:val="Heading1"/>
        <w:rPr>
          <w:rFonts w:ascii="Times New Roman" w:hAnsi="Times New Roman" w:cs="Times New Roman"/>
          <w:sz w:val="20"/>
          <w:szCs w:val="20"/>
        </w:rPr>
      </w:pPr>
      <w:r>
        <w:rPr>
          <w:rFonts w:cs="Times New Roman" w:ascii="Times New Roman" w:hAnsi="Times New Roman"/>
          <w:sz w:val="20"/>
          <w:szCs w:val="20"/>
        </w:rPr>
        <w:t>Превалирующий духовный принцип в период изменений Земли - позиция восприятия. "Вы становитесь тем, на чем фокусируетесь" - высший закон низших измерений. Поэтому вознесенная душа буде- видеть вознесенную Землю. Душа третьей плотности увидит разрушающуюся Землю. Поскольку Земля выходит из третьей плотности из этой сферы будет удаляться жизненная сила. В конце концов, Земля третьей плотности покажется вообще лишенной какой-либо жизни, но это продолжится недолго. Как только человеческие души пол</w:t>
        <w:softHyphen/>
        <w:t>ностью покинут третью плотность, для всех практических целей Земля третьей плотности перестанет существовать. Выжившие расте</w:t>
        <w:softHyphen/>
        <w:t>ния и животные будут перенесены в четвертую плотность. Структура их ДНК изменится, чтобы приспособиться к более высоким частотам.</w:t>
      </w:r>
    </w:p>
    <w:p>
      <w:pPr>
        <w:pStyle w:val="Heading1"/>
        <w:rPr>
          <w:rFonts w:ascii="Times New Roman" w:hAnsi="Times New Roman" w:cs="Times New Roman"/>
          <w:sz w:val="20"/>
          <w:szCs w:val="20"/>
        </w:rPr>
      </w:pPr>
      <w:r>
        <w:rPr>
          <w:rFonts w:cs="Times New Roman" w:ascii="Times New Roman" w:hAnsi="Times New Roman"/>
          <w:sz w:val="20"/>
          <w:szCs w:val="20"/>
        </w:rPr>
        <w:t>Низшие миры — это иллюзия. Это значит, что их реальность зависит от точки зрения воспринимающего. Сферы, которых некому воспри</w:t>
        <w:softHyphen/>
        <w:t>нимать, перестают существовать, хотя, возможно, в них войдут новые жизненные формы первой, второй и третьей плотности, чтобы расти и развиваться. Эти жизненные формы придадут первым трем сферам определенную степень реальности. Это немного трудно объяснить, по</w:t>
        <w:softHyphen/>
        <w:t>тому что ваши умы - творения третьей и четвертой плотности и не легко воспринимают измерения выше или ниже этих уровней.</w:t>
      </w:r>
    </w:p>
    <w:p>
      <w:pPr>
        <w:pStyle w:val="Heading1"/>
        <w:rPr>
          <w:rFonts w:ascii="Times New Roman" w:hAnsi="Times New Roman" w:cs="Times New Roman"/>
          <w:sz w:val="20"/>
          <w:szCs w:val="20"/>
        </w:rPr>
      </w:pPr>
      <w:r>
        <w:rPr>
          <w:rFonts w:cs="Times New Roman" w:ascii="Times New Roman" w:hAnsi="Times New Roman"/>
          <w:sz w:val="20"/>
          <w:szCs w:val="20"/>
        </w:rPr>
        <w:t>Читателям этой книги нужно помнить одну самую важную вещь — вы выбрали либо четвертую плотность (Золотой Век), либо пятую плотность (сферу вознесения). Цель нашей работы с этим каналом - помочь подготовить вас к путешествию в эти миры. Они яркие и сияющие, и готовы приветствовать вас, когда вы расширите до них свое осознание. Не беспокойтесь о других сферах выше четвертой и пятой плотности, поскольку такие высокие сферы были бы отвлече</w:t>
        <w:softHyphen/>
        <w:t>нием от духовного пути до тех пор, пока вы не будете к ним готовы. Главный фокус вашего высшего осознания таков: оставайтесь сфоку</w:t>
        <w:softHyphen/>
        <w:t>сированными на Свете. Подставляйте Свету все темные места в себе. Интегрируйте все аспекты вашего Одного Святого Я, пребывающего за пределами всего пространства и времени.</w:t>
      </w:r>
    </w:p>
    <w:p>
      <w:pPr>
        <w:pStyle w:val="Heading1"/>
        <w:rPr>
          <w:rFonts w:ascii="Times New Roman" w:hAnsi="Times New Roman" w:cs="Times New Roman"/>
          <w:sz w:val="20"/>
          <w:szCs w:val="20"/>
        </w:rPr>
      </w:pPr>
      <w:r>
        <w:rPr>
          <w:rFonts w:cs="Times New Roman" w:ascii="Times New Roman" w:hAnsi="Times New Roman"/>
          <w:sz w:val="20"/>
          <w:szCs w:val="20"/>
        </w:rPr>
        <w:t>Мы, Основатели, приветствуем и поздравляем вас с желанием быть пионерами человечества и двигаться за пределы ограничения в есте</w:t>
        <w:softHyphen/>
        <w:t>ственное состояние совершенства.</w:t>
      </w:r>
    </w:p>
    <w:p>
      <w:pPr>
        <w:pStyle w:val="Heading1"/>
        <w:jc w:val="center"/>
        <w:rPr>
          <w:rFonts w:ascii="Times New Roman" w:hAnsi="Times New Roman" w:cs="Times New Roman"/>
          <w:sz w:val="20"/>
          <w:szCs w:val="20"/>
          <w:u w:val="single"/>
        </w:rPr>
      </w:pPr>
      <w:r>
        <w:rPr>
          <w:rFonts w:cs="Times New Roman" w:ascii="Times New Roman" w:hAnsi="Times New Roman"/>
          <w:sz w:val="20"/>
          <w:szCs w:val="20"/>
          <w:u w:val="single"/>
        </w:rPr>
        <w:t>ЗАКЛЮЧЕНИЕ</w:t>
      </w:r>
    </w:p>
    <w:p>
      <w:pPr>
        <w:pStyle w:val="Heading1"/>
        <w:rPr>
          <w:rFonts w:ascii="Times New Roman" w:hAnsi="Times New Roman" w:cs="Times New Roman"/>
          <w:sz w:val="20"/>
          <w:szCs w:val="20"/>
        </w:rPr>
      </w:pPr>
      <w:r>
        <w:rPr>
          <w:rFonts w:cs="Times New Roman" w:ascii="Times New Roman" w:hAnsi="Times New Roman"/>
          <w:sz w:val="20"/>
          <w:szCs w:val="20"/>
        </w:rPr>
        <w:t>Читая эту книгу, вы становитесь частью описанного здесь сознания. Иными словами, вы сплетаете новую временною линию для планеты Земля, которая включает сотворчество, с нами и этим каналом, и новую реальность, выходящую за пределы ограничений так называемой обычной человеческой реальности. Изложенный материал извлечен из нашей мудрости и из опытов канала, обретенных в результате многих жизней на Земле и других мирах. Также он зависит от мудрости и ви</w:t>
        <w:softHyphen/>
        <w:t>дения многих учителей, людей и не людей, которые приходили раньше или учат сейчас, исходя из своих собственных восприятий.</w:t>
      </w:r>
    </w:p>
    <w:p>
      <w:pPr>
        <w:pStyle w:val="Heading1"/>
        <w:rPr>
          <w:rFonts w:ascii="Times New Roman" w:hAnsi="Times New Roman" w:cs="Times New Roman"/>
          <w:sz w:val="20"/>
          <w:szCs w:val="20"/>
        </w:rPr>
      </w:pPr>
      <w:r>
        <w:rPr>
          <w:rFonts w:cs="Times New Roman" w:ascii="Times New Roman" w:hAnsi="Times New Roman"/>
          <w:sz w:val="20"/>
          <w:szCs w:val="20"/>
        </w:rPr>
        <w:t>Высшее Я канала сформулировало точку зрения на реальность, включающую все частичные восприятия низшего Я, плюс точки зре</w:t>
        <w:softHyphen/>
        <w:t>ния коллективной души человечества (коллективные бессознательные и коллективные сознательные я). Затем это "макро" я частично слилось с нашим сознанием, или вы могли бы сказать, что он (канал) загрузил крошечную часть нашей точки зрения в себя для завершения картины.</w:t>
      </w:r>
    </w:p>
    <w:p>
      <w:pPr>
        <w:pStyle w:val="Heading1"/>
        <w:rPr/>
      </w:pPr>
      <w:r>
        <w:rPr>
          <w:rFonts w:cs="Times New Roman" w:ascii="Times New Roman" w:hAnsi="Times New Roman"/>
          <w:sz w:val="20"/>
          <w:szCs w:val="20"/>
        </w:rPr>
        <w:t>Результат - представленная здесь картина реальности. Она вклю</w:t>
        <w:softHyphen/>
        <w:t>чает б</w:t>
      </w:r>
      <w:r>
        <w:rPr>
          <w:rFonts w:cs="Times New Roman" w:ascii="Times New Roman" w:hAnsi="Times New Roman"/>
          <w:i/>
          <w:iCs/>
          <w:sz w:val="20"/>
          <w:szCs w:val="20"/>
        </w:rPr>
        <w:t>о</w:t>
      </w:r>
      <w:r>
        <w:rPr>
          <w:rFonts w:cs="Times New Roman" w:ascii="Times New Roman" w:hAnsi="Times New Roman"/>
          <w:sz w:val="20"/>
          <w:szCs w:val="20"/>
        </w:rPr>
        <w:t>льшую перспективу, чем усредненная точка зрения, центриро</w:t>
        <w:softHyphen/>
        <w:t>ванная на эго. Если вы резонируете с этой книгой и хотите увидеть будущие реальности, примите решение фокусироваться на тех аспек</w:t>
        <w:softHyphen/>
        <w:t>тах себя, которые вы желаете сотворить. Будьте переменой, которую хотите видеть в мире.</w:t>
      </w:r>
    </w:p>
    <w:p>
      <w:pPr>
        <w:pStyle w:val="Heading1"/>
        <w:rPr>
          <w:rFonts w:ascii="Times New Roman" w:hAnsi="Times New Roman" w:cs="Times New Roman"/>
          <w:sz w:val="20"/>
          <w:szCs w:val="20"/>
        </w:rPr>
      </w:pPr>
      <w:r>
        <w:rPr>
          <w:rFonts w:cs="Times New Roman" w:ascii="Times New Roman" w:hAnsi="Times New Roman"/>
          <w:sz w:val="20"/>
          <w:szCs w:val="20"/>
        </w:rPr>
        <w:t>Этот канал (наряду с сотнями других ясновидящих и провидцев) сотворяет (вместе с нами и многими другими группами в высших сферах) реальности, описанные в этой книге. Ваше сознание - вот что активи</w:t>
        <w:softHyphen/>
        <w:t>рует уровни и измерения безбрежной Вселенной. Ваше самосознание превращает мечты в явь и творит чудеса. Вы - чудо творения.</w:t>
      </w:r>
    </w:p>
    <w:p>
      <w:pPr>
        <w:pStyle w:val="Heading1"/>
        <w:rPr>
          <w:rFonts w:ascii="Times New Roman" w:hAnsi="Times New Roman" w:cs="Times New Roman"/>
          <w:sz w:val="20"/>
          <w:szCs w:val="20"/>
        </w:rPr>
      </w:pPr>
      <w:r>
        <w:rPr>
          <w:rFonts w:cs="Times New Roman" w:ascii="Times New Roman" w:hAnsi="Times New Roman"/>
          <w:sz w:val="20"/>
          <w:szCs w:val="20"/>
        </w:rPr>
        <w:t>Мы, Основатели, гордимся быть частью процесса вашего роста и стремимся продолжать общение с вами, пока Земля движется в пор</w:t>
        <w:softHyphen/>
        <w:t>талы изменения и возрождения.</w:t>
      </w:r>
    </w:p>
    <w:p>
      <w:pPr>
        <w:pStyle w:val="Normal"/>
        <w:rPr>
          <w:rFonts w:ascii="Times New Roman" w:hAnsi="Times New Roman" w:cs="Times New Roman"/>
          <w:b/>
          <w:b/>
          <w:sz w:val="20"/>
          <w:szCs w:val="20"/>
          <w:lang w:val="en-US"/>
        </w:rPr>
      </w:pPr>
      <w:r>
        <w:rPr>
          <w:rFonts w:cs="Times New Roman"/>
          <w:b/>
          <w:sz w:val="20"/>
          <w:szCs w:val="20"/>
          <w:lang w:val="en-US"/>
        </w:rPr>
      </w:r>
    </w:p>
    <w:sectPr>
      <w:type w:val="continuous"/>
      <w:pgSz w:w="11906" w:h="16838"/>
      <w:pgMar w:left="900" w:right="386" w:gutter="0" w:header="170" w:top="426"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rPr>
      <w:fldChar w:fldCharType="begin"/>
    </w:r>
    <w:r>
      <w:rPr>
        <w:b/>
      </w:rPr>
      <w:instrText xml:space="preserve"> PAGE </w:instrText>
    </w:r>
    <w:r>
      <w:rPr>
        <w:b/>
      </w:rPr>
      <w:fldChar w:fldCharType="separate"/>
    </w:r>
    <w:r>
      <w:rPr>
        <w:b/>
      </w:rPr>
      <w:t>166</w:t>
    </w:r>
    <w:r>
      <w:rPr>
        <w:b/>
      </w:rPr>
      <w:fldChar w:fldCharType="end"/>
    </w:r>
    <w:r>
      <w:rPr/>
      <w:t xml:space="preserve"> из </w:t>
    </w:r>
    <w:r>
      <w:rPr>
        <w:b/>
      </w:rPr>
      <w:fldChar w:fldCharType="begin"/>
    </w:r>
    <w:r>
      <w:rPr>
        <w:b/>
      </w:rPr>
      <w:instrText xml:space="preserve"> NUMPAGES \* ARABIC </w:instrText>
    </w:r>
    <w:r>
      <w:rPr>
        <w:b/>
      </w:rPr>
      <w:fldChar w:fldCharType="separate"/>
    </w:r>
    <w:r>
      <w:rPr>
        <w:b/>
      </w:rPr>
      <w:t>16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Земля пробуждается Пророчества 2012-2030 гг. Сэл Рэйчел и его духовные наставн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ar-2012.narod.ru/o5.html" TargetMode="External"/><Relationship Id="rId3" Type="http://schemas.openxmlformats.org/officeDocument/2006/relationships/hyperlink" Target="http://www.year-2012.narod.ru/o6.html" TargetMode="External"/><Relationship Id="rId4" Type="http://schemas.openxmlformats.org/officeDocument/2006/relationships/hyperlink" Target="http://www.year-2012.narod.ru/o7.html" TargetMode="External"/><Relationship Id="rId5" Type="http://schemas.openxmlformats.org/officeDocument/2006/relationships/hyperlink" Target="http://www.year-2012.narod.ru/o8.html" TargetMode="External"/><Relationship Id="rId6" Type="http://schemas.openxmlformats.org/officeDocument/2006/relationships/hyperlink" Target="http://www.year-2012.narod.ru/o9.html" TargetMode="External"/><Relationship Id="rId7" Type="http://schemas.openxmlformats.org/officeDocument/2006/relationships/hyperlink" Target="http://www.year-2012.narod.ru/o10.html" TargetMode="External"/><Relationship Id="rId8" Type="http://schemas.openxmlformats.org/officeDocument/2006/relationships/hyperlink" Target="http://www.year-2012.narod.ru/o11.html" TargetMode="External"/><Relationship Id="rId9" Type="http://schemas.openxmlformats.org/officeDocument/2006/relationships/hyperlink" Target="http://www.year-2012.narod.ru/o12.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year-2012.narod.ru/o13.html" TargetMode="External"/><Relationship Id="rId13" Type="http://schemas.openxmlformats.org/officeDocument/2006/relationships/hyperlink" Target="http://www.year-2012.narod.ru/o_z.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13:00Z</dcterms:created>
  <dc:creator>Администратор</dc:creator>
  <dc:description/>
  <cp:keywords/>
  <dc:language>en-US</dc:language>
  <cp:lastModifiedBy>FuckYouBill</cp:lastModifiedBy>
  <dcterms:modified xsi:type="dcterms:W3CDTF">2012-12-12T21:53:00Z</dcterms:modified>
  <cp:revision>4</cp:revision>
  <dc:subject/>
  <dc:title>Земля пробуждается: Пророчества 2012-2030 гг</dc:title>
</cp:coreProperties>
</file>